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b/>
          <w:b/>
          <w:sz w:val="22"/>
        </w:rPr>
      </w:pPr>
      <w:r>
        <w:rPr>
          <w:b/>
          <w:sz w:val="24"/>
        </w:rPr>
        <w:t>Who We Are:  A Sutin Family History Update</w:t>
      </w:r>
    </w:p>
    <w:p>
      <w:pPr>
        <w:pStyle w:val="NormalWeb"/>
        <w:spacing w:before="2" w:after="2"/>
        <w:jc w:val="center"/>
        <w:rPr>
          <w:b/>
          <w:b/>
          <w:sz w:val="22"/>
        </w:rPr>
      </w:pPr>
      <w:r>
        <w:rPr>
          <w:b/>
          <w:sz w:val="22"/>
        </w:rPr>
      </w:r>
    </w:p>
    <w:p>
      <w:pPr>
        <w:pStyle w:val="NormalWeb"/>
        <w:spacing w:before="2" w:after="2"/>
        <w:jc w:val="center"/>
        <w:rPr>
          <w:sz w:val="22"/>
        </w:rPr>
      </w:pPr>
      <w:r>
        <w:rPr>
          <w:sz w:val="22"/>
        </w:rPr>
        <w:t>Donna Sutin Queeney—March, 2016</w:t>
      </w:r>
    </w:p>
    <w:p>
      <w:pPr>
        <w:pStyle w:val="NormalWeb"/>
        <w:spacing w:before="2" w:after="2"/>
        <w:rPr>
          <w:sz w:val="22"/>
        </w:rPr>
      </w:pPr>
      <w:r>
        <w:rPr>
          <w:sz w:val="22"/>
        </w:rPr>
      </w:r>
    </w:p>
    <w:p>
      <w:pPr>
        <w:pStyle w:val="NormalWeb"/>
        <w:spacing w:before="2" w:after="2"/>
        <w:rPr>
          <w:sz w:val="22"/>
        </w:rPr>
      </w:pPr>
      <w:r>
        <w:rPr>
          <w:sz w:val="22"/>
        </w:rPr>
      </w:r>
    </w:p>
    <w:p>
      <w:pPr>
        <w:pStyle w:val="NormalWeb"/>
        <w:spacing w:before="2" w:after="2"/>
        <w:rPr>
          <w:rFonts w:cs="Times;Times New Roman"/>
          <w:bCs/>
        </w:rPr>
      </w:pPr>
      <w:r>
        <w:rPr/>
        <w:t xml:space="preserve">Given Sutin ancestors’ common Belarusian roots and surname, one could make a case that we’re all related.  Thus our tree begins with an unknown </w:t>
      </w:r>
      <w:r>
        <w:rPr>
          <w:rFonts w:cs="Times;Times New Roman"/>
          <w:bCs/>
        </w:rPr>
        <w:t>Sutin patriarch, although no evidence has been found to indicate that we share this mutual ancestor.  Documented links between the seven ancestral lines described are tenuous in some cases and nonexistent in others.  Perhaps relationships between these lines will be discovered as exploration of our family history continues.</w:t>
      </w:r>
    </w:p>
    <w:p>
      <w:pPr>
        <w:pStyle w:val="NormalWeb"/>
        <w:spacing w:before="2" w:after="2"/>
        <w:rPr>
          <w:rFonts w:cs="Times;Times New Roman"/>
          <w:bCs/>
        </w:rPr>
      </w:pPr>
      <w:r>
        <w:rPr>
          <w:rFonts w:cs="Times;Times New Roman"/>
          <w:bCs/>
        </w:rPr>
      </w:r>
    </w:p>
    <w:p>
      <w:pPr>
        <w:pStyle w:val="NormalWeb"/>
        <w:spacing w:before="2" w:after="2"/>
        <w:rPr>
          <w:rFonts w:cs="Times;Times New Roman"/>
          <w:bCs/>
        </w:rPr>
      </w:pPr>
      <w:r>
        <w:rPr>
          <w:rFonts w:cs="Times;Times New Roman"/>
          <w:bCs/>
        </w:rPr>
        <w:t>Available data regarding Sutin ancestors indicate that most of them came from the Minsk Region of Belarus.  Belarus, in eastern Europe, today is bordered by Russia, Ukraine, Poland, Lithuania, and Latvia.  Prior to the 20</w:t>
      </w:r>
      <w:r>
        <w:rPr>
          <w:rFonts w:cs="Times;Times New Roman"/>
          <w:bCs/>
          <w:vertAlign w:val="superscript"/>
        </w:rPr>
        <w:t>th</w:t>
      </w:r>
      <w:r>
        <w:rPr>
          <w:rFonts w:cs="Times;Times New Roman"/>
          <w:bCs/>
        </w:rPr>
        <w:t xml:space="preserve"> century today’s Belarus belonged to several countries, including the Russian Empire, Poland, and Lithuania.  </w:t>
      </w:r>
    </w:p>
    <w:p>
      <w:pPr>
        <w:pStyle w:val="NormalWeb"/>
        <w:spacing w:before="2" w:after="2"/>
        <w:rPr>
          <w:rFonts w:cs="Times;Times New Roman"/>
          <w:bCs/>
        </w:rPr>
      </w:pPr>
      <w:r>
        <w:rPr>
          <w:rFonts w:cs="Times;Times New Roman"/>
          <w:bCs/>
        </w:rPr>
      </w:r>
    </w:p>
    <w:p>
      <w:pPr>
        <w:pStyle w:val="NormalWeb"/>
        <w:spacing w:before="2" w:after="2"/>
        <w:rPr>
          <w:rFonts w:ascii="Times;Times New Roman" w:hAnsi="Times;Times New Roman" w:cs="Times;Times New Roman"/>
          <w:b/>
          <w:b/>
          <w:bCs/>
          <w:sz w:val="20"/>
          <w:szCs w:val="20"/>
        </w:rPr>
      </w:pPr>
      <w:r>
        <w:rPr>
          <w:rFonts w:cs="Times;Times New Roman"/>
          <w:bCs/>
        </w:rPr>
        <w:t>Many Sutin ancestors were unaware of their exact birth dates, as frequently they were not recorded.  Thus these people knew only the seasons in which they were born—during potato digging, for example.  They often chose specific birth dates when one was needed for official purpos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Web"/>
        <w:spacing w:before="2" w:after="2"/>
        <w:rPr>
          <w:rFonts w:cs="Times;Times New Roman"/>
          <w:bCs/>
        </w:rPr>
      </w:pPr>
      <w:r>
        <w:rPr>
          <w:rFonts w:cs="Times;Times New Roman"/>
          <w:bCs/>
        </w:rPr>
        <w:t>Explanations to guide your reading:</w:t>
      </w:r>
    </w:p>
    <w:p>
      <w:pPr>
        <w:pStyle w:val="NormalWeb"/>
        <w:numPr>
          <w:ilvl w:val="0"/>
          <w:numId w:val="1"/>
        </w:numPr>
        <w:spacing w:before="2" w:after="2"/>
        <w:ind w:left="720" w:right="0" w:hanging="360"/>
        <w:rPr>
          <w:rFonts w:cs="Times;Times New Roman"/>
          <w:bCs/>
        </w:rPr>
      </w:pPr>
      <w:r>
        <w:rPr>
          <w:rFonts w:cs="Times;Times New Roman"/>
          <w:bCs/>
        </w:rPr>
        <w:t>The small superscripts beside each name indicate information sources for that individual.  A listing of all sources can be found at the conclusion of this document.</w:t>
      </w:r>
    </w:p>
    <w:p>
      <w:pPr>
        <w:pStyle w:val="NormalWeb"/>
        <w:numPr>
          <w:ilvl w:val="0"/>
          <w:numId w:val="1"/>
        </w:numPr>
        <w:spacing w:before="2" w:after="2"/>
        <w:ind w:left="720" w:right="0" w:hanging="360"/>
        <w:rPr>
          <w:rFonts w:cs="Times;Times New Roman"/>
          <w:bCs/>
        </w:rPr>
      </w:pPr>
      <w:r>
        <w:rPr>
          <w:rFonts w:cs="Times;Times New Roman"/>
          <w:bCs/>
        </w:rPr>
        <w:t>A genealogical numbering format has been used.  Each descendant’s name is preceded by a number shown in the index at the end of this document.  Women are indexed by their maiden names, and as applicable individuals’ multiple marriages are indicated by lower case letters.   Numbering begins with the oldest known ancestor.  Using my index number as an example:</w:t>
      </w:r>
    </w:p>
    <w:p>
      <w:pPr>
        <w:pStyle w:val="NormalWeb"/>
        <w:spacing w:before="2" w:after="2"/>
        <w:rPr>
          <w:rFonts w:cs="Times;Times New Roman"/>
          <w:bCs/>
        </w:rPr>
      </w:pPr>
      <w:r>
        <w:rPr>
          <w:rFonts w:cs="Times;Times New Roman"/>
          <w:bCs/>
        </w:rPr>
        <w:tab/>
        <w:tab/>
      </w:r>
      <w:r>
        <w:rPr>
          <w:rFonts w:cs="Times;Times New Roman"/>
          <w:b/>
          <w:bCs/>
        </w:rPr>
        <w:t>1.2.2a.4.2a.4.1a  Donna Susan Sutin</w:t>
      </w:r>
    </w:p>
    <w:p>
      <w:pPr>
        <w:pStyle w:val="NormalWeb"/>
        <w:spacing w:before="2" w:after="2"/>
        <w:rPr>
          <w:rFonts w:cs="Times;Times New Roman"/>
          <w:bCs/>
        </w:rPr>
      </w:pPr>
      <w:r>
        <w:rPr>
          <w:rFonts w:cs="Times;Times New Roman"/>
          <w:bCs/>
        </w:rPr>
        <w:tab/>
        <w:tab/>
        <w:tab/>
      </w:r>
      <w:r>
        <w:rPr>
          <w:rFonts w:cs="Times;Times New Roman"/>
          <w:b/>
          <w:bCs/>
        </w:rPr>
        <w:t>1</w:t>
      </w:r>
      <w:r>
        <w:rPr>
          <w:rFonts w:cs="Times;Times New Roman"/>
          <w:bCs/>
        </w:rPr>
        <w:t xml:space="preserve"> – Unknown Sutin Ancestor</w:t>
      </w:r>
    </w:p>
    <w:p>
      <w:pPr>
        <w:pStyle w:val="NormalWeb"/>
        <w:spacing w:before="2" w:after="2"/>
        <w:rPr>
          <w:rFonts w:cs="Times;Times New Roman"/>
          <w:bCs/>
        </w:rPr>
      </w:pPr>
      <w:r>
        <w:rPr>
          <w:rFonts w:cs="Times;Times New Roman"/>
          <w:bCs/>
        </w:rPr>
        <w:tab/>
        <w:tab/>
        <w:tab/>
      </w:r>
      <w:r>
        <w:rPr>
          <w:rFonts w:cs="Times;Times New Roman"/>
          <w:b/>
          <w:bCs/>
        </w:rPr>
        <w:t>2</w:t>
      </w:r>
      <w:r>
        <w:rPr>
          <w:rFonts w:cs="Times;Times New Roman"/>
          <w:bCs/>
        </w:rPr>
        <w:t xml:space="preserve"> – Unknown Ancestor 2 (son of Unknown Sutin Ancestor)</w:t>
      </w:r>
    </w:p>
    <w:p>
      <w:pPr>
        <w:pStyle w:val="NormalWeb"/>
        <w:spacing w:before="2" w:after="2"/>
        <w:rPr>
          <w:rFonts w:cs="Times;Times New Roman"/>
          <w:bCs/>
        </w:rPr>
      </w:pPr>
      <w:r>
        <w:rPr>
          <w:rFonts w:cs="Times;Times New Roman"/>
          <w:bCs/>
        </w:rPr>
        <w:tab/>
        <w:tab/>
        <w:tab/>
      </w:r>
      <w:r>
        <w:rPr>
          <w:rFonts w:cs="Times;Times New Roman"/>
          <w:b/>
          <w:bCs/>
        </w:rPr>
        <w:t>2a</w:t>
      </w:r>
      <w:r>
        <w:rPr>
          <w:rFonts w:cs="Times;Times New Roman"/>
          <w:bCs/>
        </w:rPr>
        <w:t xml:space="preserve">—Nachum Ha’Levi Sutin (second child of Unknown Ancestor 2; Nachum’s first </w:t>
        <w:tab/>
        <w:tab/>
        <w:tab/>
        <w:tab/>
        <w:t xml:space="preserve">        marriage)</w:t>
      </w:r>
    </w:p>
    <w:p>
      <w:pPr>
        <w:pStyle w:val="NormalWeb"/>
        <w:spacing w:before="2" w:after="2"/>
        <w:rPr>
          <w:rFonts w:cs="Times;Times New Roman"/>
          <w:bCs/>
        </w:rPr>
      </w:pPr>
      <w:r>
        <w:rPr>
          <w:rFonts w:cs="Times;Times New Roman"/>
          <w:bCs/>
        </w:rPr>
        <w:tab/>
        <w:tab/>
        <w:tab/>
      </w:r>
      <w:r>
        <w:rPr>
          <w:rFonts w:cs="Times;Times New Roman"/>
          <w:b/>
          <w:bCs/>
        </w:rPr>
        <w:t>4</w:t>
      </w:r>
      <w:r>
        <w:rPr>
          <w:rFonts w:cs="Times;Times New Roman"/>
          <w:bCs/>
        </w:rPr>
        <w:t>—Gedalia Sutin (fourth child of Nachum and his first wife, my great grandfather)</w:t>
      </w:r>
    </w:p>
    <w:p>
      <w:pPr>
        <w:pStyle w:val="NormalWeb"/>
        <w:spacing w:before="2" w:after="2"/>
        <w:rPr>
          <w:rFonts w:cs="Times;Times New Roman"/>
          <w:bCs/>
        </w:rPr>
      </w:pPr>
      <w:r>
        <w:rPr>
          <w:rFonts w:cs="Times;Times New Roman"/>
          <w:bCs/>
        </w:rPr>
        <w:tab/>
        <w:tab/>
        <w:tab/>
      </w:r>
      <w:r>
        <w:rPr>
          <w:rFonts w:cs="Times;Times New Roman"/>
          <w:b/>
          <w:bCs/>
        </w:rPr>
        <w:t>2a</w:t>
      </w:r>
      <w:r>
        <w:rPr>
          <w:rFonts w:cs="Times;Times New Roman"/>
          <w:bCs/>
        </w:rPr>
        <w:t xml:space="preserve">—Moishe Chaim Sutin (second child of Gedalia, my grandfather; Moishe Chaim’s first </w:t>
        <w:tab/>
        <w:tab/>
        <w:tab/>
        <w:t xml:space="preserve">        marriage)</w:t>
      </w:r>
    </w:p>
    <w:p>
      <w:pPr>
        <w:pStyle w:val="NormalWeb"/>
        <w:spacing w:before="2" w:after="2"/>
        <w:rPr>
          <w:rFonts w:cs="Times;Times New Roman"/>
          <w:bCs/>
        </w:rPr>
      </w:pPr>
      <w:r>
        <w:rPr>
          <w:rFonts w:cs="Times;Times New Roman"/>
          <w:bCs/>
        </w:rPr>
        <w:tab/>
        <w:tab/>
        <w:tab/>
      </w:r>
      <w:r>
        <w:rPr>
          <w:rFonts w:cs="Times;Times New Roman"/>
          <w:b/>
          <w:bCs/>
        </w:rPr>
        <w:t>4</w:t>
      </w:r>
      <w:r>
        <w:rPr>
          <w:rFonts w:cs="Times;Times New Roman"/>
          <w:bCs/>
        </w:rPr>
        <w:t>—Irving Sutin (fourth child of Moishe Chaim and his first wife; my father)</w:t>
      </w:r>
    </w:p>
    <w:p>
      <w:pPr>
        <w:pStyle w:val="NormalWeb"/>
        <w:spacing w:before="2" w:after="2"/>
        <w:rPr>
          <w:rFonts w:cs="Times;Times New Roman"/>
          <w:bCs/>
        </w:rPr>
      </w:pPr>
      <w:r>
        <w:rPr>
          <w:rFonts w:cs="Times;Times New Roman"/>
          <w:bCs/>
        </w:rPr>
        <w:tab/>
        <w:tab/>
        <w:tab/>
      </w:r>
      <w:r>
        <w:rPr>
          <w:rFonts w:cs="Times;Times New Roman"/>
          <w:b/>
          <w:bCs/>
        </w:rPr>
        <w:t>1a</w:t>
      </w:r>
      <w:r>
        <w:rPr>
          <w:rFonts w:cs="Times;Times New Roman"/>
          <w:bCs/>
        </w:rPr>
        <w:t>—Donna Susan Sutin (first child of Irving Sutin, me; my first marriage)</w:t>
      </w:r>
    </w:p>
    <w:p>
      <w:pPr>
        <w:pStyle w:val="NormalWeb"/>
        <w:spacing w:before="2" w:after="2"/>
        <w:rPr>
          <w:rFonts w:cs="Times;Times New Roman"/>
          <w:bCs/>
        </w:rPr>
      </w:pPr>
      <w:r>
        <w:rPr>
          <w:rFonts w:cs="Times;Times New Roman"/>
          <w:bCs/>
        </w:rPr>
      </w:r>
    </w:p>
    <w:p>
      <w:pPr>
        <w:pStyle w:val="NormalWeb"/>
        <w:spacing w:before="2" w:after="2"/>
        <w:ind w:left="720" w:right="0" w:hanging="720"/>
        <w:rPr>
          <w:rFonts w:cs="Times;Times New Roman"/>
          <w:bCs/>
        </w:rPr>
      </w:pPr>
      <w:r>
        <w:rPr>
          <w:rFonts w:cs="Times;Times New Roman"/>
          <w:bCs/>
        </w:rPr>
        <w:tab/>
        <w:t xml:space="preserve">My two children then became </w:t>
      </w:r>
      <w:r>
        <w:rPr>
          <w:rFonts w:cs="Times;Times New Roman"/>
          <w:b/>
          <w:bCs/>
        </w:rPr>
        <w:t>1.2.2a.4.2a.4.1a.1</w:t>
      </w:r>
      <w:r>
        <w:rPr>
          <w:rFonts w:cs="Times;Times New Roman"/>
          <w:bCs/>
        </w:rPr>
        <w:t xml:space="preserve"> and </w:t>
      </w:r>
      <w:r>
        <w:rPr>
          <w:rFonts w:cs="Times;Times New Roman"/>
          <w:b/>
          <w:bCs/>
        </w:rPr>
        <w:t>1.2.2a.4.2a.4.1a.2</w:t>
      </w:r>
      <w:r>
        <w:rPr>
          <w:rFonts w:cs="Times;Times New Roman"/>
          <w:bCs/>
        </w:rPr>
        <w:t>, and so on.</w:t>
      </w:r>
    </w:p>
    <w:p>
      <w:pPr>
        <w:pStyle w:val="NormalWeb"/>
        <w:spacing w:before="2" w:after="2"/>
        <w:rPr>
          <w:rFonts w:cs="Times;Times New Roman"/>
          <w:bCs/>
        </w:rPr>
      </w:pPr>
      <w:r>
        <w:rPr>
          <w:rFonts w:cs="Times;Times New Roman"/>
          <w:bCs/>
        </w:rPr>
        <w:tab/>
        <w:tab/>
      </w:r>
    </w:p>
    <w:p>
      <w:pPr>
        <w:pStyle w:val="NormalWeb"/>
        <w:spacing w:before="2" w:after="2"/>
        <w:rPr>
          <w:rFonts w:cs="Times;Times New Roman"/>
          <w:bCs/>
        </w:rPr>
      </w:pPr>
      <w:r>
        <w:rPr/>
        <w:t>Miscellaneous notes:</w:t>
      </w:r>
    </w:p>
    <w:p>
      <w:pPr>
        <w:pStyle w:val="NormalWeb"/>
        <w:numPr>
          <w:ilvl w:val="0"/>
          <w:numId w:val="1"/>
        </w:numPr>
        <w:spacing w:before="2" w:after="2"/>
        <w:ind w:left="720" w:right="0" w:hanging="360"/>
        <w:rPr>
          <w:rFonts w:cs="Times;Times New Roman"/>
          <w:bCs/>
        </w:rPr>
      </w:pPr>
      <w:r>
        <w:rPr>
          <w:rFonts w:cs="Times;Times New Roman"/>
          <w:bCs/>
        </w:rPr>
        <w:t>The varying amounts of information about individuals are directly related to the amounts of information people provided.</w:t>
      </w:r>
    </w:p>
    <w:p>
      <w:pPr>
        <w:pStyle w:val="NormalWeb"/>
        <w:numPr>
          <w:ilvl w:val="0"/>
          <w:numId w:val="1"/>
        </w:numPr>
        <w:spacing w:before="2" w:after="2"/>
        <w:ind w:left="720" w:right="0" w:hanging="360"/>
        <w:rPr>
          <w:rFonts w:cs="Times;Times New Roman"/>
          <w:bCs/>
        </w:rPr>
      </w:pPr>
      <w:r>
        <w:rPr>
          <w:rFonts w:cs="Times;Times New Roman"/>
          <w:bCs/>
        </w:rPr>
        <w:t xml:space="preserve">When disagreement was found between descendant reports and/or with official documents, an effort has been made to identify the most accurate data.  </w:t>
      </w:r>
    </w:p>
    <w:p>
      <w:pPr>
        <w:pStyle w:val="NormalWeb"/>
        <w:numPr>
          <w:ilvl w:val="0"/>
          <w:numId w:val="1"/>
        </w:numPr>
        <w:spacing w:before="2" w:after="2"/>
        <w:ind w:left="720" w:right="0" w:hanging="360"/>
        <w:rPr>
          <w:rFonts w:cs="Times;Times New Roman"/>
          <w:bCs/>
        </w:rPr>
      </w:pPr>
      <w:r>
        <w:rPr>
          <w:rFonts w:cs="Times;Times New Roman"/>
          <w:bCs/>
        </w:rPr>
        <w:t>Translations of non-English names vary.  When available, spelling provided by the individuals or their direct descendants has been used.</w:t>
      </w:r>
    </w:p>
    <w:p>
      <w:pPr>
        <w:pStyle w:val="NormalWeb"/>
        <w:numPr>
          <w:ilvl w:val="0"/>
          <w:numId w:val="1"/>
        </w:numPr>
        <w:spacing w:before="2" w:after="2"/>
        <w:ind w:left="720" w:right="0" w:hanging="360"/>
        <w:rPr>
          <w:rFonts w:cs="Times;Times New Roman"/>
          <w:bCs/>
        </w:rPr>
      </w:pPr>
      <w:r>
        <w:rPr>
          <w:rFonts w:cs="Times;Times New Roman"/>
          <w:bCs/>
        </w:rPr>
        <w:t>Out of respect for people’s privacy, individuals’ contact information is not included.</w:t>
      </w:r>
    </w:p>
    <w:p>
      <w:pPr>
        <w:pStyle w:val="NormalWeb"/>
        <w:numPr>
          <w:ilvl w:val="0"/>
          <w:numId w:val="1"/>
        </w:numPr>
        <w:spacing w:before="2" w:after="2"/>
        <w:ind w:left="720" w:right="0" w:hanging="360"/>
        <w:rPr>
          <w:rFonts w:ascii="Times;Times New Roman" w:hAnsi="Times;Times New Roman" w:cs="Times;Times New Roman"/>
          <w:b/>
          <w:b/>
          <w:bCs/>
          <w:sz w:val="20"/>
          <w:szCs w:val="20"/>
        </w:rPr>
      </w:pPr>
      <w:r>
        <w:rPr>
          <w:rFonts w:cs="Times;Times New Roman"/>
          <w:bCs/>
        </w:rPr>
        <w:t>Special thanks to Phil Sutin, who provided much guidance and painstakingly edited this docu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 Unknown Sutin Ancestor</w:t>
      </w:r>
      <w:r>
        <w:rPr>
          <w:rFonts w:cs="Times;Times New Roman" w:ascii="Times;Times New Roman" w:hAnsi="Times;Times New Roman"/>
          <w:sz w:val="20"/>
          <w:szCs w:val="20"/>
          <w:vertAlign w:val="superscript"/>
        </w:rPr>
        <w:t>1,2,3,4,5,6,7,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The father(s) of Ancestors 1 through 7 are unknown.  However, someone at the forefront of each line adopted the name Sutin.  In the late 1830s and early 1840s the Jewish people, by order of the Czar’s government, were required to acquire surnames, probably for taxation and conscription purposes.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ocumentation of the Belarusian town named Sutin lends credence to the suggestion that some people, not necessarily related but from the same locale, adopted the surname of their town, Sutin.  However, available data regarding Sutin ancestors indicate that they came from towns near Sutin, but none came from Sut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utin is approximately 80 kilometers/50 miles from Minsk, the capital of Belarus and has existed since 1560 as a small village, currently of 1,200 residents with 83 persons per square mile.  It’s located at the end of a mostly unpaved gravel road through a thick forest that goes no farther than Sutin.   Residents are primarily farmers working fields with sickles and horse-drawn plows.  No one in the village remembers anyone named Sutin, nor do they recall any Jews living the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 Ancestor 1</w:t>
      </w:r>
      <w:r>
        <w:rPr>
          <w:rFonts w:cs="Times;Times New Roman" w:ascii="Times;Times New Roman" w:hAnsi="Times;Times New Roman"/>
          <w:sz w:val="20"/>
          <w:szCs w:val="20"/>
          <w:vertAlign w:val="superscript"/>
        </w:rPr>
        <w:t>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 1986 letter from Aya Dviri Shahaf to Albert Sutin in Toronto indicated that Berra’s father may have been named Nachum.  However, no further evidence of Berra’s father’s name has been found, nor can it be assumed that, if Nachum was his father, it was Nachum Ha’levi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lke*</w:t>
      </w:r>
      <w:r>
        <w:rPr>
          <w:rFonts w:cs="Times;Times New Roman" w:ascii="Times;Times New Roman" w:hAnsi="Times;Times New Roman"/>
          <w:sz w:val="20"/>
          <w:szCs w:val="20"/>
          <w:vertAlign w:val="superscript"/>
        </w:rPr>
        <w:t>5,6,7,8,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fferent sources identify different husbands of Relke.  She is believed to have had three husbands:  Ancestor 1 (the unknown father of Berra); Nachum Ha’levi Sutin, with whom she had four children; and Areya “der Alte” Sutin, with whom she had Irachmiel.  However, the ages of those believed to be her children and the fact that Nachum apparently fathered five additional children do not fit this theory.  It’s also possible that three different women named Relke were these men’s wiv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 Berra (Berrell) Sutin</w:t>
      </w:r>
      <w:r>
        <w:rPr>
          <w:rFonts w:cs="Times;Times New Roman" w:ascii="Times;Times New Roman" w:hAnsi="Times;Times New Roman"/>
          <w:sz w:val="20"/>
          <w:szCs w:val="20"/>
          <w:vertAlign w:val="superscript"/>
        </w:rPr>
        <w:t>5,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mil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rra is reputed to have been very rich and to have had 12 children; only eight children have been identified.  Berra fell from a horse to his death at age 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ile</w:t>
      </w:r>
      <w:r>
        <w:rPr>
          <w:rFonts w:cs="Times;Times New Roman" w:ascii="Times;Times New Roman" w:hAnsi="Times;Times New Roman"/>
          <w:sz w:val="20"/>
          <w:szCs w:val="20"/>
          <w:vertAlign w:val="superscript"/>
        </w:rPr>
        <w:t>5,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ab/>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 Itzchak (Isaac) Sutin*</w:t>
      </w:r>
      <w:r>
        <w:rPr>
          <w:rFonts w:cs="Times;Times New Roman" w:ascii="Times;Times New Roman" w:hAnsi="Times;Times New Roman"/>
          <w:sz w:val="20"/>
          <w:szCs w:val="20"/>
          <w:vertAlign w:val="superscript"/>
        </w:rPr>
        <w:t>6,5,13,14,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0, Puchowitz, Belarus</w:t>
      </w:r>
      <w:r>
        <w:rPr>
          <w:rFonts w:cs="Times;Times New Roman" w:ascii="Times;Times New Roman" w:hAnsi="Times;Times New Roman"/>
          <w:sz w:val="20"/>
          <w:szCs w:val="20"/>
          <w:vertAlign w:val="superscript"/>
        </w:rPr>
        <w:t>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15,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ombstone carver, rabbi</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ome sources indicate that Itzchak had 13 or 14 children from two marriages.  At least one descendant believes he had 18 children from three marriag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riam Buchavista</w:t>
      </w:r>
      <w:r>
        <w:rPr>
          <w:rFonts w:cs="Times;Times New Roman" w:ascii="Times;Times New Roman" w:hAnsi="Times;Times New Roman"/>
          <w:sz w:val="20"/>
          <w:szCs w:val="20"/>
          <w:vertAlign w:val="superscript"/>
        </w:rPr>
        <w:t>5,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1 Rifka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 Hilel Berkow Sutin</w:t>
      </w:r>
      <w:r>
        <w:rPr>
          <w:rFonts w:cs="Times;Times New Roman" w:ascii="Times;Times New Roman" w:hAnsi="Times;Times New Roman"/>
          <w:sz w:val="20"/>
          <w:szCs w:val="20"/>
          <w:vertAlign w:val="superscript"/>
        </w:rPr>
        <w:t>11,17,18,19,20,21,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May 1872, Smilovichi, near Minsk, Ba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Jan 1939, Mainz,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state manager, bookstore operator, hotel owner, timberland manager in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8 Mar 1909, Mainz, Germa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ilel was an estate manager for a nobleman in the Minsk area.  Later he was a hotel owner and a timberland manager in Russia.  Following the 1917 revolution he moved to Mainz in Dec 1918, and ran a Jewish bookstore there until he died.  He became a German citizen of the state of Hesse 3 Sep 1927 or 192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ilel and Emmy’s son Alexander and his wife Grete arranged for them to immigrate to the U.S..  The government agreed, but Hilel died of natural causes several months before he was to receive his visa, which was possible because Hilel was born in Russia and the country's quota was largely unused at the time.  However, Emmy was born in Germany and she reverted to the vastly oversubscribed German quota upon Hilel's death, going from 180 in the Russian quota to 48,331 in the German quota. Thus she was left to die at the hands of the Naz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mmy Lehmann</w:t>
      </w:r>
      <w:r>
        <w:rPr>
          <w:rFonts w:cs="Times;Times New Roman" w:ascii="Times;Times New Roman" w:hAnsi="Times;Times New Roman"/>
          <w:sz w:val="20"/>
          <w:szCs w:val="20"/>
          <w:vertAlign w:val="superscript"/>
        </w:rPr>
        <w:t>17,18,23,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1888, Mainz,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2, Auschwitz,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Oskar Lehmann  (1858-19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Toni Rabinowitsch (1869-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1 Boris Sutin</w:t>
      </w:r>
      <w:r>
        <w:rPr>
          <w:rFonts w:cs="Times;Times New Roman" w:ascii="Times;Times New Roman" w:hAnsi="Times;Times New Roman"/>
          <w:sz w:val="20"/>
          <w:szCs w:val="20"/>
          <w:vertAlign w:val="superscript"/>
        </w:rPr>
        <w:t>17,7,5,18,19,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Jul 1910,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pr 1991, London, England</w:t>
      </w:r>
      <w:r>
        <w:rPr>
          <w:rFonts w:cs="Times;Times New Roman" w:ascii="Times;Times New Roman" w:hAnsi="Times;Times New Roman"/>
          <w:sz w:val="20"/>
          <w:szCs w:val="20"/>
          <w:vertAlign w:val="superscript"/>
        </w:rPr>
        <w:t>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perated a dress shop on Old Bond Street, Lond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938, Eng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Boris went to London, where Albert Sutin reported visiting him in 1967 and noted that he had an original Chaim Soutine painting.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el Schonfeld</w:t>
      </w:r>
      <w:r>
        <w:rPr>
          <w:rFonts w:cs="Times;Times New Roman" w:ascii="Times;Times New Roman" w:hAnsi="Times;Times New Roman"/>
          <w:sz w:val="20"/>
          <w:szCs w:val="20"/>
          <w:vertAlign w:val="superscript"/>
        </w:rPr>
        <w:t>17,7,5,18,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Nov 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Mar 1981, Barnet, Middlesex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de garments for exclusive retailers in cities including Toronto, Montreal, Dallas, and Hous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1.1 Michael Henry Sutin</w:t>
      </w:r>
      <w:r>
        <w:rPr>
          <w:rFonts w:cs="Times;Times New Roman" w:ascii="Times;Times New Roman" w:hAnsi="Times;Times New Roman"/>
          <w:sz w:val="20"/>
          <w:szCs w:val="20"/>
          <w:vertAlign w:val="superscript"/>
        </w:rPr>
        <w:t>17,7,5,18,25,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Nov 194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64, London, Eng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Produced light shows for with rock and roll concerts, later designed store lighting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pouse:</w:t>
        <w:tab/>
        <w:t xml:space="preserve">       Angela M. Mooney</w:t>
      </w:r>
      <w:r>
        <w:rPr>
          <w:rFonts w:cs="Times;Times New Roman" w:ascii="Times;Times New Roman" w:hAnsi="Times;Times New Roman"/>
          <w:sz w:val="20"/>
          <w:szCs w:val="20"/>
          <w:vertAlign w:val="superscript"/>
        </w:rPr>
        <w:t>7,18,25,7,26,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n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Jun 1993, Barnet, Middlesex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1.1.1 Nicholas Gary Sutin</w:t>
      </w:r>
      <w:r>
        <w:rPr>
          <w:rFonts w:cs="Times;Times New Roman" w:ascii="Times;Times New Roman" w:hAnsi="Times;Times New Roman"/>
          <w:sz w:val="20"/>
          <w:szCs w:val="20"/>
          <w:vertAlign w:val="superscript"/>
        </w:rPr>
        <w:t>18,25,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May 1967, Lond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1.1.2 Abigail Jane Sutin</w:t>
      </w:r>
      <w:r>
        <w:rPr>
          <w:rFonts w:cs="Times;Times New Roman" w:ascii="Times;Times New Roman" w:hAnsi="Times;Times New Roman"/>
          <w:sz w:val="20"/>
          <w:szCs w:val="20"/>
          <w:vertAlign w:val="superscript"/>
        </w:rPr>
        <w:t>18,25,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r 1970, Lond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 Alexander Sutin</w:t>
      </w:r>
      <w:r>
        <w:rPr>
          <w:rFonts w:cs="Times;Times New Roman" w:ascii="Times;Times New Roman" w:hAnsi="Times;Times New Roman"/>
          <w:sz w:val="20"/>
          <w:szCs w:val="20"/>
          <w:vertAlign w:val="superscript"/>
        </w:rPr>
        <w:t>17,5,28,18,19,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Sep 1911,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0 Dec 1999, Southfield,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attern mak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Frankfurt, pre-medica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3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exander Sutin arrived in Germany in December 1918. In the spring of 1933, the Nazis kicked him out of the University of Frankfurt where he was in his last semester of pre-medical studies. He went to the Netherlands to talk to Lehmann relatives, asking them to support his return to medical school. They refus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In about 1935 he went to a work camp in Holland, where people were trained to go to Palestine.  There he met Grete Kohlmann, who was to become his wife.  Her sister married an entrepreneur; Alexander and Grete followed this sister and brother-in-law to England.  Later, her parents followed.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n 16 Sep 1938 Alexander and Grete arrived in the U.S. from London, England on the SS American Banker, and lived in New York City. In the 1930s, emigration was limited by a quota system; Germany’s quota was closed, but because he and his family had Russian heritage they could get into to the U.S. using the less used Russian quota. Harry Winston, a famous New York City jeweler, helped Alexander and Grete immigrate to the U.S. He suggested that Alexander join a guild in England so he could gain entre to the corresponding union in Ame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In 1941 Alexander’s company transferred him to Detroit, where he later (1946-1970) worked for General Motors as a pattern maker. When computers displaced him, he worked in small pattern-making shops for a few years before retiring. In one of these jobs, he helped build a mock-up of the train cars in the Bay Area Rapid Transit System.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1971 Alexander and Grete returned to Europe for the first time since 1938.  At Boris’ London home Alexander saw his brothers for the first time since 19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rete Kohlmann</w:t>
      </w:r>
      <w:r>
        <w:rPr>
          <w:rFonts w:cs="Times;Times New Roman" w:ascii="Times;Times New Roman" w:hAnsi="Times;Times New Roman"/>
          <w:sz w:val="20"/>
          <w:szCs w:val="20"/>
          <w:vertAlign w:val="superscript"/>
        </w:rPr>
        <w:t>17,5,18,29,30,3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May 1917, Mosbach,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1 May 2003, Medford 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1 Philip Colman Sutin</w:t>
      </w:r>
      <w:r>
        <w:rPr>
          <w:rFonts w:cs="Times;Times New Roman" w:ascii="Times;Times New Roman" w:hAnsi="Times;Times New Roman"/>
          <w:sz w:val="20"/>
          <w:szCs w:val="20"/>
          <w:vertAlign w:val="superscript"/>
        </w:rPr>
        <w:t>17,5,1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Nov 1942,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porter and assistant editor, St. Louis Post Dispat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and master’s degrees, University of Michi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7 Apr 1968, Chicago I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Phil met his wife in Ann Arbor while in graduate school.  He went to the </w:t>
      </w:r>
      <w:r>
        <w:rPr>
          <w:rFonts w:cs="Times;Times New Roman" w:ascii="Times;Times New Roman" w:hAnsi="Times;Times New Roman"/>
          <w:sz w:val="20"/>
          <w:szCs w:val="20"/>
          <w:u w:val="single"/>
        </w:rPr>
        <w:t>St. Louis Post Dispatch</w:t>
      </w:r>
      <w:r>
        <w:rPr>
          <w:rFonts w:cs="Times;Times New Roman" w:ascii="Times;Times New Roman" w:hAnsi="Times;Times New Roman"/>
          <w:sz w:val="20"/>
          <w:szCs w:val="20"/>
        </w:rPr>
        <w:t xml:space="preserve"> from graduate school in 1966 as an intern, stayed until retirement in June 2011.  He was a reporter covering local government, transportation, and infrastructure.  From late 1972 to late 1975, he was St. Louis City Hall reporter for the paper, and from 1986 to 1992 he served as the paper’s assistant suburban editor. Sponsored by a fellowship from the American Political Science Association. In Sep 1970 he took a leave to attend the University of California-Berkeley to study urban affairs and journalism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atherine Immormino</w:t>
      </w:r>
      <w:r>
        <w:rPr>
          <w:rFonts w:cs="Times;Times New Roman" w:ascii="Times;Times New Roman" w:hAnsi="Times;Times New Roman"/>
          <w:sz w:val="20"/>
          <w:szCs w:val="20"/>
          <w:vertAlign w:val="superscript"/>
        </w:rPr>
        <w:t>5,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4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Michi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porter and writ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Kathie was a reporter for the Associated Press in Dallas TX and the </w:t>
      </w:r>
      <w:r>
        <w:rPr>
          <w:rFonts w:cs="Times;Times New Roman" w:ascii="Times;Times New Roman" w:hAnsi="Times;Times New Roman"/>
          <w:sz w:val="20"/>
          <w:szCs w:val="20"/>
          <w:u w:val="single"/>
        </w:rPr>
        <w:t>Metro East Journal</w:t>
      </w:r>
      <w:r>
        <w:rPr>
          <w:rFonts w:cs="Times;Times New Roman" w:ascii="Times;Times New Roman" w:hAnsi="Times;Times New Roman"/>
          <w:sz w:val="20"/>
          <w:szCs w:val="20"/>
        </w:rPr>
        <w:t xml:space="preserve">, East St. Louis IL. Later she became the public relations executive for Harris-Stowe College in St. Louis, now Harris-Stowe State University. After the birth of their first child, she worked part time as editor of the </w:t>
      </w:r>
      <w:r>
        <w:rPr>
          <w:rFonts w:cs="Times;Times New Roman" w:ascii="Times;Times New Roman" w:hAnsi="Times;Times New Roman"/>
          <w:sz w:val="20"/>
          <w:szCs w:val="20"/>
          <w:u w:val="single"/>
        </w:rPr>
        <w:t>Missouri Jewish Post and Opinion</w:t>
      </w:r>
      <w:r>
        <w:rPr>
          <w:rFonts w:cs="Times;Times New Roman" w:ascii="Times;Times New Roman" w:hAnsi="Times;Times New Roman"/>
          <w:sz w:val="20"/>
          <w:szCs w:val="20"/>
        </w:rPr>
        <w:t xml:space="preserve"> for 18 years. She is a free-lance writer producing articles on local government, transportation, development, health care and trav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1.1 Jason Douglas Bart Sutin</w:t>
      </w:r>
      <w:r>
        <w:rPr>
          <w:rFonts w:cs="Times;Times New Roman" w:ascii="Times;Times New Roman" w:hAnsi="Times;Times New Roman"/>
          <w:sz w:val="20"/>
          <w:szCs w:val="20"/>
          <w:vertAlign w:val="superscript"/>
        </w:rPr>
        <w:t>17,5,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Sep 1971, St. Louis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iophysicist specializing in light, Boston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Missouri-Roll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Aug 2015, Cambridge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vy (Pei-Yi) Linn</w:t>
      </w:r>
      <w:r>
        <w:rPr>
          <w:rFonts w:cs="Times;Times New Roman" w:ascii="Times;Times New Roman" w:hAnsi="Times;Times New Roman"/>
          <w:sz w:val="20"/>
          <w:szCs w:val="20"/>
          <w:vertAlign w:val="superscript"/>
        </w:rPr>
        <w:t>33,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pr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1.2 Angelina “Gina” Raquel Sutin</w:t>
      </w:r>
      <w:r>
        <w:rPr>
          <w:rFonts w:cs="Times;Times New Roman" w:ascii="Times;Times New Roman" w:hAnsi="Times;Times New Roman"/>
          <w:sz w:val="20"/>
          <w:szCs w:val="20"/>
          <w:vertAlign w:val="superscript"/>
        </w:rPr>
        <w:t>17,5,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1976, Creve Coeur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 Florida State University Medical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Mt. Holyoke, PhD University of California-Davis, post doctoral fellowship National Institutes of Heal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 Apr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ina is a long distance runner, has twice run the Boston Marath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tonio Terracciano</w:t>
      </w:r>
      <w:r>
        <w:rPr>
          <w:rFonts w:cs="Times;Times New Roman" w:ascii="Times;Times New Roman" w:hAnsi="Times;Times New Roman"/>
          <w:sz w:val="20"/>
          <w:szCs w:val="20"/>
          <w:vertAlign w:val="superscript"/>
        </w:rPr>
        <w:t>17,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pr 1974, Naples Ita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1.2.1 Baia Elizabeth Sutin Terracciano</w:t>
      </w:r>
      <w:r>
        <w:rPr>
          <w:rFonts w:cs="Times;Times New Roman" w:ascii="Times;Times New Roman" w:hAnsi="Times;Times New Roman"/>
          <w:sz w:val="20"/>
          <w:szCs w:val="20"/>
          <w:vertAlign w:val="superscript"/>
        </w:rPr>
        <w:t>17,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1.3 Ethan Salvatore Sutin</w:t>
      </w:r>
      <w:r>
        <w:rPr>
          <w:rFonts w:cs="Times;Times New Roman" w:ascii="Times;Times New Roman" w:hAnsi="Times;Times New Roman"/>
          <w:sz w:val="20"/>
          <w:szCs w:val="20"/>
          <w:vertAlign w:val="superscript"/>
        </w:rPr>
        <w:t>1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Jan 1981, St. Louis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oftware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Missouri, Columb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2 Vivian Emily Sutin</w:t>
      </w:r>
      <w:r>
        <w:rPr>
          <w:rFonts w:cs="Times;Times New Roman" w:ascii="Times;Times New Roman" w:hAnsi="Times;Times New Roman"/>
          <w:sz w:val="20"/>
          <w:szCs w:val="20"/>
          <w:vertAlign w:val="superscript"/>
        </w:rPr>
        <w:t>17,5,18,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Aug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 and college program administra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Michig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Sep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niel James Stubblefield</w:t>
      </w:r>
      <w:r>
        <w:rPr>
          <w:rFonts w:cs="Times;Times New Roman" w:ascii="Times;Times New Roman" w:hAnsi="Times;Times New Roman"/>
          <w:sz w:val="20"/>
          <w:szCs w:val="20"/>
          <w:vertAlign w:val="superscript"/>
        </w:rPr>
        <w:t>17,5,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l 1945,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2.1 Marc Daniel Stubblefield</w:t>
      </w:r>
      <w:r>
        <w:rPr>
          <w:rFonts w:cs="Times;Times New Roman" w:ascii="Times;Times New Roman" w:hAnsi="Times;Times New Roman"/>
          <w:sz w:val="20"/>
          <w:szCs w:val="20"/>
          <w:vertAlign w:val="superscript"/>
        </w:rPr>
        <w:t>17,5,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Apr 1973, Monterey, Mexi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irector of theatre production, managing director, theat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Rice University, MFA theater University of California-Los Angel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Jul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annon Katherine Anglea</w:t>
      </w:r>
      <w:r>
        <w:rPr>
          <w:rFonts w:cs="Times;Times New Roman" w:ascii="Times;Times New Roman" w:hAnsi="Times;Times New Roman"/>
          <w:sz w:val="20"/>
          <w:szCs w:val="20"/>
          <w:vertAlign w:val="superscript"/>
        </w:rPr>
        <w:t>17,18,3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May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2.2.1.1 Emily Angel Stubblefield</w:t>
      </w:r>
      <w:r>
        <w:rPr>
          <w:rFonts w:cs="Times;Times New Roman" w:ascii="Times;Times New Roman" w:hAnsi="Times;Times New Roman"/>
          <w:sz w:val="20"/>
          <w:szCs w:val="20"/>
          <w:vertAlign w:val="superscript"/>
        </w:rPr>
        <w:t>17,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Mar 201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a Semon (Simon) Sutin*</w:t>
      </w:r>
      <w:r>
        <w:rPr>
          <w:rFonts w:cs="Times;Times New Roman" w:ascii="Times;Times New Roman" w:hAnsi="Times;Times New Roman"/>
          <w:sz w:val="20"/>
          <w:szCs w:val="20"/>
          <w:vertAlign w:val="superscript"/>
        </w:rPr>
        <w:t>17,7,18,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ul 1915,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2, Geneva, Switzer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trepreneu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emon went to Palestine in the 1930s, arrived in Geneva with his family in 1954. He established a taxi company and the first limousine service (with American cars) to cater to the international conferences that were occurring at the time. He got into real estate and built the Hotel Rex and later started the largest company in Geneva in the furnished rental business.  When Albert Sutin asked Boris about him, Boris said that Semon would be “too busy” to talk to h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ina Reiman</w:t>
      </w:r>
      <w:r>
        <w:rPr>
          <w:rFonts w:cs="Times;Times New Roman" w:ascii="Times;Times New Roman" w:hAnsi="Times;Times New Roman"/>
          <w:sz w:val="20"/>
          <w:szCs w:val="20"/>
          <w:vertAlign w:val="superscript"/>
        </w:rPr>
        <w:t>36,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4, Riga,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emon and Sina Reiman were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a.1 Irene Soutine</w:t>
      </w:r>
      <w:r>
        <w:rPr>
          <w:rFonts w:cs="Times;Times New Roman" w:ascii="Times;Times New Roman" w:hAnsi="Times;Times New Roman"/>
          <w:sz w:val="20"/>
          <w:szCs w:val="20"/>
          <w:vertAlign w:val="superscript"/>
        </w:rPr>
        <w:t>36,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Aug 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ibrari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Nov 19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Yoram Bronowski</w:t>
      </w:r>
      <w:r>
        <w:rPr>
          <w:rFonts w:cs="Times;Times New Roman" w:ascii="Times;Times New Roman" w:hAnsi="Times;Times New Roman"/>
          <w:sz w:val="20"/>
          <w:szCs w:val="20"/>
          <w:vertAlign w:val="superscript"/>
        </w:rPr>
        <w:t>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Nov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Apr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a.1.1 Ada Charlotte Bronowski</w:t>
      </w:r>
      <w:r>
        <w:rPr>
          <w:rFonts w:cs="Times;Times New Roman" w:ascii="Times;Times New Roman" w:hAnsi="Times;Times New Roman"/>
          <w:sz w:val="20"/>
          <w:szCs w:val="20"/>
          <w:vertAlign w:val="superscript"/>
        </w:rPr>
        <w:t>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Dec 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ecturer in philosophy, Oxford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in philosophy, Oxford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a.1.2 Gallia Emma Bronowski</w:t>
      </w:r>
      <w:r>
        <w:rPr>
          <w:rFonts w:cs="Times;Times New Roman" w:ascii="Times;Times New Roman" w:hAnsi="Times;Times New Roman"/>
          <w:sz w:val="20"/>
          <w:szCs w:val="20"/>
          <w:vertAlign w:val="superscript"/>
        </w:rPr>
        <w:t>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Mar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ransla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a.1.3 Samuel Stephane Bronowski</w:t>
      </w:r>
      <w:r>
        <w:rPr>
          <w:rFonts w:cs="Times;Times New Roman" w:ascii="Times;Times New Roman" w:hAnsi="Times;Times New Roman"/>
          <w:sz w:val="20"/>
          <w:szCs w:val="20"/>
          <w:vertAlign w:val="superscript"/>
        </w:rPr>
        <w:t>7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Dec 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criptwri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b Semon (Simon)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an Jennings</w:t>
      </w:r>
      <w:r>
        <w:rPr>
          <w:rFonts w:cs="Times;Times New Roman" w:ascii="Times;Times New Roman" w:hAnsi="Times;Times New Roman"/>
          <w:sz w:val="20"/>
          <w:szCs w:val="20"/>
          <w:vertAlign w:val="superscript"/>
        </w:rPr>
        <w:t>36,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b.1a John Alexander Sutin*</w:t>
      </w:r>
      <w:r>
        <w:rPr>
          <w:rFonts w:cs="Times;Times New Roman" w:ascii="Times;Times New Roman" w:hAnsi="Times;Times New Roman"/>
          <w:sz w:val="20"/>
          <w:szCs w:val="20"/>
          <w:vertAlign w:val="superscript"/>
        </w:rPr>
        <w:t>17,5,18,38,3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ug 1952, Windsor,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r of Terranias SA, real estate company that rents apartmen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tudied economics in Geneva and at the University of Michig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ohn Sutin grew up in Geneva where he attended primary and secondary school. He spent some time in the U.S. before settling down in Paris, France from 1975 to 1992, then returned to Geneva.  Since 2002, John has been a residential property professional well known for his particular interest in renewable sources of energy, in particular solar energy. In 2008, John received the first prize for private construction of photovoltaic cells in Switzerland. He also has a passion for aviation and hors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riet Clark</w:t>
      </w:r>
      <w:r>
        <w:rPr>
          <w:rFonts w:cs="Times;Times New Roman" w:ascii="Times;Times New Roman" w:hAnsi="Times;Times New Roman"/>
          <w:sz w:val="20"/>
          <w:szCs w:val="20"/>
          <w:vertAlign w:val="superscript"/>
        </w:rPr>
        <w:t>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b.1a.1 Tara Sutin</w:t>
      </w:r>
      <w:r>
        <w:rPr>
          <w:rFonts w:cs="Times;Times New Roman" w:ascii="Times;Times New Roman" w:hAnsi="Times;Times New Roman"/>
          <w:sz w:val="20"/>
          <w:szCs w:val="20"/>
          <w:vertAlign w:val="superscript"/>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b.1b John Alexander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irsten Gille</w:t>
      </w:r>
      <w:r>
        <w:rPr>
          <w:rFonts w:cs="Times;Times New Roman" w:ascii="Times;Times New Roman" w:hAnsi="Times;Times New Roman"/>
          <w:sz w:val="20"/>
          <w:szCs w:val="20"/>
          <w:vertAlign w:val="superscript"/>
        </w:rPr>
        <w:t>18,4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Professional horse rider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n May 7 2010 Kirsten fell off her horse, causing a spinal cord injury that left her paralyzed from the neck d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2.3b.2 Paul Sutin</w:t>
      </w:r>
      <w:r>
        <w:rPr>
          <w:rFonts w:cs="Times;Times New Roman" w:ascii="Times;Times New Roman" w:hAnsi="Times;Times New Roman"/>
          <w:sz w:val="20"/>
          <w:szCs w:val="20"/>
          <w:vertAlign w:val="superscript"/>
        </w:rPr>
        <w:t>1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r of Dinemec Studios of Geneva, Switzerland; also head of media department at the Geneva campus of Webster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nemec Studios of Geneva, Switzerland contains up-to-date audio and video studios and produces music albums. Paul accompanied New Age musician Steve Howe on several album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 Abraham Sutin</w:t>
      </w:r>
      <w:r>
        <w:rPr>
          <w:rFonts w:cs="Times;Times New Roman" w:ascii="Times;Times New Roman" w:hAnsi="Times;Times New Roman"/>
          <w:sz w:val="20"/>
          <w:szCs w:val="20"/>
          <w:vertAlign w:val="superscript"/>
        </w:rPr>
        <w:t>5,42,8,43,44,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ug 1874,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Oct 1956,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01, Puchowitz,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urial:</w:t>
        <w:tab/>
        <w:t xml:space="preserve">       Puchowitzer Section of Mount Hebron Cemete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braham first left Puchowitz about 1905, leaving Baila, Ben, and Meyer behind.  Because he didn’t send money for the family as planned, Baila had to earn money transcribed letters dictated by villagers.  Abraham worked for a bookbinder in New York, was displeased with what the “new world” was doing to the Sabbath, and so returned to Puchowitz.  He found that he couldn’t provide for his family there, so he returned to New York in 1921.  World War I broke out, after which there was a waiting period for visa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ila (Bella) Rudolph</w:t>
      </w:r>
      <w:r>
        <w:rPr>
          <w:rFonts w:cs="Times;Times New Roman" w:ascii="Times;Times New Roman" w:hAnsi="Times;Times New Roman"/>
          <w:sz w:val="20"/>
          <w:szCs w:val="20"/>
          <w:vertAlign w:val="superscript"/>
        </w:rPr>
        <w:t>5,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Jul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aila and three sons left Puchowitz for Warsaw to await visas in 1920-21. After six to nine months in Warsaw, she sailed for New York with her three sons, arriving in August 192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1 Benjamin Sutin</w:t>
      </w:r>
      <w:r>
        <w:rPr>
          <w:rFonts w:cs="Times;Times New Roman" w:ascii="Times;Times New Roman" w:hAnsi="Times;Times New Roman"/>
          <w:sz w:val="20"/>
          <w:szCs w:val="20"/>
          <w:vertAlign w:val="superscript"/>
        </w:rPr>
        <w:t>5,6,8,44,29,45,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Dec 1904,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Feb 1995, Boca Raton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njamin was a bachelor all his lif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2 Meyer Sutin</w:t>
      </w:r>
      <w:r>
        <w:rPr>
          <w:rFonts w:cs="Times;Times New Roman" w:ascii="Times;Times New Roman" w:hAnsi="Times;Times New Roman"/>
          <w:sz w:val="20"/>
          <w:szCs w:val="20"/>
          <w:vertAlign w:val="superscript"/>
        </w:rPr>
        <w:t>5,6,8,46,47,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Feb 1905,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Mar 1989, Far Rockaway Queen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armacy degree, Fordham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27 Jun 1936, New Y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though Meyer was born in 1905, son Stewart says that as a child he often was told how his mom used a bogus birth date on his papers so that he would receive a “child’s rate” passage on their ship to the new world.  Hence official records show 1906 as his birth yea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eyer told Stewart a story related to the uncertainties his family faced during World War I and the Russian revolution.  Cossacks raided their village, looting, burning, and conscripting youngsters.  One Cossack attempted to rape Meyer’s mother in their small cottage.  The Cossack officer in charge came to the cottage, shot the rapist, offered his apology, and left.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eyer was 14 when he, his mother and two brothers came to the U.S. They entered on Polish passports as Russian passports were unavailable.  Meyer was placed in a 1st grade class because he couldn’t speak English, but was fast-tracked as his language and learning progressed.  He graduated at a normal age from Thomas Jefferson High School in Brooklyn, and petitioned for U.S. citizenship 22 Jan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illian Green</w:t>
      </w:r>
      <w:r>
        <w:rPr>
          <w:rFonts w:cs="Times;Times New Roman" w:ascii="Times;Times New Roman" w:hAnsi="Times;Times New Roman"/>
          <w:sz w:val="20"/>
          <w:szCs w:val="20"/>
          <w:vertAlign w:val="superscript"/>
        </w:rPr>
        <w:t>5,6,48,46,44,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ul 1907,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Jul 1997, Tamarac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llian initially went to work at AT&amp;T as a telephone operator until a teaching job became available.   Anti-semitism was prevalent at AT&amp;T.  Lillian’s supervisor thought she was Protestant since she was blonde and had the last name of Green, a name adopted by her parents after their arrival in the U.S.  Lillian never revealed her religion, since during the depression any job was dea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2.1 Ruth Sutin</w:t>
      </w:r>
      <w:r>
        <w:rPr>
          <w:rFonts w:cs="Times;Times New Roman" w:ascii="Times;Times New Roman" w:hAnsi="Times;Times New Roman"/>
          <w:sz w:val="20"/>
          <w:szCs w:val="20"/>
          <w:vertAlign w:val="superscript"/>
        </w:rPr>
        <w:t>5,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9,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rt teacher, art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79, NY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eorge Armiger</w:t>
      </w:r>
      <w:r>
        <w:rPr>
          <w:rFonts w:cs="Times;Times New Roman" w:ascii="Times;Times New Roman" w:hAnsi="Times;Times New Roman"/>
          <w:sz w:val="20"/>
          <w:szCs w:val="20"/>
          <w:vertAlign w:val="superscript"/>
        </w:rPr>
        <w:t>5,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uth majored in art in college, taught art in New York City and had an art studio there.  She also was co-producer of the Gary Moore Show for seven ye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2.2 Stewart Edward Sutin</w:t>
      </w:r>
      <w:r>
        <w:rPr>
          <w:rFonts w:cs="Times;Times New Roman" w:ascii="Times;Times New Roman" w:hAnsi="Times;Times New Roman"/>
          <w:sz w:val="20"/>
          <w:szCs w:val="20"/>
          <w:vertAlign w:val="superscript"/>
        </w:rPr>
        <w:t>5,6,4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Nov 1944,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anking, higher educ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Penn State University (History), MA Georgetown University (Latin American Studies), doctorate University of Texas-Austin (Latin American Histo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70, New Y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tewart worked in banking for almost 30 years, including 16 years with the Bank of Boston (the last four as president and division executive for international private banking), and eight years as senior vice president of Mellon Bank.  From 2003 to 2007 he was president and CEO, Community College of Allegheny.  Since 2007 he has been a professor at University of Pittsburg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wna Levitt</w:t>
      </w:r>
      <w:r>
        <w:rPr>
          <w:rFonts w:cs="Times;Times New Roman" w:ascii="Times;Times New Roman" w:hAnsi="Times;Times New Roman"/>
          <w:sz w:val="20"/>
          <w:szCs w:val="20"/>
          <w:vertAlign w:val="superscript"/>
        </w:rPr>
        <w:t>5,6,4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7,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2.2.1 Matthew “Matt” Brendan Sutin</w:t>
      </w:r>
      <w:r>
        <w:rPr>
          <w:rFonts w:cs="Times;Times New Roman" w:ascii="Times;Times New Roman" w:hAnsi="Times;Times New Roman"/>
          <w:sz w:val="20"/>
          <w:szCs w:val="20"/>
          <w:vertAlign w:val="superscript"/>
        </w:rPr>
        <w:t>5,6,4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Oct 1973, Alexandria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ducator, multilingual/multicultural educ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candidate, NYU</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njari Sihare</w:t>
      </w:r>
      <w:r>
        <w:rPr>
          <w:rFonts w:cs="Times;Times New Roman" w:ascii="Times;Times New Roman" w:hAnsi="Times;Times New Roman"/>
          <w:sz w:val="20"/>
          <w:szCs w:val="20"/>
          <w:vertAlign w:val="superscript"/>
        </w:rPr>
        <w:t>50,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Aug 1981, New Delhi, Ind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2.2.2 Reuven Avrohom Sutin</w:t>
      </w:r>
      <w:r>
        <w:rPr>
          <w:rFonts w:cs="Times;Times New Roman" w:ascii="Times;Times New Roman" w:hAnsi="Times;Times New Roman"/>
          <w:sz w:val="20"/>
          <w:szCs w:val="20"/>
          <w:vertAlign w:val="superscript"/>
        </w:rPr>
        <w:t>5,6,4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Oct 1981, Santa Domingo, Dominican Repub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pecial education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ziporah “Tzipi” Pickett</w:t>
      </w:r>
      <w:r>
        <w:rPr>
          <w:rFonts w:cs="Times;Times New Roman" w:ascii="Times;Times New Roman" w:hAnsi="Times;Times New Roman"/>
          <w:sz w:val="20"/>
          <w:szCs w:val="20"/>
          <w:vertAlign w:val="superscript"/>
        </w:rPr>
        <w:t>46,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2.2.2.1 Hadassah Leah Sutin</w:t>
      </w:r>
      <w:r>
        <w:rPr>
          <w:rFonts w:cs="Times;Times New Roman" w:ascii="Times;Times New Roman" w:hAnsi="Times;Times New Roman"/>
          <w:sz w:val="20"/>
          <w:szCs w:val="20"/>
          <w:vertAlign w:val="superscript"/>
        </w:rPr>
        <w:t>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an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2.2.2.2 Jonah Bear Wolf Sutin</w:t>
      </w:r>
      <w:r>
        <w:rPr>
          <w:rFonts w:cs="Times;Times New Roman" w:ascii="Times;Times New Roman" w:hAnsi="Times;Times New Roman"/>
          <w:sz w:val="20"/>
          <w:szCs w:val="20"/>
          <w:vertAlign w:val="superscript"/>
        </w:rPr>
        <w:t>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Feb 20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3 Shmuel (Samuel) Sutin</w:t>
      </w:r>
      <w:r>
        <w:rPr>
          <w:rFonts w:cs="Times;Times New Roman" w:ascii="Times;Times New Roman" w:hAnsi="Times;Times New Roman"/>
          <w:sz w:val="20"/>
          <w:szCs w:val="20"/>
          <w:vertAlign w:val="superscript"/>
        </w:rPr>
        <w:t>5,6,8,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Apr 1909,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Apr 1999, Fort Lauderdale, Broward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8 Jun 1938,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urial:</w:t>
        <w:tab/>
        <w:t>Puchovitzer Section, Mt. Hebron Cemetery, Flushing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muel arrived in the U.S. in August, 1921.  He remembered Puchovitz, which he left at age 11, as a village of about 200 families 1 to 1½ miles from the railroad, among small lakes in which he fished. It had a synagogue and only one store he could recall, a pharmacy.  The butcher sold meat from his slaughterhouse, a barn behind his house.  Most food was purchased when farmers came to the town market once a week.  Shmuel lived on a street with two rows of wooden houses 40 to 50 feet apart.  They had an outside well, a large brick woodburning stove that heated the house; the family slept beside it in the winter.  He described Smilovichi as a very small town compared to Puchowitz.  Shmuel petitioned for naturalization August 21, 19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e Samekin</w:t>
      </w:r>
      <w:r>
        <w:rPr>
          <w:rFonts w:cs="Times;Times New Roman" w:ascii="Times;Times New Roman" w:hAnsi="Times;Times New Roman"/>
          <w:sz w:val="20"/>
          <w:szCs w:val="20"/>
          <w:vertAlign w:val="superscript"/>
        </w:rPr>
        <w:t>5,6,44,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Apr 1913,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4 Apr 2000, Freehold, Monmouth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3.1 Linda Sutin</w:t>
      </w:r>
      <w:r>
        <w:rPr>
          <w:rFonts w:cs="Times;Times New Roman" w:ascii="Times;Times New Roman" w:hAnsi="Times;Times New Roman"/>
          <w:sz w:val="20"/>
          <w:szCs w:val="20"/>
          <w:vertAlign w:val="superscript"/>
        </w:rPr>
        <w:t>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194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0 Sep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wrence Karp</w:t>
      </w:r>
      <w:r>
        <w:rPr>
          <w:rFonts w:cs="Times;Times New Roman" w:ascii="Times;Times New Roman" w:hAnsi="Times;Times New Roman"/>
          <w:sz w:val="20"/>
          <w:szCs w:val="20"/>
          <w:vertAlign w:val="superscript"/>
        </w:rPr>
        <w:t>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ep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3.1.1 Randie Karp</w:t>
      </w:r>
      <w:r>
        <w:rPr>
          <w:rFonts w:cs="Times;Times New Roman" w:ascii="Times;Times New Roman" w:hAnsi="Times;Times New Roman"/>
          <w:sz w:val="20"/>
          <w:szCs w:val="20"/>
          <w:vertAlign w:val="superscript"/>
        </w:rPr>
        <w:t>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Sep 1967,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3.3.1.2 Andrew Karp</w:t>
      </w:r>
      <w:r>
        <w:rPr>
          <w:rFonts w:cs="Times;Times New Roman" w:ascii="Times;Times New Roman" w:hAnsi="Times;Times New Roman"/>
          <w:sz w:val="20"/>
          <w:szCs w:val="20"/>
          <w:vertAlign w:val="superscript"/>
        </w:rPr>
        <w:t>6,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Aug 197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 Faige Suti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6,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55, Leningrad, Russ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aige’s great-grandson has said that his father told him that Faige was the youngest child of Itzchak, and that her birth date as indicated was taken from a photograph of her grave stone.  This information seemingly is contradicted by Judel’s documented date of birth—after Faige’s--and his son’s knowledge that Itzchak and Miriam also were Judel’s paren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rdechi Hacohen Rappaport</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1 Rosa Rappaport</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0, Moscow,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54,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ediatr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shaninoff</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1.1 Samuel Mashaninoff</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Moscow,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ness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1.1.1 Ilia Mashaninoff</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ach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1.1.2 Misha Mashaninoff</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dith</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1.2 Bela Mashaninoff</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Moscow,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owski</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1.2.1 Max Davidowski</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t Petersburg,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1.2.2 Grisha Davidowski</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2 Alexander Rappaport</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0, Moscow, Russ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exander was a colonel in the Red Arm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Olg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 Yona (Toni) Rappaport</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6,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9, Jerusalem,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rnst Akiva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9, Berlin,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8, Jerusalem,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 Uriel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9, Jerusalem,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ulamit Mun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6, Haifa,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1 Itamar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 of genetics, Hebrew University of Jerusa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iela Gottlieb</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1.1 Reut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1.2 Avishay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1.3 Noam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1.4 Eliav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1.5 Yonat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 Michal Simon</w:t>
      </w:r>
      <w:r>
        <w:rPr>
          <w:rFonts w:cs="Times;Times New Roman" w:ascii="Times;Times New Roman" w:hAnsi="Times;Times New Roman"/>
          <w:sz w:val="20"/>
          <w:szCs w:val="20"/>
          <w:vertAlign w:val="superscript"/>
        </w:rPr>
        <w:t>5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ob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1 Hillel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2 Noah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3 Michael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4 Yonathan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5 Naama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6 Yinon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1.2.7 Ayala Nagge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2 Hanna Simo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niel Greenberg</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5,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2.1 Michael Greenberg</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2.2 Talia Greenberg</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4.3.2.3 David Greenberg</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 Moishe (Morris) Sutin</w:t>
      </w:r>
      <w:r>
        <w:rPr>
          <w:rFonts w:cs="Times;Times New Roman" w:ascii="Times;Times New Roman" w:hAnsi="Times;Times New Roman"/>
          <w:sz w:val="20"/>
          <w:szCs w:val="20"/>
          <w:vertAlign w:val="superscript"/>
        </w:rPr>
        <w:t>5,56,1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7,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Treblinka extermination cam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Fabricant, manufacturing fine men’s clothing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ishe was a Holocaust vict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vora Smolik</w:t>
      </w:r>
      <w:r>
        <w:rPr>
          <w:rFonts w:cs="Times;Times New Roman" w:ascii="Times;Times New Roman" w:hAnsi="Times;Times New Roman"/>
          <w:sz w:val="20"/>
          <w:szCs w:val="20"/>
          <w:vertAlign w:val="superscript"/>
        </w:rPr>
        <w:t>5,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5,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Treblinka extermination cam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vora was a Holocaust vict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 Ahanon (Aaron) Dviri Sutin</w:t>
      </w:r>
      <w:r>
        <w:rPr>
          <w:rFonts w:cs="Times;Times New Roman" w:ascii="Times;Times New Roman" w:hAnsi="Times;Times New Roman"/>
          <w:sz w:val="20"/>
          <w:szCs w:val="20"/>
          <w:vertAlign w:val="superscript"/>
        </w:rPr>
        <w:t>5,14,56,57,58,59,60,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Sep 1905, Warsaw,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1 Oct 1980,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ineer, apicultur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3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aron met Vered in the Kibutz Eni Hahoresh in 1933.  Among Aaron’s jobs in the Kibutz was beekeeping.   One source indicates that since “dvora” is Hebrew for “bee,” Aaron added “Dviri “to his name.  His daughter Aya wrote that he changed his name in 1950 “… when the state of Israel became independent.  Most of the members of the kibbutz decided to have a Hebrew na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Vered Konstantinovska</w:t>
      </w:r>
      <w:r>
        <w:rPr>
          <w:rFonts w:cs="Times;Times New Roman" w:ascii="Times;Times New Roman" w:hAnsi="Times;Times New Roman"/>
          <w:sz w:val="20"/>
          <w:szCs w:val="20"/>
          <w:vertAlign w:val="superscript"/>
        </w:rPr>
        <w:t>5,57,5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Nov 19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1 David Viry</w:t>
      </w:r>
      <w:r>
        <w:rPr>
          <w:rFonts w:cs="Times;Times New Roman" w:ascii="Times;Times New Roman" w:hAnsi="Times;Times New Roman"/>
          <w:sz w:val="20"/>
          <w:szCs w:val="20"/>
          <w:vertAlign w:val="superscript"/>
        </w:rPr>
        <w:t>5,56,14,57,58,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Approximately 197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migrated to Geneva, Switzerland 1962, changed his surname to Viry in 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1.1 Myriam Viry</w:t>
      </w:r>
      <w:r>
        <w:rPr>
          <w:rFonts w:cs="Times;Times New Roman" w:ascii="Times;Times New Roman" w:hAnsi="Times;Times New Roman"/>
          <w:sz w:val="20"/>
          <w:szCs w:val="20"/>
          <w:vertAlign w:val="superscript"/>
        </w:rPr>
        <w:t>5,14,56,57,58,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1.2 Gil Viry</w:t>
      </w:r>
      <w:r>
        <w:rPr>
          <w:rFonts w:cs="Times;Times New Roman" w:ascii="Times;Times New Roman" w:hAnsi="Times;Times New Roman"/>
          <w:sz w:val="20"/>
          <w:szCs w:val="20"/>
          <w:vertAlign w:val="superscript"/>
        </w:rPr>
        <w:t>5,56,14,57,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 Aya Dviri Sutin</w:t>
      </w:r>
      <w:r>
        <w:rPr>
          <w:rFonts w:cs="Times;Times New Roman" w:ascii="Times;Times New Roman" w:hAnsi="Times;Times New Roman"/>
          <w:sz w:val="20"/>
          <w:szCs w:val="20"/>
          <w:vertAlign w:val="superscript"/>
        </w:rPr>
        <w:t>5,14,56,57,5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ccounta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ind w:left="1350" w:right="0" w:hanging="135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ri Shahaf</w:t>
      </w:r>
      <w:r>
        <w:rPr>
          <w:rFonts w:cs="Times;Times New Roman" w:ascii="Times;Times New Roman" w:hAnsi="Times;Times New Roman"/>
          <w:sz w:val="20"/>
          <w:szCs w:val="20"/>
          <w:vertAlign w:val="superscript"/>
        </w:rPr>
        <w:t>5,56,14,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1 Yael Shahaf</w:t>
      </w:r>
      <w:r>
        <w:rPr>
          <w:rFonts w:cs="Times;Times New Roman" w:ascii="Times;Times New Roman" w:hAnsi="Times;Times New Roman"/>
          <w:sz w:val="20"/>
          <w:szCs w:val="20"/>
          <w:vertAlign w:val="superscript"/>
        </w:rPr>
        <w:t>5,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Dec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pecial educ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tay Soroka</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Aug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1.1 Lior Soroka</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Jun 19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1.2 Eilam Soroka</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Jul 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1.3 Gilad Soroka</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May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2 Aviv Shahaf</w:t>
      </w:r>
      <w:r>
        <w:rPr>
          <w:rFonts w:cs="Times;Times New Roman" w:ascii="Times;Times New Roman" w:hAnsi="Times;Times New Roman"/>
          <w:sz w:val="20"/>
          <w:szCs w:val="20"/>
          <w:vertAlign w:val="superscript"/>
        </w:rPr>
        <w:t>5,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Dec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ional bridge pla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lisabeth</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2.1 Gabrielle Shahaf</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Oct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2.2 Benjamin Shahaf</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an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3 Haddas Shahaf</w:t>
      </w:r>
      <w:r>
        <w:rPr>
          <w:rFonts w:cs="Times;Times New Roman" w:ascii="Times;Times New Roman" w:hAnsi="Times;Times New Roman"/>
          <w:sz w:val="20"/>
          <w:szCs w:val="20"/>
          <w:vertAlign w:val="superscript"/>
        </w:rPr>
        <w:t>5,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Apr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with problem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Yechiel/Hilik Geva</w:t>
      </w:r>
      <w:r>
        <w:rPr>
          <w:rFonts w:cs="Times;Times New Roman" w:ascii="Times;Times New Roman" w:hAnsi="Times;Times New Roman"/>
          <w:sz w:val="20"/>
          <w:szCs w:val="20"/>
          <w:vertAlign w:val="superscript"/>
        </w:rPr>
        <w:t>60,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Yechiel didn’t like his name, changed it to Hili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3.1 Romi Geva</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Aug 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3.2 Shaked Geva</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Dec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2.4 Rakefet Shahaf</w:t>
      </w:r>
      <w:r>
        <w:rPr>
          <w:rFonts w:cs="Times;Times New Roman" w:ascii="Times;Times New Roman" w:hAnsi="Times;Times New Roman"/>
          <w:sz w:val="20"/>
          <w:szCs w:val="20"/>
          <w:vertAlign w:val="superscript"/>
        </w:rPr>
        <w:t>5,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Nov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with problem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3 Josef Dvir</w:t>
      </w:r>
      <w:r>
        <w:rPr>
          <w:rFonts w:cs="Times;Times New Roman" w:ascii="Times;Times New Roman" w:hAnsi="Times;Times New Roman"/>
          <w:sz w:val="20"/>
          <w:szCs w:val="20"/>
          <w:vertAlign w:val="superscript"/>
        </w:rPr>
        <w:t>5,14,56,57,5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Aug 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chanical technici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0 Oct 198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osef was injured serving in the army in the Yom Kippur War.  He changed his name to Dvi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achel Talush</w:t>
      </w:r>
      <w:r>
        <w:rPr>
          <w:rFonts w:cs="Times;Times New Roman" w:ascii="Times;Times New Roman" w:hAnsi="Times;Times New Roman"/>
          <w:sz w:val="20"/>
          <w:szCs w:val="20"/>
          <w:vertAlign w:val="superscript"/>
        </w:rPr>
        <w:t>5,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19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3.1 Ben Dvir</w:t>
      </w:r>
      <w:r>
        <w:rPr>
          <w:rFonts w:cs="Times;Times New Roman" w:ascii="Times;Times New Roman" w:hAnsi="Times;Times New Roman"/>
          <w:sz w:val="20"/>
          <w:szCs w:val="20"/>
          <w:vertAlign w:val="superscript"/>
        </w:rPr>
        <w:t>5,56,14,57,5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l 198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1.3.2 Shy Dvir</w:t>
      </w:r>
      <w:r>
        <w:rPr>
          <w:rFonts w:cs="Times;Times New Roman" w:ascii="Times;Times New Roman" w:hAnsi="Times;Times New Roman"/>
          <w:sz w:val="20"/>
          <w:szCs w:val="20"/>
          <w:vertAlign w:val="superscript"/>
        </w:rPr>
        <w:t>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Feb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a Marilke R. (Mera) Sutin*</w:t>
      </w:r>
      <w:r>
        <w:rPr>
          <w:rFonts w:cs="Times;Times New Roman" w:ascii="Times;Times New Roman" w:hAnsi="Times;Times New Roman"/>
          <w:sz w:val="20"/>
          <w:szCs w:val="20"/>
          <w:vertAlign w:val="superscript"/>
        </w:rPr>
        <w:t>5,1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93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ilke survived a concentration camp.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Fredek Magasiner</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ilke and Fredek divorced in 19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a.1 Oscar Klod (Claude) Magasiner</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0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lora</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a.1.1 Franck Magasiner</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orinne</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a.1.1.1 Jessica Magasiner</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a.1.1.2 Michael Magasiner</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 Marilke R. (Mera)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srael Aron (Robert) Gotlieb</w:t>
      </w:r>
      <w:r>
        <w:rPr>
          <w:rFonts w:cs="Times;Times New Roman" w:ascii="Times;Times New Roman" w:hAnsi="Times;Times New Roman"/>
          <w:sz w:val="20"/>
          <w:szCs w:val="20"/>
          <w:vertAlign w:val="superscript"/>
        </w:rPr>
        <w:t>5,63,45,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Jan 1905,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0 Apr 1990, Miami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1 Danielle Gotlib</w:t>
      </w:r>
      <w:r>
        <w:rPr>
          <w:rFonts w:cs="Times;Times New Roman" w:ascii="Times;Times New Roman" w:hAnsi="Times;Times New Roman"/>
          <w:sz w:val="20"/>
          <w:szCs w:val="20"/>
          <w:vertAlign w:val="superscript"/>
        </w:rPr>
        <w:t>5,63,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ain Lacan</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1.1 Nataly Lacan</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thony Boucris</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1.1.1 Benjamin Boucris</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1.1.2 Jonathan Boucris</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1.2 Audrey Lacan</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c Melki</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1.2.1 Sacha Melki</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2b.1.2.2 Jeremie Melki</w:t>
      </w:r>
      <w:r>
        <w:rPr>
          <w:rFonts w:cs="Times;Times New Roman" w:ascii="Times;Times New Roman" w:hAnsi="Times;Times New Roman"/>
          <w:sz w:val="20"/>
          <w:szCs w:val="20"/>
          <w:vertAlign w:val="superscript"/>
        </w:rPr>
        <w:t>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5.3 Samek (Samuel)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Treblin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 Judel/Yudel (Julius) Sutin</w:t>
      </w:r>
      <w:r>
        <w:rPr>
          <w:rFonts w:cs="Times;Times New Roman" w:ascii="Times;Times New Roman" w:hAnsi="Times;Times New Roman"/>
          <w:sz w:val="20"/>
          <w:szCs w:val="20"/>
          <w:vertAlign w:val="superscript"/>
        </w:rPr>
        <w:t>66,5,6,13,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r 1884,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Dec 1974, Minneapolis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ntal techn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7 Jul 192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though several documents give Julius' date of birth as 3 Mar 1884, his son Jack indicated that Julius was born to Itzchak and Miriam 3 Mar 1898.  The later birth date, in combination with other data, would indicate that Julius was born when Itzchak was married to Yehudit Goldber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us moved from Puchowitz to Warsaw as a young man, to avoid being drafted by the Russian army.  He operated a leather goods store in Warsaw.  He met Sarah in Warsaw.  Later he studied to become a dental technician, and he and Sarah had a successful dental practice in Warsaw.  He survived the Holocaust, came to the U.S. about 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rah Garmize</w:t>
      </w:r>
      <w:r>
        <w:rPr>
          <w:rFonts w:cs="Times;Times New Roman" w:ascii="Times;Times New Roman" w:hAnsi="Times;Times New Roman"/>
          <w:sz w:val="20"/>
          <w:szCs w:val="20"/>
          <w:vertAlign w:val="superscript"/>
        </w:rPr>
        <w:t>6,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Jun 19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0 Sep 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Julius and Sarah separated in 19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 Izik (Jack) Sutin</w:t>
      </w:r>
      <w:r>
        <w:rPr>
          <w:rFonts w:cs="Times;Times New Roman" w:ascii="Times;Times New Roman" w:hAnsi="Times;Times New Roman"/>
          <w:sz w:val="20"/>
          <w:szCs w:val="20"/>
          <w:vertAlign w:val="superscript"/>
        </w:rPr>
        <w:t>6,5,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Apr 1923, Stolpce, Po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1 Dec 1942,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ack and Rochelle grew up in nearby Polish towns close to the Russian border.  They first met in a Soviet high school in Stolpce before World War II. Jack found Rochelle attractive, asked her to dance at a school dance.  It was almost two years before they were to meet aga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the Germans invaded eastern Poland in 1941 Jack escaped and hid in the forest.   Living in the degrading confines of Jewish ghettos (Jack in Mir, Rochelle in Stolpce), both Jack and Rochelle witnessed first-hand the German campaign to rid the land of Jews.  Jack, his father, and many other Jews escaped from Mir after hearing that all persons in the ghetto were to be killed.  Terrified, they ran fast, splitting into small groups in the woods.  Jack’s group dug a bunker, foraged for food, and according to Jack “lived like squirrels” during the 1942-43 winter, focused on not being captured or kill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During this time Jack dreamed that he would meet Rochelle in the woods.  He took this dream so seriously that he built a space for her in the bunker.  Having heard of the crazy Izik Sutin saving a space for her, Rochelle arrived at the bunker about three months later, accompanied by two other women.  Rochelle, initially skeptical about the Jack’s affection for her, eventually grew to appreciate and return that affection.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more they grew to love each other, the more they thought about living to survive their ordeal.  They dealt with lice, a terrible infection and boils for Jack, food scarcity, and other miseries. Later, although the Soviets had outlawed anti-Jewish discrimination, they realized that anti-semitism still remained rampant.  To avoid induction into the Russian army, Jack dressed as an old woman, and later he and his father posed as dentists, which were much needed for civilia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s Soviet attempts to control Polish Jews became more blatant, Jack decided that they must leave Poland.  They escaped first to western Poland, beyond Soviet control, but soon realized that they must move further west.  In August, 1945 they reached Berlin, then ran on foot to reach the American portion of the city.  They were in a United Nations displaced persons camp near Munich, eventually were able to move to the U.S. in 1949.  They went to St. Paul, Minnesota, where Rochelle had an uncl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ack and Rochelle’s powerful story continues to be used to create later generations’ awareness and understanding of the Holocaust.  The Sholom Foundation’s Jack and Rochelle Sutin Fund was established in recognition of their heroic experience, and in August, 2011, The Jack and Rochelle Sutin Center Lounge at the Knollwood Place Apartments was dedicated in memory of Rochelle, Jack’s wife and best frie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chelle Schleiff</w:t>
      </w:r>
      <w:r>
        <w:rPr>
          <w:rFonts w:cs="Times;Times New Roman" w:ascii="Times;Times New Roman" w:hAnsi="Times;Times New Roman"/>
          <w:sz w:val="20"/>
          <w:szCs w:val="20"/>
          <w:vertAlign w:val="superscript"/>
        </w:rPr>
        <w:t>6,29,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y 1924, Stolpce,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Dec 2010, Minneapolis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1 Cecilia Sutin</w:t>
      </w:r>
      <w:r>
        <w:rPr>
          <w:rFonts w:cs="Times;Times New Roman" w:ascii="Times;Times New Roman" w:hAnsi="Times;Times New Roman"/>
          <w:sz w:val="20"/>
          <w:szCs w:val="20"/>
          <w:vertAlign w:val="superscript"/>
        </w:rPr>
        <w:t>6,13,6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Feb 1947, Munich Germa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5 Apr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teven G. Dobrin</w:t>
      </w:r>
      <w:r>
        <w:rPr>
          <w:rFonts w:cs="Times;Times New Roman" w:ascii="Times;Times New Roman" w:hAnsi="Times;Times New Roman"/>
          <w:sz w:val="20"/>
          <w:szCs w:val="20"/>
          <w:vertAlign w:val="superscript"/>
        </w:rPr>
        <w:t>6,68,69,7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r 19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1.1 David Ross Dobrin</w:t>
      </w:r>
      <w:r>
        <w:rPr>
          <w:rFonts w:cs="Times;Times New Roman" w:ascii="Times;Times New Roman" w:hAnsi="Times;Times New Roman"/>
          <w:sz w:val="20"/>
          <w:szCs w:val="20"/>
          <w:vertAlign w:val="superscript"/>
        </w:rPr>
        <w:t>6,68,7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un 1974, Minneapolis M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7 Oct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rin Kroll</w:t>
      </w:r>
      <w:r>
        <w:rPr>
          <w:rFonts w:cs="Times;Times New Roman" w:ascii="Times;Times New Roman" w:hAnsi="Times;Times New Roman"/>
          <w:sz w:val="20"/>
          <w:szCs w:val="20"/>
          <w:vertAlign w:val="superscript"/>
        </w:rPr>
        <w:t>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Dec 19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1.1.1 Marlo Belle (Rachel) Dobrin</w:t>
      </w:r>
      <w:r>
        <w:rPr>
          <w:rFonts w:cs="Times;Times New Roman" w:ascii="Times;Times New Roman" w:hAnsi="Times;Times New Roman"/>
          <w:sz w:val="20"/>
          <w:szCs w:val="20"/>
          <w:vertAlign w:val="superscript"/>
        </w:rPr>
        <w:t>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Jul 2014, St. Paul M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lo was named for her grandmother, Rochelle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1.2 Daniel Justin Dobrin</w:t>
      </w:r>
      <w:r>
        <w:rPr>
          <w:rFonts w:cs="Times;Times New Roman" w:ascii="Times;Times New Roman" w:hAnsi="Times;Times New Roman"/>
          <w:sz w:val="20"/>
          <w:szCs w:val="20"/>
          <w:vertAlign w:val="superscript"/>
        </w:rPr>
        <w:t>6,68,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Oct 1976, Minneapolis M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Aug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drea Gersick</w:t>
      </w:r>
      <w:r>
        <w:rPr>
          <w:rFonts w:cs="Times;Times New Roman" w:ascii="Times;Times New Roman" w:hAnsi="Times;Times New Roman"/>
          <w:sz w:val="20"/>
          <w:szCs w:val="20"/>
          <w:vertAlign w:val="superscript"/>
        </w:rPr>
        <w:t>6,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Feb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1.2.1 Hailey Rochelle Dobrin</w:t>
      </w:r>
      <w:r>
        <w:rPr>
          <w:rFonts w:cs="Times;Times New Roman" w:ascii="Times;Times New Roman" w:hAnsi="Times;Times New Roman"/>
          <w:sz w:val="20"/>
          <w:szCs w:val="20"/>
          <w:vertAlign w:val="superscript"/>
        </w:rPr>
        <w:t>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pr 200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ailey’s middle name is after Rochelle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1.2.2 Nyla Rose Dobrin</w:t>
      </w:r>
      <w:r>
        <w:rPr>
          <w:rFonts w:cs="Times;Times New Roman" w:ascii="Times;Times New Roman" w:hAnsi="Times;Times New Roman"/>
          <w:sz w:val="20"/>
          <w:szCs w:val="20"/>
          <w:vertAlign w:val="superscript"/>
        </w:rPr>
        <w:t>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Dec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2 Lawrence Stanley Sutin</w:t>
      </w:r>
      <w:r>
        <w:rPr>
          <w:rFonts w:cs="Times;Times New Roman" w:ascii="Times;Times New Roman" w:hAnsi="Times;Times New Roman"/>
          <w:sz w:val="20"/>
          <w:szCs w:val="20"/>
          <w:vertAlign w:val="superscript"/>
        </w:rPr>
        <w:t>6,13,72,70,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Oct 1951, St Paul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riter and profess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ichigan, Harvard Law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Since 1984 Larry has been a writer and teacher.  He is a professor in Hamline University’s Creative Writing and Liberal Studies programs, and teaches in the Vermont College of Fine Arts.  He’s written several books, including </w:t>
      </w:r>
      <w:r>
        <w:rPr>
          <w:rFonts w:cs="Times;Times New Roman" w:ascii="Times;Times New Roman" w:hAnsi="Times;Times New Roman"/>
          <w:sz w:val="20"/>
          <w:szCs w:val="20"/>
          <w:u w:val="single"/>
        </w:rPr>
        <w:t>Jack and Rochelle:  A Holocaust Story of Love and Resistance</w:t>
      </w:r>
      <w:r>
        <w:rPr>
          <w:rFonts w:cs="Times;Times New Roman" w:ascii="Times;Times New Roman" w:hAnsi="Times;Times New Roman"/>
          <w:sz w:val="20"/>
          <w:szCs w:val="20"/>
        </w:rPr>
        <w:t>, the story of his parents’ partisan life during and after World War I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b Kathryn Nulty</w:t>
      </w:r>
      <w:r>
        <w:rPr>
          <w:rFonts w:cs="Times;Times New Roman" w:ascii="Times;Times New Roman" w:hAnsi="Times;Times New Roman"/>
          <w:sz w:val="20"/>
          <w:szCs w:val="20"/>
          <w:vertAlign w:val="superscript"/>
        </w:rPr>
        <w:t>6,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2.1 Ceallaigh Vance</w:t>
      </w:r>
      <w:r>
        <w:rPr>
          <w:rFonts w:cs="Times;Times New Roman" w:ascii="Times;Times New Roman" w:hAnsi="Times;Times New Roman"/>
          <w:sz w:val="20"/>
          <w:szCs w:val="20"/>
          <w:vertAlign w:val="superscript"/>
        </w:rPr>
        <w:t>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Apr 197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eallaigh is Larry’s stepdaugh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son Anderson</w:t>
      </w:r>
      <w:r>
        <w:rPr>
          <w:rFonts w:cs="Times;Times New Roman" w:ascii="Times;Times New Roman" w:hAnsi="Times;Times New Roman"/>
          <w:sz w:val="20"/>
          <w:szCs w:val="20"/>
          <w:vertAlign w:val="superscript"/>
        </w:rPr>
        <w:t>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2.1.1 William Anderson</w:t>
      </w:r>
      <w:r>
        <w:rPr>
          <w:rFonts w:cs="Times;Times New Roman" w:ascii="Times;Times New Roman" w:hAnsi="Times;Times New Roman"/>
          <w:sz w:val="20"/>
          <w:szCs w:val="20"/>
          <w:vertAlign w:val="superscript"/>
        </w:rPr>
        <w:t>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2.1.2 Junia Anderson</w:t>
      </w:r>
      <w:r>
        <w:rPr>
          <w:rFonts w:cs="Times;Times New Roman" w:ascii="Times;Times New Roman" w:hAnsi="Times;Times New Roman"/>
          <w:sz w:val="20"/>
          <w:szCs w:val="20"/>
          <w:vertAlign w:val="superscript"/>
        </w:rPr>
        <w:t>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2.2 Brennan Vance</w:t>
      </w:r>
      <w:r>
        <w:rPr>
          <w:rFonts w:cs="Times;Times New Roman" w:ascii="Times;Times New Roman" w:hAnsi="Times;Times New Roman"/>
          <w:sz w:val="20"/>
          <w:szCs w:val="20"/>
          <w:vertAlign w:val="superscript"/>
        </w:rPr>
        <w:t>72,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Dec 198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rennan is Larry’s step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a.6.1.2.3 Sarah Marie Miriam Sutin</w:t>
      </w:r>
      <w:r>
        <w:rPr>
          <w:rFonts w:cs="Times;Times New Roman" w:ascii="Times;Times New Roman" w:hAnsi="Times;Times New Roman"/>
          <w:sz w:val="20"/>
          <w:szCs w:val="20"/>
          <w:vertAlign w:val="superscript"/>
        </w:rPr>
        <w:t>6,72,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ug 1991, Minneapolis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 Itzchak (Isaac)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Yehudit (Judith) Goldberg</w:t>
      </w:r>
      <w:r>
        <w:rPr>
          <w:rFonts w:cs="Times;Times New Roman" w:ascii="Times;Times New Roman" w:hAnsi="Times;Times New Roman"/>
          <w:sz w:val="20"/>
          <w:szCs w:val="20"/>
          <w:vertAlign w:val="superscript"/>
        </w:rPr>
        <w:t>5,6,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1 David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came to the U.S. about 1910, or in the 1920s.  He had four or five daught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2 Aaron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3 Chaim Sutin</w:t>
      </w:r>
      <w:r>
        <w:rPr>
          <w:rFonts w:cs="Times;Times New Roman" w:ascii="Times;Times New Roman" w:hAnsi="Times;Times New Roman"/>
          <w:sz w:val="20"/>
          <w:szCs w:val="20"/>
          <w:vertAlign w:val="superscript"/>
        </w:rPr>
        <w:t>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 Leible/Leizer (Louis) Sutin</w:t>
      </w:r>
      <w:r>
        <w:rPr>
          <w:rFonts w:cs="Times;Times New Roman" w:ascii="Times;Times New Roman" w:hAnsi="Times;Times New Roman"/>
          <w:sz w:val="20"/>
          <w:szCs w:val="20"/>
          <w:vertAlign w:val="superscript"/>
        </w:rPr>
        <w:t>66,5,74,14,56,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Jun 1892,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Apr 1949, Cape Town/Paarl, South Af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6 Jul 1921, Warsaw</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an unidentified document with the dual language heading “Description/Signalement” Louis is described as 5’2” tall with dark brown hair and brown ey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lara Goldberg</w:t>
      </w:r>
      <w:r>
        <w:rPr>
          <w:rFonts w:cs="Times;Times New Roman" w:ascii="Times;Times New Roman" w:hAnsi="Times;Times New Roman"/>
          <w:sz w:val="20"/>
          <w:szCs w:val="20"/>
          <w:vertAlign w:val="superscript"/>
        </w:rPr>
        <w:t>5,66,12,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ul 1893,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Jul 1971, Cape Town, South Af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Clara, Louis’ first cousin, was a Russian gold medalist and a dentist.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lara was engaged to Solomon Levine, and may have been married to him.  She believed that he had been killed in the war and married Louis.  According to Norman Sutin, “She was very surprised (and upset) when, circa 1935, she accidentally encountered Solomon on Muizenberg Beach in South Africa, We and he were independently vacationing.  We subsequently saw a fair amount of Solomon and of his son and daughter.”  Norman was not sure if Solomon was actually related to their family or if he was only introduced as a relati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 Freda Sutin</w:t>
      </w:r>
      <w:r>
        <w:rPr>
          <w:rFonts w:cs="Times;Times New Roman" w:ascii="Times;Times New Roman" w:hAnsi="Times;Times New Roman"/>
          <w:sz w:val="20"/>
          <w:szCs w:val="20"/>
          <w:vertAlign w:val="superscript"/>
        </w:rPr>
        <w:t>5,5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pr 1922, Tulbagh, South Af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7 Jun 1945, Paarl,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im Eli Klein</w:t>
      </w:r>
      <w:r>
        <w:rPr>
          <w:rFonts w:cs="Times;Times New Roman" w:ascii="Times;Times New Roman" w:hAnsi="Times;Times New Roman"/>
          <w:sz w:val="20"/>
          <w:szCs w:val="20"/>
          <w:vertAlign w:val="superscript"/>
        </w:rPr>
        <w:t>5,5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Dec 1910, Plunge, Lithua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Jul 2001,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1 Selwyn/Shimon Zachary Klein</w:t>
      </w:r>
      <w:r>
        <w:rPr>
          <w:rFonts w:cs="Times;Times New Roman" w:ascii="Times;Times New Roman" w:hAnsi="Times;Times New Roman"/>
          <w:sz w:val="20"/>
          <w:szCs w:val="20"/>
          <w:vertAlign w:val="superscript"/>
        </w:rPr>
        <w:t>5,14,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Jan 1947,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ospital pharmac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 Oct 1977, Askhelon,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lka Touitou</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y 1957, Rehovoth,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1.1 Limor Klein</w:t>
      </w:r>
      <w:r>
        <w:rPr>
          <w:rFonts w:cs="Times;Times New Roman" w:ascii="Times;Times New Roman" w:hAnsi="Times;Times New Roman"/>
          <w:sz w:val="20"/>
          <w:szCs w:val="20"/>
          <w:vertAlign w:val="superscript"/>
        </w:rPr>
        <w:t>5,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n 1980, Tel Aviv,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ggai Yosef</w:t>
      </w:r>
      <w:r>
        <w:rPr>
          <w:rFonts w:cs="Times;Times New Roman" w:ascii="Times;Times New Roman" w:hAnsi="Times;Times New Roman"/>
          <w:sz w:val="20"/>
          <w:szCs w:val="20"/>
          <w:vertAlign w:val="superscript"/>
        </w:rPr>
        <w:t>5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1.2 Ilanit Klein</w:t>
      </w:r>
      <w:r>
        <w:rPr>
          <w:rFonts w:cs="Times;Times New Roman" w:ascii="Times;Times New Roman" w:hAnsi="Times;Times New Roman"/>
          <w:sz w:val="20"/>
          <w:szCs w:val="20"/>
          <w:vertAlign w:val="superscript"/>
        </w:rPr>
        <w:t>5,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Sep 1981, Tel Aviv,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1.3 Tohar Klein</w:t>
      </w:r>
      <w:r>
        <w:rPr>
          <w:rFonts w:cs="Times;Times New Roman" w:ascii="Times;Times New Roman" w:hAnsi="Times;Times New Roman"/>
          <w:sz w:val="20"/>
          <w:szCs w:val="20"/>
          <w:vertAlign w:val="superscript"/>
        </w:rPr>
        <w:t>5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an 1991,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 Hilary Naomi Kle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an 1949, Cape Town, South Af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6 Dec 1970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bert Alfred Berma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Sep 1947,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1 Belinda Clare Berman</w:t>
      </w:r>
      <w:r>
        <w:rPr>
          <w:rFonts w:cs="Times;Times New Roman" w:ascii="Times;Times New Roman" w:hAnsi="Times;Times New Roman"/>
          <w:sz w:val="20"/>
          <w:szCs w:val="20"/>
          <w:vertAlign w:val="superscript"/>
        </w:rPr>
        <w:t>5,14,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Aug 1971,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Selikowitz</w:t>
      </w:r>
      <w:r>
        <w:rPr>
          <w:rFonts w:cs="Times;Times New Roman" w:ascii="Times;Times New Roman" w:hAnsi="Times;Times New Roman"/>
          <w:sz w:val="20"/>
          <w:szCs w:val="20"/>
          <w:vertAlign w:val="superscript"/>
        </w:rPr>
        <w:t>56,14,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1.1 Adam Selikowitz</w:t>
      </w:r>
      <w:r>
        <w:rPr>
          <w:rFonts w:cs="Times;Times New Roman" w:ascii="Times;Times New Roman" w:hAnsi="Times;Times New Roman"/>
          <w:sz w:val="20"/>
          <w:szCs w:val="20"/>
          <w:vertAlign w:val="superscript"/>
        </w:rPr>
        <w:t>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1.2 Coby Selikowitz</w:t>
      </w:r>
      <w:r>
        <w:rPr>
          <w:rFonts w:cs="Times;Times New Roman" w:ascii="Times;Times New Roman" w:hAnsi="Times;Times New Roman"/>
          <w:sz w:val="20"/>
          <w:szCs w:val="20"/>
          <w:vertAlign w:val="superscript"/>
        </w:rPr>
        <w:t>14,56,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n 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2 Laurian Simone Berman</w:t>
      </w:r>
      <w:r>
        <w:rPr>
          <w:rFonts w:cs="Times;Times New Roman" w:ascii="Times;Times New Roman" w:hAnsi="Times;Times New Roman"/>
          <w:sz w:val="20"/>
          <w:szCs w:val="20"/>
          <w:vertAlign w:val="superscript"/>
        </w:rPr>
        <w:t>5,5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Oct 1973, Cape Town, South Af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00 Camden Lond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eil Sterne</w:t>
      </w:r>
      <w:r>
        <w:rPr>
          <w:rFonts w:cs="Times;Times New Roman" w:ascii="Times;Times New Roman" w:hAnsi="Times;Times New Roman"/>
          <w:sz w:val="20"/>
          <w:szCs w:val="20"/>
          <w:vertAlign w:val="superscript"/>
        </w:rPr>
        <w:t>14,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2.1 Benjamin Sterne</w:t>
      </w:r>
      <w:r>
        <w:rPr>
          <w:rFonts w:cs="Times;Times New Roman" w:ascii="Times;Times New Roman" w:hAnsi="Times;Times New Roman"/>
          <w:sz w:val="20"/>
          <w:szCs w:val="20"/>
          <w:vertAlign w:val="superscript"/>
        </w:rPr>
        <w:t>5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2.2 Maya Sterne</w:t>
      </w:r>
      <w:r>
        <w:rPr>
          <w:rFonts w:cs="Times;Times New Roman" w:ascii="Times;Times New Roman" w:hAnsi="Times;Times New Roman"/>
          <w:sz w:val="20"/>
          <w:szCs w:val="20"/>
          <w:vertAlign w:val="superscript"/>
        </w:rPr>
        <w:t>14,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3 Gaynor Barbara Berman</w:t>
      </w:r>
      <w:r>
        <w:rPr>
          <w:rFonts w:cs="Times;Times New Roman" w:ascii="Times;Times New Roman" w:hAnsi="Times;Times New Roman"/>
          <w:sz w:val="20"/>
          <w:szCs w:val="20"/>
          <w:vertAlign w:val="superscript"/>
        </w:rPr>
        <w:t>5,5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an 1978,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Rayne</w:t>
      </w:r>
      <w:r>
        <w:rPr>
          <w:rFonts w:cs="Times;Times New Roman" w:ascii="Times;Times New Roman" w:hAnsi="Times;Times New Roman"/>
          <w:sz w:val="20"/>
          <w:szCs w:val="20"/>
          <w:vertAlign w:val="superscript"/>
        </w:rPr>
        <w:t>14,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3.1 Leo Rayne</w:t>
      </w:r>
      <w:r>
        <w:rPr>
          <w:rFonts w:cs="Times;Times New Roman" w:ascii="Times;Times New Roman" w:hAnsi="Times;Times New Roman"/>
          <w:sz w:val="20"/>
          <w:szCs w:val="20"/>
          <w:vertAlign w:val="superscript"/>
        </w:rPr>
        <w:t>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Feb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1.2.3.2 Jamie Rayne</w:t>
      </w:r>
      <w:r>
        <w:rPr>
          <w:rFonts w:cs="Times;Times New Roman" w:ascii="Times;Times New Roman" w:hAnsi="Times;Times New Roman"/>
          <w:sz w:val="20"/>
          <w:szCs w:val="20"/>
          <w:vertAlign w:val="superscript"/>
        </w:rPr>
        <w:t>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Sep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 Gerald Joseph Sutin</w:t>
      </w:r>
      <w:r>
        <w:rPr>
          <w:rFonts w:cs="Times;Times New Roman" w:ascii="Times;Times New Roman" w:hAnsi="Times;Times New Roman"/>
          <w:sz w:val="20"/>
          <w:szCs w:val="20"/>
          <w:vertAlign w:val="superscript"/>
        </w:rPr>
        <w:t>5,56,14,77,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Feb 1924,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Aug 200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ediatric cardi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Cape Town Medical School; diploma of child health from Royal College of Physicians and Surgeons, London; diploma of membership through the Royal College of Physicans and Surgeons, Edinburgh Scot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6 Jun1958 Capetown, South Af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erry worked in Cape Town before serving as a clinical fellow in medicine at Boston Children’s Hospital and a research fellow in pediatrics at Harvard Medical School.  In 1957 he again returned to Cape Town where he met and married Myra.  While there he established a private practice and served as head of pediatric cardiology at the Red Cross Children’s Hospital. At the Groote Schuur Hospital he worked with Christian Barnard on the first open heart surgery in South Africa.  In 1979 the family immigrated to Stanmore England and in 1980 Gerry was named a fellow of the American College of Cardiology.  After five years in London, Gerry and Myra and their children immigrated to the U.S. in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yra Joffe</w:t>
      </w:r>
      <w:r>
        <w:rPr>
          <w:rFonts w:cs="Times;Times New Roman" w:ascii="Times;Times New Roman" w:hAnsi="Times;Times New Roman"/>
          <w:sz w:val="20"/>
          <w:szCs w:val="20"/>
          <w:vertAlign w:val="superscript"/>
        </w:rPr>
        <w:t>5,78,75,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Mar 1935, Vryburg, South Af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Patholog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Education:                  University of Cape Town Medical School, Groote Schuur Hospital.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Myra and Gerry immigrated to England she was employed at the Marie Stopes in London.  In New York she was employed at Long Island Jewish Hospita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1 Linda Felicity Sutin</w:t>
      </w:r>
      <w:r>
        <w:rPr>
          <w:rFonts w:cs="Times;Times New Roman" w:ascii="Times;Times New Roman" w:hAnsi="Times;Times New Roman"/>
          <w:sz w:val="20"/>
          <w:szCs w:val="20"/>
          <w:vertAlign w:val="superscript"/>
        </w:rPr>
        <w:t>5,14,78,7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y 1961,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ehavior specialist, Assoc for Handicapped and Retarded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c City University, London; MA New York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2 David Gregory Sutin</w:t>
      </w:r>
      <w:r>
        <w:rPr>
          <w:rFonts w:cs="Times;Times New Roman" w:ascii="Times;Times New Roman" w:hAnsi="Times;Times New Roman"/>
          <w:sz w:val="20"/>
          <w:szCs w:val="20"/>
          <w:vertAlign w:val="superscript"/>
        </w:rPr>
        <w:t>5,14,56,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Jul 1962,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 New York University Medical Center; head, Bellevue Hospital geriatric clin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D Guys Hospital, Lond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immigrated to the U.S. in 1987 and did a fellowship in geriatrics at Mt. Sinai Hospita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eborah Siegel</w:t>
      </w:r>
      <w:r>
        <w:rPr>
          <w:rFonts w:cs="Times;Times New Roman" w:ascii="Times;Times New Roman" w:hAnsi="Times;Times New Roman"/>
          <w:sz w:val="20"/>
          <w:szCs w:val="20"/>
          <w:vertAlign w:val="superscript"/>
        </w:rPr>
        <w:t>14,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Social worker, Long Island Jewish Hospita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Education:  </w:t>
        <w:tab/>
        <w:t xml:space="preserve">BA SUNY-Binghamton, MSW Columbia Universit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2.1 Hannah Grace Sutin</w:t>
      </w:r>
      <w:r>
        <w:rPr>
          <w:rFonts w:cs="Times;Times New Roman" w:ascii="Times;Times New Roman" w:hAnsi="Times;Times New Roman"/>
          <w:sz w:val="20"/>
          <w:szCs w:val="20"/>
          <w:vertAlign w:val="superscript"/>
        </w:rPr>
        <w:t>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Sep 2004, Great Nec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2.2 Rachel Gabrielle Sutin</w:t>
      </w:r>
      <w:r>
        <w:rPr>
          <w:rFonts w:cs="Times;Times New Roman" w:ascii="Times;Times New Roman" w:hAnsi="Times;Times New Roman"/>
          <w:sz w:val="20"/>
          <w:szCs w:val="20"/>
          <w:vertAlign w:val="superscript"/>
        </w:rPr>
        <w:t>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Sep 2006, Great Nec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3 Claire Tracy Sutin</w:t>
      </w:r>
      <w:r>
        <w:rPr>
          <w:rFonts w:cs="Times;Times New Roman" w:ascii="Times;Times New Roman" w:hAnsi="Times;Times New Roman"/>
          <w:sz w:val="20"/>
          <w:szCs w:val="20"/>
          <w:vertAlign w:val="superscript"/>
        </w:rPr>
        <w:t>5,14,56,7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Dec 1971, Cape Town,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nager hospital staff wellness program, Mt Sinai and New York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Clark University, MSW and MPH Columbia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laire moved to the U.S. in 1984 with her paren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ul Glassman</w:t>
      </w:r>
      <w:r>
        <w:rPr>
          <w:rFonts w:cs="Times;Times New Roman" w:ascii="Times;Times New Roman" w:hAnsi="Times;Times New Roman"/>
          <w:sz w:val="20"/>
          <w:szCs w:val="20"/>
          <w:vertAlign w:val="superscript"/>
        </w:rPr>
        <w:t>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3.1 Jared Grant Glassman</w:t>
      </w:r>
      <w:r>
        <w:rPr>
          <w:rFonts w:cs="Times;Times New Roman" w:ascii="Times;Times New Roman" w:hAnsi="Times;Times New Roman"/>
          <w:sz w:val="20"/>
          <w:szCs w:val="20"/>
          <w:vertAlign w:val="superscript"/>
        </w:rPr>
        <w:t>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Oct 2004,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2.3.2 Gavin Tyler Glassman</w:t>
      </w:r>
      <w:r>
        <w:rPr>
          <w:rFonts w:cs="Times;Times New Roman" w:ascii="Times;Times New Roman" w:hAnsi="Times;Times New Roman"/>
          <w:sz w:val="20"/>
          <w:szCs w:val="20"/>
          <w:vertAlign w:val="superscript"/>
        </w:rPr>
        <w:t>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Oct 2007,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3 Norman Sutin</w:t>
      </w:r>
      <w:r>
        <w:rPr>
          <w:rFonts w:cs="Times;Times New Roman" w:ascii="Times;Times New Roman" w:hAnsi="Times;Times New Roman"/>
          <w:sz w:val="20"/>
          <w:szCs w:val="20"/>
          <w:vertAlign w:val="superscript"/>
        </w:rPr>
        <w:t>5,79,80,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Sep 1928, Ceres, South Af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Inorganic chemist and Senior Scientist Emeritus, Brookhaven Lab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radiochemistry, Cambridge University,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9 Jun 1958 St.. Louis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Norman came to the US in 1956 from South Africa.  Although retired, Norman continues his research as senior chemist emeritus at Brookhaven National Laboratory.   He’s the recipient of numerous accolades, including the American Chemical Society Award for distinguished service in the advancement of inorganic chemistry, the New York Academy of Sciences Award in Photochemistry, and Brookhaven National Laboratory’s distinguished research and development award. He was elected to membership in both the U.S. National Academy of Sciences and the American Academy of Arts and Sciences in 1990. In 2007 the </w:t>
      </w:r>
      <w:r>
        <w:rPr>
          <w:rFonts w:cs="Times;Times New Roman" w:ascii="Times;Times New Roman" w:hAnsi="Times;Times New Roman"/>
          <w:sz w:val="20"/>
          <w:szCs w:val="20"/>
          <w:u w:val="single"/>
        </w:rPr>
        <w:t>Journal of Physical Chemistry</w:t>
      </w:r>
      <w:r>
        <w:rPr>
          <w:rFonts w:cs="Times;Times New Roman" w:ascii="Times;Times New Roman" w:hAnsi="Times;Times New Roman"/>
          <w:sz w:val="20"/>
          <w:szCs w:val="20"/>
        </w:rPr>
        <w:t xml:space="preserve"> honored him when they dedicated a festschrift to his w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onita Sakowski</w:t>
      </w:r>
      <w:r>
        <w:rPr>
          <w:rFonts w:cs="Times;Times New Roman" w:ascii="Times;Times New Roman" w:hAnsi="Times;Times New Roman"/>
          <w:sz w:val="20"/>
          <w:szCs w:val="20"/>
          <w:vertAlign w:val="superscript"/>
        </w:rPr>
        <w:t>5,7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1933, St. Louis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3.1 Lewis Anthony “Tony” Sutin</w:t>
      </w:r>
      <w:r>
        <w:rPr>
          <w:rFonts w:cs="Times;Times New Roman" w:ascii="Times;Times New Roman" w:hAnsi="Times;Times New Roman"/>
          <w:sz w:val="20"/>
          <w:szCs w:val="20"/>
          <w:vertAlign w:val="superscript"/>
        </w:rPr>
        <w:t>5,82,83,79,84,2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Nov 1959, Bay Shor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Jan 2002, Grundy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 dean of Appalachian School of L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arvard Law School</w:t>
      </w:r>
      <w:r>
        <w:rPr>
          <w:rFonts w:cs="Times;Times New Roman" w:ascii="Times;Times New Roman" w:hAnsi="Times;Times New Roman"/>
          <w:sz w:val="20"/>
          <w:szCs w:val="20"/>
          <w:vertAlign w:val="superscript"/>
        </w:rPr>
        <w:t>8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ony was a partner in the Washington law firm Hogan and Hartson (1985-1994), and held senior positions in the United States Department of Justice (1994-1999), including serving as founder and deputy director of the Community Oriented Policing Program and Acting Assistant Attorney General for Legislative Affairs to Attorney General Janet Reno.  In 1999, he joined the faculty of the Appalachian School of Law in Grundy, VA, because of the school’s commitment to service and community.  He became dean, secured accreditation for the school, but tragically lost his life there when a disturbed student shot and killed three peopl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onors established in Tony’s memory include the Harvard Law School L. Anthony Sutin Public Service Fellowship and the COPS Office L. Anthony Sutin Civic Imagination Aw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garet Lawson</w:t>
      </w:r>
      <w:r>
        <w:rPr>
          <w:rFonts w:cs="Times;Times New Roman" w:ascii="Times;Times New Roman" w:hAnsi="Times;Times New Roman"/>
          <w:sz w:val="20"/>
          <w:szCs w:val="20"/>
          <w:vertAlign w:val="superscript"/>
        </w:rPr>
        <w:t>87,7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 xml:space="preserve">       Associate dean for academic affairs, Charleston School of Law</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emarriage:</w:t>
        <w:tab/>
        <w:t xml:space="preserve">       Paul Lund, also on the faculty of Charleston School of L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3.1.1 Henry Sutin</w:t>
      </w:r>
      <w:r>
        <w:rPr>
          <w:rFonts w:cs="Times;Times New Roman" w:ascii="Times;Times New Roman" w:hAnsi="Times;Times New Roman"/>
          <w:sz w:val="20"/>
          <w:szCs w:val="20"/>
          <w:vertAlign w:val="superscript"/>
        </w:rPr>
        <w:t>87,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3.1.2 Clara Sutin</w:t>
      </w:r>
      <w:r>
        <w:rPr>
          <w:rFonts w:cs="Times;Times New Roman" w:ascii="Times;Times New Roman" w:hAnsi="Times;Times New Roman"/>
          <w:sz w:val="20"/>
          <w:szCs w:val="20"/>
          <w:vertAlign w:val="superscript"/>
        </w:rPr>
        <w:t>87,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4.3.2 Cara Ruth Sutin</w:t>
      </w:r>
      <w:r>
        <w:rPr>
          <w:rFonts w:cs="Times;Times New Roman" w:ascii="Times;Times New Roman" w:hAnsi="Times;Times New Roman"/>
          <w:sz w:val="20"/>
          <w:szCs w:val="20"/>
          <w:vertAlign w:val="superscript"/>
        </w:rPr>
        <w:t>5,82,88,79,84,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Nov 1962, Patchogu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2 Dec 1997, Patchogu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nhattan School of Music, Barnard College, and the University of California-Berkel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n illness caused Cara’s dea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 Dinyeh (Dina) Sutin</w:t>
      </w:r>
      <w:r>
        <w:rPr>
          <w:rFonts w:cs="Times;Times New Roman" w:ascii="Times;Times New Roman" w:hAnsi="Times;Times New Roman"/>
          <w:sz w:val="20"/>
          <w:szCs w:val="20"/>
          <w:vertAlign w:val="superscript"/>
        </w:rPr>
        <w:t>5,16,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2, Russ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nyeh was a Holocaust vict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braham Gorelik</w:t>
      </w:r>
      <w:r>
        <w:rPr>
          <w:rFonts w:cs="Times;Times New Roman" w:ascii="Times;Times New Roman" w:hAnsi="Times;Times New Roman"/>
          <w:sz w:val="20"/>
          <w:szCs w:val="20"/>
          <w:vertAlign w:val="superscript"/>
        </w:rPr>
        <w:t>5,55,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1 Chaim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Riv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haim and Riva had one daughter and two sons about whom no information has been fou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2 Manya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2, Kurs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3 Chyena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2,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oris Freidi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3.1 Constantin Freidi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ine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onstantin went to Israel in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ll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3.1.1 Zeev Freidi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ineer with Int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na Amibegashvilly</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3.1.1.1 Shelly Freidin</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4 Isaac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4,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por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v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4.1 Alexander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3, Moscow,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any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4.1.1 Leonid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5 Zalman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5,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ani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5.1 Dina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5.1.1 Vitali Gorel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ra</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5.1.2 Marina Gorleik</w:t>
      </w:r>
      <w:r>
        <w:rPr>
          <w:rFonts w:cs="Times;Times New Roman" w:ascii="Times;Times New Roman" w:hAnsi="Times;Times New Roman"/>
          <w:sz w:val="20"/>
          <w:szCs w:val="20"/>
          <w:vertAlign w:val="superscript"/>
        </w:rPr>
        <w:t>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oc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5.5.2 Leonid Gorelik</w:t>
      </w:r>
      <w:r>
        <w:rPr>
          <w:rFonts w:cs="Times;Times New Roman" w:ascii="Times;Times New Roman" w:hAnsi="Times;Times New Roman"/>
          <w:sz w:val="20"/>
          <w:szCs w:val="20"/>
          <w:vertAlign w:val="superscript"/>
        </w:rPr>
        <w:t>5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Apr 1956, Wobur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 Tyba (Tybie) Sutin</w:t>
      </w:r>
      <w:r>
        <w:rPr>
          <w:rFonts w:cs="Times;Times New Roman" w:ascii="Times;Times New Roman" w:hAnsi="Times;Times New Roman"/>
          <w:sz w:val="20"/>
          <w:szCs w:val="20"/>
          <w:vertAlign w:val="superscript"/>
        </w:rPr>
        <w:t>5,66,89,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 Puchowitz,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yba was a Holocaust vict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Mendel Frid</w:t>
      </w:r>
      <w:r>
        <w:rPr>
          <w:rFonts w:cs="Times;Times New Roman" w:ascii="Times;Times New Roman" w:hAnsi="Times;Times New Roman"/>
          <w:sz w:val="20"/>
          <w:szCs w:val="20"/>
          <w:vertAlign w:val="superscript"/>
        </w:rPr>
        <w:t>5,14,8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Before 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r of fores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 Abrasha (Abram) Frid</w:t>
      </w:r>
      <w:r>
        <w:rPr>
          <w:rFonts w:cs="Times;Times New Roman" w:ascii="Times;Times New Roman" w:hAnsi="Times;Times New Roman"/>
          <w:sz w:val="20"/>
          <w:szCs w:val="20"/>
          <w:vertAlign w:val="superscript"/>
        </w:rPr>
        <w:t>14,1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6,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7,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aw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nya (Maria) Kaminskaya</w:t>
      </w:r>
      <w:r>
        <w:rPr>
          <w:rFonts w:cs="Times;Times New Roman" w:ascii="Times;Times New Roman" w:hAnsi="Times;Times New Roman"/>
          <w:sz w:val="20"/>
          <w:szCs w:val="20"/>
          <w:vertAlign w:val="superscript"/>
        </w:rPr>
        <w:t>11,14,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1, Slutsk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2,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1 Zoya Frid</w:t>
      </w:r>
      <w:r>
        <w:rPr>
          <w:rFonts w:cs="Times;Times New Roman" w:ascii="Times;Times New Roman" w:hAnsi="Times;Times New Roman"/>
          <w:sz w:val="20"/>
          <w:szCs w:val="20"/>
          <w:vertAlign w:val="superscript"/>
        </w:rPr>
        <w:t>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 Minsk ghett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 Max Frid</w:t>
      </w:r>
      <w:r>
        <w:rPr>
          <w:rFonts w:cs="Times;Times New Roman" w:ascii="Times;Times New Roman" w:hAnsi="Times;Times New Roman"/>
          <w:sz w:val="20"/>
          <w:szCs w:val="20"/>
          <w:vertAlign w:val="superscript"/>
        </w:rPr>
        <w:t>1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4,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11, San Francisc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Naval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ina Kolontarova</w:t>
      </w:r>
      <w:r>
        <w:rPr>
          <w:rFonts w:cs="Times;Times New Roman" w:ascii="Times;Times New Roman" w:hAnsi="Times;Times New Roman"/>
          <w:sz w:val="20"/>
          <w:szCs w:val="20"/>
          <w:vertAlign w:val="superscript"/>
        </w:rPr>
        <w:t>11,9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9, Uzbeki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1 Boris Frid</w:t>
      </w:r>
      <w:r>
        <w:rPr>
          <w:rFonts w:cs="Times;Times New Roman" w:ascii="Times;Times New Roman" w:hAnsi="Times;Times New Roman"/>
          <w:sz w:val="20"/>
          <w:szCs w:val="20"/>
          <w:vertAlign w:val="superscript"/>
        </w:rPr>
        <w:t>11,34,91,9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Mar 1953,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ccounta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oris immigrated to the US (San Francisco CA) in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Olga Posilkina</w:t>
      </w:r>
      <w:r>
        <w:rPr>
          <w:rFonts w:cs="Times;Times New Roman" w:ascii="Times;Times New Roman" w:hAnsi="Times;Times New Roman"/>
          <w:sz w:val="20"/>
          <w:szCs w:val="20"/>
          <w:vertAlign w:val="superscript"/>
        </w:rPr>
        <w:t>11,9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5,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1.1 Yulia/Julia Frid</w:t>
      </w:r>
      <w:r>
        <w:rPr>
          <w:rFonts w:cs="Times;Times New Roman" w:ascii="Times;Times New Roman" w:hAnsi="Times;Times New Roman"/>
          <w:sz w:val="20"/>
          <w:szCs w:val="20"/>
          <w:vertAlign w:val="superscript"/>
        </w:rPr>
        <w:t>11,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8,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rke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1.1.1 Jacob Frid</w:t>
      </w:r>
      <w:r>
        <w:rPr>
          <w:rFonts w:cs="Times;Times New Roman" w:ascii="Times;Times New Roman" w:hAnsi="Times;Times New Roman"/>
          <w:sz w:val="20"/>
          <w:szCs w:val="20"/>
          <w:vertAlign w:val="superscript"/>
        </w:rPr>
        <w:t>11,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sz w:val="20"/>
          <w:szCs w:val="20"/>
        </w:rPr>
      </w:pPr>
      <w:r>
        <w:rPr>
          <w:rFonts w:cs="Times;Times New Roman" w:ascii="Times;Times New Roman" w:hAnsi="Times;Times New Roman"/>
          <w:sz w:val="20"/>
          <w:szCs w:val="20"/>
        </w:rPr>
        <w:t>Birth:</w:t>
        <w:tab/>
        <w:t>2011, San Francisc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sz w:val="20"/>
          <w:szCs w:val="20"/>
        </w:rPr>
      </w:pPr>
      <w:r>
        <w:rPr>
          <w:rFonts w:cs="Times;Times New Roman" w:ascii="Times;Times New Roman" w:hAnsi="Times;Times New Roman"/>
          <w:b/>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1.2 Evgueni Frid</w:t>
      </w:r>
      <w:r>
        <w:rPr>
          <w:rFonts w:cs="Times;Times New Roman" w:ascii="Times;Times New Roman" w:hAnsi="Times;Times New Roman"/>
          <w:sz w:val="20"/>
          <w:szCs w:val="20"/>
          <w:vertAlign w:val="superscript"/>
        </w:rPr>
        <w:t>11,92,91,93,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8,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2a Ilya Frid*</w:t>
      </w:r>
      <w:r>
        <w:rPr>
          <w:rFonts w:cs="Times;Times New Roman" w:ascii="Times;Times New Roman" w:hAnsi="Times;Times New Roman"/>
          <w:sz w:val="20"/>
          <w:szCs w:val="20"/>
          <w:vertAlign w:val="superscript"/>
        </w:rPr>
        <w:t>11,9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Feb 1957,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lecommunications engine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lya immigrated to the US (California) in 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sha Stison</w:t>
      </w:r>
      <w:r>
        <w:rPr>
          <w:rFonts w:cs="Times;Times New Roman" w:ascii="Times;Times New Roman" w:hAnsi="Times;Times New Roman"/>
          <w:sz w:val="20"/>
          <w:szCs w:val="20"/>
          <w:vertAlign w:val="superscript"/>
        </w:rPr>
        <w:t>11,9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7,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2a.1 Polina Frid</w:t>
      </w:r>
      <w:r>
        <w:rPr>
          <w:rFonts w:cs="Times;Times New Roman" w:ascii="Times;Times New Roman" w:hAnsi="Times;Times New Roman"/>
          <w:sz w:val="20"/>
          <w:szCs w:val="20"/>
          <w:vertAlign w:val="superscript"/>
        </w:rPr>
        <w:t>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0,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7,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2a.2 Daniel Frid</w:t>
      </w:r>
      <w:r>
        <w:rPr>
          <w:rFonts w:cs="Times;Times New Roman" w:ascii="Times;Times New Roman" w:hAnsi="Times;Times New Roman"/>
          <w:sz w:val="20"/>
          <w:szCs w:val="20"/>
          <w:vertAlign w:val="superscript"/>
        </w:rPr>
        <w:t>11,9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Feb 1991, San Francisc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2b Ilya Frid*</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nna</w:t>
      </w:r>
      <w:r>
        <w:rPr>
          <w:rFonts w:cs="Times;Times New Roman" w:ascii="Times;Times New Roman" w:hAnsi="Times;Times New Roman"/>
          <w:sz w:val="20"/>
          <w:szCs w:val="20"/>
          <w:vertAlign w:val="superscript"/>
        </w:rPr>
        <w:t>1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2,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2.2b.1 Michelle Frid</w:t>
      </w:r>
      <w:r>
        <w:rPr>
          <w:rFonts w:cs="Times;Times New Roman" w:ascii="Times;Times New Roman" w:hAnsi="Times;Times New Roman"/>
          <w:sz w:val="20"/>
          <w:szCs w:val="20"/>
          <w:vertAlign w:val="superscript"/>
        </w:rPr>
        <w:t>1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1, San Francisc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3 Motya Frid</w:t>
      </w:r>
      <w:r>
        <w:rPr>
          <w:rFonts w:cs="Times;Times New Roman" w:ascii="Times;Times New Roman" w:hAnsi="Times;Times New Roman"/>
          <w:sz w:val="20"/>
          <w:szCs w:val="20"/>
          <w:vertAlign w:val="superscript"/>
        </w:rPr>
        <w:t>1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3,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conom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lara Gakh</w:t>
      </w:r>
      <w:r>
        <w:rPr>
          <w:rFonts w:cs="Times;Times New Roman" w:ascii="Times;Times New Roman" w:hAnsi="Times;Times New Roman"/>
          <w:sz w:val="20"/>
          <w:szCs w:val="20"/>
          <w:vertAlign w:val="superscript"/>
        </w:rPr>
        <w:t>1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1, Bobrui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3.1a Nina Frid*</w:t>
      </w:r>
      <w:r>
        <w:rPr>
          <w:rFonts w:cs="Times;Times New Roman" w:ascii="Times;Times New Roman" w:hAnsi="Times;Times New Roman"/>
          <w:sz w:val="20"/>
          <w:szCs w:val="20"/>
          <w:vertAlign w:val="superscript"/>
        </w:rPr>
        <w:t>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7,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conom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ina emigrated from Leningrad to Ottawa, Canada in 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exander Rabinovitch</w:t>
      </w:r>
      <w:r>
        <w:rPr>
          <w:rFonts w:cs="Times;Times New Roman" w:ascii="Times;Times New Roman" w:hAnsi="Times;Times New Roman"/>
          <w:sz w:val="20"/>
          <w:szCs w:val="20"/>
          <w:vertAlign w:val="superscript"/>
        </w:rPr>
        <w:t>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3.1a.1 Julia Rabinovitch</w:t>
      </w:r>
      <w:r>
        <w:rPr>
          <w:rFonts w:cs="Times;Times New Roman" w:ascii="Times;Times New Roman" w:hAnsi="Times;Times New Roman"/>
          <w:sz w:val="20"/>
          <w:szCs w:val="20"/>
          <w:vertAlign w:val="superscript"/>
        </w:rPr>
        <w:t>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8, Len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areer counselo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a emigrated from Leningrad to Ottawa with her mother in 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mie Light</w:t>
      </w:r>
      <w:r>
        <w:rPr>
          <w:rFonts w:cs="Times;Times New Roman" w:ascii="Times;Times New Roman" w:hAnsi="Times;Times New Roman"/>
          <w:sz w:val="20"/>
          <w:szCs w:val="20"/>
          <w:vertAlign w:val="superscript"/>
        </w:rPr>
        <w:t>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6, Montreal,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1.3.1b Nina Frid*</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gent Gagnon</w:t>
      </w:r>
      <w:r>
        <w:rPr>
          <w:rFonts w:cs="Times;Times New Roman" w:ascii="Times;Times New Roman" w:hAnsi="Times;Times New Roman"/>
          <w:sz w:val="20"/>
          <w:szCs w:val="20"/>
          <w:vertAlign w:val="superscript"/>
        </w:rPr>
        <w:t>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2, Quebec,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 Berl/Berra (Boris) Frid</w:t>
      </w:r>
      <w:r>
        <w:rPr>
          <w:rFonts w:cs="Times;Times New Roman" w:ascii="Times;Times New Roman" w:hAnsi="Times;Times New Roman"/>
          <w:sz w:val="20"/>
          <w:szCs w:val="20"/>
          <w:vertAlign w:val="superscript"/>
        </w:rPr>
        <w:t>14,89,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8,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4,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aw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ya (Anna) Drabkina</w:t>
      </w:r>
      <w:r>
        <w:rPr>
          <w:rFonts w:cs="Times;Times New Roman" w:ascii="Times;Times New Roman" w:hAnsi="Times;Times New Roman"/>
          <w:sz w:val="20"/>
          <w:szCs w:val="20"/>
          <w:vertAlign w:val="superscript"/>
        </w:rPr>
        <w:t>92,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9, Polot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8,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1 David Frid</w:t>
      </w:r>
      <w:r>
        <w:rPr>
          <w:rFonts w:cs="Times;Times New Roman" w:ascii="Times;Times New Roman" w:hAnsi="Times;Times New Roman"/>
          <w:sz w:val="20"/>
          <w:szCs w:val="20"/>
          <w:vertAlign w:val="superscript"/>
        </w:rPr>
        <w:t>92,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0, Polot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12,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r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ludmila Yudakova</w:t>
      </w:r>
      <w:r>
        <w:rPr>
          <w:rFonts w:cs="Times;Times New Roman" w:ascii="Times;Times New Roman" w:hAnsi="Times;Times New Roman"/>
          <w:sz w:val="20"/>
          <w:szCs w:val="20"/>
          <w:vertAlign w:val="superscript"/>
        </w:rPr>
        <w:t>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1.1 Natalia Frid</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3, Magadan,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dward Dyatlov</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2, Magadan,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1.1.1 Julia Dyatlova</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4, Magadan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xim Novikov</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2 Bella Frid</w:t>
      </w:r>
      <w:r>
        <w:rPr>
          <w:rFonts w:cs="Times;Times New Roman" w:ascii="Times;Times New Roman" w:hAnsi="Times;Times New Roman"/>
          <w:sz w:val="20"/>
          <w:szCs w:val="20"/>
          <w:vertAlign w:val="superscript"/>
        </w:rPr>
        <w:t>95,92,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5,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dical doc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onid Vigdorovitch</w:t>
      </w:r>
      <w:r>
        <w:rPr>
          <w:rFonts w:cs="Times;Times New Roman" w:ascii="Times;Times New Roman" w:hAnsi="Times;Times New Roman"/>
          <w:sz w:val="20"/>
          <w:szCs w:val="20"/>
          <w:vertAlign w:val="superscript"/>
        </w:rPr>
        <w:t>95,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1, Viteb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4,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2.1 Evgueni (Eugene) Vigdorovitch</w:t>
      </w:r>
      <w:r>
        <w:rPr>
          <w:rFonts w:cs="Times;Times New Roman" w:ascii="Times;Times New Roman" w:hAnsi="Times;Times New Roman"/>
          <w:sz w:val="20"/>
          <w:szCs w:val="20"/>
          <w:vertAlign w:val="superscript"/>
        </w:rPr>
        <w:t>95,92,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chanical engine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ugene came to Canada Dec 19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Oksana Avtoukhova</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2.1.1 David Vigdorovitch</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6,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3 Izya (Isaak) Frid</w:t>
      </w:r>
      <w:r>
        <w:rPr>
          <w:rFonts w:cs="Times;Times New Roman" w:ascii="Times;Times New Roman" w:hAnsi="Times;Times New Roman"/>
          <w:sz w:val="20"/>
          <w:szCs w:val="20"/>
          <w:vertAlign w:val="superscript"/>
        </w:rPr>
        <w:t>92,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6,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lectrical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Zoya Rechetova</w:t>
      </w:r>
      <w:r>
        <w:rPr>
          <w:rFonts w:cs="Times;Times New Roman" w:ascii="Times;Times New Roman" w:hAnsi="Times;Times New Roman"/>
          <w:sz w:val="20"/>
          <w:szCs w:val="20"/>
          <w:vertAlign w:val="superscript"/>
        </w:rPr>
        <w:t>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7,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3.1 Ilia Rechetov</w:t>
      </w:r>
      <w:r>
        <w:rPr>
          <w:rFonts w:cs="Times;Times New Roman" w:ascii="Times;Times New Roman" w:hAnsi="Times;Times New Roman"/>
          <w:sz w:val="20"/>
          <w:szCs w:val="20"/>
          <w:vertAlign w:val="superscript"/>
        </w:rPr>
        <w:t>93,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2,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conom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senia Boborniova</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2,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3.1.1 Valeria Rechetova</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5,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3.1.2 Miroslav Rechetov</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2, Hameln,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3.2 Anna Rechetova</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4,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airdress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ex Saprykin</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3.2.1 Daniel Rechetov</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5,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3.2.2 Maria Rechetova</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10, Hameln,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4 Irma Frid</w:t>
      </w:r>
      <w:r>
        <w:rPr>
          <w:rFonts w:cs="Times;Times New Roman" w:ascii="Times;Times New Roman" w:hAnsi="Times;Times New Roman"/>
          <w:sz w:val="20"/>
          <w:szCs w:val="20"/>
          <w:vertAlign w:val="superscript"/>
        </w:rPr>
        <w:t>92,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8,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uman genetics profess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fred Mosse</w:t>
      </w:r>
      <w:r>
        <w:rPr>
          <w:rFonts w:cs="Times;Times New Roman" w:ascii="Times;Times New Roman" w:hAnsi="Times;Times New Roman"/>
          <w:sz w:val="20"/>
          <w:szCs w:val="20"/>
          <w:vertAlign w:val="superscript"/>
        </w:rPr>
        <w:t>91,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4.1 Pavel Mosse</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rchitec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avel is an architect of some re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lina Shindler</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3, Smole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4.1.1 Ekaterina Mosse</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7,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4.2 Konstantin Mosse</w:t>
      </w:r>
      <w:r>
        <w:rPr>
          <w:rFonts w:cs="Times;Times New Roman" w:ascii="Times;Times New Roman" w:hAnsi="Times;Times New Roman"/>
          <w:sz w:val="20"/>
          <w:szCs w:val="20"/>
          <w:vertAlign w:val="superscript"/>
        </w:rPr>
        <w:t>93,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8,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uman genetic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atalia Malaya</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6,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2.4.2.1 Boris Mosse</w:t>
      </w:r>
      <w:r>
        <w:rPr>
          <w:rFonts w:cs="Times;Times New Roman" w:ascii="Times;Times New Roman" w:hAnsi="Times;Times New Roman"/>
          <w:sz w:val="20"/>
          <w:szCs w:val="20"/>
          <w:vertAlign w:val="superscript"/>
        </w:rPr>
        <w:t>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3 Rifka (Rebecca) Frid</w:t>
      </w:r>
      <w:r>
        <w:rPr>
          <w:rFonts w:cs="Times;Times New Roman" w:ascii="Times;Times New Roman" w:hAnsi="Times;Times New Roman"/>
          <w:sz w:val="20"/>
          <w:szCs w:val="20"/>
          <w:vertAlign w:val="superscript"/>
        </w:rPr>
        <w:t>14,9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 Puchowitz,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zis murdered Rif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3.1 Mila</w:t>
      </w:r>
      <w:r>
        <w:rPr>
          <w:rFonts w:cs="Times;Times New Roman" w:ascii="Times;Times New Roman" w:hAnsi="Times;Times New Roman"/>
          <w:sz w:val="20"/>
          <w:szCs w:val="20"/>
          <w:vertAlign w:val="superscript"/>
        </w:rPr>
        <w:t>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zis murdered Mil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 Yacob (Jacob) Sutin Frid</w:t>
      </w:r>
      <w:r>
        <w:rPr>
          <w:rFonts w:cs="Times;Times New Roman" w:ascii="Times;Times New Roman" w:hAnsi="Times;Times New Roman"/>
          <w:sz w:val="20"/>
          <w:szCs w:val="20"/>
          <w:vertAlign w:val="superscript"/>
        </w:rPr>
        <w:t>5,14,89,9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2,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4, Herzlia,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ivil serv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932, Tel Aviv.</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ther birth/death dates are given as 1905/199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Yacob served in the Red Army, went to Israel 1929.  He lived at Herzlia, where he was one of the first settlers, moving there in 19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Yocheved Asz</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0, Herzlia, Israe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Yocheved moved from Mlava, Poland to Israel in 1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 Ora Frid</w:t>
      </w:r>
      <w:r>
        <w:rPr>
          <w:rFonts w:cs="Times;Times New Roman" w:ascii="Times;Times New Roman" w:hAnsi="Times;Times New Roman"/>
          <w:sz w:val="20"/>
          <w:szCs w:val="20"/>
          <w:vertAlign w:val="superscript"/>
        </w:rPr>
        <w:t>14,56,8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and craft teac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ra lived in Ein Verd, Israel.  She died tragically taking children on a tour in 1978; she fell from a cliff at caves near Jerusa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ishe Furman</w:t>
      </w:r>
      <w:r>
        <w:rPr>
          <w:rFonts w:cs="Times;Times New Roman" w:ascii="Times;Times New Roman" w:hAnsi="Times;Times New Roman"/>
          <w:sz w:val="20"/>
          <w:szCs w:val="20"/>
          <w:vertAlign w:val="superscript"/>
        </w:rPr>
        <w:t>56,14,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Fu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1 Yael Furman</w:t>
      </w:r>
      <w:r>
        <w:rPr>
          <w:rFonts w:cs="Times;Times New Roman" w:ascii="Times;Times New Roman" w:hAnsi="Times;Times New Roman"/>
          <w:sz w:val="20"/>
          <w:szCs w:val="20"/>
          <w:vertAlign w:val="superscript"/>
        </w:rPr>
        <w:t>14,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SC human genetics, Sarah Lawrence Colleg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2 Ehud (Udi) Furman</w:t>
      </w:r>
      <w:r>
        <w:rPr>
          <w:rFonts w:cs="Times;Times New Roman" w:ascii="Times;Times New Roman" w:hAnsi="Times;Times New Roman"/>
          <w:sz w:val="20"/>
          <w:szCs w:val="20"/>
          <w:vertAlign w:val="superscript"/>
        </w:rPr>
        <w:t>14,89,8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hopping Com manager Europe branch (bought by Ebuy), start-up LOOK UP, PAGE ow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Economics, MBA Business Admin, Lond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di Shorek</w:t>
      </w:r>
      <w:r>
        <w:rPr>
          <w:rFonts w:cs="Times;Times New Roman" w:ascii="Times;Times New Roman" w:hAnsi="Times;Times New Roman"/>
          <w:sz w:val="20"/>
          <w:szCs w:val="20"/>
          <w:vertAlign w:val="superscript"/>
        </w:rPr>
        <w:t>14,8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2.1 Ella Furman</w:t>
      </w:r>
      <w:r>
        <w:rPr>
          <w:rFonts w:cs="Times;Times New Roman" w:ascii="Times;Times New Roman" w:hAnsi="Times;Times New Roman"/>
          <w:sz w:val="20"/>
          <w:szCs w:val="20"/>
          <w:vertAlign w:val="superscript"/>
        </w:rPr>
        <w:t>8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Feb 2001, Westminster Lond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2.2 Noga Furman</w:t>
      </w:r>
      <w:r>
        <w:rPr>
          <w:rFonts w:cs="Times;Times New Roman" w:ascii="Times;Times New Roman" w:hAnsi="Times;Times New Roman"/>
          <w:sz w:val="20"/>
          <w:szCs w:val="20"/>
          <w:vertAlign w:val="superscript"/>
        </w:rPr>
        <w:t>89,98,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Nov 2003, Camden Lond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3 Tamar Furman</w:t>
      </w:r>
      <w:r>
        <w:rPr>
          <w:rFonts w:cs="Times;Times New Roman" w:ascii="Times;Times New Roman" w:hAnsi="Times;Times New Roman"/>
          <w:sz w:val="20"/>
          <w:szCs w:val="20"/>
          <w:vertAlign w:val="superscript"/>
        </w:rPr>
        <w:t>14,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 social w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ill Dechoch</w:t>
      </w:r>
      <w:r>
        <w:rPr>
          <w:rFonts w:cs="Times;Times New Roman" w:ascii="Times;Times New Roman" w:hAnsi="Times;Times New Roman"/>
          <w:sz w:val="20"/>
          <w:szCs w:val="20"/>
          <w:vertAlign w:val="superscript"/>
        </w:rPr>
        <w:t>14,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3.1 Noam Dechoch</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1.3.2 Amit Dechoch</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 Emanuel Frid</w:t>
      </w:r>
      <w:r>
        <w:rPr>
          <w:rFonts w:cs="Times;Times New Roman" w:ascii="Times;Times New Roman" w:hAnsi="Times;Times New Roman"/>
          <w:sz w:val="20"/>
          <w:szCs w:val="20"/>
          <w:vertAlign w:val="superscript"/>
        </w:rPr>
        <w:t>14,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1, Herzlia,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ject manager of civil engineering works in Israel and abroa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oria Aharonoff</w:t>
      </w:r>
      <w:r>
        <w:rPr>
          <w:rFonts w:cs="Times;Times New Roman" w:ascii="Times;Times New Roman" w:hAnsi="Times;Times New Roman"/>
          <w:sz w:val="20"/>
          <w:szCs w:val="20"/>
          <w:vertAlign w:val="superscript"/>
        </w:rPr>
        <w:t>14,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9, Tel Aviv,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1 Rony Frid</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0, Nairobi, Keny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raphic desig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Oren Reis</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1.1 Shacar Reis</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1.2 Guy Reis</w:t>
      </w:r>
      <w:r>
        <w:rPr>
          <w:rFonts w:cs="Times;Times New Roman" w:ascii="Times;Times New Roman" w:hAnsi="Times;Times New Roman"/>
          <w:sz w:val="20"/>
          <w:szCs w:val="20"/>
          <w:vertAlign w:val="superscript"/>
        </w:rPr>
        <w:t>8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Nov 20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1.3 Dan Reis</w:t>
      </w:r>
      <w:r>
        <w:rPr>
          <w:rFonts w:cs="Times;Times New Roman" w:ascii="Times;Times New Roman" w:hAnsi="Times;Times New Roman"/>
          <w:sz w:val="20"/>
          <w:szCs w:val="20"/>
          <w:vertAlign w:val="superscript"/>
        </w:rPr>
        <w:t>8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2 Dafna Frid</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3, Nairobi, Keny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rketing manager for GAP,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political science, Hebrew University of Jerusalem, MBA communications, Clark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Oded Nafhi</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2.1 Yahel Nafhi</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2.2 Ella Nafhi</w:t>
      </w:r>
      <w:r>
        <w:rPr>
          <w:rFonts w:cs="Times;Times New Roman" w:ascii="Times;Times New Roman" w:hAnsi="Times;Times New Roman"/>
          <w:sz w:val="20"/>
          <w:szCs w:val="20"/>
          <w:vertAlign w:val="superscript"/>
        </w:rPr>
        <w:t>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4.2.3 Ori Frid</w:t>
      </w:r>
      <w:r>
        <w:rPr>
          <w:rFonts w:cs="Times;Times New Roman" w:ascii="Times;Times New Roman" w:hAnsi="Times;Times New Roman"/>
          <w:sz w:val="20"/>
          <w:szCs w:val="20"/>
          <w:vertAlign w:val="superscript"/>
        </w:rPr>
        <w:t>8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6, Tel Aviv,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rine biology, Ropin University; master’s Tel Aviv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hD work was on environmental influence on quality of fishing in Mediterranean Se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5 Cheyenna Frid</w:t>
      </w:r>
      <w:r>
        <w:rPr>
          <w:rFonts w:cs="Times;Times New Roman" w:ascii="Times;Times New Roman" w:hAnsi="Times;Times New Roman"/>
          <w:sz w:val="20"/>
          <w:szCs w:val="20"/>
          <w:vertAlign w:val="superscript"/>
        </w:rPr>
        <w:t>14,11,9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 Puchowitz,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zis murdered Cheyen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Yosef (Josef)</w:t>
      </w:r>
      <w:r>
        <w:rPr>
          <w:rFonts w:cs="Times;Times New Roman" w:ascii="Times;Times New Roman" w:hAnsi="Times;Times New Roman"/>
          <w:sz w:val="20"/>
          <w:szCs w:val="20"/>
          <w:vertAlign w:val="superscript"/>
        </w:rPr>
        <w:t>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5.1 Sarah</w:t>
      </w:r>
      <w:r>
        <w:rPr>
          <w:rFonts w:cs="Times;Times New Roman" w:ascii="Times;Times New Roman" w:hAnsi="Times;Times New Roman"/>
          <w:sz w:val="20"/>
          <w:szCs w:val="20"/>
          <w:vertAlign w:val="superscript"/>
        </w:rPr>
        <w:t>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 Puchowitz,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zis murdered Sara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5.2 Maya</w:t>
      </w:r>
      <w:r>
        <w:rPr>
          <w:rFonts w:cs="Times;Times New Roman" w:ascii="Times;Times New Roman" w:hAnsi="Times;Times New Roman"/>
          <w:sz w:val="20"/>
          <w:szCs w:val="20"/>
          <w:vertAlign w:val="superscript"/>
        </w:rPr>
        <w:t>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 Puchowitz,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zis murdered May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5.3 Efim</w:t>
      </w:r>
      <w:r>
        <w:rPr>
          <w:rFonts w:cs="Times;Times New Roman" w:ascii="Times;Times New Roman" w:hAnsi="Times;Times New Roman"/>
          <w:sz w:val="20"/>
          <w:szCs w:val="20"/>
          <w:vertAlign w:val="superscript"/>
        </w:rPr>
        <w:t>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 Puchowitz,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zis murdered Ef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6 Samuel Frid</w:t>
      </w:r>
      <w:r>
        <w:rPr>
          <w:rFonts w:cs="Times;Times New Roman" w:ascii="Times;Times New Roman" w:hAnsi="Times;Times New Roman"/>
          <w:sz w:val="20"/>
          <w:szCs w:val="20"/>
          <w:vertAlign w:val="superscript"/>
        </w:rPr>
        <w:t>14,91,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7, Kurs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ine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NKVD  (Communist secret police) executed Samuel, who was posthumously acquitted in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7 Pesach (Peter) Frid</w:t>
      </w:r>
      <w:r>
        <w:rPr>
          <w:rFonts w:cs="Times;Times New Roman" w:ascii="Times;Times New Roman" w:hAnsi="Times;Times New Roman"/>
          <w:sz w:val="20"/>
          <w:szCs w:val="20"/>
          <w:vertAlign w:val="superscript"/>
        </w:rPr>
        <w:t>14,91,1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3,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conom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esach moved to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sya (Esther) Meerovich-Buckman</w:t>
      </w:r>
      <w:r>
        <w:rPr>
          <w:rFonts w:cs="Times;Times New Roman" w:ascii="Times;Times New Roman" w:hAnsi="Times;Times New Roman"/>
          <w:sz w:val="20"/>
          <w:szCs w:val="20"/>
          <w:vertAlign w:val="superscript"/>
        </w:rPr>
        <w:t>92,1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6, Kalink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7.1 Tatyana (Tanya) P. Frid</w:t>
      </w:r>
      <w:r>
        <w:rPr>
          <w:rFonts w:cs="Times;Times New Roman" w:ascii="Times;Times New Roman" w:hAnsi="Times;Times New Roman"/>
          <w:sz w:val="20"/>
          <w:szCs w:val="20"/>
          <w:vertAlign w:val="superscript"/>
        </w:rPr>
        <w:t>92,10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Mar 1948,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ublisher, econom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S in economic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anya came to the U.S. Dec 1994.  She is interested in art, travel, gardening, and reading, and collects small brass figurin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bram Feldman</w:t>
      </w:r>
      <w:r>
        <w:rPr>
          <w:rFonts w:cs="Times;Times New Roman" w:ascii="Times;Times New Roman" w:hAnsi="Times;Times New Roman"/>
          <w:sz w:val="20"/>
          <w:szCs w:val="20"/>
          <w:vertAlign w:val="superscript"/>
        </w:rPr>
        <w:t>1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an 1935, Kalink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8 Merele (Miriam) Frid</w:t>
      </w:r>
      <w:r>
        <w:rPr>
          <w:rFonts w:cs="Times;Times New Roman" w:ascii="Times;Times New Roman" w:hAnsi="Times;Times New Roman"/>
          <w:sz w:val="20"/>
          <w:szCs w:val="20"/>
          <w:vertAlign w:val="superscript"/>
        </w:rPr>
        <w:t>14,8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6,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2,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ood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bram Shapiro</w:t>
      </w:r>
      <w:r>
        <w:rPr>
          <w:rFonts w:cs="Times;Times New Roman" w:ascii="Times;Times New Roman" w:hAnsi="Times;Times New Roman"/>
          <w:sz w:val="20"/>
          <w:szCs w:val="20"/>
          <w:vertAlign w:val="superscript"/>
        </w:rPr>
        <w:t>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7,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8.1 Ella Shapiro</w:t>
      </w:r>
      <w:r>
        <w:rPr>
          <w:rFonts w:cs="Times;Times New Roman" w:ascii="Times;Times New Roman" w:hAnsi="Times;Times New Roman"/>
          <w:sz w:val="20"/>
          <w:szCs w:val="20"/>
          <w:vertAlign w:val="superscript"/>
        </w:rPr>
        <w:t>14,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1,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conom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lya Kriutchkovich</w:t>
      </w:r>
      <w:r>
        <w:rPr>
          <w:rFonts w:cs="Times;Times New Roman" w:ascii="Times;Times New Roman" w:hAnsi="Times;Times New Roman"/>
          <w:sz w:val="20"/>
          <w:szCs w:val="20"/>
          <w:vertAlign w:val="superscript"/>
        </w:rPr>
        <w:t>14,1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7,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8.1.1 Lena Kriutchkovich</w:t>
      </w:r>
      <w:r>
        <w:rPr>
          <w:rFonts w:cs="Times;Times New Roman" w:ascii="Times;Times New Roman" w:hAnsi="Times;Times New Roman"/>
          <w:sz w:val="20"/>
          <w:szCs w:val="20"/>
          <w:vertAlign w:val="superscript"/>
        </w:rPr>
        <w:t>14,1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2,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ex Buslovich</w:t>
      </w:r>
      <w:r>
        <w:rPr>
          <w:rFonts w:cs="Times;Times New Roman" w:ascii="Times;Times New Roman" w:hAnsi="Times;Times New Roman"/>
          <w:sz w:val="20"/>
          <w:szCs w:val="20"/>
          <w:vertAlign w:val="superscript"/>
        </w:rPr>
        <w:t>1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8,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6.8.1.1.1 Mario Buslovich</w:t>
      </w:r>
      <w:r>
        <w:rPr>
          <w:rFonts w:cs="Times;Times New Roman" w:ascii="Times;Times New Roman" w:hAnsi="Times;Times New Roman"/>
          <w:sz w:val="20"/>
          <w:szCs w:val="20"/>
          <w:vertAlign w:val="superscript"/>
        </w:rPr>
        <w:t>1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4, Hanover,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7 Menachim (Menachem) Sutin</w:t>
      </w:r>
      <w:r>
        <w:rPr>
          <w:rFonts w:cs="Times;Times New Roman" w:ascii="Times;Times New Roman" w:hAnsi="Times;Times New Roman"/>
          <w:sz w:val="20"/>
          <w:szCs w:val="20"/>
          <w:vertAlign w:val="superscript"/>
        </w:rPr>
        <w:t>5,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abb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 Shmuel (Samuel) Sutin</w:t>
      </w:r>
      <w:r>
        <w:rPr>
          <w:rFonts w:cs="Times;Times New Roman" w:ascii="Times;Times New Roman" w:hAnsi="Times;Times New Roman"/>
          <w:sz w:val="20"/>
          <w:szCs w:val="20"/>
          <w:vertAlign w:val="superscript"/>
        </w:rPr>
        <w:t>103,94,104,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Jun 1887,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Dec 196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ed:</w:t>
        <w:tab/>
        <w:t>27 Jul 1907, Manhatta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muel came to the U.S. in 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lke “Molly” Kantrowitz</w:t>
      </w:r>
      <w:r>
        <w:rPr>
          <w:rFonts w:cs="Times;Times New Roman" w:ascii="Times;Times New Roman" w:hAnsi="Times;Times New Roman"/>
          <w:sz w:val="20"/>
          <w:szCs w:val="20"/>
          <w:vertAlign w:val="superscript"/>
        </w:rPr>
        <w:t>10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1 Mary Sutin</w:t>
      </w:r>
      <w:r>
        <w:rPr>
          <w:rFonts w:cs="Times;Times New Roman" w:ascii="Times;Times New Roman" w:hAnsi="Times;Times New Roman"/>
          <w:sz w:val="20"/>
          <w:szCs w:val="20"/>
          <w:vertAlign w:val="superscript"/>
        </w:rPr>
        <w:t>103,94,106,10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Nov 1907,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ul 1970,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 Revzin</w:t>
      </w:r>
      <w:r>
        <w:rPr>
          <w:rFonts w:cs="Times;Times New Roman" w:ascii="Times;Times New Roman" w:hAnsi="Times;Times New Roman"/>
          <w:sz w:val="20"/>
          <w:szCs w:val="20"/>
          <w:vertAlign w:val="superscript"/>
        </w:rPr>
        <w:t>103,106,4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1.1 Sylvia Revzin</w:t>
      </w:r>
      <w:r>
        <w:rPr>
          <w:rFonts w:cs="Times;Times New Roman" w:ascii="Times;Times New Roman" w:hAnsi="Times;Times New Roman"/>
          <w:sz w:val="20"/>
          <w:szCs w:val="20"/>
          <w:vertAlign w:val="superscript"/>
        </w:rPr>
        <w:t>103,49,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Feb 1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rving Kronenberg</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1.2 Burton Revzin</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chool bus driv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ette</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1.2.1 Jeffrey Revzin</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1.2.2 Leonard Revzin</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2 Frieda Sutin</w:t>
      </w:r>
      <w:r>
        <w:rPr>
          <w:rFonts w:cs="Times;Times New Roman" w:ascii="Times;Times New Roman" w:hAnsi="Times;Times New Roman"/>
          <w:sz w:val="20"/>
          <w:szCs w:val="20"/>
          <w:vertAlign w:val="superscript"/>
        </w:rPr>
        <w:t>103,49,106,108,29,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pr 1910,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4 Dec 1999, Suffol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olunteer worker for several Brooklyn hospital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Eltons and the Revzins were a bit better off than the rest of the family.  They had cars while others did not, and they had the largest apartmen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rney Elton</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bout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2.1 Marlene Elton</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Merkel</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2.1.1 Bonnie Merkel</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2.1.2 Sherri Merkel</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3 Sarah Sutin</w:t>
      </w:r>
      <w:r>
        <w:rPr>
          <w:rFonts w:cs="Times;Times New Roman" w:ascii="Times;Times New Roman" w:hAnsi="Times;Times New Roman"/>
          <w:sz w:val="20"/>
          <w:szCs w:val="20"/>
          <w:vertAlign w:val="superscript"/>
        </w:rPr>
        <w:t>103,108,106,29,49,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n 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Sep 1980, Brookly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 grandson describes Sarah and Robert as “living simple lives… in a very small three room apartment in the Canarsie section of Brooklyn.  The furniture was very old, and the coffee table, I was told, was something my father had constructed in a high school wood shop class.  They had an old black and white TV in the kitchen that they turned on when my brother and I would visit.  While I remember thinking they were very poor, I also recall some very fond memories there.  For some reason, they had saved many of my dad’s old toys, including a metal Dick Tracy cap gun….   They were very different than the toys my brother and I played with, and I knew instinctively that they were special.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w:t>
      </w:r>
      <w:r>
        <w:rPr>
          <w:rFonts w:cs="Times;Times New Roman" w:ascii="Times;Times New Roman" w:hAnsi="Times;Times New Roman"/>
          <w:sz w:val="20"/>
          <w:szCs w:val="20"/>
        </w:rPr>
        <w:t>Two of my grandmother’s sisters, Frieda and Lilly, would stop in on my grandmother’s apartment when my brother and I visited.  I liked Frieda quite a bit; she was very warm and friendly, and always happy.  Lilly was very beautiful when she was young, but she suffered from throat cancer and, by the time I entered the world, she had had a tracheotomy.  As a child, I did not understand her mechanical voice and confess I was a bit frightened by it.”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Pincus</w:t>
      </w:r>
      <w:r>
        <w:rPr>
          <w:rFonts w:cs="Times;Times New Roman" w:ascii="Times;Times New Roman" w:hAnsi="Times;Times New Roman"/>
          <w:sz w:val="20"/>
          <w:szCs w:val="20"/>
          <w:vertAlign w:val="superscript"/>
        </w:rPr>
        <w:t>103,108,106,2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Dec 1905,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un 1982,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3.1 Theodore “Ted” Pincus</w:t>
      </w:r>
      <w:r>
        <w:rPr>
          <w:rFonts w:cs="Times;Times New Roman" w:ascii="Times;Times New Roman" w:hAnsi="Times;Times New Roman"/>
          <w:sz w:val="20"/>
          <w:szCs w:val="20"/>
          <w:vertAlign w:val="superscript"/>
        </w:rPr>
        <w:t>10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Feb 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PA, business consulting, CFO for a national public comp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dith Wolfe</w:t>
      </w:r>
      <w:r>
        <w:rPr>
          <w:rFonts w:cs="Times;Times New Roman" w:ascii="Times;Times New Roman" w:hAnsi="Times;Times New Roman"/>
          <w:sz w:val="20"/>
          <w:szCs w:val="20"/>
          <w:vertAlign w:val="superscript"/>
        </w:rPr>
        <w:t>103,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3.1.1a Andrew Pincus*</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ankruptcy and civil litigation lawy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rbara Katz</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3.1.1a.1 Jacob Pincus</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3.1.1a.2 Logan Pincus</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3.1.1b Andrew Pincus*</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lizabeth “Beth” Lawler</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3.1.2 Michael Pincus</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4 Rose Sutin</w:t>
      </w:r>
      <w:r>
        <w:rPr>
          <w:rFonts w:cs="Times;Times New Roman" w:ascii="Times;Times New Roman" w:hAnsi="Times;Times New Roman"/>
          <w:sz w:val="20"/>
          <w:szCs w:val="20"/>
          <w:vertAlign w:val="superscript"/>
        </w:rPr>
        <w:t>103,94,106,108,110,29,49,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Sep 1914,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Sep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 Bernstein</w:t>
      </w:r>
      <w:r>
        <w:rPr>
          <w:rFonts w:cs="Times;Times New Roman" w:ascii="Times;Times New Roman" w:hAnsi="Times;Times New Roman"/>
          <w:sz w:val="20"/>
          <w:szCs w:val="20"/>
          <w:vertAlign w:val="superscript"/>
        </w:rPr>
        <w:t>103,49,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10,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5a Ida Sutin*</w:t>
      </w:r>
      <w:r>
        <w:rPr>
          <w:rFonts w:cs="Times;Times New Roman" w:ascii="Times;Times New Roman" w:hAnsi="Times;Times New Roman"/>
          <w:sz w:val="20"/>
          <w:szCs w:val="20"/>
          <w:vertAlign w:val="superscript"/>
        </w:rPr>
        <w:t>103,94,49,106,108,29,1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Feb 1918,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Oct 1995,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rris Robat</w:t>
      </w:r>
      <w:r>
        <w:rPr>
          <w:rFonts w:cs="Times;Times New Roman" w:ascii="Times;Times New Roman" w:hAnsi="Times;Times New Roman"/>
          <w:sz w:val="20"/>
          <w:szCs w:val="20"/>
          <w:vertAlign w:val="superscript"/>
        </w:rPr>
        <w:t>103,49,111,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Feb 1906,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Jun 1953,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5a.1 Barry Robat</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5b Ida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x Mansfield</w:t>
      </w:r>
      <w:r>
        <w:rPr>
          <w:rFonts w:cs="Times;Times New Roman" w:ascii="Times;Times New Roman" w:hAnsi="Times;Times New Roman"/>
          <w:sz w:val="20"/>
          <w:szCs w:val="20"/>
          <w:vertAlign w:val="superscript"/>
        </w:rPr>
        <w:t>10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da’s nephew Ted’s son, Andrew recalls, “In my last year of college, my father made arrangements for me and a close friend to stay with them [Ida and Max] during Spring Break.  By that time, they were easily in their 70s – imagine that, two seniors hosting two college kids in LA for Spring Break!  They were very gracious hosts – they let us sleep late and took us to a different buffet brunch every day.  Even though I knew they both came from Brooklyn, they seemed born to California.  They were laid back and stress fr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6 Lillian Sutin</w:t>
      </w:r>
      <w:r>
        <w:rPr>
          <w:rFonts w:cs="Times;Times New Roman" w:ascii="Times;Times New Roman" w:hAnsi="Times;Times New Roman"/>
          <w:sz w:val="20"/>
          <w:szCs w:val="20"/>
          <w:vertAlign w:val="superscript"/>
        </w:rPr>
        <w:t>103,49,108,29,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Sep 192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Mar 199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rving Feder</w:t>
      </w:r>
      <w:r>
        <w:rPr>
          <w:rFonts w:cs="Times;Times New Roman" w:ascii="Times;Times New Roman" w:hAnsi="Times;Times New Roman"/>
          <w:sz w:val="20"/>
          <w:szCs w:val="20"/>
          <w:vertAlign w:val="superscript"/>
        </w:rPr>
        <w:t>1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1b.8.6.1 Ronald Feder</w:t>
      </w:r>
      <w:r>
        <w:rPr>
          <w:rFonts w:cs="Times;Times New Roman" w:ascii="Times;Times New Roman" w:hAnsi="Times;Times New Roman"/>
          <w:sz w:val="20"/>
          <w:szCs w:val="20"/>
          <w:vertAlign w:val="superscript"/>
        </w:rPr>
        <w:t>10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 Julius Sutin</w:t>
      </w:r>
      <w:r>
        <w:rPr>
          <w:rFonts w:cs="Times;Times New Roman" w:ascii="Times;Times New Roman" w:hAnsi="Times;Times New Roman"/>
          <w:sz w:val="20"/>
          <w:szCs w:val="20"/>
          <w:vertAlign w:val="superscript"/>
        </w:rPr>
        <w:t>6,5,44,112,108,110,106,10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Jan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esser, cloak hous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us arrived in the U.S. in 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e Gorelik</w:t>
      </w:r>
      <w:r>
        <w:rPr>
          <w:rFonts w:cs="Times;Times New Roman" w:ascii="Times;Times New Roman" w:hAnsi="Times;Times New Roman"/>
          <w:sz w:val="20"/>
          <w:szCs w:val="20"/>
          <w:vertAlign w:val="superscript"/>
        </w:rPr>
        <w:t>5,44,113,112,106,108,109,110,106,1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8,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May 1935,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 Fannie Sutin</w:t>
      </w:r>
      <w:r>
        <w:rPr>
          <w:rFonts w:cs="Times;Times New Roman" w:ascii="Times;Times New Roman" w:hAnsi="Times;Times New Roman"/>
          <w:sz w:val="20"/>
          <w:szCs w:val="20"/>
          <w:vertAlign w:val="superscript"/>
        </w:rPr>
        <w:t>115,116,116,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njamin Golden</w:t>
      </w:r>
      <w:r>
        <w:rPr>
          <w:rFonts w:cs="Times;Times New Roman" w:ascii="Times;Times New Roman" w:hAnsi="Times;Times New Roman"/>
          <w:sz w:val="20"/>
          <w:szCs w:val="20"/>
          <w:vertAlign w:val="superscript"/>
        </w:rPr>
        <w:t>116,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1 Joseph Golden</w:t>
      </w:r>
      <w:r>
        <w:rPr>
          <w:rFonts w:cs="Times;Times New Roman" w:ascii="Times;Times New Roman" w:hAnsi="Times;Times New Roman"/>
          <w:sz w:val="20"/>
          <w:szCs w:val="20"/>
          <w:vertAlign w:val="superscript"/>
        </w:rPr>
        <w:t>116,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9,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2 Helen Golden</w:t>
      </w:r>
      <w:r>
        <w:rPr>
          <w:rFonts w:cs="Times;Times New Roman" w:ascii="Times;Times New Roman" w:hAnsi="Times;Times New Roman"/>
          <w:sz w:val="20"/>
          <w:szCs w:val="20"/>
          <w:vertAlign w:val="superscript"/>
        </w:rPr>
        <w:t>112,49,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4 Jul 1929,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Dockser</w:t>
      </w:r>
      <w:r>
        <w:rPr>
          <w:rFonts w:cs="Times;Times New Roman" w:ascii="Times;Times New Roman" w:hAnsi="Times;Times New Roman"/>
          <w:sz w:val="20"/>
          <w:szCs w:val="20"/>
          <w:vertAlign w:val="superscript"/>
        </w:rPr>
        <w:t>112,49,107,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2.1 Barbara Docks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ed Cohe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2.1.1 Brad Cohe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2.1.2 Andy Cohe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2.1.3 Eddie Cohe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1.3 Ida Golden</w:t>
      </w:r>
      <w:r>
        <w:rPr>
          <w:rFonts w:cs="Times;Times New Roman" w:ascii="Times;Times New Roman" w:hAnsi="Times;Times New Roman"/>
          <w:sz w:val="20"/>
          <w:szCs w:val="20"/>
          <w:vertAlign w:val="superscript"/>
        </w:rPr>
        <w:t>116,112,4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10,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thur Marshall</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 Annie Sutin</w:t>
      </w:r>
      <w:r>
        <w:rPr>
          <w:rFonts w:cs="Times;Times New Roman" w:ascii="Times;Times New Roman" w:hAnsi="Times;Times New Roman"/>
          <w:sz w:val="20"/>
          <w:szCs w:val="20"/>
          <w:vertAlign w:val="superscript"/>
        </w:rPr>
        <w:t>115,116,112,1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7,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nnie came to the U.S. in 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bram Turetsky</w:t>
      </w:r>
      <w:r>
        <w:rPr>
          <w:rFonts w:cs="Times;Times New Roman" w:ascii="Times;Times New Roman" w:hAnsi="Times;Times New Roman"/>
          <w:sz w:val="20"/>
          <w:szCs w:val="20"/>
          <w:vertAlign w:val="superscript"/>
        </w:rPr>
        <w:t>116,112,1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5,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 Ida Turetsky</w:t>
      </w:r>
      <w:r>
        <w:rPr>
          <w:rFonts w:cs="Times;Times New Roman" w:ascii="Times;Times New Roman" w:hAnsi="Times;Times New Roman"/>
          <w:sz w:val="20"/>
          <w:szCs w:val="20"/>
          <w:vertAlign w:val="superscript"/>
        </w:rPr>
        <w:t>112,110,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y 1910,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Nov 1998, Bronx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9 Jun 1935,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Jawrow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 Rosalie Jawrow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rb Loewy</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1 Stephen Loewy</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elle Kornfeld</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1.1 Jared Loewy</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1.2 Joshua Loewy</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1.3 Madison Loewy</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2 Michelle Loewy</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oward Taback</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2.1 Daniel Sean Taback</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1.2.2 Lauren Amanda Taback</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1.2 Evelyn Jawrow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Kalfus</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2 Nathan Turetsky</w:t>
      </w:r>
      <w:r>
        <w:rPr>
          <w:rFonts w:cs="Times;Times New Roman" w:ascii="Times;Times New Roman" w:hAnsi="Times;Times New Roman"/>
          <w:sz w:val="20"/>
          <w:szCs w:val="20"/>
          <w:vertAlign w:val="superscript"/>
        </w:rPr>
        <w:t>112,1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14,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lly</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2.1 Steven Turetsky</w:t>
      </w:r>
      <w:r>
        <w:rPr>
          <w:rFonts w:cs="Times;Times New Roman" w:ascii="Times;Times New Roman" w:hAnsi="Times;Times New Roman"/>
          <w:sz w:val="20"/>
          <w:szCs w:val="20"/>
          <w:vertAlign w:val="superscript"/>
        </w:rPr>
        <w:t>1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2.2.2 Barry Turetsky</w:t>
      </w:r>
      <w:r>
        <w:rPr>
          <w:rFonts w:cs="Times;Times New Roman" w:ascii="Times;Times New Roman" w:hAnsi="Times;Times New Roman"/>
          <w:sz w:val="20"/>
          <w:szCs w:val="20"/>
          <w:vertAlign w:val="superscript"/>
        </w:rPr>
        <w:t>1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3 Nathan Sutin</w:t>
      </w:r>
      <w:r>
        <w:rPr>
          <w:rFonts w:cs="Times;Times New Roman" w:ascii="Times;Times New Roman" w:hAnsi="Times;Times New Roman"/>
          <w:sz w:val="20"/>
          <w:szCs w:val="20"/>
          <w:vertAlign w:val="superscript"/>
        </w:rPr>
        <w:t>115,116,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0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4a Hyman Sutin*</w:t>
      </w:r>
      <w:r>
        <w:rPr>
          <w:rFonts w:cs="Times;Times New Roman" w:ascii="Times;Times New Roman" w:hAnsi="Times;Times New Roman"/>
          <w:sz w:val="20"/>
          <w:szCs w:val="20"/>
          <w:vertAlign w:val="superscript"/>
        </w:rPr>
        <w:t>115,112,118,119,110,29,120,106,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l 1895,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an 197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chine operator, cloak facto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1 Nov 191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yman arrived in the U.S. in 19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na Lipsky</w:t>
      </w:r>
      <w:r>
        <w:rPr>
          <w:rFonts w:cs="Times;Times New Roman" w:ascii="Times;Times New Roman" w:hAnsi="Times;Times New Roman"/>
          <w:sz w:val="20"/>
          <w:szCs w:val="20"/>
          <w:vertAlign w:val="superscript"/>
        </w:rPr>
        <w:t>112,121,119,29,111,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Sep 1896,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4 May 1975, Van Nuy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4a.1 Morris “Moe” Sutin</w:t>
      </w:r>
      <w:r>
        <w:rPr>
          <w:rFonts w:cs="Times;Times New Roman" w:ascii="Times;Times New Roman" w:hAnsi="Times;Times New Roman"/>
          <w:sz w:val="20"/>
          <w:szCs w:val="20"/>
          <w:vertAlign w:val="superscript"/>
        </w:rPr>
        <w:t>116,112,119,122,123,11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1918,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Jul 1991,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4b Hyman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March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uline “Pepe” Eisenstein</w:t>
      </w:r>
      <w:r>
        <w:rPr>
          <w:rFonts w:cs="Times;Times New Roman" w:ascii="Times;Times New Roman" w:hAnsi="Times;Times New Roman"/>
          <w:sz w:val="20"/>
          <w:szCs w:val="20"/>
          <w:vertAlign w:val="superscript"/>
        </w:rPr>
        <w:t>112,118,119,29,1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Sep 1904, Zharavno L’viv,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 Jun 2001, Somerset NJ</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epe came to the U.S. on the Rotterdam, arriving in New York 4 Dec 19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 Joseph Sutin</w:t>
      </w:r>
      <w:r>
        <w:rPr>
          <w:rFonts w:cs="Times;Times New Roman" w:ascii="Times;Times New Roman" w:hAnsi="Times;Times New Roman"/>
          <w:sz w:val="20"/>
          <w:szCs w:val="20"/>
          <w:vertAlign w:val="superscript"/>
        </w:rPr>
        <w:t>5,8,124,4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8, near Mins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Joseph came to New York with his family in 1904 and to Cleveland at age 19, where he liked it and stayed. Their daughter Elaine notes that both Joseph and Henrietta spoke “perfect midwestern English,” with the result that Elaine didn’t realize she was a first generation American until she was about 40 years old.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the mid-1980s Joseph wrote a letter to his great grandson, Ricky, in which he described his native Belarus and immigration to the U.S.:  “Some day I will tell you about our big farm house.  We had a cow, chickens and geese, horse, and covered wagon just like the ones we used to see in our own West…  lots of woodland and a lake for fishing and swimming, and bird nests in the hayloft, an orchard and garden….  I always wanted to go back there, but it was a long, long journey and I just grew up dreaming about it.  My mother and six of the younger children left there in 1906.  We traveled across Poland, Germany and Belgium and left for America from Antwerp for 16 days across the ocean to Ellis Is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nrietta Tishkoff</w:t>
      </w:r>
      <w:r>
        <w:rPr>
          <w:rFonts w:cs="Times;Times New Roman" w:ascii="Times;Times New Roman" w:hAnsi="Times;Times New Roman"/>
          <w:sz w:val="20"/>
          <w:szCs w:val="20"/>
          <w:vertAlign w:val="superscript"/>
        </w:rPr>
        <w:t>5,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8,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un 1981, near Kharkov</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nrietta (whose birth name, Slava, was changed by her older sister) left Kharkov at age 16 for a six-month visit to her older brother in the Cleveland area.  However, Henrietta’s was the last German ship allowed to dock in New York before the war, so she could not return home.  She finished high school in Ohio where she and Joseph met and 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 Lawrence Sutin</w:t>
      </w:r>
      <w:r>
        <w:rPr>
          <w:rFonts w:cs="Times;Times New Roman" w:ascii="Times;Times New Roman" w:hAnsi="Times;Times New Roman"/>
          <w:sz w:val="20"/>
          <w:szCs w:val="20"/>
          <w:vertAlign w:val="superscript"/>
        </w:rPr>
        <w:t>5,115,116,116,124,108,34,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Aug 1920, Cleveland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31 Oct 1953 Sao Paulo, Brazi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Lawrence joined the army and served during World War II in Australia, New Guinea, the Philippines, and Japan.   He then joined the foreign service and worked in West Africa, Haiti, and Brazil where he met and married Barbara Ford.   They moved to Great Falls MT in 1954 and lived there until he joined the U.S. Customs Service in 1960.  They moved to Rouses Point NY in 1965, where he continued to work for Customs until retiring in 1985 after several years as supervisor of the Port of Champlain.  In retirement at Saranac Lake he continued to enjoy the latest technology and play the piano for sing-alongs at his apartment complex.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rbara “Butch” May Ford</w:t>
      </w:r>
      <w:r>
        <w:rPr>
          <w:rFonts w:cs="Times;Times New Roman" w:ascii="Times;Times New Roman" w:hAnsi="Times;Times New Roman"/>
          <w:sz w:val="20"/>
          <w:szCs w:val="20"/>
          <w:vertAlign w:val="superscript"/>
        </w:rPr>
        <w:t>125,116,124,12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Sep 1928,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Nov 1994, Las Vegas NV</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1 Deborah Jean Sutin</w:t>
      </w:r>
      <w:r>
        <w:rPr>
          <w:rFonts w:cs="Times;Times New Roman" w:ascii="Times;Times New Roman" w:hAnsi="Times;Times New Roman"/>
          <w:sz w:val="20"/>
          <w:szCs w:val="20"/>
          <w:vertAlign w:val="superscript"/>
        </w:rPr>
        <w:t>124,1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Sep 1954, Great Falls M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xecutive director of professional summer chamber orchestra (Lake Placid Sinfoniett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6 Oct 1982, Grand Isle V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niel Fitts</w:t>
      </w:r>
      <w:r>
        <w:rPr>
          <w:rFonts w:cs="Times;Times New Roman" w:ascii="Times;Times New Roman" w:hAnsi="Times;Times New Roman"/>
          <w:sz w:val="20"/>
          <w:szCs w:val="20"/>
          <w:vertAlign w:val="superscript"/>
        </w:rPr>
        <w:t>124,1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Sep 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1.1 Richard Fitts</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gela Bullington</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1.1.1 Fiona Rose Fitts</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1.1.2 Arlo Daniel Fitts</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1.2 Laurel Fitts</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onsult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amp; MBA Syracus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1.3 Jessica Fitts</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2 Tamara Sutin</w:t>
      </w:r>
      <w:r>
        <w:rPr>
          <w:rFonts w:cs="Times;Times New Roman" w:ascii="Times;Times New Roman" w:hAnsi="Times;Times New Roman"/>
          <w:sz w:val="20"/>
          <w:szCs w:val="20"/>
          <w:vertAlign w:val="superscript"/>
        </w:rPr>
        <w:t>12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6, Great Falls M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ocial work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 Apr 2002, Clark NV</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thony Drolette</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2.1 Natalie Rachel Bombardier</w:t>
      </w:r>
      <w:r>
        <w:rPr>
          <w:rFonts w:cs="Times;Times New Roman" w:ascii="Times;Times New Roman" w:hAnsi="Times;Times New Roman"/>
          <w:sz w:val="20"/>
          <w:szCs w:val="20"/>
          <w:vertAlign w:val="superscript"/>
        </w:rPr>
        <w:t>124,1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degree Plattsburgh Stat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he is known as Rach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3 Randall S. Sutin</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8, Great Falls M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IT specialist for state of New Jersey, enjoys second career as jazz musician.</w:t>
      </w:r>
      <w:r>
        <w:rPr>
          <w:rFonts w:cs="Times;Times New Roman" w:ascii="Times;Times New Roman" w:hAnsi="Times;Times New Roman"/>
          <w:sz w:val="20"/>
          <w:szCs w:val="20"/>
          <w:vertAlign w:val="superscript"/>
        </w:rPr>
        <w:t>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ianne Straus</w:t>
      </w:r>
      <w:r>
        <w:rPr>
          <w:rFonts w:cs="Times;Times New Roman" w:ascii="Times;Times New Roman" w:hAnsi="Times;Times New Roman"/>
          <w:sz w:val="20"/>
          <w:szCs w:val="20"/>
          <w:vertAlign w:val="superscript"/>
        </w:rPr>
        <w:t>1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3.1 Walter Lawrence Sutin</w:t>
      </w:r>
      <w:r>
        <w:rPr>
          <w:rFonts w:cs="Times;Times New Roman" w:ascii="Times;Times New Roman" w:hAnsi="Times;Times New Roman"/>
          <w:sz w:val="20"/>
          <w:szCs w:val="20"/>
          <w:vertAlign w:val="superscript"/>
        </w:rPr>
        <w:t>124,1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rtist/pai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ltimore Art School baccalaurea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1.3.2 Hanna Marie Sutin</w:t>
      </w:r>
      <w:r>
        <w:rPr>
          <w:rFonts w:cs="Times;Times New Roman" w:ascii="Times;Times New Roman" w:hAnsi="Times;Times New Roman"/>
          <w:sz w:val="20"/>
          <w:szCs w:val="20"/>
          <w:vertAlign w:val="superscript"/>
        </w:rPr>
        <w:t>124,1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from PA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 Elaine Sutin</w:t>
      </w:r>
      <w:r>
        <w:rPr>
          <w:rFonts w:cs="Times;Times New Roman" w:ascii="Times;Times New Roman" w:hAnsi="Times;Times New Roman"/>
          <w:sz w:val="20"/>
          <w:szCs w:val="20"/>
          <w:vertAlign w:val="superscript"/>
        </w:rPr>
        <w:t>5,8,129,34,116,116,108,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y 1923, Cleveland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iolinist, founder and director of The Sutton Ensembl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ase Western Reserve, Juilliard School of Musi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aine is a violinist who says she “…can’t seem to stop working, at least in the New York Pops which has had a regular series of eight or so concerts at Carnegie Hall since 1983….” She played for many summers at the Metropolitan Opera House, Lincoln Center; for the summer international Dance Festival; and in orchestras for the New York Choral Society, Martha Graham annual Dance Festival, the Caramoour Arts Center, and other groups.  Elaine is founder and director of The Sutton Ensemble, notes, “it keeps me practicing way past the time when most of my contemporaries have stopped playing altogether.”  In 2015 she left the New York area to live near her daugh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uis Teicher</w:t>
      </w:r>
      <w:r>
        <w:rPr>
          <w:rFonts w:cs="Times;Times New Roman" w:ascii="Times;Times New Roman" w:hAnsi="Times;Times New Roman"/>
          <w:sz w:val="20"/>
          <w:szCs w:val="20"/>
          <w:vertAlign w:val="superscript"/>
        </w:rPr>
        <w:t>5,8,1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aine and Louis divorced.  Louis, a New Yorker, was a professional piano player and harmony-theory teacher when they met, and had just started playing two-piano repertoire with Arthur Ferrante.  They had been Juilliard students from elementary school age and became a successful piano duo, retiring some years before their 50th anniversary and dying about a year apa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1 Richard Teicher</w:t>
      </w:r>
      <w:r>
        <w:rPr>
          <w:rFonts w:cs="Times;Times New Roman" w:ascii="Times;Times New Roman" w:hAnsi="Times;Times New Roman"/>
          <w:sz w:val="20"/>
          <w:szCs w:val="20"/>
          <w:vertAlign w:val="superscript"/>
        </w:rPr>
        <w:t>115,11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n 1951,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Nov 2010, Bergen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2 Susan C. Teicher</w:t>
      </w:r>
      <w:r>
        <w:rPr>
          <w:rFonts w:cs="Times;Times New Roman" w:ascii="Times;Times New Roman" w:hAnsi="Times;Times New Roman"/>
          <w:sz w:val="20"/>
          <w:szCs w:val="20"/>
          <w:vertAlign w:val="superscript"/>
        </w:rPr>
        <w:t>115,11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Nov 1953,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iano professor and piano department chair Eastern Illinois University-Charles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DMA Peabody Inst. of Johns Hopkins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az Machala</w:t>
      </w:r>
      <w:r>
        <w:rPr>
          <w:rFonts w:cs="Times;Times New Roman" w:ascii="Times;Times New Roman" w:hAnsi="Times;Times New Roman"/>
          <w:sz w:val="20"/>
          <w:szCs w:val="20"/>
          <w:vertAlign w:val="superscript"/>
        </w:rPr>
        <w:t>1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2.1 Pamela Teicher Machala</w:t>
      </w:r>
      <w:r>
        <w:rPr>
          <w:rFonts w:cs="Times;Times New Roman" w:ascii="Times;Times New Roman" w:hAnsi="Times;Times New Roman"/>
          <w:sz w:val="20"/>
          <w:szCs w:val="20"/>
          <w:vertAlign w:val="superscript"/>
        </w:rPr>
        <w:t>115,1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Pamela and Julian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2.2 Julian Teicher Machala</w:t>
      </w:r>
      <w:r>
        <w:rPr>
          <w:rFonts w:cs="Times;Times New Roman" w:ascii="Times;Times New Roman" w:hAnsi="Times;Times New Roman"/>
          <w:sz w:val="20"/>
          <w:szCs w:val="20"/>
          <w:vertAlign w:val="superscript"/>
        </w:rPr>
        <w:t>115,1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Julian and Pamela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3 David Teicher</w:t>
      </w:r>
      <w:r>
        <w:rPr>
          <w:rFonts w:cs="Times;Times New Roman" w:ascii="Times;Times New Roman" w:hAnsi="Times;Times New Roman"/>
          <w:sz w:val="20"/>
          <w:szCs w:val="20"/>
          <w:vertAlign w:val="superscript"/>
        </w:rPr>
        <w:t>5,115,1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Mar 1956,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w:t>
      </w:r>
      <w:r>
        <w:rPr>
          <w:rFonts w:cs="Times;Times New Roman" w:ascii="Times;Times New Roman" w:hAnsi="Times;Times New Roman"/>
          <w:sz w:val="20"/>
          <w:szCs w:val="20"/>
          <w:vertAlign w:val="superscript"/>
        </w:rPr>
        <w:t>1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3.1 Zachary Teicher</w:t>
      </w:r>
      <w:r>
        <w:rPr>
          <w:rFonts w:cs="Times;Times New Roman" w:ascii="Times;Times New Roman" w:hAnsi="Times;Times New Roman"/>
          <w:sz w:val="20"/>
          <w:szCs w:val="20"/>
          <w:vertAlign w:val="superscript"/>
        </w:rPr>
        <w:t>115,1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5.2.3.2 Ari Teicher</w:t>
      </w:r>
      <w:r>
        <w:rPr>
          <w:rFonts w:cs="Times;Times New Roman" w:ascii="Times;Times New Roman" w:hAnsi="Times;Times New Roman"/>
          <w:sz w:val="20"/>
          <w:szCs w:val="20"/>
          <w:vertAlign w:val="superscript"/>
        </w:rPr>
        <w:t>115,1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 Sarah Sutin</w:t>
      </w:r>
      <w:r>
        <w:rPr>
          <w:rFonts w:cs="Times;Times New Roman" w:ascii="Times;Times New Roman" w:hAnsi="Times;Times New Roman"/>
          <w:sz w:val="20"/>
          <w:szCs w:val="20"/>
          <w:vertAlign w:val="superscript"/>
        </w:rPr>
        <w:t>5,112,106,110,29,49,108,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Dec 1898,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Jun 1983,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adies department machine opera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Levine</w:t>
      </w:r>
      <w:r>
        <w:rPr>
          <w:rFonts w:cs="Times;Times New Roman" w:ascii="Times;Times New Roman" w:hAnsi="Times;Times New Roman"/>
          <w:sz w:val="20"/>
          <w:szCs w:val="20"/>
          <w:vertAlign w:val="superscript"/>
        </w:rPr>
        <w:t>116,112,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an 1897, Shatz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Feb 1960,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1 Norman Levine</w:t>
      </w:r>
      <w:r>
        <w:rPr>
          <w:rFonts w:cs="Times;Times New Roman" w:ascii="Times;Times New Roman" w:hAnsi="Times;Times New Roman"/>
          <w:sz w:val="20"/>
          <w:szCs w:val="20"/>
          <w:vertAlign w:val="superscript"/>
        </w:rPr>
        <w:t>116,116,112,29,108,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Sep 19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 Apr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uth Fogel</w:t>
      </w:r>
      <w:r>
        <w:rPr>
          <w:rFonts w:cs="Times;Times New Roman" w:ascii="Times;Times New Roman" w:hAnsi="Times;Times New Roman"/>
          <w:sz w:val="20"/>
          <w:szCs w:val="20"/>
          <w:vertAlign w:val="superscript"/>
        </w:rPr>
        <w:t>112,2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r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1 Sep 1997, Nassau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1.1 Linda E. Levine</w:t>
      </w:r>
      <w:r>
        <w:rPr>
          <w:rFonts w:cs="Times;Times New Roman" w:ascii="Times;Times New Roman" w:hAnsi="Times;Times New Roman"/>
          <w:sz w:val="20"/>
          <w:szCs w:val="20"/>
          <w:vertAlign w:val="superscript"/>
        </w:rPr>
        <w:t>112,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5 Jun 1985, Middlesex C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hillip Setz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1.1.1 Katia Setz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1.2 Dale Levine</w:t>
      </w:r>
      <w:r>
        <w:rPr>
          <w:rFonts w:cs="Times;Times New Roman" w:ascii="Times;Times New Roman" w:hAnsi="Times;Times New Roman"/>
          <w:sz w:val="20"/>
          <w:szCs w:val="20"/>
          <w:vertAlign w:val="superscript"/>
        </w:rPr>
        <w:t>112,1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Dec 1952,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1 May 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1.3 Julie Levine</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rry Katzenstei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1.3.1 Caleb Katzenstei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1.3.2 Jed Katzenstei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 Elaine Levine</w:t>
      </w:r>
      <w:r>
        <w:rPr>
          <w:rFonts w:cs="Times;Times New Roman" w:ascii="Times;Times New Roman" w:hAnsi="Times;Times New Roman"/>
          <w:sz w:val="20"/>
          <w:szCs w:val="20"/>
          <w:vertAlign w:val="superscript"/>
        </w:rPr>
        <w:t>116,116,112,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Feb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Jan 19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uce Kretchmer</w:t>
      </w:r>
      <w:r>
        <w:rPr>
          <w:rFonts w:cs="Times;Times New Roman" w:ascii="Times;Times New Roman" w:hAnsi="Times;Times New Roman"/>
          <w:sz w:val="20"/>
          <w:szCs w:val="20"/>
          <w:vertAlign w:val="superscript"/>
        </w:rPr>
        <w:t>116,112,2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May 19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Jun 1991, Marion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1 Jeffrey Jay Kretchmer</w:t>
      </w:r>
      <w:r>
        <w:rPr>
          <w:rFonts w:cs="Times;Times New Roman" w:ascii="Times;Times New Roman" w:hAnsi="Times;Times New Roman"/>
          <w:sz w:val="20"/>
          <w:szCs w:val="20"/>
          <w:vertAlign w:val="superscript"/>
        </w:rPr>
        <w:t>112,32,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Sep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arol Barbara Tobias</w:t>
      </w:r>
      <w:r>
        <w:rPr>
          <w:rFonts w:cs="Times;Times New Roman" w:ascii="Times;Times New Roman" w:hAnsi="Times;Times New Roman"/>
          <w:sz w:val="20"/>
          <w:szCs w:val="20"/>
          <w:vertAlign w:val="superscript"/>
        </w:rPr>
        <w:t>112,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1.1 Jordan Samuel Kretchmer</w:t>
      </w:r>
      <w:r>
        <w:rPr>
          <w:rFonts w:cs="Times;Times New Roman" w:ascii="Times;Times New Roman" w:hAnsi="Times;Times New Roman"/>
          <w:sz w:val="20"/>
          <w:szCs w:val="20"/>
          <w:vertAlign w:val="superscript"/>
        </w:rPr>
        <w:t>112,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Apr 1983, Dallas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1.2 Joshua Brandon Kretchmer</w:t>
      </w:r>
      <w:r>
        <w:rPr>
          <w:rFonts w:cs="Times;Times New Roman" w:ascii="Times;Times New Roman" w:hAnsi="Times;Times New Roman"/>
          <w:sz w:val="20"/>
          <w:szCs w:val="20"/>
          <w:vertAlign w:val="superscript"/>
        </w:rPr>
        <w:t>112,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Oct 1986, Dallas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1.3 Alaina Nicolle Kretchmer</w:t>
      </w:r>
      <w:r>
        <w:rPr>
          <w:rFonts w:cs="Times;Times New Roman" w:ascii="Times;Times New Roman" w:hAnsi="Times;Times New Roman"/>
          <w:sz w:val="20"/>
          <w:szCs w:val="20"/>
          <w:vertAlign w:val="superscript"/>
        </w:rPr>
        <w:t>112,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Oct 1988, Dallas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a Douglas A. Kretchmer*</w:t>
      </w:r>
      <w:r>
        <w:rPr>
          <w:rFonts w:cs="Times;Times New Roman" w:ascii="Times;Times New Roman" w:hAnsi="Times;Times New Roman"/>
          <w:sz w:val="20"/>
          <w:szCs w:val="20"/>
          <w:vertAlign w:val="superscript"/>
        </w:rPr>
        <w:t>112,135,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honda</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a.1 Zachary A. Kretchmer</w:t>
      </w:r>
      <w:r>
        <w:rPr>
          <w:rFonts w:cs="Times;Times New Roman" w:ascii="Times;Times New Roman" w:hAnsi="Times;Times New Roman"/>
          <w:sz w:val="20"/>
          <w:szCs w:val="20"/>
          <w:vertAlign w:val="superscript"/>
        </w:rPr>
        <w:t>112,6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Dec 197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Jun 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Jean Baskfeld</w:t>
      </w:r>
      <w:r>
        <w:rPr>
          <w:rFonts w:cs="Times;Times New Roman" w:ascii="Times;Times New Roman" w:hAnsi="Times;Times New Roman"/>
          <w:sz w:val="20"/>
          <w:szCs w:val="20"/>
          <w:vertAlign w:val="superscript"/>
        </w:rPr>
        <w:t>112,6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y 1964, Hennepin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a.1.1 Michael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a.1.2 Samuel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amuel and Zoe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a.1.3 Zoe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Zoe and Samuel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a.2 Eliza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a.3 Alexander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b Douglas A. Kretchm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 Sep 1982, Webb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tha Galindo</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b.1 Max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2b.2 Victoria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3 Roberta Kretchmer</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rry Brow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3.1 Evan Brow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2.3.2 Brandon Brown</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 Dorothy Levine</w:t>
      </w:r>
      <w:r>
        <w:rPr>
          <w:rFonts w:cs="Times;Times New Roman" w:ascii="Times;Times New Roman" w:hAnsi="Times;Times New Roman"/>
          <w:sz w:val="20"/>
          <w:szCs w:val="20"/>
          <w:vertAlign w:val="superscript"/>
        </w:rPr>
        <w:t>116,112,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Oct 1933,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heodore “Ted” F. Robblee</w:t>
      </w:r>
      <w:r>
        <w:rPr>
          <w:rFonts w:cs="Times;Times New Roman" w:ascii="Times;Times New Roman" w:hAnsi="Times;Times New Roman"/>
          <w:sz w:val="20"/>
          <w:szCs w:val="20"/>
          <w:vertAlign w:val="superscript"/>
        </w:rPr>
        <w:t>116,112,13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Aug 1925, New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Jun 2013,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1 Sharon Robblee</w:t>
      </w:r>
      <w:r>
        <w:rPr>
          <w:rFonts w:cs="Times;Times New Roman" w:ascii="Times;Times New Roman" w:hAnsi="Times;Times New Roman"/>
          <w:sz w:val="20"/>
          <w:szCs w:val="20"/>
          <w:vertAlign w:val="superscript"/>
        </w:rPr>
        <w:t>112,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Sep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rles “Chuck” Magnes</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1.1 Samuel Magnes</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2 Karen Robblee</w:t>
      </w:r>
      <w:r>
        <w:rPr>
          <w:rFonts w:cs="Times;Times New Roman" w:ascii="Times;Times New Roman" w:hAnsi="Times;Times New Roman"/>
          <w:sz w:val="20"/>
          <w:szCs w:val="20"/>
          <w:vertAlign w:val="superscript"/>
        </w:rPr>
        <w:t>11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Mar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3 Scott Robblee</w:t>
      </w:r>
      <w:r>
        <w:rPr>
          <w:rFonts w:cs="Times;Times New Roman" w:ascii="Times;Times New Roman" w:hAnsi="Times;Times New Roman"/>
          <w:sz w:val="20"/>
          <w:szCs w:val="20"/>
          <w:vertAlign w:val="superscript"/>
        </w:rPr>
        <w:t>11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Dec 19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queline Spagnolo</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3.1 Griffen Robblee</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3.2 Grace Robblee</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4 Lori Robblee</w:t>
      </w:r>
      <w:r>
        <w:rPr>
          <w:rFonts w:cs="Times;Times New Roman" w:ascii="Times;Times New Roman" w:hAnsi="Times;Times New Roman"/>
          <w:sz w:val="20"/>
          <w:szCs w:val="20"/>
          <w:vertAlign w:val="superscript"/>
        </w:rPr>
        <w:t>11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Aug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Andy Makuch</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Lori and Andy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4.1 Andrew Makuch</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4.2 Michael Makuch</w:t>
      </w:r>
      <w:r>
        <w:rPr>
          <w:rFonts w:cs="Times;Times New Roman" w:ascii="Times;Times New Roman" w:hAnsi="Times;Times New Roman"/>
          <w:sz w:val="20"/>
          <w:szCs w:val="20"/>
          <w:vertAlign w:val="superscript"/>
        </w:rPr>
        <w:t>112,1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6.3.4.3 Matthew Makuch</w:t>
      </w:r>
      <w:r>
        <w:rPr>
          <w:rFonts w:cs="Times;Times New Roman" w:ascii="Times;Times New Roman" w:hAnsi="Times;Times New Roman"/>
          <w:sz w:val="20"/>
          <w:szCs w:val="20"/>
          <w:vertAlign w:val="superscript"/>
        </w:rPr>
        <w:t>1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7 Ida Sutin</w:t>
      </w:r>
      <w:r>
        <w:rPr>
          <w:rFonts w:cs="Times;Times New Roman" w:ascii="Times;Times New Roman" w:hAnsi="Times;Times New Roman"/>
          <w:sz w:val="20"/>
          <w:szCs w:val="20"/>
          <w:vertAlign w:val="superscript"/>
        </w:rPr>
        <w:t>115,137,106,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0,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9,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ed in corset house; bookkeep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Graduated from high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Jan 19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eyer “Mac” Manis</w:t>
      </w:r>
      <w:r>
        <w:rPr>
          <w:rFonts w:cs="Times;Times New Roman" w:ascii="Times;Times New Roman" w:hAnsi="Times;Times New Roman"/>
          <w:sz w:val="20"/>
          <w:szCs w:val="20"/>
          <w:vertAlign w:val="superscript"/>
        </w:rPr>
        <w:t>116,137,29,106,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Dec 1900, Olanoff, Rus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Nov 1957, Spring Valle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uild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Went through 6th g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c arrived in the U.S. in 1911.  He later bought property in Spring Valley NY, built houses on 40 acres of property on streets named for the family:  Sutin Place, Manis Ave, Lawrence Street, Joseph Street.  (Lawrence and Joseph loaned Mac money so he named streets for th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7.1 Irma Sally Manis</w:t>
      </w:r>
      <w:r>
        <w:rPr>
          <w:rFonts w:cs="Times;Times New Roman" w:ascii="Times;Times New Roman" w:hAnsi="Times;Times New Roman"/>
          <w:sz w:val="20"/>
          <w:szCs w:val="20"/>
          <w:vertAlign w:val="superscript"/>
        </w:rPr>
        <w:t>116,13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Jun 1929,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usic teacher gave piano lessons 18 yrs, then taught in Nanuet NY middle school 20+ y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Ithaca College music educa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4 Mar 195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rma and Jack met in high school band; music has been a theme all their lives.  Irma played baritone horn in high school and college.  In retirement she and Jack joined an orchestra in Florida, with Jack playing trumpet and Irma playing tympan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k Levey</w:t>
      </w:r>
      <w:r>
        <w:rPr>
          <w:rFonts w:cs="Times;Times New Roman" w:ascii="Times;Times New Roman" w:hAnsi="Times;Times New Roman"/>
          <w:sz w:val="20"/>
          <w:szCs w:val="20"/>
          <w:vertAlign w:val="superscript"/>
        </w:rPr>
        <w:t>137,49,10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Sep 1929,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u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Long Island University, Hunter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ack served in the Army.  He played trumpet in dance bands all his life; gave trumpet lessons to young people at nigh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7.1.1 Richard “Rick” Steven Levey</w:t>
      </w:r>
      <w:r>
        <w:rPr>
          <w:rFonts w:cs="Times;Times New Roman" w:ascii="Times;Times New Roman" w:hAnsi="Times;Times New Roman"/>
          <w:sz w:val="20"/>
          <w:szCs w:val="20"/>
          <w:vertAlign w:val="superscript"/>
        </w:rPr>
        <w:t>1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May 1954, Suffer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He and his wife have a bead busines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political science Utica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in Lynn Schechtel</w:t>
      </w:r>
      <w:r>
        <w:rPr>
          <w:rFonts w:cs="Times;Times New Roman" w:ascii="Times;Times New Roman" w:hAnsi="Times;Times New Roman"/>
          <w:sz w:val="20"/>
          <w:szCs w:val="20"/>
          <w:vertAlign w:val="superscript"/>
        </w:rPr>
        <w:t>137,13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Oct 1954, Norfolk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7.1.2 Susan Joy Levey</w:t>
      </w:r>
      <w:r>
        <w:rPr>
          <w:rFonts w:cs="Times;Times New Roman" w:ascii="Times;Times New Roman" w:hAnsi="Times;Times New Roman"/>
          <w:sz w:val="20"/>
          <w:szCs w:val="20"/>
          <w:vertAlign w:val="superscript"/>
        </w:rPr>
        <w:t>13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pr 1957, Suffer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i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UNY Binghamt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Rob” Christie</w:t>
      </w:r>
      <w:r>
        <w:rPr>
          <w:rFonts w:cs="Times;Times New Roman" w:ascii="Times;Times New Roman" w:hAnsi="Times;Times New Roman"/>
          <w:sz w:val="20"/>
          <w:szCs w:val="20"/>
          <w:vertAlign w:val="superscript"/>
        </w:rPr>
        <w:t>1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usan and Rob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7.1.2.1 Jonathan Alfred Christie</w:t>
      </w:r>
      <w:r>
        <w:rPr>
          <w:rFonts w:cs="Times;Times New Roman" w:ascii="Times;Times New Roman" w:hAnsi="Times;Times New Roman"/>
          <w:sz w:val="20"/>
          <w:szCs w:val="20"/>
          <w:vertAlign w:val="superscript"/>
        </w:rPr>
        <w:t>1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Mar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inghamton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7.1.2.2 David Robert Christie</w:t>
      </w:r>
      <w:r>
        <w:rPr>
          <w:rFonts w:cs="Times;Times New Roman" w:ascii="Times;Times New Roman" w:hAnsi="Times;Times New Roman"/>
          <w:sz w:val="20"/>
          <w:szCs w:val="20"/>
          <w:vertAlign w:val="superscript"/>
        </w:rPr>
        <w:t>1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Sep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7.1.3 Michelle Wendy Levey</w:t>
      </w:r>
      <w:r>
        <w:rPr>
          <w:rFonts w:cs="Times;Times New Roman" w:ascii="Times;Times New Roman" w:hAnsi="Times;Times New Roman"/>
          <w:sz w:val="20"/>
          <w:szCs w:val="20"/>
          <w:vertAlign w:val="superscript"/>
        </w:rPr>
        <w:t>13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r 1960, Suffer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with deaf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UNY Oneont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2.8 Moses Sutin</w:t>
      </w:r>
      <w:r>
        <w:rPr>
          <w:rFonts w:cs="Times;Times New Roman" w:ascii="Times;Times New Roman" w:hAnsi="Times;Times New Roman"/>
          <w:sz w:val="20"/>
          <w:szCs w:val="20"/>
          <w:vertAlign w:val="superscript"/>
        </w:rPr>
        <w:t>115,116,108,49,106,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3,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fter 1940, Islip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rug store sales cle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ses Sutin was an inmate in the Central Islip State Hospital for the Insane, apparently having been moved there sometime between 1925, when the New York State Census showed him living with his parents in the Bronx, New York, and 1930 when the Federal Census first listed him as being an inmate.  He was also shown as living there in the 1940 U.S. Federal Cens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pBdr>
          <w:bottom w:val="single" w:sz="6" w:space="1" w:color="000000"/>
        </w:pBdr>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a Mendel Sutin*</w:t>
      </w:r>
      <w:r>
        <w:rPr>
          <w:rFonts w:cs="Times;Times New Roman" w:ascii="Times;Times New Roman" w:hAnsi="Times;Times New Roman"/>
          <w:sz w:val="20"/>
          <w:szCs w:val="20"/>
          <w:vertAlign w:val="superscript"/>
        </w:rPr>
        <w:t>5,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endel came to the U.S. on the SS Noordam, leaving Rotterdam 17 June 1905, arriving in New York 27 June 1905 and going to 240 Cherry Street, New York C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endel Unknown Wife #1</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a.1 Nachum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a.2 Lazar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a.3 Itschak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a.4 Faige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un 198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liezer Braud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a.4.1 Berra Braude</w:t>
      </w:r>
      <w:r>
        <w:rPr>
          <w:rFonts w:cs="Times;Times New Roman" w:ascii="Times;Times New Roman" w:hAnsi="Times;Times New Roman"/>
          <w:sz w:val="20"/>
          <w:szCs w:val="20"/>
          <w:vertAlign w:val="superscript"/>
        </w:rPr>
        <w:t>5,1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rra came to the U.S. from Riga in 1956.  He was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a.4.2 Anatole Braud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b Mendel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endel Unknown Wife #2</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3b.1 Rose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4 Nachum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chum was deaf and dumb.</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4.1 Yehudah (Julius) Sutin</w:t>
      </w:r>
      <w:r>
        <w:rPr>
          <w:rFonts w:cs="Times;Times New Roman" w:ascii="Times;Times New Roman" w:hAnsi="Times;Times New Roman"/>
          <w:sz w:val="20"/>
          <w:szCs w:val="20"/>
          <w:vertAlign w:val="superscript"/>
        </w:rPr>
        <w:t>5,139,114,140,108,109,49,1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61,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Jan 1942,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esser, cloak hous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uried:</w:t>
        <w:tab/>
        <w:t xml:space="preserve">       Flushing, Queens Count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Yehudah’s descendence is uncertain, although two earlier family trees and U.S. and New York censuses indicate he was Nachum’s 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sheh (Rose) Nachma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4.1.1 Moses/Morris Sutin</w:t>
      </w:r>
      <w:r>
        <w:rPr>
          <w:rFonts w:cs="Times;Times New Roman" w:ascii="Times;Times New Roman" w:hAnsi="Times;Times New Roman"/>
          <w:sz w:val="20"/>
          <w:szCs w:val="20"/>
          <w:vertAlign w:val="superscript"/>
        </w:rPr>
        <w:t>5,139,44,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3,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Jan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rugstore cle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4.1.2 Ida Sutin</w:t>
      </w:r>
      <w:r>
        <w:rPr>
          <w:rFonts w:cs="Times;Times New Roman" w:ascii="Times;Times New Roman" w:hAnsi="Times;Times New Roman"/>
          <w:sz w:val="20"/>
          <w:szCs w:val="20"/>
          <w:vertAlign w:val="superscript"/>
        </w:rPr>
        <w:t>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2,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tenograp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5 Lazor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6 Chiffrah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7 Sosheh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 Tavi Sutin</w:t>
      </w:r>
      <w:r>
        <w:rPr>
          <w:rFonts w:cs="Times;Times New Roman" w:ascii="Times;Times New Roman" w:hAnsi="Times;Times New Roman"/>
          <w:sz w:val="20"/>
          <w:szCs w:val="20"/>
          <w:vertAlign w:val="superscript"/>
        </w:rPr>
        <w:t>5,1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szi</w:t>
      </w:r>
      <w:r>
        <w:rPr>
          <w:rFonts w:cs="Times;Times New Roman" w:ascii="Times;Times New Roman" w:hAnsi="Times;Times New Roman"/>
          <w:sz w:val="20"/>
          <w:szCs w:val="20"/>
          <w:vertAlign w:val="superscript"/>
        </w:rPr>
        <w:t>1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 Noyach (Noah) Sutin</w:t>
      </w:r>
      <w:r>
        <w:rPr>
          <w:rFonts w:cs="Times;Times New Roman" w:ascii="Times;Times New Roman" w:hAnsi="Times;Times New Roman"/>
          <w:sz w:val="20"/>
          <w:szCs w:val="20"/>
          <w:vertAlign w:val="superscript"/>
        </w:rPr>
        <w:t>5,142,143,144,145,146,1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68,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2 Sep 1940,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aborer or tail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urial:</w:t>
        <w:tab/>
        <w:t>Mount Hebron Cemetery, Quee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ovach was fairly well off in Puchowitz, a small town described as being three stops from Minsk.  He and his wife had a farm with a barn and a couple of houses, living in one and renting the other.  The barn caught fire.  Because the town had no fire engine they had to fight the fire with well water.  Everything was destroyed in the fire because the houses and barn were built too close together.  Noah came to U.S. from Puchowitz aboard the SS Vaderland 23 Aug 1904 at age 45, intending to earn enough money to rebuild and never expecting to stay.  His wife’s unmarried sister who was living in the U.S. in Brooklyn bought his ticket.  Another sister-in-law also was living in lower Manhattan.  Mary and Max were not doing anything at home so they decided to come and help their father earn money to rebuild. Their aunt bought their tickets as well.  Noah, Mary, and Max all lived with the aunt until they saved enough money for the rest of the family to come over two years later.  When the family came they lived in a five-room, two bedroom apartment on Clinton Street in Lower Manhattan.  The four sons shared one room, Noah and Sadie had the other.  Mary’s bed was in the dining room and Dora’s in the living ro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is death certificate indicates he died of injuries after being struck by a car.  It lists his father as Harry Sutin, his mother as Dora.  The relative signing his death certificate as informant was his son, “Isidore” Sutin.  The certificate indicates that he lived in a tene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Zlotte/Slatte (Sadie/Charlotte)  Haimowitz</w:t>
      </w:r>
      <w:r>
        <w:rPr>
          <w:rFonts w:cs="Times;Times New Roman" w:ascii="Times;Times New Roman" w:hAnsi="Times;Times New Roman"/>
          <w:sz w:val="20"/>
          <w:szCs w:val="20"/>
          <w:vertAlign w:val="superscript"/>
        </w:rPr>
        <w:t>147,142,5,148,143,149,144,30,150,114,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8 Apr 1935,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Meyer  Haimowitz</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uried:</w:t>
        <w:tab/>
        <w:t>Mount Hebron Cemetery, Quee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Zlotte came with all children after Max and Mary, on the Moskwa arriving 19 Sep 1907.  She was 6 when her father died, named Mary after him.  Her death certificate lists her father as Meyer Sutin; no mother’s name is given.  Her husband is listed as Nathan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1 Mere (Mary) Sutin</w:t>
      </w:r>
      <w:r>
        <w:rPr>
          <w:rFonts w:cs="Times;Times New Roman" w:ascii="Times;Times New Roman" w:hAnsi="Times;Times New Roman"/>
          <w:sz w:val="20"/>
          <w:szCs w:val="20"/>
          <w:vertAlign w:val="superscript"/>
        </w:rPr>
        <w:t>5,142,148,144,149,30,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r 1886,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Aug 1981, Queen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eamstr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urial:</w:t>
        <w:tab/>
        <w:t>Mount Hebron Cemetery, Quee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ere, who said she never knew her grandparents, arrived on board the SS Noordham 27 June 1905 at age 20.  She worked in the garment district sewing coats and jackets, mostly by hand.  She was a member of the Cloak Workers Union (ILGWU).  She never attended school, tried to go to night school but had to work overtime until 9 pm (pre-union).  She spoke only Yiddish at home.  Mary lived with Isadore “Izzy” and Dora for a while, then moved to Long Beach, Long Island.  Her niece described her as “a feisty little thing, lots of fun.”  She was in a nursing home toward the end of her life, where her niece visited her every couple week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2 Dwerre (Dora) Sutin</w:t>
      </w:r>
      <w:r>
        <w:rPr>
          <w:rFonts w:cs="Times;Times New Roman" w:ascii="Times;Times New Roman" w:hAnsi="Times;Times New Roman"/>
          <w:sz w:val="20"/>
          <w:szCs w:val="20"/>
          <w:vertAlign w:val="superscript"/>
        </w:rPr>
        <w:t>152,5,148,144,29,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r 1887,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1 Nov 1977,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eamstres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were was named for her father’s (Noyach’s) mother.  She came to U.S. aboard the SS Moskwa, arriving 19 Sep 1907.  She never married.  She and Isadore “Izzy” lived together in the Bronx until they died.  She worked mostly sewing dresses by machine.  She worked with Esther Grand’s sister Tillie and introduced her brother, Max, to Esther, his future wif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3 Mendel (Max) Sutin</w:t>
      </w:r>
      <w:r>
        <w:rPr>
          <w:rFonts w:cs="Times;Times New Roman" w:ascii="Times;Times New Roman" w:hAnsi="Times;Times New Roman"/>
          <w:sz w:val="20"/>
          <w:szCs w:val="20"/>
          <w:vertAlign w:val="superscript"/>
        </w:rPr>
        <w:t>5,152,148,144,29,153,105,154,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Feb 188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8 Sep 1975,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ed in garment industry as a pattern maker, tailo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4 Dec 19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urial:</w:t>
        <w:tab/>
        <w:t>Mount Hebron Cemetery, Quee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x arrived on the SS Noordham 27 June 1905 at age 16.  Before becoming a pattern maker he briefly had his own business making coats and suits.  He lived in the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sther Grenadier</w:t>
      </w:r>
      <w:r>
        <w:rPr>
          <w:rFonts w:cs="Times;Times New Roman" w:ascii="Times;Times New Roman" w:hAnsi="Times;Times New Roman"/>
          <w:sz w:val="20"/>
          <w:szCs w:val="20"/>
          <w:vertAlign w:val="superscript"/>
        </w:rPr>
        <w:t>152,5,148,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9,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Jan 1969, Queen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urial:</w:t>
        <w:tab/>
        <w:t>Mount Hebron Cemetery, Quee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sther’s last name was changed to Grand at Ellis Is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3.1 Bernice Sutin</w:t>
      </w:r>
      <w:r>
        <w:rPr>
          <w:rFonts w:cs="Times;Times New Roman" w:ascii="Times;Times New Roman" w:hAnsi="Times;Times New Roman"/>
          <w:sz w:val="20"/>
          <w:szCs w:val="20"/>
          <w:vertAlign w:val="superscript"/>
        </w:rPr>
        <w:t>5,152,148,14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Feb 193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Feb 19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wrence (Larry) Grossman</w:t>
      </w:r>
      <w:r>
        <w:rPr>
          <w:rFonts w:cs="Times;Times New Roman" w:ascii="Times;Times New Roman" w:hAnsi="Times;Times New Roman"/>
          <w:sz w:val="20"/>
          <w:szCs w:val="20"/>
          <w:vertAlign w:val="superscript"/>
        </w:rPr>
        <w:t>5,152,148,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an 1933</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Jun 1997,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3.1.1 Nancy Ellen Grossman</w:t>
      </w:r>
      <w:r>
        <w:rPr>
          <w:rFonts w:cs="Times;Times New Roman" w:ascii="Times;Times New Roman" w:hAnsi="Times;Times New Roman"/>
          <w:sz w:val="20"/>
          <w:szCs w:val="20"/>
          <w:vertAlign w:val="superscript"/>
        </w:rPr>
        <w:t>5,148,15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Sep 195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5 Apr 198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ncy was named for Noyach “Noah” Sutin, her great grandfat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ael A. Freeman</w:t>
      </w:r>
      <w:r>
        <w:rPr>
          <w:rFonts w:cs="Times;Times New Roman" w:ascii="Times;Times New Roman" w:hAnsi="Times;Times New Roman"/>
          <w:sz w:val="20"/>
          <w:szCs w:val="20"/>
          <w:vertAlign w:val="superscript"/>
        </w:rPr>
        <w:t>1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Sep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3.1.1.1 Erin Molly Freeman</w:t>
      </w:r>
      <w:r>
        <w:rPr>
          <w:rFonts w:cs="Times;Times New Roman" w:ascii="Times;Times New Roman" w:hAnsi="Times;Times New Roman"/>
          <w:sz w:val="20"/>
          <w:szCs w:val="20"/>
          <w:vertAlign w:val="superscript"/>
        </w:rPr>
        <w:t>148,1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Feb 199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rin’s Hebrew name is Esther Malka, named after her great grandmot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3.1.2 Lisa Grenadier Grossman</w:t>
      </w:r>
      <w:r>
        <w:rPr>
          <w:rFonts w:cs="Times;Times New Roman" w:ascii="Times;Times New Roman" w:hAnsi="Times;Times New Roman"/>
          <w:sz w:val="20"/>
          <w:szCs w:val="20"/>
          <w:vertAlign w:val="superscript"/>
        </w:rPr>
        <w:t>5,148,15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Nov 196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sa is named after Zlotte (Sad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effrey R. Morse</w:t>
      </w:r>
      <w:r>
        <w:rPr>
          <w:rFonts w:cs="Times;Times New Roman" w:ascii="Times;Times New Roman" w:hAnsi="Times;Times New Roman"/>
          <w:sz w:val="20"/>
          <w:szCs w:val="20"/>
          <w:vertAlign w:val="superscript"/>
        </w:rPr>
        <w:t>1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r 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3.1.2.1 Lucas Maxwell Morse</w:t>
      </w:r>
      <w:r>
        <w:rPr>
          <w:rFonts w:cs="Times;Times New Roman" w:ascii="Times;Times New Roman" w:hAnsi="Times;Times New Roman"/>
          <w:sz w:val="20"/>
          <w:szCs w:val="20"/>
          <w:vertAlign w:val="superscript"/>
        </w:rPr>
        <w:t>148,1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l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3.1.2.2 Connor Bradley Morse</w:t>
      </w:r>
      <w:r>
        <w:rPr>
          <w:rFonts w:cs="Times;Times New Roman" w:ascii="Times;Times New Roman" w:hAnsi="Times;Times New Roman"/>
          <w:sz w:val="20"/>
          <w:szCs w:val="20"/>
          <w:vertAlign w:val="superscript"/>
        </w:rPr>
        <w:t>148,1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l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4 Ewsey (Isadore “Izzy”) Sutin</w:t>
      </w:r>
      <w:r>
        <w:rPr>
          <w:rFonts w:cs="Times;Times New Roman" w:ascii="Times;Times New Roman" w:hAnsi="Times;Times New Roman"/>
          <w:sz w:val="20"/>
          <w:szCs w:val="20"/>
          <w:vertAlign w:val="superscript"/>
        </w:rPr>
        <w:t>152,5,148,149,144,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Aug 1891,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1 Aug 1976,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ed, probably briefly in clothing indust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zzy came to the U.S. aboard the SS Moskwa, arriving 19 Sep 1907.    He never married; he and Dora lived together in the Bronx until their deaths.  He attended public school upon arriving in the U.S. but found it difficult due to his hearing loss, caused by measles as a small child.  He also appeared to have some type of neurological disorder; sat in a chair and smil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5 Yakov (Jacob) Sutin</w:t>
      </w:r>
      <w:r>
        <w:rPr>
          <w:rFonts w:cs="Times;Times New Roman" w:ascii="Times;Times New Roman" w:hAnsi="Times;Times New Roman"/>
          <w:sz w:val="20"/>
          <w:szCs w:val="20"/>
          <w:vertAlign w:val="superscript"/>
        </w:rPr>
        <w:t>5,142,148,144,30,146,10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Dec 1894,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Mar 1975, Queen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arment indust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acob came to the U.S. aboard the SS Moskwa, arriving 19 Sep 1907.  He attended public school, finished high school at night, and studied accounting.  He lived in Jamaica, Queens. (Ellis Island records state that he was age 9 upon arrival in 1907, but other data indicate that he was born in 1894.  The younger age may have been stated to get a child’s fa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riam L. Bernstein</w:t>
      </w:r>
      <w:r>
        <w:rPr>
          <w:rFonts w:cs="Times;Times New Roman" w:ascii="Times;Times New Roman" w:hAnsi="Times;Times New Roman"/>
          <w:sz w:val="20"/>
          <w:szCs w:val="20"/>
          <w:vertAlign w:val="superscript"/>
        </w:rPr>
        <w:t>142,5,156,146,1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Oct 1917,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0 Mar 2000, Port Richey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Samuel Bernstein  (18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Anna/Etta/Ethel Lev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riam was Jacob’s cousin; his mother, Zlotte/Slatte (Sadie)  Haimowitz and Miriam’s grandmother, Yetta/Metta Haimowitz, were sist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5.1 Sharmon Nina Sutin</w:t>
      </w:r>
      <w:r>
        <w:rPr>
          <w:rFonts w:cs="Times;Times New Roman" w:ascii="Times;Times New Roman" w:hAnsi="Times;Times New Roman"/>
          <w:sz w:val="20"/>
          <w:szCs w:val="20"/>
          <w:vertAlign w:val="superscript"/>
        </w:rPr>
        <w:t>5,142,148,1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May 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5.1.1 Naomi Aliyah Sutin</w:t>
      </w:r>
      <w:r>
        <w:rPr>
          <w:rFonts w:cs="Times;Times New Roman" w:ascii="Times;Times New Roman" w:hAnsi="Times;Times New Roman"/>
          <w:sz w:val="20"/>
          <w:szCs w:val="20"/>
          <w:vertAlign w:val="superscript"/>
        </w:rPr>
        <w:t>142,5,152,148,1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y 1982, Port Richey,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omi’s father was Michael MacKenzie, b. 30 Jun 1937, d. 10 Mar 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Florida Marriage Collection 1822-1875 and 1927-2001 indicates that Naomi Aliyah Sutin was married to Robert Charles Gray 4 Jun 2000 in Pasco FL.  The family has not confirmed that inform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5.1.1.1 Bradley Austin Joseph Mcguire</w:t>
      </w:r>
      <w:r>
        <w:rPr>
          <w:rFonts w:cs="Times;Times New Roman" w:ascii="Times;Times New Roman" w:hAnsi="Times;Times New Roman"/>
          <w:sz w:val="20"/>
          <w:szCs w:val="20"/>
          <w:vertAlign w:val="superscript"/>
        </w:rPr>
        <w:t>1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an 200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radley’s Hebrew name is Baruch Asher Yakov.</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5.1.1.2 Hannah Miriam Mcguire</w:t>
      </w:r>
      <w:r>
        <w:rPr>
          <w:rFonts w:cs="Times;Times New Roman" w:ascii="Times;Times New Roman" w:hAnsi="Times;Times New Roman"/>
          <w:sz w:val="20"/>
          <w:szCs w:val="20"/>
          <w:vertAlign w:val="superscript"/>
        </w:rPr>
        <w:t>1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l 200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r name also is given as Hannah Kyl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5.1.1.3 Samantha Mcguire</w:t>
      </w:r>
      <w:r>
        <w:rPr>
          <w:rFonts w:cs="Times;Times New Roman" w:ascii="Times;Times New Roman" w:hAnsi="Times;Times New Roman"/>
          <w:sz w:val="20"/>
          <w:szCs w:val="20"/>
          <w:vertAlign w:val="superscript"/>
        </w:rPr>
        <w:t>1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Nov 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Nov 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6 Scholem (Samuel) Sutin</w:t>
      </w:r>
      <w:r>
        <w:rPr>
          <w:rFonts w:cs="Times;Times New Roman" w:ascii="Times;Times New Roman" w:hAnsi="Times;Times New Roman"/>
          <w:sz w:val="20"/>
          <w:szCs w:val="20"/>
          <w:vertAlign w:val="superscript"/>
        </w:rPr>
        <w:t>5,142,30,152,149,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3,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Oct 1972,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harmac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8 Jan 1942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urial:</w:t>
        <w:tab/>
        <w:t xml:space="preserve">       Mount Hebron Cemetery Queens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cholem came to the U.S. aboard the SS Moskwa, arriving 19 Sep 1907 from Libau, Latvia.  Since he is believed to have been age 6 when he arrived, his year of birth may have been 1901.  He was in the arm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ugusta “Gussie” Alperin</w:t>
      </w:r>
      <w:r>
        <w:rPr>
          <w:rFonts w:cs="Times;Times New Roman" w:ascii="Times;Times New Roman" w:hAnsi="Times;Times New Roman"/>
          <w:sz w:val="20"/>
          <w:szCs w:val="20"/>
          <w:vertAlign w:val="superscript"/>
        </w:rPr>
        <w:t>5,1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6.1 Charlene Sutin</w:t>
      </w:r>
      <w:r>
        <w:rPr>
          <w:rFonts w:cs="Times;Times New Roman" w:ascii="Times;Times New Roman" w:hAnsi="Times;Times New Roman"/>
          <w:sz w:val="20"/>
          <w:szCs w:val="20"/>
          <w:vertAlign w:val="superscript"/>
        </w:rPr>
        <w:t>5,148,159,1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6th grade teacher, Burgundy Farm Country Day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Bryn Mawr, MA Brandeis, MEd University of Virgin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M. Pritzker</w:t>
      </w:r>
      <w:r>
        <w:rPr>
          <w:rFonts w:cs="Times;Times New Roman" w:ascii="Times;Times New Roman" w:hAnsi="Times;Times New Roman"/>
          <w:sz w:val="20"/>
          <w:szCs w:val="20"/>
          <w:vertAlign w:val="superscript"/>
        </w:rPr>
        <w:t>161,16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has served on the Northern Virginia Regional Parks board for over 30 ye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6.1.1 Suzanne Ruth Pritzker</w:t>
      </w:r>
      <w:r>
        <w:rPr>
          <w:rFonts w:cs="Times;Times New Roman" w:ascii="Times;Times New Roman" w:hAnsi="Times;Times New Roman"/>
          <w:sz w:val="20"/>
          <w:szCs w:val="20"/>
          <w:vertAlign w:val="superscript"/>
        </w:rPr>
        <w:t>163,13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Dec 1974, Alexandria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drew Love</w:t>
      </w:r>
      <w:r>
        <w:rPr>
          <w:rFonts w:cs="Times;Times New Roman" w:ascii="Times;Times New Roman" w:hAnsi="Times;Times New Roman"/>
          <w:sz w:val="20"/>
          <w:szCs w:val="20"/>
          <w:vertAlign w:val="superscript"/>
        </w:rPr>
        <w:t>1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6.1.1.1 Matan Taylor Love</w:t>
      </w:r>
      <w:r>
        <w:rPr>
          <w:rFonts w:cs="Times;Times New Roman" w:ascii="Times;Times New Roman" w:hAnsi="Times;Times New Roman"/>
          <w:sz w:val="20"/>
          <w:szCs w:val="20"/>
          <w:vertAlign w:val="superscript"/>
        </w:rPr>
        <w:t>1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a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tan and Mori are twins.  Matan was named for Suzanne’s Aunt Margar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6.1.1.2 Mori Daniel Love</w:t>
      </w:r>
      <w:r>
        <w:rPr>
          <w:rFonts w:cs="Times;Times New Roman" w:ascii="Times;Times New Roman" w:hAnsi="Times;Times New Roman"/>
          <w:sz w:val="20"/>
          <w:szCs w:val="20"/>
          <w:vertAlign w:val="superscript"/>
        </w:rPr>
        <w:t>1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a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i and Matan are twins.  Mori was named for Suzanne’s paternal grandfather, Morr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6.1.2 Abraham Steven “Steve” Pritzker</w:t>
      </w:r>
      <w:r>
        <w:rPr>
          <w:rFonts w:cs="Times;Times New Roman" w:ascii="Times;Times New Roman" w:hAnsi="Times;Times New Roman"/>
          <w:sz w:val="20"/>
          <w:szCs w:val="20"/>
          <w:vertAlign w:val="superscript"/>
        </w:rPr>
        <w:t>1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1.1.8.1.6.1.3 Erica Beth Pritzker</w:t>
      </w:r>
      <w:r>
        <w:rPr>
          <w:rFonts w:cs="Times;Times New Roman" w:ascii="Times;Times New Roman" w:hAnsi="Times;Times New Roman"/>
          <w:sz w:val="20"/>
          <w:szCs w:val="20"/>
          <w:vertAlign w:val="superscript"/>
        </w:rPr>
        <w:t>1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 Ancestor 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1 Heshe Sut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 Nachum Ha’levi Sutin*</w:t>
      </w:r>
      <w:r>
        <w:rPr>
          <w:rFonts w:cs="Times;Times New Roman" w:ascii="Times;Times New Roman" w:hAnsi="Times;Times New Roman"/>
          <w:sz w:val="20"/>
          <w:szCs w:val="20"/>
          <w:vertAlign w:val="superscript"/>
        </w:rPr>
        <w:t>165,5,166,1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16,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mall farm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chum owned a small farm in Igumen Belarus.  In 1870 the Russian government passed a law requiring every male age 21 or older to register for army training.  Wanting to avoid military conscription, some of Nachum’s five sons took other names so that they would not appear to be of one family.  Most sources indicate Nachum’s surname was Sutin, the name used by Gedalia and Moishe.  However, at least one source contends that Nachum’s surname was Levine (hence Ha’levi?), the surname of Yaacov and Avram, and that Nachum adopted the Sutin name.  The fifth son, Lazor, about whom no information has been found, adopted the surname Sopoznic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lke*</w:t>
      </w:r>
      <w:r>
        <w:rPr>
          <w:rFonts w:cs="Times;Times New Roman" w:ascii="Times;Times New Roman" w:hAnsi="Times;Times New Roman"/>
          <w:sz w:val="20"/>
          <w:szCs w:val="20"/>
          <w:vertAlign w:val="superscript"/>
        </w:rPr>
        <w:t xml:space="preserve"> </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 Rachel Hode Sutin</w:t>
      </w:r>
      <w:r>
        <w:rPr>
          <w:rFonts w:cs="Times;Times New Roman" w:ascii="Times;Times New Roman" w:hAnsi="Times;Times New Roman"/>
          <w:sz w:val="20"/>
          <w:szCs w:val="20"/>
          <w:vertAlign w:val="superscript"/>
        </w:rPr>
        <w:t>16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uben Laben Abrookyn</w:t>
      </w:r>
      <w:r>
        <w:rPr>
          <w:rFonts w:cs="Times;Times New Roman" w:ascii="Times;Times New Roman" w:hAnsi="Times;Times New Roman"/>
          <w:sz w:val="20"/>
          <w:szCs w:val="20"/>
          <w:vertAlign w:val="superscript"/>
        </w:rPr>
        <w:t>5,16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euben was described by descendents as “Just an old 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 Lazor Abrookyn Brooks*</w:t>
      </w:r>
      <w:r>
        <w:rPr>
          <w:rFonts w:cs="Times;Times New Roman" w:ascii="Times;Times New Roman" w:hAnsi="Times;Times New Roman"/>
          <w:sz w:val="20"/>
          <w:szCs w:val="20"/>
          <w:vertAlign w:val="superscript"/>
        </w:rPr>
        <w:t>5,170,169,8,167,171,172,110,173,174,175,176,1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4, Smil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4 Nov 1938,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                 Bootlegger and schola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onsiderable conflicting information has been found about Lazor.  He may have been born in 1855, and he moved frequently, also changing his name and indicating different dates of birth; yet under these guises he was the same person.  When son Aleck was born in 1898 and son Louis was born in 1908 Lazor gave his own name as Louis.  Federal Censuses 1900 and 1910 list Lazor as Louis Brooks.  Federal Census 1910 gives his age as 45, says he immigrated in 1890 and was a peddler. New York State Census 1925 indicates that Lazor was born about 1870, lists his age as 55, shows him living in Coxsackie as head of household, says he sells soft drinks.  U.S. City Directories 1881-1989 indicates that Lazor lived in Oakland; Alameda; Berkeley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Before coming to the U.S. Lazor married Michle (Celia) Shimme Levine, daughter of his mother’s (half?) brother, Avram/Abraham.  Lazor divorced Michle when he was in the US and she was still in Russia.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ileen Brooks Frumkin has written of her grandfather Lazor, “I lived with him for about ten years--from age three to 12, so my memory is only as valid as a child’s, influenced as well [by] my mother’s attitude.  She was exceedingly unhappy living as we did, in Coxsackie with him in an upstairs flat over a saloon/restaurant.  Esther (my mother) wanted her daughters to become educated, etc. and Lazor felt that girls had no need for higher education—academically, musically, or any otherwise, so there was tension on that level, of which we were aware.  However, from a child’s point of view, he was a loving grandfather—he gave my sisters and me pennies for candy every day after lunch when we walked back to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w:t>
      </w:r>
      <w:r>
        <w:rPr>
          <w:rFonts w:cs="Times;Times New Roman" w:ascii="Times;Times New Roman" w:hAnsi="Times;Times New Roman"/>
          <w:sz w:val="20"/>
          <w:szCs w:val="20"/>
        </w:rPr>
        <w:t>Coxsackie was strictly a ‘Gentile’ town—we were the only Jewish family—and how this man, with a heavy Jewish accent, opened a business and lived among the residents—and was quite respected by them!  (‘Old Man Brooks’)  I just don’t get it!  His only nod to Jewish tradition was to conduct Seder every Passover—totally in Yiddish—otherwise, there was no association with anything ‘Jewish.’  …  He was a rather nice looking man—and I do have a memory of his owning a rather interesting old ‘steamer’ wardrobe trunk, which he must have used in some travels—complete with drawers, hangers, etc.  Made a great play thing for us, but I don’t know of his traveling anywhere after we came to live with hi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ileen Brooks Frumkin also has written, “there was absolutely no reference to any ‘second’ family to my knowledge, but then, I can’t imagine my mother ever acknowledging something like that anywa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ran Axelrod recalls that when her family moved to Albany in 1937 the only people they knew there were the Abrookyns.  She recalls Lazor’s grille in Coxsackie.  During her childhood Lazor moved into Hudson every winter.  She doesn’t know how Lazor and her father knew each other, thinks they may have recognized that they were relat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le Shimme (Celia) Levine</w:t>
      </w:r>
      <w:r>
        <w:rPr>
          <w:rFonts w:cs="Times;Times New Roman" w:ascii="Times;Times New Roman" w:hAnsi="Times;Times New Roman"/>
          <w:sz w:val="20"/>
          <w:szCs w:val="20"/>
          <w:vertAlign w:val="superscript"/>
        </w:rPr>
        <w:t>5,170,106,8,167,108,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t 1858,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1,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Avraham Lev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Sarah Rivk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aving been divorced by Lazor while she was still in Russia, Celia never remarried but came to the U.S. in 1901 and lived with her daughter and son-in-law, Anna Brooks Sutin and Benjamin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1 Chana (Anna) Brooks</w:t>
      </w:r>
      <w:r>
        <w:rPr>
          <w:rFonts w:cs="Times;Times New Roman" w:ascii="Times;Times New Roman" w:hAnsi="Times;Times New Roman"/>
          <w:sz w:val="20"/>
          <w:szCs w:val="20"/>
          <w:vertAlign w:val="superscript"/>
        </w:rPr>
        <w:t>5,168,8,178,179,167,108,10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ee duplicate branch bel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2 Mendel (Melvin) Brooks</w:t>
      </w:r>
      <w:r>
        <w:rPr>
          <w:rFonts w:cs="Times;Times New Roman" w:ascii="Times;Times New Roman" w:hAnsi="Times;Times New Roman"/>
          <w:sz w:val="20"/>
          <w:szCs w:val="20"/>
          <w:vertAlign w:val="superscript"/>
        </w:rPr>
        <w:t>5,1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7,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14,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endel worked for a while peddling with his father.  After his father, by one account, left for California, Mendel worked as a common labor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 Zalman (Solomon/Samuel) Brooks</w:t>
      </w:r>
      <w:r>
        <w:rPr>
          <w:rFonts w:cs="Times;Times New Roman" w:ascii="Times;Times New Roman" w:hAnsi="Times;Times New Roman"/>
          <w:sz w:val="20"/>
          <w:szCs w:val="20"/>
          <w:vertAlign w:val="superscript"/>
        </w:rPr>
        <w:t>5,181,170,182,8,167,183,184,185,108,4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1,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Tailor and pantsmaker, later worked in his father’s bar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4 Nov 192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Zalman came to the U.S. with his mother, Michle Shimme (Celia) Levine, reportedly in1901.  He married Esther Michelle Levine, granddaughter of Abraham Levine, (half?) brother of his grandmother, Rochel Hod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Zalman reportedly was working as a tailor and pants maker in Kansas City when he visited New York where Esther, who had come to the U.S. at age 15, was living.  Her brother, Mordecai Zev (Max) Levine introduced them, they married, and Esther moved to Kansas City with him.  In the 1930s, after losing his business and his home as a result of the stock market crash, Zalman and Esther returned to New York, where Zalman ran his father’s bar.  Zalman, Esther, and their three children lived above the bar.  (The 1940 Federal Census indicates he was living in Coxsackie NY then, at age 4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randson Ken Polk has written, “Samuel [Zalman] was a jack-of-all-trades during his working days... bar manager, tailor, door-to-door salesman, even a cowboy in Kansas for a short period!!  Unfortunately, my Mom knew all those specifics, and I have just those very broad memories, nothing else anymore... I was always fascinated as a small kid how he could hand roll a cigarette from scratch with one hand (which they had to do when on horseback!)”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sther Michelle Levine</w:t>
      </w:r>
      <w:r>
        <w:rPr>
          <w:rFonts w:cs="Times;Times New Roman" w:ascii="Times;Times New Roman" w:hAnsi="Times;Times New Roman"/>
          <w:sz w:val="20"/>
          <w:szCs w:val="20"/>
          <w:vertAlign w:val="superscript"/>
        </w:rPr>
        <w:t>5,181,170,182,8,186,167,184,187,188,108,8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Aug 1890,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Feb 1995, Broward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Moishe Levine  (~18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Mariasha Gorl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lthough Census records indicate that Esther came to the U.S. in 1908, family records report that she arrived at age 15, lived in New York.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1 Dorothy Brooks</w:t>
      </w:r>
      <w:r>
        <w:rPr>
          <w:rFonts w:cs="Times;Times New Roman" w:ascii="Times;Times New Roman" w:hAnsi="Times;Times New Roman"/>
          <w:sz w:val="20"/>
          <w:szCs w:val="20"/>
          <w:vertAlign w:val="superscript"/>
        </w:rPr>
        <w:t>5,189,190,29,49,10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Nov 1921,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Dec 2001, Grasonville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ookkeeper and tax acc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orothy, Arnold, and their sons got together with Sarah Sutin Horwitz and her family for holiday dinners and barbeques for many years when the children were growing up.  Dorothy and Arnold played cards weekly with Sarah, and Al Horwitz.</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nold Irving Polk</w:t>
      </w:r>
      <w:r>
        <w:rPr>
          <w:rFonts w:cs="Times;Times New Roman" w:ascii="Times;Times New Roman" w:hAnsi="Times;Times New Roman"/>
          <w:sz w:val="20"/>
          <w:szCs w:val="20"/>
          <w:vertAlign w:val="superscript"/>
        </w:rPr>
        <w:t>5,190,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2,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Mar 2013,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Accomplished airline pilot, sailor, ham radio operator, artist, and licensed scuba instruc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1.1 Michael Stuart Polk</w:t>
      </w:r>
      <w:r>
        <w:rPr>
          <w:rFonts w:cs="Times;Times New Roman" w:ascii="Times;Times New Roman" w:hAnsi="Times;Times New Roman"/>
          <w:sz w:val="20"/>
          <w:szCs w:val="20"/>
          <w:vertAlign w:val="superscript"/>
        </w:rPr>
        <w:t>5,189,19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Dec 1950,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esident  of Polk, Scheer, &amp; Prober law firm 25 yrs, semi-retired; independent legal counsel and consult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Southern California (Phi Beta Kappa), University of California-Los Angeles Law (with honor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chael and his wife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1.1.1 Jessica Polk</w:t>
      </w:r>
      <w:r>
        <w:rPr>
          <w:rFonts w:cs="Times;Times New Roman" w:ascii="Times;Times New Roman" w:hAnsi="Times;Times New Roman"/>
          <w:sz w:val="20"/>
          <w:szCs w:val="20"/>
          <w:vertAlign w:val="superscript"/>
        </w:rPr>
        <w:t>1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1.1.2 Samantha Polk</w:t>
      </w:r>
      <w:r>
        <w:rPr>
          <w:rFonts w:cs="Times;Times New Roman" w:ascii="Times;Times New Roman" w:hAnsi="Times;Times New Roman"/>
          <w:sz w:val="20"/>
          <w:szCs w:val="20"/>
          <w:vertAlign w:val="superscript"/>
        </w:rPr>
        <w:t>1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1.2 Kenneth Sanford Polk</w:t>
      </w:r>
      <w:r>
        <w:rPr>
          <w:rFonts w:cs="Times;Times New Roman" w:ascii="Times;Times New Roman" w:hAnsi="Times;Times New Roman"/>
          <w:sz w:val="20"/>
          <w:szCs w:val="20"/>
          <w:vertAlign w:val="superscript"/>
        </w:rPr>
        <w:t>5,189,190,192,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Aug 1952,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cording engineer, sound designer for motion pictures &amp; TV; music producer, engineer, &amp; mu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ttended University of California-Santa Barbara, graduated (with honors) University of California-Los Angeles School of Motion Picture-Televis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Ken has won multiple awards including four Emmys, 17 Academy Award nominations, and eight Gold Reels.  He owns and operates Sound Solutions, Inc. and MauiKat Mus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 Mildred Brooks</w:t>
      </w:r>
      <w:r>
        <w:rPr>
          <w:rFonts w:cs="Times;Times New Roman" w:ascii="Times;Times New Roman" w:hAnsi="Times;Times New Roman"/>
          <w:sz w:val="20"/>
          <w:szCs w:val="20"/>
          <w:vertAlign w:val="superscript"/>
        </w:rPr>
        <w:t>5,193,194,8,49,10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Oct 1927,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Jul 1987,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Jan 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Mardiks</w:t>
      </w:r>
      <w:r>
        <w:rPr>
          <w:rFonts w:cs="Times;Times New Roman" w:ascii="Times;Times New Roman" w:hAnsi="Times;Times New Roman"/>
          <w:sz w:val="20"/>
          <w:szCs w:val="20"/>
          <w:vertAlign w:val="superscript"/>
        </w:rPr>
        <w:t>5,194,195,8,196,108,2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Nov 1924,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Oct 1992, Kansas City MO</w:t>
      </w:r>
      <w:r>
        <w:rPr>
          <w:rFonts w:cs="Times;Times New Roman" w:ascii="Times;Times New Roman" w:hAnsi="Times;Times New Roman"/>
          <w:sz w:val="20"/>
          <w:szCs w:val="20"/>
          <w:vertAlign w:val="superscript"/>
        </w:rPr>
        <w:t>1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lectrical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Kansas State University,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Moische (Morris) Mardiks  (1895-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Rose Litvien (1899-198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Mardiks grew up in the Armordale section of Kansas City KA before his parents moved to Roeland Park KA. He served in the U.S. Navy near the end of World War II, did not see action but visited Shanghai and Cuba during his tou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David and Mildred were cousins.  One of his sons wrote, “I believe they had met at a mutual relative’s or friend’s wedding in New York.  They married in January of 1954 and within a year relocated to Kansas City.  I was told they moved to be nearer my grandparents.  My dad became employed by TWA, where he worked as an engineer, specializing in communications and autopilot systems until his retirement at age 65.  He also liked tinkering on electric devices and watching movies.   My mother was a homemaker.  She had a number of valued friends with whom she socialized frequently.  We lived in Gladstone MO until 1964, when we moved to Overland Park at the request of my mother. “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1 Lester Mardiks</w:t>
      </w:r>
      <w:r>
        <w:rPr>
          <w:rFonts w:cs="Times;Times New Roman" w:ascii="Times;Times New Roman" w:hAnsi="Times;Times New Roman"/>
          <w:sz w:val="20"/>
          <w:szCs w:val="20"/>
          <w:vertAlign w:val="superscript"/>
        </w:rPr>
        <w:t>5,197,198,1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May 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ristine (Kris) Kathryn Schlaman</w:t>
      </w:r>
      <w:r>
        <w:rPr>
          <w:rFonts w:cs="Times;Times New Roman" w:ascii="Times;Times New Roman" w:hAnsi="Times;Times New Roman"/>
          <w:sz w:val="20"/>
          <w:szCs w:val="20"/>
          <w:vertAlign w:val="superscript"/>
        </w:rPr>
        <w:t>1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r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Jan 2012,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1.1 Benjamin “Benny” Oscar Mardiks</w:t>
      </w:r>
      <w:r>
        <w:rPr>
          <w:rFonts w:cs="Times;Times New Roman" w:ascii="Times;Times New Roman" w:hAnsi="Times;Times New Roman"/>
          <w:sz w:val="20"/>
          <w:szCs w:val="20"/>
          <w:vertAlign w:val="superscript"/>
        </w:rPr>
        <w:t>1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Sep 199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nny and Emily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1.2 Emily Rose Mardiks</w:t>
      </w:r>
      <w:r>
        <w:rPr>
          <w:rFonts w:cs="Times;Times New Roman" w:ascii="Times;Times New Roman" w:hAnsi="Times;Times New Roman"/>
          <w:sz w:val="20"/>
          <w:szCs w:val="20"/>
          <w:vertAlign w:val="superscript"/>
        </w:rPr>
        <w:t>197,1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Sep 199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mily and Benny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2 Steven Mardiks</w:t>
      </w:r>
      <w:r>
        <w:rPr>
          <w:rFonts w:cs="Times;Times New Roman" w:ascii="Times;Times New Roman" w:hAnsi="Times;Times New Roman"/>
          <w:sz w:val="20"/>
          <w:szCs w:val="20"/>
          <w:vertAlign w:val="superscript"/>
        </w:rPr>
        <w:t>5,1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pr 196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llen Ryan</w:t>
      </w:r>
      <w:r>
        <w:rPr>
          <w:rFonts w:cs="Times;Times New Roman" w:ascii="Times;Times New Roman" w:hAnsi="Times;Times New Roman"/>
          <w:sz w:val="20"/>
          <w:szCs w:val="20"/>
          <w:vertAlign w:val="superscript"/>
        </w:rPr>
        <w:t>1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2.1 Elizabeth Ryan Mardiks</w:t>
      </w:r>
      <w:r>
        <w:rPr>
          <w:rFonts w:cs="Times;Times New Roman" w:ascii="Times;Times New Roman" w:hAnsi="Times;Times New Roman"/>
          <w:sz w:val="20"/>
          <w:szCs w:val="20"/>
          <w:vertAlign w:val="superscript"/>
        </w:rPr>
        <w:t>1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Oct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2.2 Matthew Ryan Mardiks</w:t>
      </w:r>
      <w:r>
        <w:rPr>
          <w:rFonts w:cs="Times;Times New Roman" w:ascii="Times;Times New Roman" w:hAnsi="Times;Times New Roman"/>
          <w:sz w:val="20"/>
          <w:szCs w:val="20"/>
          <w:vertAlign w:val="superscript"/>
        </w:rPr>
        <w:t>1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ug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3 Chuck Mardiks</w:t>
      </w:r>
      <w:r>
        <w:rPr>
          <w:rFonts w:cs="Times;Times New Roman" w:ascii="Times;Times New Roman" w:hAnsi="Times;Times New Roman"/>
          <w:sz w:val="20"/>
          <w:szCs w:val="20"/>
          <w:vertAlign w:val="superscript"/>
        </w:rPr>
        <w:t>5,198,1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ura Solomon</w:t>
      </w:r>
      <w:r>
        <w:rPr>
          <w:rFonts w:cs="Times;Times New Roman" w:ascii="Times;Times New Roman" w:hAnsi="Times;Times New Roman"/>
          <w:sz w:val="20"/>
          <w:szCs w:val="20"/>
          <w:vertAlign w:val="superscript"/>
        </w:rPr>
        <w:t>1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3.1 Madeline Mardiks</w:t>
      </w:r>
      <w:r>
        <w:rPr>
          <w:rFonts w:cs="Times;Times New Roman" w:ascii="Times;Times New Roman" w:hAnsi="Times;Times New Roman"/>
          <w:sz w:val="20"/>
          <w:szCs w:val="20"/>
          <w:vertAlign w:val="superscript"/>
        </w:rPr>
        <w:t>198,1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2.3.2 Zoe Mardiks</w:t>
      </w:r>
      <w:r>
        <w:rPr>
          <w:rFonts w:cs="Times;Times New Roman" w:ascii="Times;Times New Roman" w:hAnsi="Times;Times New Roman"/>
          <w:sz w:val="20"/>
          <w:szCs w:val="20"/>
          <w:vertAlign w:val="superscript"/>
        </w:rPr>
        <w:t>198,200,1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 Eileen Brooks</w:t>
      </w:r>
      <w:r>
        <w:rPr>
          <w:rFonts w:cs="Times;Times New Roman" w:ascii="Times;Times New Roman" w:hAnsi="Times;Times New Roman"/>
          <w:sz w:val="20"/>
          <w:szCs w:val="20"/>
          <w:vertAlign w:val="superscript"/>
        </w:rPr>
        <w:t>5,189,189,201,20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Dec 1929,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lish and business teacher, Bardonia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                    1951,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ileen and her two sisters were born in Kansas City MO, moved to and grew up in Coxsackie NY, moved to Albany NY in 1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rnett Frumkin</w:t>
      </w:r>
      <w:r>
        <w:rPr>
          <w:rFonts w:cs="Times;Times New Roman" w:ascii="Times;Times New Roman" w:hAnsi="Times;Times New Roman"/>
          <w:sz w:val="20"/>
          <w:szCs w:val="20"/>
          <w:vertAlign w:val="superscript"/>
        </w:rPr>
        <w:t>5,189,201,182,202,203,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r 1926, Schenectad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arnett served in the Army Air Corp during WWII, enlisting 12 May 1944 at Fort Dix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1a Howard Brooks Frumkin*</w:t>
      </w:r>
      <w:r>
        <w:rPr>
          <w:rFonts w:cs="Times;Times New Roman" w:ascii="Times;Times New Roman" w:hAnsi="Times;Times New Roman"/>
          <w:sz w:val="20"/>
          <w:szCs w:val="20"/>
          <w:vertAlign w:val="superscript"/>
        </w:rPr>
        <w:t>5,189,204,2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Oct 1955,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an, School of Public Health, University of Washington (appointed 27 Sep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B, Brown University; MD, University of Penn School of Medicine; MPH and DrPH, Harvard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1a.1 Gabriel Saul Frumkin</w:t>
      </w:r>
      <w:r>
        <w:rPr>
          <w:rFonts w:cs="Times;Times New Roman" w:ascii="Times;Times New Roman" w:hAnsi="Times;Times New Roman"/>
          <w:sz w:val="20"/>
          <w:szCs w:val="20"/>
          <w:vertAlign w:val="superscript"/>
        </w:rPr>
        <w:t>189,2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1988,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1a.2 Amara Faith Frumkin</w:t>
      </w:r>
      <w:r>
        <w:rPr>
          <w:rFonts w:cs="Times;Times New Roman" w:ascii="Times;Times New Roman" w:hAnsi="Times;Times New Roman"/>
          <w:sz w:val="20"/>
          <w:szCs w:val="20"/>
          <w:vertAlign w:val="superscript"/>
        </w:rPr>
        <w:t>189,2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Mar 1991, Atlanta G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University of British Columbia, Vancouver B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1b Howard Brooks Frum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2 Jun 2012, Boca Raton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anne Silberner</w:t>
      </w:r>
      <w:r>
        <w:rPr>
          <w:rFonts w:cs="Times;Times New Roman" w:ascii="Times;Times New Roman" w:hAnsi="Times;Times New Roman"/>
          <w:sz w:val="20"/>
          <w:szCs w:val="20"/>
          <w:vertAlign w:val="superscript"/>
        </w:rPr>
        <w:t>205,2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National Public Radio health policy correspondent, a</w:t>
      </w:r>
      <w:r>
        <w:rPr>
          <w:rFonts w:cs="Times;Times New Roman" w:ascii="Times;Times New Roman" w:hAnsi="Times;Times New Roman"/>
          <w:color w:val="292622"/>
          <w:sz w:val="20"/>
          <w:szCs w:val="32"/>
        </w:rPr>
        <w:t>rtist in residence University of Washington Department of Communicatio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Education:</w:t>
        <w:tab/>
        <w:t>BA Johns Hopkins University, MS Columbia University (journalis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2 Peter Frumkin</w:t>
      </w:r>
      <w:r>
        <w:rPr>
          <w:rFonts w:cs="Times;Times New Roman" w:ascii="Times;Times New Roman" w:hAnsi="Times;Times New Roman"/>
          <w:sz w:val="20"/>
          <w:szCs w:val="20"/>
          <w:vertAlign w:val="superscript"/>
        </w:rPr>
        <w:t>5,189,201,159,1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un 1958,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esident, Frumkin Productions LLC--director, writer, and producer of documentary film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aron Grimberg</w:t>
      </w:r>
      <w:r>
        <w:rPr>
          <w:rFonts w:cs="Times;Times New Roman" w:ascii="Times;Times New Roman" w:hAnsi="Times;Times New Roman"/>
          <w:sz w:val="20"/>
          <w:szCs w:val="20"/>
          <w:vertAlign w:val="superscript"/>
        </w:rPr>
        <w:t>189,2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ingapo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2.1 Moses Grimberg Frumkin</w:t>
      </w:r>
      <w:r>
        <w:rPr>
          <w:rFonts w:cs="Times;Times New Roman" w:ascii="Times;Times New Roman" w:hAnsi="Times;Times New Roman"/>
          <w:sz w:val="20"/>
          <w:szCs w:val="20"/>
          <w:vertAlign w:val="superscript"/>
        </w:rPr>
        <w:t>207,2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Sep 2004,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a.3.3.2.2 Talia Rosa Frumkin</w:t>
      </w:r>
      <w:r>
        <w:rPr>
          <w:rFonts w:cs="Times;Times New Roman" w:ascii="Times;Times New Roman" w:hAnsi="Times;Times New Roman"/>
          <w:sz w:val="20"/>
          <w:szCs w:val="20"/>
          <w:vertAlign w:val="superscript"/>
        </w:rPr>
        <w:t>207,2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2006,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 Lazor Abrookyn Brooks*</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lke (Molla) “Mollie” Geitlle Spector</w:t>
      </w:r>
      <w:r>
        <w:rPr>
          <w:rFonts w:cs="Times;Times New Roman" w:ascii="Times;Times New Roman" w:hAnsi="Times;Times New Roman"/>
          <w:sz w:val="20"/>
          <w:szCs w:val="20"/>
          <w:vertAlign w:val="superscript"/>
        </w:rPr>
        <w:t>5,208,209,210,111,106,10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872, Odessa,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4 Mar 1958, Oaklan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ome sources indicate Mollie’s place of birth as Ahzarin, Russ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Mollie’s mother died, her father felt he could not take care of her so sent her to the U.S.  She reportedly arrived in 1889 (although one source indicates she was age 13 upon arrival) with a note attached to a string around her neck, to join her older brothers, who were White Russians. Her brothers later selected Lazor as a suitable husband for her. Although Lewis Sutin (married to Anna Brooks, a descendant of Lazor and Michle’s marriage) indicated that Michle’s and Lazor’s descendants never knew Lazor’s second family or had any information about them, other reports indicate that she was considered by at least some of the children of Lazor’s first marriage to be their stepmother.  Mollie, Rose, and Sadye visited Kansas City at some time after 1936 to attend Mollie’s brother’s 50th wedding anniversary and visited some of Michle’s descendants at that tim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Lazor, Mollie, and their four oldest children moved to San Francisco, where their fifth child, Sadye, was born.  The family returned to Kansas City after the 1906 San Francisco earthquake, and Louis was born there.  It is believed that the Spector brothers paid for their trip back to Kansas City and offered shelter and support.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The 1910 census shows Lazor, who at some point changed his name to Louis, living with the family.  At some time after their return to Kansas City and Louis’ birth, Lazor abandoned Mollie and the six children.  The older children had to work to support the family. Rose attended high school at night so that she could work days.  According to the 1920 census Mollie and the children returned to California, where she operated a store that her brothers apparently set up for her. The 1920 census lists Mollie as a widow, although Lazor did not die until 1938.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1 Gabel (Gabriel) Brooks</w:t>
      </w:r>
      <w:r>
        <w:rPr>
          <w:rFonts w:cs="Times;Times New Roman" w:ascii="Times;Times New Roman" w:hAnsi="Times;Times New Roman"/>
          <w:sz w:val="20"/>
          <w:szCs w:val="20"/>
          <w:vertAlign w:val="superscript"/>
        </w:rPr>
        <w:t>5,211,212,209,111,107,106,29,4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Nov 1895,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8 Jun 1979,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perated janitorial servic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t age 15 Gabel hit his head when he fell down two flights of outside stairs, after which he was said never to be the same.  He operated a janitorial service with several employees, is remembered for enjoying a good meal followed by a big, thick cigar.  At age 46 he registered for the draft, although no evidence indicates that he served in the milita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 Rose Ellen Brooks</w:t>
      </w:r>
      <w:r>
        <w:rPr>
          <w:rFonts w:cs="Times;Times New Roman" w:ascii="Times;Times New Roman" w:hAnsi="Times;Times New Roman"/>
          <w:sz w:val="20"/>
          <w:szCs w:val="20"/>
          <w:vertAlign w:val="superscript"/>
        </w:rPr>
        <w:t>170,211,212,209,108,107,29,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n 1897,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4 Oct 1982, Oaklan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Flor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e and Bill worked for an uncle in the florist business when first married, and in 1919 opened Seifert’s Floral Co.  Rose campaigned for women’s right to vote.  Her spiritual journey led her to the Methodist, Christian Scientist, and Unitarian churches, in that order.  Rose’s grandchildren remember her as the family’s strong-willed matriarch.  When they had serious romantic relationships, they had to earn Grandma Rose’s approval, which was not easy; she asked their plans for family support, educational goals, political affiliation, and other pressing questio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William Carl “Bill Sr.” Seifert</w:t>
      </w:r>
      <w:r>
        <w:rPr>
          <w:rFonts w:cs="Times;Times New Roman" w:ascii="Times;Times New Roman" w:hAnsi="Times;Times New Roman"/>
          <w:sz w:val="20"/>
          <w:szCs w:val="20"/>
          <w:vertAlign w:val="superscript"/>
        </w:rPr>
        <w:t>212,209,213,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Mar 1895, San Francisc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Jan 1985,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                 Flor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 William Carl “Bill Jr.” Seifert</w:t>
      </w:r>
      <w:r>
        <w:rPr>
          <w:rFonts w:cs="Times;Times New Roman" w:ascii="Times;Times New Roman" w:hAnsi="Times;Times New Roman"/>
          <w:sz w:val="20"/>
          <w:szCs w:val="20"/>
          <w:vertAlign w:val="superscript"/>
        </w:rPr>
        <w:t>209,29,108,21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r 1920,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1 Mar 2010, Walnut Creek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lorist in parents’ business, Seifert’s Floral Comp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nimal husbandry, University of California-Davi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4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ill was active in his church, community, and profession, holding leadership positions in Floral Transworld Delivery.  Dee was a master floral designer.  Bill and Dee were introduced by his younger sister June’s husband, Richard McKenzie, who knew them from grammar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orothy Jane “Dee” Ledgett</w:t>
      </w:r>
      <w:r>
        <w:rPr>
          <w:rFonts w:cs="Times;Times New Roman" w:ascii="Times;Times New Roman" w:hAnsi="Times;Times New Roman"/>
          <w:sz w:val="20"/>
          <w:szCs w:val="20"/>
          <w:vertAlign w:val="superscript"/>
        </w:rPr>
        <w:t>209,215,2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Jul 1924, Alameda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Mar 1999, Orinda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1 William Carl Seifert III</w:t>
      </w:r>
      <w:r>
        <w:rPr>
          <w:rFonts w:cs="Times;Times New Roman" w:ascii="Times;Times New Roman" w:hAnsi="Times;Times New Roman"/>
          <w:sz w:val="20"/>
          <w:szCs w:val="20"/>
          <w:vertAlign w:val="superscript"/>
        </w:rPr>
        <w:t>209,215,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Oct 1950,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otivational speaker, sal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86 Ireland, divorced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ways an entrepreneur, at 10 Bill started his own business as JoJo the clown, entertaining at children’s birthday part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ithne Dunne</w:t>
      </w:r>
      <w:r>
        <w:rPr>
          <w:rFonts w:cs="Times;Times New Roman" w:ascii="Times;Times New Roman" w:hAnsi="Times;Times New Roman"/>
          <w:sz w:val="20"/>
          <w:szCs w:val="20"/>
          <w:vertAlign w:val="superscript"/>
        </w:rPr>
        <w:t>2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1.1 Kyle Seifert</w:t>
      </w:r>
      <w:r>
        <w:rPr>
          <w:rFonts w:cs="Times;Times New Roman" w:ascii="Times;Times New Roman" w:hAnsi="Times;Times New Roman"/>
          <w:sz w:val="20"/>
          <w:szCs w:val="20"/>
          <w:vertAlign w:val="superscript"/>
        </w:rPr>
        <w:t>215,2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1.2 Shauna Seifert</w:t>
      </w:r>
      <w:r>
        <w:rPr>
          <w:rFonts w:cs="Times;Times New Roman" w:ascii="Times;Times New Roman" w:hAnsi="Times;Times New Roman"/>
          <w:sz w:val="20"/>
          <w:szCs w:val="20"/>
          <w:vertAlign w:val="superscript"/>
        </w:rPr>
        <w:t>215,2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2 Dana Brooks Seifert</w:t>
      </w:r>
      <w:r>
        <w:rPr>
          <w:rFonts w:cs="Times;Times New Roman" w:ascii="Times;Times New Roman" w:hAnsi="Times;Times New Roman"/>
          <w:sz w:val="20"/>
          <w:szCs w:val="20"/>
          <w:vertAlign w:val="superscript"/>
        </w:rPr>
        <w:t>209,215,217,35,2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Dec 1952,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aught 20 years, retired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Whitworth College Spokane WA, major in art/textile design; MA special educa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8 May 1975 Orinda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retirement Dana designed hand painted clothing and other products marketed through Dana Murphy Designs. She and Ed have traveled extensively, many of their trips for Rotary International conventions.  Together they have been honored three times as Rotary Couple of the Year for Tigard Club.</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dward J. Murphy</w:t>
      </w:r>
      <w:r>
        <w:rPr>
          <w:rFonts w:cs="Times;Times New Roman" w:ascii="Times;Times New Roman" w:hAnsi="Times;Times New Roman"/>
          <w:sz w:val="20"/>
          <w:szCs w:val="20"/>
          <w:vertAlign w:val="superscript"/>
        </w:rPr>
        <w:t>2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Nov 1949, Spokane W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City planner for several cities, opened his own business as a land use consult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2.1 Terra Brooks Murphy</w:t>
      </w:r>
      <w:r>
        <w:rPr>
          <w:rFonts w:cs="Times;Times New Roman" w:ascii="Times;Times New Roman" w:hAnsi="Times;Times New Roman"/>
          <w:sz w:val="20"/>
          <w:szCs w:val="20"/>
          <w:vertAlign w:val="superscript"/>
        </w:rPr>
        <w:t>215,216,219,32,2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ug 1977, Portland 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ancouver Found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merican University Washington DC, international service and Spanish; MA urban planning University of British Columb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4 Aug 2004 Oreg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erra was a Rotary exchange student in high school.  She has worked for British Columbia’s Agricultural Land Use Commission, the City of Vancouver, and as of 2015 for the Vancouver Found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orman Peter Kaethler</w:t>
      </w:r>
      <w:r>
        <w:rPr>
          <w:rFonts w:cs="Times;Times New Roman" w:ascii="Times;Times New Roman" w:hAnsi="Times;Times New Roman"/>
          <w:sz w:val="20"/>
          <w:szCs w:val="20"/>
          <w:vertAlign w:val="superscript"/>
        </w:rPr>
        <w:t>215,2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Jan 1976,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orman enjoys beekeep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2.2 Derek Seifert Murphy</w:t>
      </w:r>
      <w:r>
        <w:rPr>
          <w:rFonts w:cs="Times;Times New Roman" w:ascii="Times;Times New Roman" w:hAnsi="Times;Times New Roman"/>
          <w:sz w:val="20"/>
          <w:szCs w:val="20"/>
          <w:vertAlign w:val="superscript"/>
        </w:rPr>
        <w:t>215,2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Dec 1979, Portland 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uthor and book cover desig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lta’s national university, MA Cheng Kung University, PhD National University of Taiw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4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erek is an Eagle Scout, was a Rotary exchange student in Argenti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nna Yj</w:t>
      </w:r>
      <w:r>
        <w:rPr>
          <w:rFonts w:cs="Times;Times New Roman" w:ascii="Times;Times New Roman" w:hAnsi="Times;Times New Roman"/>
          <w:sz w:val="20"/>
          <w:szCs w:val="20"/>
          <w:vertAlign w:val="superscript"/>
        </w:rPr>
        <w:t>2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Tainan, Taiw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1.3 John Seifert</w:t>
      </w:r>
      <w:r>
        <w:rPr>
          <w:rFonts w:cs="Times;Times New Roman" w:ascii="Times;Times New Roman" w:hAnsi="Times;Times New Roman"/>
          <w:sz w:val="20"/>
          <w:szCs w:val="20"/>
          <w:vertAlign w:val="superscript"/>
        </w:rPr>
        <w:t>209,2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pr 1957,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usical performer on cruise ships, etc.; sales and market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ohn never 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 June Seifert</w:t>
      </w:r>
      <w:r>
        <w:rPr>
          <w:rFonts w:cs="Times;Times New Roman" w:ascii="Times;Times New Roman" w:hAnsi="Times;Times New Roman"/>
          <w:sz w:val="20"/>
          <w:szCs w:val="20"/>
          <w:vertAlign w:val="superscript"/>
        </w:rPr>
        <w:t>209,220,108,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pr 1927, Oaklan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ne attended Anna Head School for girls, met Richard when he was a University of California-Berkeley football player.  Although she did not attend the University, she is proud to be a lifetime alumna. She and Richard were married over 65 years, and they often hosted family holiday parties.  Together they had a floral business, bed and breakfast, construction and contracting business, and a local ba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Harding McKenzie</w:t>
      </w:r>
      <w:r>
        <w:rPr>
          <w:rFonts w:cs="Times;Times New Roman" w:ascii="Times;Times New Roman" w:hAnsi="Times;Times New Roman"/>
          <w:sz w:val="20"/>
          <w:szCs w:val="20"/>
          <w:vertAlign w:val="superscript"/>
        </w:rPr>
        <w:t>209,220,221,29,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r 1924,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Jan 2011, Nevada City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1a Rick McKenzie*</w:t>
      </w:r>
      <w:r>
        <w:rPr>
          <w:rFonts w:cs="Times;Times New Roman" w:ascii="Times;Times New Roman" w:hAnsi="Times;Times New Roman"/>
          <w:sz w:val="20"/>
          <w:szCs w:val="20"/>
          <w:vertAlign w:val="superscript"/>
        </w:rPr>
        <w:t>209,220,2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0,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as managed several restaurants and b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Oregon, political scie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y Lou</w:t>
      </w:r>
      <w:r>
        <w:rPr>
          <w:rFonts w:cs="Times;Times New Roman" w:ascii="Times;Times New Roman" w:hAnsi="Times;Times New Roman"/>
          <w:sz w:val="20"/>
          <w:szCs w:val="20"/>
          <w:vertAlign w:val="superscript"/>
        </w:rPr>
        <w:t>2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Rick and Mary Lou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1a.1 Alex McKenzie</w:t>
      </w:r>
      <w:r>
        <w:rPr>
          <w:rFonts w:cs="Times;Times New Roman" w:ascii="Times;Times New Roman" w:hAnsi="Times;Times New Roman"/>
          <w:sz w:val="20"/>
          <w:szCs w:val="20"/>
          <w:vertAlign w:val="superscript"/>
        </w:rPr>
        <w:t>220,2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1b Rick McKenzie*</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w:t>
      </w:r>
      <w:r>
        <w:rPr>
          <w:rFonts w:cs="Times;Times New Roman" w:ascii="Times;Times New Roman" w:hAnsi="Times;Times New Roman"/>
          <w:sz w:val="20"/>
          <w:szCs w:val="20"/>
          <w:vertAlign w:val="superscript"/>
        </w:rPr>
        <w:t>2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Rick and this spouse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2 Kevil June McKenzie</w:t>
      </w:r>
      <w:r>
        <w:rPr>
          <w:rFonts w:cs="Times;Times New Roman" w:ascii="Times;Times New Roman" w:hAnsi="Times;Times New Roman"/>
          <w:sz w:val="20"/>
          <w:szCs w:val="20"/>
          <w:vertAlign w:val="superscript"/>
        </w:rPr>
        <w:t>209,216,220,221,35,32,2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Mar 1952,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ired high school special education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umboldt State University, speech path; MA special educa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9 May 1973 Nevada City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ry Pelton</w:t>
      </w:r>
      <w:r>
        <w:rPr>
          <w:rFonts w:cs="Times;Times New Roman" w:ascii="Times;Times New Roman" w:hAnsi="Times;Times New Roman"/>
          <w:sz w:val="20"/>
          <w:szCs w:val="20"/>
          <w:vertAlign w:val="superscript"/>
        </w:rPr>
        <w:t>220,2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2.1 Mollie Pelton</w:t>
      </w:r>
      <w:r>
        <w:rPr>
          <w:rFonts w:cs="Times;Times New Roman" w:ascii="Times;Times New Roman" w:hAnsi="Times;Times New Roman"/>
          <w:sz w:val="20"/>
          <w:szCs w:val="20"/>
          <w:vertAlign w:val="superscript"/>
        </w:rPr>
        <w:t>2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7,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igh school economics and history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Dominica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0 Nov 200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llie won the Golden Glove award for female boxing and runs 100-mile rac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kson Starr</w:t>
      </w:r>
      <w:r>
        <w:rPr>
          <w:rFonts w:cs="Times;Times New Roman" w:ascii="Times;Times New Roman" w:hAnsi="Times;Times New Roman"/>
          <w:sz w:val="20"/>
          <w:szCs w:val="20"/>
          <w:vertAlign w:val="superscript"/>
        </w:rPr>
        <w:t>220,22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Manages the Sierra Starr Vineyard, their family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2.2 Jim Pelton</w:t>
      </w:r>
      <w:r>
        <w:rPr>
          <w:rFonts w:cs="Times;Times New Roman" w:ascii="Times;Times New Roman" w:hAnsi="Times;Times New Roman"/>
          <w:sz w:val="20"/>
          <w:szCs w:val="20"/>
          <w:vertAlign w:val="superscript"/>
        </w:rPr>
        <w:t>220,2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0,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creational business manager for local water district campgrou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umboldt Stat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im qualified for the 2013 Boston Marath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2.2.3 Jim McKenzie</w:t>
      </w:r>
      <w:r>
        <w:rPr>
          <w:rFonts w:cs="Times;Times New Roman" w:ascii="Times;Times New Roman" w:hAnsi="Times;Times New Roman"/>
          <w:sz w:val="20"/>
          <w:szCs w:val="20"/>
          <w:vertAlign w:val="superscript"/>
        </w:rPr>
        <w:t>209,2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ep 1961,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ales, furniture restoration, farming, general contrac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Washington in environmental studi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im was married and divorced three times; had 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3 Aleck (Alex) Brooks</w:t>
      </w:r>
      <w:r>
        <w:rPr>
          <w:rFonts w:cs="Times;Times New Roman" w:ascii="Times;Times New Roman" w:hAnsi="Times;Times New Roman"/>
          <w:sz w:val="20"/>
          <w:szCs w:val="20"/>
          <w:vertAlign w:val="superscript"/>
        </w:rPr>
        <w:t>5,211,212,209,215,29,107,49,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Aug 1899,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Apr 2001, Oaklan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ex, who never married, was the family’s stable caregiver.  At one time he, Mollie, Gabel, and Lena lived together in Oakland.  He served in World War II, worked at Seifert’s Floral Co., and was the family handy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4 Lena Brooks</w:t>
      </w:r>
      <w:r>
        <w:rPr>
          <w:rFonts w:cs="Times;Times New Roman" w:ascii="Times;Times New Roman" w:hAnsi="Times;Times New Roman"/>
          <w:sz w:val="20"/>
          <w:szCs w:val="20"/>
          <w:vertAlign w:val="superscript"/>
        </w:rPr>
        <w:t>211,171,212,111,107,106,2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Sep 1901,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Nov 1991, Haywar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s a young woman Lena was a department store manager.  She was married briefly, then divorced.  She later had a mental breakdown and was institutionalized for the rest of her lif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5 Sadye Brooks</w:t>
      </w:r>
      <w:r>
        <w:rPr>
          <w:rFonts w:cs="Times;Times New Roman" w:ascii="Times;Times New Roman" w:hAnsi="Times;Times New Roman"/>
          <w:sz w:val="20"/>
          <w:szCs w:val="20"/>
          <w:vertAlign w:val="superscript"/>
        </w:rPr>
        <w:t>5,211,212,209,107,106,11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Feb 1905, San Francisc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Nov 1996, Marin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dye met Albert in grammar school.  They married secretly because Sadye would not join him for a romantic weekend unless they did.  They later had a big family wedding, so were married twice.  Sadye’s great nieces and nephews remember her as a bubbly person who loved a good time, did not want to disappoint others, and often held grudges for some time.  Because of a history of mental illness in Alfred’s family, they did not want to risk having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fred Emanuel Harlem</w:t>
      </w:r>
      <w:r>
        <w:rPr>
          <w:rFonts w:cs="Times;Times New Roman" w:ascii="Times;Times New Roman" w:hAnsi="Times;Times New Roman"/>
          <w:sz w:val="20"/>
          <w:szCs w:val="20"/>
          <w:vertAlign w:val="superscript"/>
        </w:rPr>
        <w:t>209,215,29,173,107,1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Nov 1904,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Nov 1992, Sausalit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6 Louis “Louie” A. Brooks</w:t>
      </w:r>
      <w:r>
        <w:rPr>
          <w:rFonts w:cs="Times;Times New Roman" w:ascii="Times;Times New Roman" w:hAnsi="Times;Times New Roman"/>
          <w:sz w:val="20"/>
          <w:szCs w:val="20"/>
          <w:vertAlign w:val="superscript"/>
        </w:rPr>
        <w:t>5,211,212,209,29,111,107,106,49,1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r 1908,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3 May 1986, Arnol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harmac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ouis wanted to be a doctor but lacking funds for medical school became a pharmacist.  He and Barbara built a cabin (originally intended as a weekend retreat) in the Arnold Colorado mountains, where he managed a newly established pharmacy.  (Some sources indicate that Louis also was married to Hodel Abrookin, daughter of Lazor’s brother Morf.  However, living family members firmly believe this to be untru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rbara Stewart</w:t>
      </w:r>
      <w:r>
        <w:rPr>
          <w:rFonts w:cs="Times;Times New Roman" w:ascii="Times;Times New Roman" w:hAnsi="Times;Times New Roman"/>
          <w:sz w:val="20"/>
          <w:szCs w:val="20"/>
          <w:vertAlign w:val="superscript"/>
        </w:rPr>
        <w:t>20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7, I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s of 2012, Barbara was living on her own in Calveras County CO at age 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b.7 Eric Brooks</w:t>
      </w:r>
      <w:r>
        <w:rPr>
          <w:rFonts w:cs="Times;Times New Roman" w:ascii="Times;Times New Roman" w:hAnsi="Times;Times New Roman"/>
          <w:sz w:val="20"/>
          <w:szCs w:val="20"/>
          <w:vertAlign w:val="superscript"/>
        </w:rPr>
        <w:t>2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c Lazor Abrookyn Brooks*</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Unknown third wife</w:t>
      </w:r>
      <w:r>
        <w:rPr>
          <w:rFonts w:cs="Times;Times New Roman" w:ascii="Times;Times New Roman" w:hAnsi="Times;Times New Roman"/>
          <w:sz w:val="20"/>
          <w:szCs w:val="20"/>
          <w:vertAlign w:val="superscript"/>
        </w:rPr>
        <w:t>209, 6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color w:val="292622"/>
          <w:sz w:val="20"/>
          <w:szCs w:val="32"/>
        </w:rPr>
        <w:t xml:space="preserve">Some information indicates that after leaving Mollie and their children, Lazor either married or took as a companion a third woman, whose identity has not been determined, and they had a daughter, Helen Brooks.  Family photographs have been found that include Lazor and a woman who could be his wife/companion, Helen, and what appear to be her son Leon, an unknown daughter, and her husband.  However, this information has not been appropriately documented, and is based largely on the photographs found.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c.1 Helen Brooks</w:t>
      </w:r>
      <w:r>
        <w:rPr>
          <w:rFonts w:cs="Times;Times New Roman" w:ascii="Times;Times New Roman" w:hAnsi="Times;Times New Roman"/>
          <w:sz w:val="20"/>
          <w:szCs w:val="20"/>
          <w:vertAlign w:val="superscript"/>
        </w:rPr>
        <w:t>6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w:t>
      </w:r>
      <w:r>
        <w:rPr>
          <w:rFonts w:cs="Times;Times New Roman" w:ascii="Times;Times New Roman" w:hAnsi="Times;Times New Roman"/>
          <w:sz w:val="20"/>
          <w:szCs w:val="20"/>
          <w:vertAlign w:val="superscript"/>
        </w:rPr>
        <w:t>6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c.1.1  Leon Brooks</w:t>
      </w:r>
      <w:r>
        <w:rPr>
          <w:rFonts w:cs="Times;Times New Roman" w:ascii="Times;Times New Roman" w:hAnsi="Times;Times New Roman"/>
          <w:sz w:val="20"/>
          <w:szCs w:val="20"/>
          <w:vertAlign w:val="superscript"/>
        </w:rPr>
        <w:t>6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1c.1.2  Unknown Daughter</w:t>
      </w:r>
      <w:r>
        <w:rPr>
          <w:rFonts w:cs="Times;Times New Roman" w:ascii="Times;Times New Roman" w:hAnsi="Times;Times New Roman"/>
          <w:sz w:val="20"/>
          <w:szCs w:val="20"/>
          <w:vertAlign w:val="superscript"/>
        </w:rPr>
        <w:t>6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 Moishe Shale Abrookin</w:t>
      </w:r>
      <w:r>
        <w:rPr>
          <w:rFonts w:cs="Times;Times New Roman" w:ascii="Times;Times New Roman" w:hAnsi="Times;Times New Roman"/>
          <w:sz w:val="20"/>
          <w:szCs w:val="20"/>
          <w:vertAlign w:val="superscript"/>
        </w:rPr>
        <w:t>5,1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irth:</w:t>
        <w:tab/>
        <w:t xml:space="preserve">       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eath:</w:t>
        <w:tab/>
        <w:t xml:space="preserve">       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Far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na Malka</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 Baruch (Barney) Abrookin</w:t>
      </w:r>
      <w:r>
        <w:rPr>
          <w:rFonts w:cs="Times;Times New Roman" w:ascii="Times;Times New Roman" w:hAnsi="Times;Times New Roman"/>
          <w:sz w:val="20"/>
          <w:szCs w:val="20"/>
          <w:vertAlign w:val="superscript"/>
        </w:rPr>
        <w:t>5,222,223,169,224,225,226,30,1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4-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8 Nov 19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arpent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9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arney is believed to have been in the lumber business before coming to the U.S.  He moved to Coxsackie about three years prior to his death, purchasing the post office and one other building.  He furnished one as an apartment in which he and his family spent their summers, and they lived in Albany during the winters.  A grandson recalls that Barney made him a metal toy truck, was quite hand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becca “Beckie” Rivka Rukin</w:t>
      </w:r>
      <w:r>
        <w:rPr>
          <w:rFonts w:cs="Times;Times New Roman" w:ascii="Times;Times New Roman" w:hAnsi="Times;Times New Roman"/>
          <w:sz w:val="20"/>
          <w:szCs w:val="20"/>
          <w:vertAlign w:val="superscript"/>
        </w:rPr>
        <w:t>5,222,225,227,49,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0, Russia/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Feb 1960,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Isaac Ruk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Mary Zucke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1 Mary Abrookin</w:t>
      </w:r>
      <w:r>
        <w:rPr>
          <w:rFonts w:cs="Times;Times New Roman" w:ascii="Times;Times New Roman" w:hAnsi="Times;Times New Roman"/>
          <w:sz w:val="20"/>
          <w:szCs w:val="20"/>
          <w:vertAlign w:val="superscript"/>
        </w:rPr>
        <w:t>2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eath:</w:t>
        <w:tab/>
        <w:t xml:space="preserve">       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2 Mae J. Abrookin</w:t>
      </w:r>
      <w:r>
        <w:rPr>
          <w:rFonts w:cs="Times;Times New Roman" w:ascii="Times;Times New Roman" w:hAnsi="Times;Times New Roman"/>
          <w:sz w:val="20"/>
          <w:szCs w:val="20"/>
          <w:vertAlign w:val="superscript"/>
        </w:rPr>
        <w:t>5,228,229,222,169,224,230,227,106,29,110,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 xml:space="preserve">26 Jun 1912, N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Jan 2003, Hamilto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le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0 Jan 193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e lived in Erieville, NY, where she and her husband moved to be near their daugh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hillip Charles Swartz</w:t>
      </w:r>
      <w:r>
        <w:rPr>
          <w:rFonts w:cs="Times;Times New Roman" w:ascii="Times;Times New Roman" w:hAnsi="Times;Times New Roman"/>
          <w:sz w:val="20"/>
          <w:szCs w:val="20"/>
          <w:vertAlign w:val="superscript"/>
        </w:rPr>
        <w:t>229,222,29,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Dec 191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 Mar 1995, Erievill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2.1 Helene Ruth Swartz</w:t>
      </w:r>
      <w:r>
        <w:rPr>
          <w:rFonts w:cs="Times;Times New Roman" w:ascii="Times;Times New Roman" w:hAnsi="Times;Times New Roman"/>
          <w:sz w:val="20"/>
          <w:szCs w:val="20"/>
          <w:vertAlign w:val="superscript"/>
        </w:rPr>
        <w:t>222,223,23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Nov 1946,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28 Jun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rry Max McNeer</w:t>
      </w:r>
      <w:r>
        <w:rPr>
          <w:rFonts w:cs="Times;Times New Roman" w:ascii="Times;Times New Roman" w:hAnsi="Times;Times New Roman"/>
          <w:sz w:val="20"/>
          <w:szCs w:val="20"/>
          <w:vertAlign w:val="superscript"/>
        </w:rPr>
        <w:t>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Mar 1942, Williamsport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2.1.1a Alison Marie McNeer*</w:t>
      </w:r>
      <w:r>
        <w:rPr>
          <w:rFonts w:cs="Times;Times New Roman" w:ascii="Times;Times New Roman" w:hAnsi="Times;Times New Roman"/>
          <w:sz w:val="20"/>
          <w:szCs w:val="20"/>
          <w:vertAlign w:val="superscript"/>
        </w:rPr>
        <w:t>222,230,2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Jul 1979, Syracus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pecial education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Nazareth College, MEd Syracus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4 Aug 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Pringle</w:t>
      </w:r>
      <w:r>
        <w:rPr>
          <w:rFonts w:cs="Times;Times New Roman" w:ascii="Times;Times New Roman" w:hAnsi="Times;Times New Roman"/>
          <w:sz w:val="20"/>
          <w:szCs w:val="20"/>
          <w:vertAlign w:val="superscript"/>
        </w:rPr>
        <w:t>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Aug 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Alison and David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2.1.1b Alison Marie McNe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6 Jul 20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thew Cooke</w:t>
      </w:r>
      <w:r>
        <w:rPr>
          <w:rFonts w:cs="Times;Times New Roman" w:ascii="Times;Times New Roman" w:hAnsi="Times;Times New Roman"/>
          <w:sz w:val="20"/>
          <w:szCs w:val="20"/>
          <w:vertAlign w:val="superscript"/>
        </w:rPr>
        <w:t>2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3 Rose Abrookin</w:t>
      </w:r>
      <w:r>
        <w:rPr>
          <w:rFonts w:cs="Times;Times New Roman" w:ascii="Times;Times New Roman" w:hAnsi="Times;Times New Roman"/>
          <w:sz w:val="20"/>
          <w:szCs w:val="20"/>
          <w:vertAlign w:val="superscript"/>
        </w:rPr>
        <w:t>5,229,222,169,227,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3,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Mar 1934,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4 Sarah Abrookin</w:t>
      </w:r>
      <w:r>
        <w:rPr>
          <w:rFonts w:cs="Times;Times New Roman" w:ascii="Times;Times New Roman" w:hAnsi="Times;Times New Roman"/>
          <w:sz w:val="20"/>
          <w:szCs w:val="20"/>
          <w:vertAlign w:val="superscript"/>
        </w:rPr>
        <w:t>5,229,222,169,230,227,106,84,32,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Oct 1916,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Jan 2007, Fuquay-Varina N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Jun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rving Zimring</w:t>
      </w:r>
      <w:r>
        <w:rPr>
          <w:rFonts w:cs="Times;Times New Roman" w:ascii="Times;Times New Roman" w:hAnsi="Times;Times New Roman"/>
          <w:sz w:val="20"/>
          <w:szCs w:val="20"/>
          <w:vertAlign w:val="superscript"/>
        </w:rPr>
        <w:t>5,229,222,233,29,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Feb 1914,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Feb 1989, Raleigh N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4.1 Barbara Zimring</w:t>
      </w:r>
      <w:r>
        <w:rPr>
          <w:rFonts w:cs="Times;Times New Roman" w:ascii="Times;Times New Roman" w:hAnsi="Times;Times New Roman"/>
          <w:sz w:val="20"/>
          <w:szCs w:val="20"/>
          <w:vertAlign w:val="superscript"/>
        </w:rPr>
        <w:t>5,229,222,2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Nov 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Nurs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Apr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rving Raksin</w:t>
      </w:r>
      <w:r>
        <w:rPr>
          <w:rFonts w:cs="Times;Times New Roman" w:ascii="Times;Times New Roman" w:hAnsi="Times;Times New Roman"/>
          <w:sz w:val="20"/>
          <w:szCs w:val="20"/>
          <w:vertAlign w:val="superscript"/>
        </w:rPr>
        <w:t>5,228,222,2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4.1.1 Patricia Beth Raksin</w:t>
      </w:r>
      <w:r>
        <w:rPr>
          <w:rFonts w:cs="Times;Times New Roman" w:ascii="Times;Times New Roman" w:hAnsi="Times;Times New Roman"/>
          <w:sz w:val="20"/>
          <w:szCs w:val="20"/>
          <w:vertAlign w:val="superscript"/>
        </w:rPr>
        <w:t>222,2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Sep 1971</w:t>
      </w:r>
      <w:r>
        <w:rPr>
          <w:rFonts w:cs="Times;Times New Roman" w:ascii="Times;Times New Roman" w:hAnsi="Times;Times New Roman"/>
          <w:sz w:val="20"/>
          <w:szCs w:val="20"/>
          <w:vertAlign w:val="superscript"/>
        </w:rPr>
        <w:t>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4.1.2 David Raksin</w:t>
      </w:r>
      <w:r>
        <w:rPr>
          <w:rFonts w:cs="Times;Times New Roman" w:ascii="Times;Times New Roman" w:hAnsi="Times;Times New Roman"/>
          <w:sz w:val="20"/>
          <w:szCs w:val="20"/>
          <w:vertAlign w:val="superscript"/>
        </w:rPr>
        <w:t>222,2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Jul 197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and Jonathan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4.1.3 Jonathan Raksin</w:t>
      </w:r>
      <w:r>
        <w:rPr>
          <w:rFonts w:cs="Times;Times New Roman" w:ascii="Times;Times New Roman" w:hAnsi="Times;Times New Roman"/>
          <w:sz w:val="20"/>
          <w:szCs w:val="20"/>
          <w:vertAlign w:val="superscript"/>
        </w:rPr>
        <w:t>222,2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Jul 197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onathan and David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4.2 Peter J. Zimring</w:t>
      </w:r>
      <w:r>
        <w:rPr>
          <w:rFonts w:cs="Times;Times New Roman" w:ascii="Times;Times New Roman" w:hAnsi="Times;Times New Roman"/>
          <w:sz w:val="20"/>
          <w:szCs w:val="20"/>
          <w:vertAlign w:val="superscript"/>
        </w:rPr>
        <w:t>5,229,234,235,23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Feb 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ired social worker, later part-time market researc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26 Mar 1989</w:t>
      </w:r>
      <w:r>
        <w:rPr>
          <w:rFonts w:cs="Times;Times New Roman" w:ascii="Times;Times New Roman" w:hAnsi="Times;Times New Roman"/>
          <w:sz w:val="20"/>
          <w:szCs w:val="20"/>
          <w:vertAlign w:val="superscript"/>
        </w:rPr>
        <w:t>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achel Poller</w:t>
      </w:r>
      <w:r>
        <w:rPr>
          <w:rFonts w:cs="Times;Times New Roman" w:ascii="Times;Times New Roman" w:hAnsi="Times;Times New Roman"/>
          <w:sz w:val="20"/>
          <w:szCs w:val="20"/>
          <w:vertAlign w:val="superscript"/>
        </w:rPr>
        <w:t>236,234,229,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y 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4.2.1 Michael S. Zimring</w:t>
      </w:r>
      <w:r>
        <w:rPr>
          <w:rFonts w:cs="Times;Times New Roman" w:ascii="Times;Times New Roman" w:hAnsi="Times;Times New Roman"/>
          <w:sz w:val="20"/>
          <w:szCs w:val="20"/>
          <w:vertAlign w:val="superscript"/>
        </w:rPr>
        <w:t>2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Nov 1966, Philadelphia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 Emanuel “Manny” Leon Abrookin</w:t>
      </w:r>
      <w:r>
        <w:rPr>
          <w:rFonts w:cs="Times;Times New Roman" w:ascii="Times;Times New Roman" w:hAnsi="Times;Times New Roman"/>
          <w:sz w:val="20"/>
          <w:szCs w:val="20"/>
          <w:vertAlign w:val="superscript"/>
        </w:rPr>
        <w:t>5,222,223,169,224,29,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Dec 19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Aug 1994,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chinist, Watervliet Arsena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 Jun 194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nny, who worked at the Watervliet Arsenal for over 40 years, was a strong proponent of technical education.  He was elected to the Albany NY school board where he championed technical education.  In honor of his commitment, the Abrookin School, Albany High School’s technical program (now known as Abrookin Vocational Technical Center) was named for him.  Manny was inducted into the Albany NY Schools’ Hall of Fame in 2013, the second Sutin family member to be accorded this honor, the first being Nathan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lorence Alberts</w:t>
      </w:r>
      <w:r>
        <w:rPr>
          <w:rFonts w:cs="Times;Times New Roman" w:ascii="Times;Times New Roman" w:hAnsi="Times;Times New Roman"/>
          <w:sz w:val="20"/>
          <w:szCs w:val="20"/>
          <w:vertAlign w:val="superscript"/>
        </w:rPr>
        <w:t>223,222,49,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Oct 1928, Albany Count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1 Bonnie Jean Abrookin</w:t>
      </w:r>
      <w:r>
        <w:rPr>
          <w:rFonts w:cs="Times;Times New Roman" w:ascii="Times;Times New Roman" w:hAnsi="Times;Times New Roman"/>
          <w:sz w:val="20"/>
          <w:szCs w:val="20"/>
          <w:vertAlign w:val="superscript"/>
        </w:rPr>
        <w:t>222,159,237,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Oct 1951, Albany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Kindergarten teacher’s ai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lbany School of Practical Nurs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3 Aug 197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an N. Sukert</w:t>
      </w:r>
      <w:r>
        <w:rPr>
          <w:rFonts w:cs="Times;Times New Roman" w:ascii="Times;Times New Roman" w:hAnsi="Times;Times New Roman"/>
          <w:sz w:val="20"/>
          <w:szCs w:val="20"/>
          <w:vertAlign w:val="superscript"/>
        </w:rPr>
        <w:t>222,2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Nov 1949, Syracus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1.1 Aaron Benjamin Sukert</w:t>
      </w:r>
      <w:r>
        <w:rPr>
          <w:rFonts w:cs="Times;Times New Roman" w:ascii="Times;Times New Roman" w:hAnsi="Times;Times New Roman"/>
          <w:sz w:val="20"/>
          <w:szCs w:val="20"/>
          <w:vertAlign w:val="superscript"/>
        </w:rPr>
        <w:t>222,1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Aug 1975, Rome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Aug 2004 Niagara Fall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lie Mandel</w:t>
      </w:r>
      <w:r>
        <w:rPr>
          <w:rFonts w:cs="Times;Times New Roman" w:ascii="Times;Times New Roman" w:hAnsi="Times;Times New Roman"/>
          <w:sz w:val="20"/>
          <w:szCs w:val="20"/>
          <w:vertAlign w:val="superscript"/>
        </w:rPr>
        <w:t>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1.2 Adam Joshua Sukert</w:t>
      </w:r>
      <w:r>
        <w:rPr>
          <w:rFonts w:cs="Times;Times New Roman" w:ascii="Times;Times New Roman" w:hAnsi="Times;Times New Roman"/>
          <w:sz w:val="20"/>
          <w:szCs w:val="20"/>
          <w:vertAlign w:val="superscript"/>
        </w:rPr>
        <w:t>222,1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ug 1979, Syracus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eri Nelson</w:t>
      </w:r>
      <w:r>
        <w:rPr>
          <w:rFonts w:cs="Times;Times New Roman" w:ascii="Times;Times New Roman" w:hAnsi="Times;Times New Roman"/>
          <w:sz w:val="20"/>
          <w:szCs w:val="20"/>
          <w:vertAlign w:val="superscript"/>
        </w:rPr>
        <w:t>2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1.3 Rachel Ann Sukert</w:t>
      </w:r>
      <w:r>
        <w:rPr>
          <w:rFonts w:cs="Times;Times New Roman" w:ascii="Times;Times New Roman" w:hAnsi="Times;Times New Roman"/>
          <w:sz w:val="20"/>
          <w:szCs w:val="20"/>
          <w:vertAlign w:val="superscript"/>
        </w:rPr>
        <w:t>222,2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ug 1982, Syracuse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4 Sep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cott Urgola</w:t>
      </w:r>
      <w:r>
        <w:rPr>
          <w:rFonts w:cs="Times;Times New Roman" w:ascii="Times;Times New Roman" w:hAnsi="Times;Times New Roman"/>
          <w:sz w:val="20"/>
          <w:szCs w:val="20"/>
          <w:vertAlign w:val="superscript"/>
        </w:rPr>
        <w:t>2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1.4 Elana Shana Sukert</w:t>
      </w:r>
      <w:r>
        <w:rPr>
          <w:rFonts w:cs="Times;Times New Roman" w:ascii="Times;Times New Roman" w:hAnsi="Times;Times New Roman"/>
          <w:sz w:val="20"/>
          <w:szCs w:val="20"/>
          <w:vertAlign w:val="superscript"/>
        </w:rPr>
        <w:t>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Apr 1985, Syracus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2 Steven Robert Abrookin</w:t>
      </w:r>
      <w:r>
        <w:rPr>
          <w:rFonts w:cs="Times;Times New Roman" w:ascii="Times;Times New Roman" w:hAnsi="Times;Times New Roman"/>
          <w:sz w:val="20"/>
          <w:szCs w:val="20"/>
          <w:vertAlign w:val="superscript"/>
        </w:rPr>
        <w:t>222,227,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Feb 1954, Albany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inda Denise Dubov</w:t>
      </w:r>
      <w:r>
        <w:rPr>
          <w:rFonts w:cs="Times;Times New Roman" w:ascii="Times;Times New Roman" w:hAnsi="Times;Times New Roman"/>
          <w:sz w:val="20"/>
          <w:szCs w:val="20"/>
          <w:vertAlign w:val="superscript"/>
        </w:rPr>
        <w:t>222,2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Feb 200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emarried:</w:t>
        <w:tab/>
        <w:t xml:space="preserve">       4 Nov 2000, Texas to Steve’s good friend, Barry N. Balk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teven and Linda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2.1 Heather Nicole Abrookin</w:t>
      </w:r>
      <w:r>
        <w:rPr>
          <w:rFonts w:cs="Times;Times New Roman" w:ascii="Times;Times New Roman" w:hAnsi="Times;Times New Roman"/>
          <w:sz w:val="20"/>
          <w:szCs w:val="20"/>
          <w:vertAlign w:val="superscript"/>
        </w:rPr>
        <w:t>222,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Aug 1985, Tex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2.2 David Michael Abrookin</w:t>
      </w:r>
      <w:r>
        <w:rPr>
          <w:rFonts w:cs="Times;Times New Roman" w:ascii="Times;Times New Roman" w:hAnsi="Times;Times New Roman"/>
          <w:sz w:val="20"/>
          <w:szCs w:val="20"/>
          <w:vertAlign w:val="superscript"/>
        </w:rPr>
        <w:t>222,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Sep 1988, Tex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3 Marcia Tina Abrookin</w:t>
      </w:r>
      <w:r>
        <w:rPr>
          <w:rFonts w:cs="Times;Times New Roman" w:ascii="Times;Times New Roman" w:hAnsi="Times;Times New Roman"/>
          <w:sz w:val="20"/>
          <w:szCs w:val="20"/>
          <w:vertAlign w:val="superscript"/>
        </w:rPr>
        <w:t>222,23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Feb 1958, Albany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UNY-Albany, master’s America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Sep 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M. Herschander</w:t>
      </w:r>
      <w:r>
        <w:rPr>
          <w:rFonts w:cs="Times;Times New Roman" w:ascii="Times;Times New Roman" w:hAnsi="Times;Times New Roman"/>
          <w:sz w:val="20"/>
          <w:szCs w:val="20"/>
          <w:vertAlign w:val="superscript"/>
        </w:rPr>
        <w:t>222,2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May 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3.1 Gideon Elan Abrookin Herschander</w:t>
      </w:r>
      <w:r>
        <w:rPr>
          <w:rFonts w:cs="Times;Times New Roman" w:ascii="Times;Times New Roman" w:hAnsi="Times;Times New Roman"/>
          <w:sz w:val="20"/>
          <w:szCs w:val="20"/>
          <w:vertAlign w:val="superscript"/>
        </w:rPr>
        <w:t>2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Nov 199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Melvin J Berman Hebrew Academy Jun 2010,Torat Shraga Jerusalem, Yeshiva University </w:t>
        <w:tab/>
        <w:t xml:space="preserve"> </w:t>
        <w:tab/>
        <w:t xml:space="preserve">       NY</w:t>
        <w:tab/>
        <w:tab/>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3.2 Oren Dov Abrookin Herschander</w:t>
      </w:r>
      <w:r>
        <w:rPr>
          <w:rFonts w:cs="Times;Times New Roman" w:ascii="Times;Times New Roman" w:hAnsi="Times;Times New Roman"/>
          <w:sz w:val="20"/>
          <w:szCs w:val="20"/>
          <w:vertAlign w:val="superscript"/>
        </w:rPr>
        <w:t>2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an 199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Melvin J. Berman Hebrew Academy, Yeshiva Eretz HaTzvi in Jerusa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4 Rebecca Susan Abrookin</w:t>
      </w:r>
      <w:r>
        <w:rPr>
          <w:rFonts w:cs="Times;Times New Roman" w:ascii="Times;Times New Roman" w:hAnsi="Times;Times New Roman"/>
          <w:sz w:val="20"/>
          <w:szCs w:val="20"/>
          <w:vertAlign w:val="superscript"/>
        </w:rPr>
        <w:t>222,2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Nov 1962, Albany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UNY Binghamt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9 Jul 1989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nald Arthur Baras</w:t>
      </w:r>
      <w:r>
        <w:rPr>
          <w:rFonts w:cs="Times;Times New Roman" w:ascii="Times;Times New Roman" w:hAnsi="Times;Times New Roman"/>
          <w:sz w:val="20"/>
          <w:szCs w:val="20"/>
          <w:vertAlign w:val="superscript"/>
        </w:rPr>
        <w:t>222,2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Nov 1960, Washington D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nald has a Jewish band, plays the keyboard, and is a DJ and a hypnot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4.1 Reena Chaya Baras</w:t>
      </w:r>
      <w:r>
        <w:rPr>
          <w:rFonts w:cs="Times;Times New Roman" w:ascii="Times;Times New Roman" w:hAnsi="Times;Times New Roman"/>
          <w:sz w:val="20"/>
          <w:szCs w:val="20"/>
          <w:vertAlign w:val="superscript"/>
        </w:rPr>
        <w:t>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Oct 1993, Gaithersburg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4.2 Chana Malka Baras</w:t>
      </w:r>
      <w:r>
        <w:rPr>
          <w:rFonts w:cs="Times;Times New Roman" w:ascii="Times;Times New Roman" w:hAnsi="Times;Times New Roman"/>
          <w:sz w:val="20"/>
          <w:szCs w:val="20"/>
          <w:vertAlign w:val="superscript"/>
        </w:rPr>
        <w:t>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Jan 1996, Gaithersburg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2.1.5.4.3 Orly Chava Baras</w:t>
      </w:r>
      <w:r>
        <w:rPr>
          <w:rFonts w:cs="Times;Times New Roman" w:ascii="Times;Times New Roman" w:hAnsi="Times;Times New Roman"/>
          <w:sz w:val="20"/>
          <w:szCs w:val="20"/>
          <w:vertAlign w:val="superscript"/>
        </w:rPr>
        <w:t>2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Aug 2000, Gaithersburg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3 Heshel Abrookin</w:t>
      </w:r>
      <w:r>
        <w:rPr>
          <w:rFonts w:cs="Times;Times New Roman" w:ascii="Times;Times New Roman" w:hAnsi="Times;Times New Roman"/>
          <w:sz w:val="20"/>
          <w:szCs w:val="20"/>
          <w:vertAlign w:val="superscript"/>
        </w:rPr>
        <w:t>5,1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One of the biggest lumbermen in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4 Yude Abrookin</w:t>
      </w:r>
      <w:r>
        <w:rPr>
          <w:rFonts w:cs="Times;Times New Roman" w:ascii="Times;Times New Roman" w:hAnsi="Times;Times New Roman"/>
          <w:sz w:val="20"/>
          <w:szCs w:val="20"/>
          <w:vertAlign w:val="superscript"/>
        </w:rPr>
        <w:t>5,1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                Thought to have been a cobb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5 Chaim Abrookin</w:t>
      </w:r>
      <w:r>
        <w:rPr>
          <w:rFonts w:cs="Times;Times New Roman" w:ascii="Times;Times New Roman" w:hAnsi="Times;Times New Roman"/>
          <w:sz w:val="20"/>
          <w:szCs w:val="20"/>
          <w:vertAlign w:val="superscript"/>
        </w:rPr>
        <w:t>5,1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 xml:space="preserve">       Manufactured crude o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6 Ruva Abrookin</w:t>
      </w:r>
      <w:r>
        <w:rPr>
          <w:rFonts w:cs="Times;Times New Roman" w:ascii="Times;Times New Roman" w:hAnsi="Times;Times New Roman"/>
          <w:sz w:val="20"/>
          <w:szCs w:val="20"/>
          <w:vertAlign w:val="superscript"/>
        </w:rPr>
        <w:t>5,1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7 Morf Abrookin</w:t>
      </w:r>
      <w:r>
        <w:rPr>
          <w:rFonts w:cs="Times;Times New Roman" w:ascii="Times;Times New Roman" w:hAnsi="Times;Times New Roman"/>
          <w:sz w:val="20"/>
          <w:szCs w:val="20"/>
          <w:vertAlign w:val="superscript"/>
        </w:rPr>
        <w:t>5,1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1.7.1 Hodel Abrookin</w:t>
      </w:r>
      <w:r>
        <w:rPr>
          <w:rFonts w:cs="Times;Times New Roman" w:ascii="Times;Times New Roman" w:hAnsi="Times;Times New Roman"/>
          <w:sz w:val="20"/>
          <w:szCs w:val="20"/>
          <w:vertAlign w:val="superscript"/>
        </w:rPr>
        <w:t>5,1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ccording to some information, but denied by descendents, Hodel married Louis Brooks, son of her father’s brother, Laz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2 Yacov (Jacob) Levine</w:t>
      </w:r>
      <w:r>
        <w:rPr>
          <w:rFonts w:cs="Times;Times New Roman" w:ascii="Times;Times New Roman" w:hAnsi="Times;Times New Roman"/>
          <w:sz w:val="20"/>
          <w:szCs w:val="20"/>
          <w:vertAlign w:val="superscript"/>
        </w:rPr>
        <w:t>1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3 Lazor Sapoznik</w:t>
      </w:r>
      <w:r>
        <w:rPr>
          <w:rFonts w:cs="Times;Times New Roman" w:ascii="Times;Times New Roman" w:hAnsi="Times;Times New Roman"/>
          <w:sz w:val="20"/>
          <w:szCs w:val="20"/>
          <w:vertAlign w:val="superscript"/>
        </w:rPr>
        <w:t>168,241,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71,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May have been a shoe- or bootmaker, as “sapoznik” means shoe- or bootmaker and surnames </w:t>
        <w:tab/>
        <w:t xml:space="preserve">     </w:t>
        <w:tab/>
        <w:t xml:space="preserve">       often were based on occupa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azor arrived in the U.S. in 1907, in 1920 was living in Scranton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enie</w:t>
      </w:r>
      <w:r>
        <w:rPr>
          <w:rFonts w:cs="Times;Times New Roman" w:ascii="Times;Times New Roman" w:hAnsi="Times;Times New Roman"/>
          <w:sz w:val="20"/>
          <w:szCs w:val="20"/>
          <w:vertAlign w:val="superscript"/>
        </w:rPr>
        <w:t>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3.1 Gertrude Sapoznik</w:t>
      </w:r>
      <w:r>
        <w:rPr>
          <w:rFonts w:cs="Times;Times New Roman" w:ascii="Times;Times New Roman" w:hAnsi="Times;Times New Roman"/>
          <w:sz w:val="20"/>
          <w:szCs w:val="20"/>
          <w:vertAlign w:val="superscript"/>
        </w:rPr>
        <w:t>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8, Pennsylva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3.2 Tillie Sapoznik</w:t>
      </w:r>
      <w:r>
        <w:rPr>
          <w:rFonts w:cs="Times;Times New Roman" w:ascii="Times;Times New Roman" w:hAnsi="Times;Times New Roman"/>
          <w:sz w:val="20"/>
          <w:szCs w:val="20"/>
          <w:vertAlign w:val="superscript"/>
        </w:rPr>
        <w:t>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13, Pennsylva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 Gedalia (Joseph) Sutin</w:t>
      </w:r>
      <w:r>
        <w:rPr>
          <w:rFonts w:cs="Times;Times New Roman" w:ascii="Times;Times New Roman" w:hAnsi="Times;Times New Roman"/>
          <w:sz w:val="20"/>
          <w:szCs w:val="20"/>
          <w:vertAlign w:val="superscript"/>
        </w:rPr>
        <w:t>5,242,243,244,7,173,2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Oct 1842,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Oct 1925,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ail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urial:</w:t>
        <w:tab/>
        <w:t>United Brethren,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Documentation of Gedalia’s arrival in the U.S. has not been found.  His death certificate identifies him as Joseph and indicates that he was a tailor.  When Gedalia first arrived in New York, Irachmiel Sutin came to Ellis Island to meet him.  The family remained in Albany, where their seven children and many of their 25 grandchildren grew up.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lke (Mollie) Raisel Partchik</w:t>
      </w:r>
      <w:r>
        <w:rPr>
          <w:rFonts w:cs="Times;Times New Roman" w:ascii="Times;Times New Roman" w:hAnsi="Times;Times New Roman"/>
          <w:sz w:val="20"/>
          <w:szCs w:val="20"/>
          <w:vertAlign w:val="superscript"/>
        </w:rPr>
        <w:t>5,243,2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4,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lke was first married to (Unknown First Name) Partchik; they had no children so according to custom they divorced and she then married Gedalia.  She arrived from Puchowitz via Liverpool on the SS Caronia 21 April 1906 to join Gedalia at 6 Franklin Street, Albany NY. Traveling with her were Morris’ wife, Fannie (neé Faiga) and their daughter, Lillian (neé Lieke/Lea).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pparently Malke was quite a character.  One son told of visiting her when she was over 90 years old.  It was around 9 a.m. and she said that she hadn’t really done anything, but already was tired.  When he asked what she had done, she replied she’d only scrubbed the floor, fixed a chicken, and made soup and challah, a full day’s work for a considerably younger person.  Somewhat vain, when she visited her son Sam (then age 65-70 or so) in the hospital, rather than admit she was close to 100 she told a doctor who asked her age that she was 75.  Malke went to live with her daughter, Anna, about a year prior to her death in 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 Zelich/Selig/Itzchak (Isaac) Sutin/Sutton</w:t>
      </w:r>
      <w:r>
        <w:rPr>
          <w:rFonts w:cs="Times;Times New Roman" w:ascii="Times;Times New Roman" w:hAnsi="Times;Times New Roman"/>
          <w:sz w:val="20"/>
          <w:szCs w:val="20"/>
          <w:vertAlign w:val="superscript"/>
        </w:rPr>
        <w:t>5,243,247,248,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0,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5,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Zelich (whose name has been variously spelled; the name on his grave stone is Isaac) arrived in New York April 1893.  He and Fayge had two daughters born while they were in Russia, both of whom died of diphtheria.  It’s not clear whether the unknown daughter reported to have died in crossing was one of those two daughters or a third daughter.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is family branch changed the spelling of their surname from Sutin to Sutton.  Although not verifiable, it is believed that Zelich’s son, Sam, pressured his father to change the spelling in an attempt to avoid anti-semitism.  The name change apparently occurred in the 1920s; when Charles was a Boy Scout and then Boy Scout leader; his 1922 and 1923 membership cards identified him as Sutin, but his 1925 card read Sutton.  However, Zelich, who became a U.S. citizen in 1928, apparently did not change the spelling of his name because his 1928 certificate of literacy, required to vote, listed his name as Sutin.  Charles’ 1928 certificate of literacy has the Sutton spell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ayge/Feige (Fanny) Gilcowitz Smith</w:t>
      </w:r>
      <w:r>
        <w:rPr>
          <w:rFonts w:cs="Times;Times New Roman" w:ascii="Times;Times New Roman" w:hAnsi="Times;Times New Roman"/>
          <w:sz w:val="20"/>
          <w:szCs w:val="20"/>
          <w:vertAlign w:val="superscript"/>
        </w:rPr>
        <w:t>5,243,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66, Smil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6,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ayge arrived in New York Jan 1898 bringing her son, Sam, with her.  She was 30, he was 8.  She never became a citizen.  From the 1940s her alien registration cards gave her surname as Sut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1 Simche (Sam) Sutton</w:t>
      </w:r>
      <w:r>
        <w:rPr>
          <w:rFonts w:cs="Times;Times New Roman" w:ascii="Times;Times New Roman" w:hAnsi="Times;Times New Roman"/>
          <w:sz w:val="20"/>
          <w:szCs w:val="20"/>
          <w:vertAlign w:val="superscript"/>
        </w:rPr>
        <w:t>5,30,250,29,45,151,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90, Prussia/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4 Nov 1980, St. Petersburg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imche arrived in New York January 1898.  Records indicate he was age 8; probably this age was given to obtain a child’s fare.  Thus his date of birth is uncertain.  Sam was by far the oldest of Gedalia and Malke's grandchildre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is cousin Irv Sutin wrote of Sam, "He had an active and adventuresome life.  He was in a number of different enterprises in his lifetime; and made and went through a lot of money throughout it.... He had no children.  He was a colorful charac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da Ginsberg</w:t>
      </w:r>
      <w:r>
        <w:rPr>
          <w:rFonts w:cs="Times;Times New Roman" w:ascii="Times;Times New Roman" w:hAnsi="Times;Times New Roman"/>
          <w:sz w:val="20"/>
          <w:szCs w:val="20"/>
          <w:vertAlign w:val="superscript"/>
        </w:rPr>
        <w:t>5,24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r name has not been verified, and nothing more is known about 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2 Unknown Sutin/Sutton</w:t>
      </w:r>
      <w:r>
        <w:rPr>
          <w:rFonts w:cs="Times;Times New Roman" w:ascii="Times;Times New Roman" w:hAnsi="Times;Times New Roman"/>
          <w:sz w:val="20"/>
          <w:szCs w:val="20"/>
          <w:vertAlign w:val="superscript"/>
        </w:rPr>
        <w:t>2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 baby girl was born shortly after Zelich emigrated, died in cross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 Rebecca (Betty) Sutton</w:t>
      </w:r>
      <w:r>
        <w:rPr>
          <w:rFonts w:cs="Times;Times New Roman" w:ascii="Times;Times New Roman" w:hAnsi="Times;Times New Roman"/>
          <w:sz w:val="20"/>
          <w:szCs w:val="20"/>
          <w:vertAlign w:val="superscript"/>
        </w:rPr>
        <w:t>5,249,252,2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r 1903, Kans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ug 1990, Miami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 Rabkin</w:t>
      </w:r>
      <w:r>
        <w:rPr>
          <w:rFonts w:cs="Times;Times New Roman" w:ascii="Times;Times New Roman" w:hAnsi="Times;Times New Roman"/>
          <w:sz w:val="20"/>
          <w:szCs w:val="20"/>
          <w:vertAlign w:val="superscript"/>
        </w:rPr>
        <w:t>5,108,29,253,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Dec 1904, Vitebsk,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Jul 1981, Cleveland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 Gerald “Jerry” Rabkin</w:t>
      </w:r>
      <w:r>
        <w:rPr>
          <w:rFonts w:cs="Times;Times New Roman" w:ascii="Times;Times New Roman" w:hAnsi="Times;Times New Roman"/>
          <w:sz w:val="20"/>
          <w:szCs w:val="20"/>
          <w:vertAlign w:val="superscript"/>
        </w:rPr>
        <w:t>5,249,254,29,108,34,32,2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ug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Aug 2011, Farmingdale Nassau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4 Dec 19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hoda Steuer</w:t>
      </w:r>
      <w:r>
        <w:rPr>
          <w:rFonts w:cs="Times;Times New Roman" w:ascii="Times;Times New Roman" w:hAnsi="Times;Times New Roman"/>
          <w:sz w:val="20"/>
          <w:szCs w:val="20"/>
          <w:vertAlign w:val="superscript"/>
        </w:rPr>
        <w:t>5,249,2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1 Andy Rabkin</w:t>
      </w:r>
      <w:r>
        <w:rPr>
          <w:rFonts w:cs="Times;Times New Roman" w:ascii="Times;Times New Roman" w:hAnsi="Times;Times New Roman"/>
          <w:sz w:val="20"/>
          <w:szCs w:val="20"/>
          <w:vertAlign w:val="superscript"/>
        </w:rPr>
        <w:t>5,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May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2 David Rabkin</w:t>
      </w:r>
      <w:r>
        <w:rPr>
          <w:rFonts w:cs="Times;Times New Roman" w:ascii="Times;Times New Roman" w:hAnsi="Times;Times New Roman"/>
          <w:sz w:val="20"/>
          <w:szCs w:val="20"/>
          <w:vertAlign w:val="superscript"/>
        </w:rPr>
        <w:t>5,249,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Nov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eterinar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Shannon Meyer</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avid and Shannon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2.1 Ariel Rebecca Rabkin-Meyer</w:t>
      </w:r>
      <w:r>
        <w:rPr>
          <w:rFonts w:cs="Times;Times New Roman" w:ascii="Times;Times New Roman" w:hAnsi="Times;Times New Roman"/>
          <w:sz w:val="20"/>
          <w:szCs w:val="20"/>
          <w:vertAlign w:val="superscript"/>
        </w:rPr>
        <w:t>252,2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3 Bobby Rabkin</w:t>
      </w:r>
      <w:r>
        <w:rPr>
          <w:rFonts w:cs="Times;Times New Roman" w:ascii="Times;Times New Roman" w:hAnsi="Times;Times New Roman"/>
          <w:sz w:val="20"/>
          <w:szCs w:val="20"/>
          <w:vertAlign w:val="superscript"/>
        </w:rPr>
        <w:t>5,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Oct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eresa</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3.1 Joseph Rabkin</w:t>
      </w:r>
      <w:r>
        <w:rPr>
          <w:rFonts w:cs="Times;Times New Roman" w:ascii="Times;Times New Roman" w:hAnsi="Times;Times New Roman"/>
          <w:sz w:val="20"/>
          <w:szCs w:val="20"/>
          <w:vertAlign w:val="superscript"/>
        </w:rPr>
        <w:t>24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an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3.2 Taylor Rabkin</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1.3.3 Cassandra Rabkin</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 Diane Rabkin*</w:t>
      </w:r>
      <w:r>
        <w:rPr>
          <w:rFonts w:cs="Times;Times New Roman" w:ascii="Times;Times New Roman" w:hAnsi="Times;Times New Roman"/>
          <w:sz w:val="20"/>
          <w:szCs w:val="20"/>
          <w:vertAlign w:val="superscript"/>
        </w:rPr>
        <w:t>257,257,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Jul 19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uis Hart</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7 Feb 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1 Pamela Susan Kramer</w:t>
      </w:r>
      <w:r>
        <w:rPr>
          <w:rFonts w:cs="Times;Times New Roman" w:ascii="Times;Times New Roman" w:hAnsi="Times;Times New Roman"/>
          <w:sz w:val="20"/>
          <w:szCs w:val="20"/>
          <w:vertAlign w:val="superscript"/>
        </w:rPr>
        <w:t>249,2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Mar 195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ed </w:t>
        <w:tab/>
        <w:t xml:space="preserve">       9 Mar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seph Quenqua</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1.1 Joseph Lawrence Quenqua</w:t>
      </w:r>
      <w:r>
        <w:rPr>
          <w:rFonts w:cs="Times;Times New Roman" w:ascii="Times;Times New Roman" w:hAnsi="Times;Times New Roman"/>
          <w:sz w:val="20"/>
          <w:szCs w:val="20"/>
          <w:vertAlign w:val="superscript"/>
        </w:rPr>
        <w:t>249,259,32,1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un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ice president, mPRm Public Relations’ New York film divis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ivil union:</w:t>
        <w:tab/>
        <w:t>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thur Smith</w:t>
      </w:r>
      <w:r>
        <w:rPr>
          <w:rFonts w:cs="Times;Times New Roman" w:ascii="Times;Times New Roman" w:hAnsi="Times;Times New Roman"/>
          <w:sz w:val="20"/>
          <w:szCs w:val="20"/>
          <w:vertAlign w:val="superscript"/>
        </w:rPr>
        <w:t>249,1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1.2 Douglas Jason Quenqua</w:t>
      </w:r>
      <w:r>
        <w:rPr>
          <w:rFonts w:cs="Times;Times New Roman" w:ascii="Times;Times New Roman" w:hAnsi="Times;Times New Roman"/>
          <w:sz w:val="20"/>
          <w:szCs w:val="20"/>
          <w:vertAlign w:val="superscript"/>
        </w:rPr>
        <w:t>249,260,25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Oct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Freelance writer whose work has appeared in the </w:t>
      </w:r>
      <w:r>
        <w:rPr>
          <w:rFonts w:cs="Times;Times New Roman" w:ascii="Times;Times New Roman" w:hAnsi="Times;Times New Roman"/>
          <w:sz w:val="20"/>
          <w:szCs w:val="20"/>
          <w:u w:val="single"/>
        </w:rPr>
        <w:t>New York Times</w:t>
      </w:r>
      <w:r>
        <w:rPr>
          <w:rFonts w:cs="Times;Times New Roman" w:ascii="Times;Times New Roman" w:hAnsi="Times;Times New Roman"/>
          <w:sz w:val="20"/>
          <w:szCs w:val="20"/>
        </w:rPr>
        <w:t xml:space="preserve">, </w:t>
      </w:r>
      <w:r>
        <w:rPr>
          <w:rFonts w:cs="Times;Times New Roman" w:ascii="Times;Times New Roman" w:hAnsi="Times;Times New Roman"/>
          <w:sz w:val="20"/>
          <w:szCs w:val="20"/>
          <w:u w:val="single"/>
        </w:rPr>
        <w:t>Wired</w:t>
      </w:r>
      <w:r>
        <w:rPr>
          <w:rFonts w:cs="Times;Times New Roman" w:ascii="Times;Times New Roman" w:hAnsi="Times;Times New Roman"/>
          <w:sz w:val="20"/>
          <w:szCs w:val="20"/>
        </w:rPr>
        <w:t xml:space="preserve">, the </w:t>
      </w:r>
      <w:r>
        <w:rPr>
          <w:rFonts w:cs="Times;Times New Roman" w:ascii="Times;Times New Roman" w:hAnsi="Times;Times New Roman"/>
          <w:sz w:val="20"/>
          <w:szCs w:val="20"/>
          <w:u w:val="single"/>
        </w:rPr>
        <w:t>New York Observer</w:t>
      </w:r>
      <w:r>
        <w:rPr>
          <w:rFonts w:cs="Times;Times New Roman" w:ascii="Times;Times New Roman" w:hAnsi="Times;Times New Roman"/>
          <w:sz w:val="20"/>
          <w:szCs w:val="20"/>
        </w:rPr>
        <w:t xml:space="preserve">, </w:t>
      </w:r>
      <w:r>
        <w:rPr>
          <w:rFonts w:cs="Times;Times New Roman" w:ascii="Times;Times New Roman" w:hAnsi="Times;Times New Roman"/>
          <w:sz w:val="20"/>
          <w:szCs w:val="20"/>
          <w:u w:val="single"/>
        </w:rPr>
        <w:t>Redbook</w:t>
      </w:r>
      <w:r>
        <w:rPr>
          <w:rFonts w:cs="Times;Times New Roman" w:ascii="Times;Times New Roman" w:hAnsi="Times;Times New Roman"/>
          <w:sz w:val="20"/>
          <w:szCs w:val="20"/>
        </w:rPr>
        <w:t xml:space="preserve">, and </w:t>
      </w:r>
      <w:r>
        <w:rPr>
          <w:rFonts w:cs="Times;Times New Roman" w:ascii="Times;Times New Roman" w:hAnsi="Times;Times New Roman"/>
          <w:sz w:val="20"/>
          <w:szCs w:val="20"/>
          <w:u w:val="single"/>
        </w:rPr>
        <w:t>Fortune</w:t>
      </w: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11 Jun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i Privitera</w:t>
      </w:r>
      <w:r>
        <w:rPr>
          <w:rFonts w:cs="Times;Times New Roman" w:ascii="Times;Times New Roman" w:hAnsi="Times;Times New Roman"/>
          <w:sz w:val="20"/>
          <w:szCs w:val="20"/>
          <w:vertAlign w:val="superscript"/>
        </w:rPr>
        <w:t>2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1.3 Nicole Jennifer Quenqua</w:t>
      </w:r>
      <w:r>
        <w:rPr>
          <w:rFonts w:cs="Times;Times New Roman" w:ascii="Times;Times New Roman" w:hAnsi="Times;Times New Roman"/>
          <w:sz w:val="20"/>
          <w:szCs w:val="20"/>
          <w:vertAlign w:val="superscript"/>
        </w:rPr>
        <w:t>2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l 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2 Richard Neil Kramer</w:t>
      </w:r>
      <w:r>
        <w:rPr>
          <w:rFonts w:cs="Times;Times New Roman" w:ascii="Times;Times New Roman" w:hAnsi="Times;Times New Roman"/>
          <w:sz w:val="20"/>
          <w:szCs w:val="20"/>
          <w:vertAlign w:val="superscript"/>
        </w:rPr>
        <w:t>249,258,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pr 195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5 Aug 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lene Asner</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3 Wendy Joy Kramer</w:t>
      </w:r>
      <w:r>
        <w:rPr>
          <w:rFonts w:cs="Times;Times New Roman" w:ascii="Times;Times New Roman" w:hAnsi="Times;Times New Roman"/>
          <w:sz w:val="20"/>
          <w:szCs w:val="20"/>
          <w:vertAlign w:val="superscript"/>
        </w:rPr>
        <w:t>249,25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Feb 195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                     28 Aug 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cott Knapik</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3.1 Benjamin David Knapik</w:t>
      </w:r>
      <w:r>
        <w:rPr>
          <w:rFonts w:cs="Times;Times New Roman" w:ascii="Times;Times New Roman" w:hAnsi="Times;Times New Roman"/>
          <w:sz w:val="20"/>
          <w:szCs w:val="20"/>
          <w:vertAlign w:val="superscript"/>
        </w:rPr>
        <w:t>249,2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Aug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a.3.2 Samantha Louise Knapik</w:t>
      </w:r>
      <w:r>
        <w:rPr>
          <w:rFonts w:cs="Times;Times New Roman" w:ascii="Times;Times New Roman" w:hAnsi="Times;Times New Roman"/>
          <w:sz w:val="20"/>
          <w:szCs w:val="20"/>
          <w:vertAlign w:val="superscript"/>
        </w:rPr>
        <w:t>249,2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Apr 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b Diane Rab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Kramer</w:t>
      </w:r>
      <w:r>
        <w:rPr>
          <w:rFonts w:cs="Times;Times New Roman" w:ascii="Times;Times New Roman" w:hAnsi="Times;Times New Roman"/>
          <w:sz w:val="20"/>
          <w:szCs w:val="20"/>
          <w:vertAlign w:val="superscript"/>
        </w:rPr>
        <w:t>249,2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Apr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b.1 Robert Allen Kramer</w:t>
      </w:r>
      <w:r>
        <w:rPr>
          <w:rFonts w:cs="Times;Times New Roman" w:ascii="Times;Times New Roman" w:hAnsi="Times;Times New Roman"/>
          <w:sz w:val="20"/>
          <w:szCs w:val="20"/>
          <w:vertAlign w:val="superscript"/>
        </w:rPr>
        <w:t>2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196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0 Nov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Spouse:</w:t>
        <w:tab/>
        <w:t>Andrea Spahn</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b.1.1 Drew Spahn Kramer</w:t>
      </w:r>
      <w:r>
        <w:rPr>
          <w:rFonts w:cs="Times;Times New Roman" w:ascii="Times;Times New Roman" w:hAnsi="Times;Times New Roman"/>
          <w:sz w:val="20"/>
          <w:szCs w:val="20"/>
          <w:vertAlign w:val="superscript"/>
        </w:rPr>
        <w:t>249,2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Feb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b.1.2 Randi Sara Kramer</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Dec 19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3.2c Diane Rab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d Bitet</w:t>
      </w:r>
      <w:r>
        <w:rPr>
          <w:rFonts w:cs="Times;Times New Roman" w:ascii="Times;Times New Roman" w:hAnsi="Times;Times New Roman"/>
          <w:sz w:val="20"/>
          <w:szCs w:val="20"/>
          <w:vertAlign w:val="superscript"/>
        </w:rPr>
        <w:t>2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Oct 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4 Rose Sutton</w:t>
      </w:r>
      <w:r>
        <w:rPr>
          <w:rFonts w:cs="Times;Times New Roman" w:ascii="Times;Times New Roman" w:hAnsi="Times;Times New Roman"/>
          <w:sz w:val="20"/>
          <w:szCs w:val="20"/>
          <w:vertAlign w:val="superscript"/>
        </w:rPr>
        <w:t>248,243,261,2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 May 1994, Crofton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 Charles Sutton</w:t>
      </w:r>
      <w:r>
        <w:rPr>
          <w:rFonts w:cs="Times;Times New Roman" w:ascii="Times;Times New Roman" w:hAnsi="Times;Times New Roman"/>
          <w:sz w:val="20"/>
          <w:szCs w:val="20"/>
          <w:vertAlign w:val="superscript"/>
        </w:rPr>
        <w:t>248,262,261,263,29,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Feb 1907, Chatham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Jan 1988, Bowie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lectrici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harles’ mother and Sylvia’s grandmother were either sisters or cousins, so that Charles and Sylvia were cousins, which is how they m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ylvia Leventhal</w:t>
      </w:r>
      <w:r>
        <w:rPr>
          <w:rFonts w:cs="Times;Times New Roman" w:ascii="Times;Times New Roman" w:hAnsi="Times;Times New Roman"/>
          <w:sz w:val="20"/>
          <w:szCs w:val="20"/>
          <w:vertAlign w:val="superscript"/>
        </w:rPr>
        <w:t>248,262,261,263,259,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pr 1911,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Dec 1989, Cheverly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1 Stephen James Sutton</w:t>
      </w:r>
      <w:r>
        <w:rPr>
          <w:rFonts w:cs="Times;Times New Roman" w:ascii="Times;Times New Roman" w:hAnsi="Times;Times New Roman"/>
          <w:sz w:val="20"/>
          <w:szCs w:val="20"/>
          <w:vertAlign w:val="superscript"/>
        </w:rPr>
        <w:t>248,262,261,247,2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ul 1944,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ystems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EE, MENG (EE) Rensselaer Polytechnic Institute; eng. degree George Washingto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tephen retired from TASC (provider of systems engineering support services to the intelligence community), became director of the MS program in the Systems Engineering program at University of Maryland, and retired from that position in 2014.  Steve is a runner, biker, and sings in his synagogue’s liturgical choi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ura Greiff</w:t>
      </w:r>
      <w:r>
        <w:rPr>
          <w:rFonts w:cs="Times;Times New Roman" w:ascii="Times;Times New Roman" w:hAnsi="Times;Times New Roman"/>
          <w:sz w:val="20"/>
          <w:szCs w:val="20"/>
          <w:vertAlign w:val="superscript"/>
        </w:rPr>
        <w:t>248,2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1.1 Nell Deborah Sutton</w:t>
      </w:r>
      <w:r>
        <w:rPr>
          <w:rFonts w:cs="Times;Times New Roman" w:ascii="Times;Times New Roman" w:hAnsi="Times;Times New Roman"/>
          <w:sz w:val="20"/>
          <w:szCs w:val="20"/>
          <w:vertAlign w:val="superscript"/>
        </w:rPr>
        <w:t>262,261,24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Nov 1968, Shirley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atabase supervisor, Montgomery (MD)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theatre Towson University, MBA Johns Hopk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drew Feldman</w:t>
      </w:r>
      <w:r>
        <w:rPr>
          <w:rFonts w:cs="Times;Times New Roman" w:ascii="Times;Times New Roman" w:hAnsi="Times;Times New Roman"/>
          <w:sz w:val="20"/>
          <w:szCs w:val="20"/>
          <w:vertAlign w:val="superscript"/>
        </w:rPr>
        <w:t>247,26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IRS special agent and acting director of the Criminal Division’s Technology Operations,      </w:t>
        <w:tab/>
        <w:t xml:space="preserve"> </w:t>
        <w:tab/>
        <w:t xml:space="preserve">       retired to start a civilian career combining his IT knowledge and interest with his Certified </w:t>
        <w:tab/>
        <w:t xml:space="preserve">     </w:t>
        <w:tab/>
        <w:t xml:space="preserve">       Public Accountant credentia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1.1.1 Ava Rose (Chava Tema) Feldman</w:t>
      </w:r>
      <w:r>
        <w:rPr>
          <w:rFonts w:cs="Times;Times New Roman" w:ascii="Times;Times New Roman" w:hAnsi="Times;Times New Roman"/>
          <w:sz w:val="20"/>
          <w:szCs w:val="20"/>
          <w:vertAlign w:val="superscript"/>
        </w:rPr>
        <w:t>2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Feb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1.2 Jed Andrew Sutton</w:t>
      </w:r>
      <w:r>
        <w:rPr>
          <w:rFonts w:cs="Times;Times New Roman" w:ascii="Times;Times New Roman" w:hAnsi="Times;Times New Roman"/>
          <w:sz w:val="20"/>
          <w:szCs w:val="20"/>
          <w:vertAlign w:val="superscript"/>
        </w:rPr>
        <w:t>248,262,261,24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Jul 1972, Annapolis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oftware architect Aquil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EE University of Maryland, MSCS Johns Hopkins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ather Otlin</w:t>
      </w:r>
      <w:r>
        <w:rPr>
          <w:rFonts w:cs="Times;Times New Roman" w:ascii="Times;Times New Roman" w:hAnsi="Times;Times New Roman"/>
          <w:sz w:val="20"/>
          <w:szCs w:val="20"/>
          <w:vertAlign w:val="superscript"/>
        </w:rPr>
        <w:t>248,2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1.2.1 Claudia Pauline Sutton</w:t>
      </w:r>
      <w:r>
        <w:rPr>
          <w:rFonts w:cs="Times;Times New Roman" w:ascii="Times;Times New Roman" w:hAnsi="Times;Times New Roman"/>
          <w:sz w:val="20"/>
          <w:szCs w:val="20"/>
          <w:vertAlign w:val="superscript"/>
        </w:rPr>
        <w:t>248,261,247,2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Dec 1999, Columbia M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at Mitzvah:</w:t>
        <w:tab/>
        <w:t xml:space="preserve">       Jul,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1.2.2 Max Simon Sutton</w:t>
      </w:r>
      <w:r>
        <w:rPr>
          <w:rFonts w:cs="Times;Times New Roman" w:ascii="Times;Times New Roman" w:hAnsi="Times;Times New Roman"/>
          <w:sz w:val="20"/>
          <w:szCs w:val="20"/>
          <w:vertAlign w:val="superscript"/>
        </w:rPr>
        <w:t>248,261,2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Feb 2004, Columbia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1.5.2 Freya Leslie Sutton</w:t>
      </w:r>
      <w:r>
        <w:rPr>
          <w:rFonts w:cs="Times;Times New Roman" w:ascii="Times;Times New Roman" w:hAnsi="Times;Times New Roman"/>
          <w:sz w:val="20"/>
          <w:szCs w:val="20"/>
          <w:vertAlign w:val="superscript"/>
        </w:rPr>
        <w:t>248,26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r 1951,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Program manager and consultant to hospitals who upgrade and install healthcare IT system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 Moishe Chaim (Morris) Sutin*</w:t>
      </w:r>
      <w:r>
        <w:rPr>
          <w:rFonts w:cs="Times;Times New Roman" w:ascii="Times;Times New Roman" w:hAnsi="Times;Times New Roman"/>
          <w:sz w:val="20"/>
          <w:szCs w:val="20"/>
          <w:vertAlign w:val="superscript"/>
        </w:rPr>
        <w:t>5,108,106,266,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6,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Aug 1953,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Known to his children as “Pop,” Morris was the poorest of his siblings, had difficulty providing for his family.  The children worked from young ages, selling newspapers and doing other odd jobs.   At various times Morris was a milkman and a merchant, but always found it too hard to ask people to pay their bills.   As a child, his daughter Lil sometimes went out collecting for him.  In about 1916 the family moved from Albany to Rensselaer where Morris and his sister Tillie’s husband, Philip Cohen, had a junk business.  The business was reasonably profitable during World War I, but junk prices plummeted after the war.  The family moved back to Albany in 1922.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orris was a deeply religious man whose interests beyond striving to support his family centered around the synagogu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 and Fannie were naturalized in 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eiga/Fagie (Fannie) Katz</w:t>
      </w:r>
      <w:r>
        <w:rPr>
          <w:rFonts w:cs="Times;Times New Roman" w:ascii="Times;Times New Roman" w:hAnsi="Times;Times New Roman"/>
          <w:sz w:val="20"/>
          <w:szCs w:val="20"/>
          <w:vertAlign w:val="superscript"/>
        </w:rPr>
        <w:t>246,251,2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Nov 1875,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 May 1941,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Fannie arrived from Puchowitz, via Liverpool on the SS Caronia 21 Apr 1906 to join Gedalia at 6 Franklin Street, Albany NY.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ne of Fannie’s sons remembered that with all her childbearing and hard work she appeared quite worn and looked old.  She was a small person who suffered from severe depression, for which she sometimes was hospitalized.  In her later years she developed acute glaucoma and was essentially blind for the last 12 years of her life. Because of her frequent bouts of depression and later because of her blindness, Fannie was not a good homemaker.  According to her son, Irv, his sister Lil wouldn’t bring any friends home; perhaps the other children felt the sa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 Lieke Lea (Lillian “Lil”) Sutin</w:t>
      </w:r>
      <w:r>
        <w:rPr>
          <w:rFonts w:cs="Times;Times New Roman" w:ascii="Times;Times New Roman" w:hAnsi="Times;Times New Roman"/>
          <w:sz w:val="20"/>
          <w:szCs w:val="20"/>
          <w:vertAlign w:val="superscript"/>
        </w:rPr>
        <w:t>5,30,251,246,2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Oct 1903,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3 Oct 1989, Alexandria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hopkeep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ompleted ninth grad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l arrived with her mother and grandmother from Puchowitz via Liverpool on the SS Caronia 21 April 1906 to join Gedalia at 6 Franklin Street,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Known to family, friends, and probably all who encountered her as Lil, she was the only one of Morris and Fannie’s children born outside the U.S.  She was a strong woman who even as a child assumed a great deal of responsibility for supporting the family, and in other ways.  In the early years, particularly, she was enough older than her siblings to help raise them.  She left school after ninth grade and went to business school.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operating a delicatessen and confectionary, in 1939 Lil and Jack founded and successfully operated Babyland, an upscale Albany baby and children’s store in operation until 2014.  It has been suggested that Lil’s commitment to quality merchandise was an outgrowth of her lack of nice things as a child.  For example, she spoke of being taken to buy a new winter coat as a child, an exciting event.  However, her Aunt Rose went along and advised that a larger coat be purchased so that it would fit for more than one year.  Thus, according to Lil, it was too big one year and worn the nex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s an adult, Lil was the family matriarch.  She had a significant effect on her siblings and their children as well as on her own children.  Carol says that from her mother she learned to be a strong woman, while Steve credits her with teaching him humility.  Throughout her adult life when her siblings gathered for holidays or other special occasions, it was at her home.  It was Lil more than anyone else who kept in touch with all family members, including those more distantly relat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ob (Jack) Levine</w:t>
      </w:r>
      <w:r>
        <w:rPr>
          <w:rFonts w:cs="Times;Times New Roman" w:ascii="Times;Times New Roman" w:hAnsi="Times;Times New Roman"/>
          <w:sz w:val="20"/>
          <w:szCs w:val="20"/>
          <w:vertAlign w:val="superscript"/>
        </w:rPr>
        <w:t>5,268,8,184,269,188,10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Dec 1893, Marina Gor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4 Nov 1977,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Shlomo Chaim Lev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Chaya Sena Margoli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Jack married Lillian (Lea) Sutin, granddaughter of Gedalia Sutin, a (half?) brother of Avraham.  Jack was Lil’s distant cousin, a descendant of Avram Levine and the son of Shleme Chaim Levine, a dairyman, and Chaya Sena Morgolis. It’s said that the first times Jack asked Lil to marry him she declined, saying that she had to earn money to educate her brothers.  Jack came to the U.S. from Palestine.  He caught malaria in 1922, went to New York City to be nursed back to health by two younger sisters who had immigrated from Russia, and there he met Lil, married, and moved to Alban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 Carol Ruth Levine*</w:t>
      </w:r>
      <w:r>
        <w:rPr>
          <w:rFonts w:cs="Times;Times New Roman" w:ascii="Times;Times New Roman" w:hAnsi="Times;Times New Roman"/>
          <w:sz w:val="20"/>
          <w:szCs w:val="20"/>
          <w:vertAlign w:val="superscript"/>
        </w:rPr>
        <w:t>266,270,2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ug 1929,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olunteer work, retail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yracus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Eugene Jacobs 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ugene Robert Jacobs</w:t>
      </w:r>
      <w:r>
        <w:rPr>
          <w:rFonts w:cs="Times;Times New Roman" w:ascii="Times;Times New Roman" w:hAnsi="Times;Times New Roman"/>
          <w:sz w:val="20"/>
          <w:szCs w:val="20"/>
          <w:vertAlign w:val="superscript"/>
        </w:rPr>
        <w:t>5,272,271,214,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Sep 1929,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Oct 2014,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Carol and Gene divorced in 1981.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a Lori Ellen Jacobs*</w:t>
      </w:r>
      <w:r>
        <w:rPr>
          <w:rFonts w:cs="Times;Times New Roman" w:ascii="Times;Times New Roman" w:hAnsi="Times;Times New Roman"/>
          <w:sz w:val="20"/>
          <w:szCs w:val="20"/>
          <w:vertAlign w:val="superscript"/>
        </w:rPr>
        <w:t>266,270,27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Sep 1954, Syracus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P Code Ryte, company making software for medical institutio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RN American University, baccalaureate business University of Mary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thur Pergam</w:t>
      </w:r>
      <w:r>
        <w:rPr>
          <w:rFonts w:cs="Times;Times New Roman" w:ascii="Times;Times New Roman" w:hAnsi="Times;Times New Roman"/>
          <w:sz w:val="20"/>
          <w:szCs w:val="20"/>
          <w:vertAlign w:val="superscript"/>
        </w:rPr>
        <w:t>5,2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Feb 1940, Abington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Lori and Arthur divorced in 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a.1 Andrew Cole Pergam</w:t>
      </w:r>
      <w:r>
        <w:rPr>
          <w:rFonts w:cs="Times;Times New Roman" w:ascii="Times;Times New Roman" w:hAnsi="Times;Times New Roman"/>
          <w:sz w:val="20"/>
          <w:szCs w:val="20"/>
          <w:vertAlign w:val="superscript"/>
        </w:rPr>
        <w:t>266,270,275,27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978,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Director of video, </w:t>
      </w:r>
      <w:r>
        <w:rPr>
          <w:rFonts w:cs="Times;Times New Roman" w:ascii="Times;Times New Roman" w:hAnsi="Times;Times New Roman"/>
          <w:sz w:val="20"/>
          <w:szCs w:val="20"/>
          <w:u w:val="single"/>
        </w:rPr>
        <w:t>The Washington Po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Johns Hopkins University, master’s Columbia University School of Journalis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Jenifer Kwan</w:t>
      </w:r>
      <w:r>
        <w:rPr>
          <w:rFonts w:cs="Times;Times New Roman" w:ascii="Times;Times New Roman" w:hAnsi="Times;Times New Roman"/>
          <w:sz w:val="20"/>
          <w:szCs w:val="20"/>
          <w:vertAlign w:val="superscript"/>
        </w:rPr>
        <w:t>266,2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a.1.1 Eliana Bess Kwan Pergam</w:t>
      </w:r>
      <w:r>
        <w:rPr>
          <w:rFonts w:cs="Times;Times New Roman" w:ascii="Times;Times New Roman" w:hAnsi="Times;Times New Roman"/>
          <w:sz w:val="20"/>
          <w:szCs w:val="20"/>
          <w:vertAlign w:val="superscript"/>
        </w:rPr>
        <w:t>2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Feb 2015,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a.2 Michael Allen Pergam</w:t>
      </w:r>
      <w:r>
        <w:rPr>
          <w:rFonts w:cs="Times;Times New Roman" w:ascii="Times;Times New Roman" w:hAnsi="Times;Times New Roman"/>
          <w:sz w:val="20"/>
          <w:szCs w:val="20"/>
          <w:vertAlign w:val="superscript"/>
        </w:rPr>
        <w:t>270,266,2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Aug 1980,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enior management consultant, Booz Allen Hamil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oston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ra Casquiero Silverio Marques</w:t>
      </w:r>
      <w:r>
        <w:rPr>
          <w:rFonts w:cs="Times;Times New Roman" w:ascii="Times;Times New Roman" w:hAnsi="Times;Times New Roman"/>
          <w:sz w:val="20"/>
          <w:szCs w:val="20"/>
          <w:vertAlign w:val="superscript"/>
        </w:rPr>
        <w:t>272,1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Sep 1979, Fairfax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a.2.1 Julian Silvario Marques Pergam</w:t>
      </w:r>
      <w:r>
        <w:rPr>
          <w:rFonts w:cs="Times;Times New Roman" w:ascii="Times;Times New Roman" w:hAnsi="Times;Times New Roman"/>
          <w:sz w:val="20"/>
          <w:szCs w:val="20"/>
          <w:vertAlign w:val="superscript"/>
        </w:rPr>
        <w:t>278,2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Mar 2011,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a.2.2 Madeleine Silverio Marques Pergam</w:t>
      </w:r>
      <w:r>
        <w:rPr>
          <w:rFonts w:cs="Times;Times New Roman" w:ascii="Times;Times New Roman" w:hAnsi="Times;Times New Roman"/>
          <w:sz w:val="20"/>
          <w:szCs w:val="20"/>
          <w:vertAlign w:val="superscript"/>
        </w:rPr>
        <w:t>2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ul 2014, Berkeley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b Lori Ellen Jacobs*</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ed:</w:t>
        <w:tab/>
        <w:t>1 May 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rry Wise</w:t>
      </w:r>
      <w:r>
        <w:rPr>
          <w:rFonts w:cs="Times;Times New Roman" w:ascii="Times;Times New Roman" w:hAnsi="Times;Times New Roman"/>
          <w:sz w:val="20"/>
          <w:szCs w:val="20"/>
          <w:vertAlign w:val="superscript"/>
        </w:rPr>
        <w:t>2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b.1 Oliver Lloyd Wise</w:t>
      </w:r>
      <w:r>
        <w:rPr>
          <w:rFonts w:cs="Times;Times New Roman" w:ascii="Times;Times New Roman" w:hAnsi="Times;Times New Roman"/>
          <w:sz w:val="20"/>
          <w:szCs w:val="20"/>
          <w:vertAlign w:val="superscript"/>
        </w:rPr>
        <w:t>276,257,270,275,2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Mar 19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eb developer, operates subscription art busines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liver is a child from Barry Wise’s first marria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Eleanor Hanson</w:t>
      </w:r>
      <w:r>
        <w:rPr>
          <w:rFonts w:cs="Times;Times New Roman" w:ascii="Times;Times New Roman" w:hAnsi="Times;Times New Roman"/>
          <w:sz w:val="20"/>
          <w:szCs w:val="20"/>
          <w:vertAlign w:val="superscript"/>
        </w:rPr>
        <w:t>276,275,2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b.1.1 Louise Lunette Hanson Wise</w:t>
      </w:r>
      <w:r>
        <w:rPr>
          <w:rFonts w:cs="Times;Times New Roman" w:ascii="Times;Times New Roman" w:hAnsi="Times;Times New Roman"/>
          <w:sz w:val="20"/>
          <w:szCs w:val="20"/>
          <w:vertAlign w:val="superscript"/>
        </w:rPr>
        <w:t>279,271,276,2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2011, Oaklan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ouise and Daphne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b.1.2 Daphne Lynn Hanson Wise</w:t>
      </w:r>
      <w:r>
        <w:rPr>
          <w:rFonts w:cs="Times;Times New Roman" w:ascii="Times;Times New Roman" w:hAnsi="Times;Times New Roman"/>
          <w:sz w:val="20"/>
          <w:szCs w:val="20"/>
          <w:vertAlign w:val="superscript"/>
        </w:rPr>
        <w:t>279,271,276,2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2011, Oaklan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phne and Louise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1b.1.3 Ida Mirabel Hanson Wise</w:t>
      </w:r>
      <w:r>
        <w:rPr>
          <w:rFonts w:cs="Times;Times New Roman" w:ascii="Times;Times New Roman" w:hAnsi="Times;Times New Roman"/>
          <w:sz w:val="20"/>
          <w:szCs w:val="20"/>
          <w:vertAlign w:val="superscript"/>
        </w:rPr>
        <w:t>2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Oct 2015, Oakland 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2 Susan Robin Jacobs</w:t>
      </w:r>
      <w:r>
        <w:rPr>
          <w:rFonts w:cs="Times;Times New Roman" w:ascii="Times;Times New Roman" w:hAnsi="Times;Times New Roman"/>
          <w:sz w:val="20"/>
          <w:szCs w:val="20"/>
          <w:vertAlign w:val="superscript"/>
        </w:rPr>
        <w:t>5,270,2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Apr 1958, Philadelphia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linical social w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ntioch College, MSW Virginia Commonwealth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ian Buniva</w:t>
      </w:r>
      <w:r>
        <w:rPr>
          <w:rFonts w:cs="Times;Times New Roman" w:ascii="Times;Times New Roman" w:hAnsi="Times;Times New Roman"/>
          <w:sz w:val="20"/>
          <w:szCs w:val="20"/>
          <w:vertAlign w:val="superscript"/>
        </w:rPr>
        <w:t>5,32,34,2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Aug 195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usan and Brian divorced 15 Jul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2.1 Emily Jacobs Buniva</w:t>
      </w:r>
      <w:r>
        <w:rPr>
          <w:rFonts w:cs="Times;Times New Roman" w:ascii="Times;Times New Roman" w:hAnsi="Times;Times New Roman"/>
          <w:sz w:val="20"/>
          <w:szCs w:val="20"/>
          <w:vertAlign w:val="superscript"/>
        </w:rPr>
        <w:t>266,2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Sep 1983, Richmond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averford College; MA Pace College, Widener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June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nathan Edelson</w:t>
      </w:r>
      <w:r>
        <w:rPr>
          <w:rFonts w:cs="Times;Times New Roman" w:ascii="Times;Times New Roman" w:hAnsi="Times;Times New Roman"/>
          <w:sz w:val="20"/>
          <w:szCs w:val="20"/>
          <w:vertAlign w:val="superscript"/>
        </w:rPr>
        <w:t>266,270,2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2.1.1 Evan Buniva Edelson</w:t>
      </w:r>
      <w:r>
        <w:rPr>
          <w:rFonts w:cs="Times;Times New Roman" w:ascii="Times;Times New Roman" w:hAnsi="Times;Times New Roman"/>
          <w:sz w:val="20"/>
          <w:szCs w:val="20"/>
          <w:vertAlign w:val="superscript"/>
        </w:rPr>
        <w:t>2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pr 2014, Philadelphia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a.2.2 Nathan David Buniva</w:t>
      </w:r>
      <w:r>
        <w:rPr>
          <w:rFonts w:cs="Times;Times New Roman" w:ascii="Times;Times New Roman" w:hAnsi="Times;Times New Roman"/>
          <w:sz w:val="20"/>
          <w:szCs w:val="20"/>
          <w:vertAlign w:val="superscript"/>
        </w:rPr>
        <w:t>266,270,1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Apr 1986, Richmond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yracuse University, John Marshall Law School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b Carol Ruth Levine*</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6 Oct 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mner Meiselman</w:t>
      </w:r>
      <w:r>
        <w:rPr>
          <w:rFonts w:cs="Times;Times New Roman" w:ascii="Times;Times New Roman" w:hAnsi="Times;Times New Roman"/>
          <w:sz w:val="20"/>
          <w:szCs w:val="20"/>
          <w:vertAlign w:val="superscript"/>
        </w:rPr>
        <w:t>266,270,278,85,29,279,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Nov 1914, Worcester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Jan 1994, Alexandria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1c Carol Ruth Levine*</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old “Hal” Ifshin</w:t>
      </w:r>
      <w:r>
        <w:rPr>
          <w:rFonts w:cs="Times;Times New Roman" w:ascii="Times;Times New Roman" w:hAnsi="Times;Times New Roman"/>
          <w:sz w:val="20"/>
          <w:szCs w:val="20"/>
          <w:vertAlign w:val="superscript"/>
        </w:rPr>
        <w:t>270,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Nov 19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Jan 2009, Okeechobee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al was Carol’s companion for almost 15 ye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a Stephen Levine*</w:t>
      </w:r>
      <w:r>
        <w:rPr>
          <w:rFonts w:cs="Times;Times New Roman" w:ascii="Times;Times New Roman" w:hAnsi="Times;Times New Roman"/>
          <w:sz w:val="20"/>
          <w:szCs w:val="20"/>
          <w:vertAlign w:val="superscript"/>
        </w:rPr>
        <w:t>5,280,2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Aug 1938,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rke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Syracus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tricia Bennett</w:t>
      </w:r>
      <w:r>
        <w:rPr>
          <w:rFonts w:cs="Times;Times New Roman" w:ascii="Times;Times New Roman" w:hAnsi="Times;Times New Roman"/>
          <w:sz w:val="20"/>
          <w:szCs w:val="20"/>
          <w:vertAlign w:val="superscript"/>
        </w:rPr>
        <w:t>2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a.1 Lisa Levine</w:t>
      </w:r>
      <w:r>
        <w:rPr>
          <w:rFonts w:cs="Times;Times New Roman" w:ascii="Times;Times New Roman" w:hAnsi="Times;Times New Roman"/>
          <w:sz w:val="20"/>
          <w:szCs w:val="20"/>
          <w:vertAlign w:val="superscript"/>
        </w:rPr>
        <w:t>282,281,2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May 1963, Cincinnati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ducer of music video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in TV produc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ddie Rehfeldt</w:t>
      </w:r>
      <w:r>
        <w:rPr>
          <w:rFonts w:cs="Times;Times New Roman" w:ascii="Times;Times New Roman" w:hAnsi="Times;Times New Roman"/>
          <w:sz w:val="20"/>
          <w:szCs w:val="20"/>
          <w:vertAlign w:val="superscript"/>
        </w:rPr>
        <w:t>2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a.1.1 Jacob “Jake” Wyatt Rehfeldt</w:t>
      </w:r>
      <w:r>
        <w:rPr>
          <w:rFonts w:cs="Times;Times New Roman" w:ascii="Times;Times New Roman" w:hAnsi="Times;Times New Roman"/>
          <w:sz w:val="20"/>
          <w:szCs w:val="20"/>
          <w:vertAlign w:val="superscript"/>
        </w:rPr>
        <w:t>2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a.1.2 Lily Ruth Rehfeldt</w:t>
      </w:r>
      <w:r>
        <w:rPr>
          <w:rFonts w:cs="Times;Times New Roman" w:ascii="Times;Times New Roman" w:hAnsi="Times;Times New Roman"/>
          <w:sz w:val="20"/>
          <w:szCs w:val="20"/>
          <w:vertAlign w:val="superscript"/>
        </w:rPr>
        <w:t>2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n 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a.2 Janet Levine</w:t>
      </w:r>
      <w:r>
        <w:rPr>
          <w:rFonts w:cs="Times;Times New Roman" w:ascii="Times;Times New Roman" w:hAnsi="Times;Times New Roman"/>
          <w:sz w:val="20"/>
          <w:szCs w:val="20"/>
          <w:vertAlign w:val="superscript"/>
        </w:rPr>
        <w:t>282,2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Feb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lementary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Temple, MA Columbia/Bank Street School of Educa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ay Steinman</w:t>
      </w:r>
      <w:r>
        <w:rPr>
          <w:rFonts w:cs="Times;Times New Roman" w:ascii="Times;Times New Roman" w:hAnsi="Times;Times New Roman"/>
          <w:sz w:val="20"/>
          <w:szCs w:val="20"/>
          <w:vertAlign w:val="superscript"/>
        </w:rPr>
        <w:t>2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a.2.1 Jack Bennett Steinman</w:t>
      </w:r>
      <w:r>
        <w:rPr>
          <w:rFonts w:cs="Times;Times New Roman" w:ascii="Times;Times New Roman" w:hAnsi="Times;Times New Roman"/>
          <w:sz w:val="20"/>
          <w:szCs w:val="20"/>
          <w:vertAlign w:val="superscript"/>
        </w:rPr>
        <w:t>2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Dec 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a.3 David Nathan Levine</w:t>
      </w:r>
      <w:r>
        <w:rPr>
          <w:rFonts w:cs="Times;Times New Roman" w:ascii="Times;Times New Roman" w:hAnsi="Times;Times New Roman"/>
          <w:sz w:val="20"/>
          <w:szCs w:val="20"/>
          <w:vertAlign w:val="superscript"/>
        </w:rPr>
        <w:t>282,2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ttended Arizona Stat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b Stephen Levine*</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eanne Callaghan</w:t>
      </w:r>
      <w:r>
        <w:rPr>
          <w:rFonts w:cs="Times;Times New Roman" w:ascii="Times;Times New Roman" w:hAnsi="Times;Times New Roman"/>
          <w:sz w:val="20"/>
          <w:szCs w:val="20"/>
          <w:vertAlign w:val="superscript"/>
        </w:rPr>
        <w:t>2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b.1 Lauren Elizabeth Levine</w:t>
      </w:r>
      <w:r>
        <w:rPr>
          <w:rFonts w:cs="Times;Times New Roman" w:ascii="Times;Times New Roman" w:hAnsi="Times;Times New Roman"/>
          <w:sz w:val="20"/>
          <w:szCs w:val="20"/>
          <w:vertAlign w:val="superscript"/>
        </w:rPr>
        <w:t>282,2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Jun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ary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1.2c Stephen Levine*</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Swersky Bodner</w:t>
      </w:r>
      <w:r>
        <w:rPr>
          <w:rFonts w:cs="Times;Times New Roman" w:ascii="Times;Times New Roman" w:hAnsi="Times;Times New Roman"/>
          <w:sz w:val="20"/>
          <w:szCs w:val="20"/>
          <w:vertAlign w:val="superscript"/>
        </w:rPr>
        <w:t>282,28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2 Nathan Sutin</w:t>
      </w:r>
      <w:r>
        <w:rPr>
          <w:rFonts w:cs="Times;Times New Roman" w:ascii="Times;Times New Roman" w:hAnsi="Times;Times New Roman"/>
          <w:sz w:val="20"/>
          <w:szCs w:val="20"/>
          <w:vertAlign w:val="superscript"/>
        </w:rPr>
        <w:t>5,284,285,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Mar 1908,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Nov 1968,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igh school basketball coa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master’s East Stroudsburg State, P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te was a highly respected and well-loved Albany High School basketball coach.  He was inducted into the Albany NY School District Hall of Fa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gnes Elizabeth Knox</w:t>
      </w:r>
      <w:r>
        <w:rPr>
          <w:rFonts w:cs="Times;Times New Roman" w:ascii="Times;Times New Roman" w:hAnsi="Times;Times New Roman"/>
          <w:sz w:val="20"/>
          <w:szCs w:val="20"/>
          <w:vertAlign w:val="superscript"/>
        </w:rPr>
        <w:t>5,286,29,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Dec 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4 Oct 1973, Albany 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2.1 Nancy Carol Sutin</w:t>
      </w:r>
      <w:r>
        <w:rPr>
          <w:rFonts w:cs="Times;Times New Roman" w:ascii="Times;Times New Roman" w:hAnsi="Times;Times New Roman"/>
          <w:sz w:val="20"/>
          <w:szCs w:val="20"/>
          <w:vertAlign w:val="superscript"/>
        </w:rPr>
        <w:t>285,284,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Dec 19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SUNY Albany, MA Brandeis, JD Albany Law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om Michael Federlin</w:t>
      </w:r>
      <w:r>
        <w:rPr>
          <w:rFonts w:cs="Times;Times New Roman" w:ascii="Times;Times New Roman" w:hAnsi="Times;Times New Roman"/>
          <w:sz w:val="20"/>
          <w:szCs w:val="20"/>
          <w:vertAlign w:val="superscript"/>
        </w:rPr>
        <w:t>5,28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Apr 1950, Dayton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2.1.1 Benjamin Robert Nathan Federlin</w:t>
      </w:r>
      <w:r>
        <w:rPr>
          <w:rFonts w:cs="Times;Times New Roman" w:ascii="Times;Times New Roman" w:hAnsi="Times;Times New Roman"/>
          <w:sz w:val="20"/>
          <w:szCs w:val="20"/>
          <w:vertAlign w:val="superscript"/>
        </w:rPr>
        <w:t>2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Aug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randeis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 William Sutin</w:t>
      </w:r>
      <w:r>
        <w:rPr>
          <w:rFonts w:cs="Times;Times New Roman" w:ascii="Times;Times New Roman" w:hAnsi="Times;Times New Roman"/>
          <w:sz w:val="20"/>
          <w:szCs w:val="20"/>
          <w:vertAlign w:val="superscript"/>
        </w:rPr>
        <w:t>5,287,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Aug 1909,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Mar 1986, Sarasota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r of Cromwell Prin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on College, Schenectad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 Gorn</w:t>
      </w:r>
      <w:r>
        <w:rPr>
          <w:rFonts w:cs="Times;Times New Roman" w:ascii="Times;Times New Roman" w:hAnsi="Times;Times New Roman"/>
          <w:sz w:val="20"/>
          <w:szCs w:val="20"/>
          <w:vertAlign w:val="superscript"/>
        </w:rPr>
        <w:t>5,29,49,34,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Sep 1911, Warsaw,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May 2009, Canton MA</w:t>
      </w:r>
      <w:r>
        <w:rPr>
          <w:rFonts w:cs="Times;Times New Roman" w:ascii="Times;Times New Roman" w:hAnsi="Times;Times New Roman"/>
          <w:sz w:val="20"/>
          <w:szCs w:val="20"/>
          <w:vertAlign w:val="superscript"/>
        </w:rPr>
        <w:t>28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len was a writer, had many things published in popular magazines.  She also was a great deal of fun, was wonderful with children, who in turn adored 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 Linda Sutin</w:t>
      </w:r>
      <w:r>
        <w:rPr>
          <w:rFonts w:cs="Times;Times New Roman" w:ascii="Times;Times New Roman" w:hAnsi="Times;Times New Roman"/>
          <w:sz w:val="20"/>
          <w:szCs w:val="20"/>
          <w:vertAlign w:val="superscript"/>
        </w:rPr>
        <w:t>5,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May 194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sych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nda hosted several cousins’ reunions of Moishe Chaim and Faiga’s 11 grandchildren at her Hull, Massachusetts home.  In earlier years, several of Moishe Chaim and Faiga’s children were alive and attended, and through the years their great-grandchildren have co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J. Shapiro</w:t>
      </w:r>
      <w:r>
        <w:rPr>
          <w:rFonts w:cs="Times;Times New Roman" w:ascii="Times;Times New Roman" w:hAnsi="Times;Times New Roman"/>
          <w:sz w:val="20"/>
          <w:szCs w:val="20"/>
          <w:vertAlign w:val="superscript"/>
        </w:rPr>
        <w:t>5,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aw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1 Theodore “Ted” Michael Shapiro</w:t>
      </w:r>
      <w:r>
        <w:rPr>
          <w:rFonts w:cs="Times;Times New Roman" w:ascii="Times;Times New Roman" w:hAnsi="Times;Times New Roman"/>
          <w:sz w:val="20"/>
          <w:szCs w:val="20"/>
          <w:vertAlign w:val="superscript"/>
        </w:rPr>
        <w:t>288,289,2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Jun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enior vice president and general counsel in Europe, Motions Picture Association of Ame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Connecticut College, JD Dickinson School of Law, LLM University of Amsterda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Jun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urence Djoklian</w:t>
      </w:r>
      <w:r>
        <w:rPr>
          <w:rFonts w:cs="Times;Times New Roman" w:ascii="Times;Times New Roman" w:hAnsi="Times;Times New Roman"/>
          <w:sz w:val="20"/>
          <w:szCs w:val="20"/>
          <w:vertAlign w:val="superscript"/>
        </w:rPr>
        <w:t>288,2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1.1 Zoe Sevan Shapiro</w:t>
      </w:r>
      <w:r>
        <w:rPr>
          <w:rFonts w:cs="Times;Times New Roman" w:ascii="Times;Times New Roman" w:hAnsi="Times;Times New Roman"/>
          <w:sz w:val="20"/>
          <w:szCs w:val="20"/>
          <w:vertAlign w:val="superscript"/>
        </w:rPr>
        <w:t>2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Oct 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1.2 Noa Anouch Helen Ines Shapiro</w:t>
      </w:r>
      <w:r>
        <w:rPr>
          <w:rFonts w:cs="Times;Times New Roman" w:ascii="Times;Times New Roman" w:hAnsi="Times;Times New Roman"/>
          <w:sz w:val="20"/>
          <w:szCs w:val="20"/>
          <w:vertAlign w:val="superscript"/>
        </w:rPr>
        <w:t>291,2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Feb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2 Jeremy Shapiro</w:t>
      </w:r>
      <w:r>
        <w:rPr>
          <w:rFonts w:cs="Times;Times New Roman" w:ascii="Times;Times New Roman" w:hAnsi="Times;Times New Roman"/>
          <w:sz w:val="20"/>
          <w:szCs w:val="20"/>
          <w:vertAlign w:val="superscript"/>
        </w:rPr>
        <w:t>288,28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y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Harvard, MA Johns Hopkins School of Advanced International. Studi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eremy and Ellen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3 Ellen Shapiro</w:t>
      </w:r>
      <w:r>
        <w:rPr>
          <w:rFonts w:cs="Times;Times New Roman" w:ascii="Times;Times New Roman" w:hAnsi="Times;Times New Roman"/>
          <w:sz w:val="20"/>
          <w:szCs w:val="20"/>
          <w:vertAlign w:val="superscript"/>
        </w:rPr>
        <w:t>288,2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y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Michigan, MA American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llen and Jeremy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odd House</w:t>
      </w:r>
      <w:r>
        <w:rPr>
          <w:rFonts w:cs="Times;Times New Roman" w:ascii="Times;Times New Roman" w:hAnsi="Times;Times New Roman"/>
          <w:sz w:val="20"/>
          <w:szCs w:val="20"/>
          <w:vertAlign w:val="superscript"/>
        </w:rPr>
        <w:t>2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3.1 Benjamin William House</w:t>
      </w:r>
      <w:r>
        <w:rPr>
          <w:rFonts w:cs="Times;Times New Roman" w:ascii="Times;Times New Roman" w:hAnsi="Times;Times New Roman"/>
          <w:sz w:val="20"/>
          <w:szCs w:val="20"/>
          <w:vertAlign w:val="superscript"/>
        </w:rPr>
        <w:t>2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r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1.3.2 Daniel Alexander House</w:t>
      </w:r>
      <w:r>
        <w:rPr>
          <w:rFonts w:cs="Times;Times New Roman" w:ascii="Times;Times New Roman" w:hAnsi="Times;Times New Roman"/>
          <w:sz w:val="20"/>
          <w:szCs w:val="20"/>
          <w:vertAlign w:val="superscript"/>
        </w:rPr>
        <w:t>2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Sep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2 Patricia “Patti” Sutin</w:t>
      </w:r>
      <w:r>
        <w:rPr>
          <w:rFonts w:cs="Times;Times New Roman" w:ascii="Times;Times New Roman" w:hAnsi="Times;Times New Roman"/>
          <w:sz w:val="20"/>
          <w:szCs w:val="20"/>
          <w:vertAlign w:val="superscript"/>
        </w:rPr>
        <w:t>5,293,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Jun 1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r/designer Er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Brow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rior to her retirement, Patti had her own highly successful business, Erda, making purs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old B. “Dusty” Dows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2.1 Wendy Dowse</w:t>
      </w:r>
      <w:r>
        <w:rPr>
          <w:rFonts w:cs="Times;Times New Roman" w:ascii="Times;Times New Roman" w:hAnsi="Times;Times New Roman"/>
          <w:sz w:val="20"/>
          <w:szCs w:val="20"/>
          <w:vertAlign w:val="superscript"/>
        </w:rPr>
        <w:t>294,29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Sep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Tufts, Boston University Law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urayana Deep Song (Naya) Urla</w:t>
      </w:r>
      <w:r>
        <w:rPr>
          <w:rFonts w:cs="Times;Times New Roman" w:ascii="Times;Times New Roman" w:hAnsi="Times;Times New Roman"/>
          <w:sz w:val="20"/>
          <w:szCs w:val="20"/>
          <w:vertAlign w:val="superscript"/>
        </w:rPr>
        <w:t>294,29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is mother-in-law, Patti, describes his nationality as “Berkeley Hipp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2.2 Robin Dowse</w:t>
      </w:r>
      <w:r>
        <w:rPr>
          <w:rFonts w:cs="Times;Times New Roman" w:ascii="Times;Times New Roman" w:hAnsi="Times;Times New Roman"/>
          <w:sz w:val="20"/>
          <w:szCs w:val="20"/>
          <w:vertAlign w:val="superscript"/>
        </w:rPr>
        <w:t>294,29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r 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Nurse practitio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Brandeis, NP University of Southern M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mes Howard</w:t>
      </w:r>
      <w:r>
        <w:rPr>
          <w:rFonts w:cs="Times;Times New Roman" w:ascii="Times;Times New Roman" w:hAnsi="Times;Times New Roman"/>
          <w:sz w:val="20"/>
          <w:szCs w:val="20"/>
          <w:vertAlign w:val="superscript"/>
        </w:rPr>
        <w:t>294,2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2.2.1 Charles Howard</w:t>
      </w:r>
      <w:r>
        <w:rPr>
          <w:rFonts w:cs="Times;Times New Roman" w:ascii="Times;Times New Roman" w:hAnsi="Times;Times New Roman"/>
          <w:sz w:val="20"/>
          <w:szCs w:val="20"/>
          <w:vertAlign w:val="superscript"/>
        </w:rPr>
        <w:t>2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l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3.2.2.2 Tess Annie Howard</w:t>
      </w:r>
      <w:r>
        <w:rPr>
          <w:rFonts w:cs="Times;Times New Roman" w:ascii="Times;Times New Roman" w:hAnsi="Times;Times New Roman"/>
          <w:sz w:val="20"/>
          <w:szCs w:val="20"/>
          <w:vertAlign w:val="superscript"/>
        </w:rPr>
        <w:t>2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Dec 20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 Irving Edward Sutin</w:t>
      </w:r>
      <w:r>
        <w:rPr>
          <w:rFonts w:cs="Times;Times New Roman" w:ascii="Times;Times New Roman" w:hAnsi="Times;Times New Roman"/>
          <w:sz w:val="20"/>
          <w:szCs w:val="20"/>
          <w:vertAlign w:val="superscript"/>
        </w:rPr>
        <w:t>5,296,251,29,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Dec 191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Jul 2005, State College,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gricultural economist, US Department of Agricultu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degree, Ursinus College, 1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5 Nov 193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2"/>
        </w:rPr>
        <w:t>Originally named Isadore, it’s not known when he changed his name to Irving.  However, throughout his life hia family and friends knew him as Irv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rv spent his early professional years in Rochester NY working for the Dairyman’s League, left in 1949 for General Ice Cream in Schenectady, which didn’t work out for him.  In 1950 he went to Washington DC where he was a milk marketing specialist for the U.S. Department of Agriculture.  He moved to State College PA after his wife died in 1989, to be near his daughter, Don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Zelda Segal</w:t>
      </w:r>
      <w:r>
        <w:rPr>
          <w:rFonts w:cs="Times;Times New Roman" w:ascii="Times;Times New Roman" w:hAnsi="Times;Times New Roman"/>
          <w:sz w:val="20"/>
          <w:szCs w:val="20"/>
          <w:vertAlign w:val="superscript"/>
        </w:rPr>
        <w:t>5,296,29,17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Dec 1907, Rockland 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Aug 1989,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ailing of women’s cloth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Jacob Segal  (~1872-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Dora Alberts (~1876-193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rior to her marriage in 1937, Zelda was assistant manager of Filene’s Portland ME store.  She later held several part-time jobs in retailing, being a shopper for Foreman’s department store in Rochester NY and selling upscale women’s clothing at Gretchen Cole, a Bethesda MD boutiqu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a Donna Susan Sutin*</w:t>
      </w:r>
      <w:r>
        <w:rPr>
          <w:rFonts w:cs="Times;Times New Roman" w:ascii="Times;Times New Roman" w:hAnsi="Times;Times New Roman"/>
          <w:sz w:val="20"/>
          <w:szCs w:val="20"/>
          <w:vertAlign w:val="superscript"/>
        </w:rPr>
        <w:t>5,29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Oct 1941, Rochester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 and Director of Research and External Relations, Penn State University (retir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Liberal Arts; MS, Ph.D. Human Development, all from Penn Stat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3 Jun 1964 University Park P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Donna was editor of </w:t>
      </w:r>
      <w:r>
        <w:rPr>
          <w:rFonts w:cs="Times;Times New Roman" w:ascii="Times;Times New Roman" w:hAnsi="Times;Times New Roman"/>
          <w:sz w:val="20"/>
          <w:szCs w:val="20"/>
          <w:u w:val="single"/>
        </w:rPr>
        <w:t>The Journal of Continuing Higher Education</w:t>
      </w:r>
      <w:r>
        <w:rPr>
          <w:rFonts w:cs="Times;Times New Roman" w:ascii="Times;Times New Roman" w:hAnsi="Times;Times New Roman"/>
          <w:sz w:val="20"/>
          <w:szCs w:val="20"/>
        </w:rPr>
        <w:t xml:space="preserve"> for 15 years; author of a book, </w:t>
      </w:r>
      <w:r>
        <w:rPr>
          <w:rFonts w:cs="Times;Times New Roman" w:ascii="Times;Times New Roman" w:hAnsi="Times;Times New Roman"/>
          <w:sz w:val="20"/>
          <w:szCs w:val="20"/>
          <w:u w:val="single"/>
        </w:rPr>
        <w:t>Assessing Needs in Continuing Education</w:t>
      </w:r>
      <w:r>
        <w:rPr>
          <w:rFonts w:cs="Times;Times New Roman" w:ascii="Times;Times New Roman" w:hAnsi="Times;Times New Roman"/>
          <w:sz w:val="20"/>
          <w:szCs w:val="20"/>
        </w:rPr>
        <w:t xml:space="preserve">, and of numerous book chapters and professional articles; and spoke nationally and internationally on continuing professional education and educational assessment.  She has served on several local, state, and national boards and commissions, was a State College Area School Board member for 20 years (1989-2009) and president of the College Heights Association (2008-2015).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Rick” Allen Queeney</w:t>
      </w:r>
      <w:r>
        <w:rPr>
          <w:rFonts w:cs="Times;Times New Roman" w:ascii="Times;Times New Roman" w:hAnsi="Times;Times New Roman"/>
          <w:sz w:val="20"/>
          <w:szCs w:val="20"/>
          <w:vertAlign w:val="superscript"/>
        </w:rPr>
        <w:t>5,296,29,29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Oct 1940,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Feb 2003, State College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 of Engineering Science and Mechanics, Penn Stat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ME Massachusetts Institute of Technology, PhD Materials Science Penn Stat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addition to being a professor and mentor to many students, Rick was a beekeeper, woodworker, and gardener.  His life was cut short by a glioblastoma.  In addition to conducting numerous funded research projects and being a national technical and legal consultant on materials behaviors, in 2001 he received Penn State’s College of Engineering’s Outstanding Teaching Award.  In nonminating him for that award, one of his former students wrote, “He was never afraid to get his hands—or his tie—dir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a.1 Deborah Dawn Queeney</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Feb 1967, Bellefonte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College of William and Mary; MBA, Wake Fore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7 Jan 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Rick” Lane Ellis</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Aug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borah and Rick divorced in 20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a.1.1 Richard Sutin Ellis</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a.1.2 Anna Lane Ellis</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Oct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a.2 Katherine “Kate” Lynn Queeney</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Feb 1970 Bellefonte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hemistry professor, Smith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degree, Williams College; PhD Harvard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8 Jul 2000 Williamstown M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oth Kate and John are avid cyclists, runners, and swimmers, and compete in many races and triathalons each yea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hn William Staudenmayer</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Oct 1969, Rochester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tatistics professor, University of Massachusetts- Amher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degree, Williams College; PhD Cornell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a.2.1 Charlotte Nancy Staudenmayer</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an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a.2.2 Patrick Allen Staudenmayer</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Dec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4.1b Donna Susan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0 Nov 2006 State College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icholas “Nick” Titus Kerlin</w:t>
      </w:r>
      <w:r>
        <w:rPr>
          <w:rFonts w:cs="Times;Times New Roman" w:ascii="Times;Times New Roman" w:hAnsi="Times;Times New Roman"/>
          <w:sz w:val="20"/>
          <w:szCs w:val="20"/>
          <w:vertAlign w:val="superscript"/>
        </w:rPr>
        <w:t>2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ul 1949, Rochester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vironmental educator and park manager, Pennsylvania State Park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forestry, Penn Stat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 licensed bird bander, in retirement Nick teaches bird banding to Penn State students and frequently bands birds for a variety of local groups, often as fundraisers for th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 Sarah Sutin</w:t>
      </w:r>
      <w:r>
        <w:rPr>
          <w:rFonts w:cs="Times;Times New Roman" w:ascii="Times;Times New Roman" w:hAnsi="Times;Times New Roman"/>
          <w:sz w:val="20"/>
          <w:szCs w:val="20"/>
          <w:vertAlign w:val="superscript"/>
        </w:rPr>
        <w:t>5,298,251,1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un 1913,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May 1978, Los Aneles Californ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Feb 194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ollowing her 1931 high school graduation Sarah did secretarial work and, because of her mother’s blindness, assumed many responsibilities at home.  After their mother died in 1941, the household, then consisting of Morris, Nate, and Sarah, didn’t hold together well, further disintegrated when Morris remarried. Throughout their lives Sarah and Lil were very close.  Each had borne more than her share of responsibility in maintaining the Sutin family househol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rah went into the Navy and while in Washington DC met Al Horwitz.  They and her brother Nate and Agnes married the same day, with Lil making arrangements for Sarah and Al’s wedding and reception.  Sarah and Al settled in California.  Except for one brief period, Al’s work was involved with the film industry.  After they had been in California for several years, Lil suggested that they come to Albany to work with her and Jack at Babyland.  The arrangement didn’t work out, and they returned to 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ex Horwitz</w:t>
      </w:r>
      <w:r>
        <w:rPr>
          <w:rFonts w:cs="Times;Times New Roman" w:ascii="Times;Times New Roman" w:hAnsi="Times;Times New Roman"/>
          <w:sz w:val="20"/>
          <w:szCs w:val="20"/>
          <w:vertAlign w:val="superscript"/>
        </w:rPr>
        <w:t>5,299,29,1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Sep 1911, Pittsburgh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Jul 1995, Sherman Oak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1 Fred Horwitz</w:t>
      </w:r>
      <w:r>
        <w:rPr>
          <w:rFonts w:cs="Times;Times New Roman" w:ascii="Times;Times New Roman" w:hAnsi="Times;Times New Roman"/>
          <w:sz w:val="20"/>
          <w:szCs w:val="20"/>
          <w:vertAlign w:val="superscript"/>
        </w:rPr>
        <w:t>5,300,18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Dec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n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DDS University of California-Los Angeles Dental School, 197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4 Nov 1972 Los Angeles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red and Mike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ette Lukowsky</w:t>
      </w:r>
      <w:r>
        <w:rPr>
          <w:rFonts w:cs="Times;Times New Roman" w:ascii="Times;Times New Roman" w:hAnsi="Times;Times New Roman"/>
          <w:sz w:val="20"/>
          <w:szCs w:val="20"/>
          <w:vertAlign w:val="superscript"/>
        </w:rPr>
        <w:t>5,301,18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Mar 1944, Los Angeles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nnette is a craftsperson with particular interests in needlepoint and mosaic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1.1 Jon Horwitz</w:t>
      </w:r>
      <w:r>
        <w:rPr>
          <w:rFonts w:cs="Times;Times New Roman" w:ascii="Times;Times New Roman" w:hAnsi="Times;Times New Roman"/>
          <w:sz w:val="20"/>
          <w:szCs w:val="20"/>
          <w:vertAlign w:val="superscript"/>
        </w:rPr>
        <w:t>298,300,3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l 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California, Irvine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2 Michael Horwitz</w:t>
      </w:r>
      <w:r>
        <w:rPr>
          <w:rFonts w:cs="Times;Times New Roman" w:ascii="Times;Times New Roman" w:hAnsi="Times;Times New Roman"/>
          <w:sz w:val="20"/>
          <w:szCs w:val="20"/>
          <w:vertAlign w:val="superscript"/>
        </w:rPr>
        <w:t>5,298,300,18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Dec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n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econ University of California-Los Angeles 1968, DDS University of Southern California School of Dentistry,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5 Aug 1973 Los Angeles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ke and Fred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tephanie Fink</w:t>
      </w:r>
      <w:r>
        <w:rPr>
          <w:rFonts w:cs="Times;Times New Roman" w:ascii="Times;Times New Roman" w:hAnsi="Times;Times New Roman"/>
          <w:sz w:val="20"/>
          <w:szCs w:val="20"/>
          <w:vertAlign w:val="superscript"/>
        </w:rPr>
        <w:t>5,300,1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cptionist in Mike’s dental offi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2.1 Mathew Horwitz</w:t>
      </w:r>
      <w:r>
        <w:rPr>
          <w:rFonts w:cs="Times;Times New Roman" w:ascii="Times;Times New Roman" w:hAnsi="Times;Times New Roman"/>
          <w:sz w:val="20"/>
          <w:szCs w:val="20"/>
          <w:vertAlign w:val="superscript"/>
        </w:rPr>
        <w:t>298,30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un 1978,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ice president Velocity Commercial (commercial real estate loans &amp; purchas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Sociology University of California-Los Angeles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eryl Holtzman</w:t>
      </w:r>
      <w:r>
        <w:rPr>
          <w:rFonts w:cs="Times;Times New Roman" w:ascii="Times;Times New Roman" w:hAnsi="Times;Times New Roman"/>
          <w:sz w:val="20"/>
          <w:szCs w:val="20"/>
          <w:vertAlign w:val="superscript"/>
        </w:rPr>
        <w:t>298,3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2.1.1 Dylan Horwitz</w:t>
      </w:r>
      <w:r>
        <w:rPr>
          <w:rFonts w:cs="Times;Times New Roman" w:ascii="Times;Times New Roman" w:hAnsi="Times;Times New Roman"/>
          <w:sz w:val="20"/>
          <w:szCs w:val="20"/>
          <w:vertAlign w:val="superscript"/>
        </w:rPr>
        <w:t>2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Dec 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2.1.2 Mackenzie Sloane Horwitz</w:t>
      </w:r>
      <w:r>
        <w:rPr>
          <w:rFonts w:cs="Times;Times New Roman" w:ascii="Times;Times New Roman" w:hAnsi="Times;Times New Roman"/>
          <w:sz w:val="20"/>
          <w:szCs w:val="20"/>
          <w:vertAlign w:val="superscript"/>
        </w:rPr>
        <w:t>3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Oct 2014,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2.2 Brian Horwitz</w:t>
      </w:r>
      <w:r>
        <w:rPr>
          <w:rFonts w:cs="Times;Times New Roman" w:ascii="Times;Times New Roman" w:hAnsi="Times;Times New Roman"/>
          <w:sz w:val="20"/>
          <w:szCs w:val="20"/>
          <w:vertAlign w:val="superscript"/>
        </w:rPr>
        <w:t>30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Nov 1982,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Internet marketing comp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American Studies, University of California-Berkel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rian attended college on a baseball scholarship, played in the San Francisco Giants organization from 2004 to 2009 and with the Cleveland Indians organization until 2010.  He won two minor league batting titles in 2004 and 2005 and made it to the major league club in 2008.  Krysti and Brian now have their own Phoenix, Arizona business, Local Pulse Marketing, specializing in Internet marke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rysti Whalen</w:t>
      </w:r>
      <w:r>
        <w:rPr>
          <w:rFonts w:cs="Times;Times New Roman" w:ascii="Times;Times New Roman" w:hAnsi="Times;Times New Roman"/>
          <w:sz w:val="20"/>
          <w:szCs w:val="20"/>
          <w:vertAlign w:val="superscript"/>
        </w:rPr>
        <w:t>30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with Brian in Internet marke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California-Berkeley, MEd Mills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Krysti worked at Phoenix Children's Hospital as a child life specialist for a year, then traveled with Brian when he played basebal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5.3 Ellen Marsha Horwitz</w:t>
      </w:r>
      <w:r>
        <w:rPr>
          <w:rFonts w:cs="Times;Times New Roman" w:ascii="Times;Times New Roman" w:hAnsi="Times;Times New Roman"/>
          <w:sz w:val="20"/>
          <w:szCs w:val="20"/>
          <w:vertAlign w:val="superscript"/>
        </w:rPr>
        <w:t>5,298,303,3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pr 1950, Hollywoo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Nurse, infant massage therap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Partner:</w:t>
        <w:tab/>
        <w:t>Tim Ryan</w:t>
      </w:r>
      <w:r>
        <w:rPr>
          <w:rFonts w:cs="Times;Times New Roman" w:ascii="Times;Times New Roman" w:hAnsi="Times;Times New Roman"/>
          <w:sz w:val="20"/>
          <w:szCs w:val="20"/>
          <w:vertAlign w:val="superscript"/>
        </w:rPr>
        <w:t>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Graphic ar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6 Hillard Sutin</w:t>
      </w:r>
      <w:r>
        <w:rPr>
          <w:rFonts w:cs="Times;Times New Roman" w:ascii="Times;Times New Roman" w:hAnsi="Times;Times New Roman"/>
          <w:sz w:val="20"/>
          <w:szCs w:val="20"/>
          <w:vertAlign w:val="superscript"/>
        </w:rPr>
        <w:t>304,29,203,34,32,108,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ul 1915,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2 Oct 2008, East Greenbush Rensselaer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ad his own business for many ye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ichig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Hillard enlisted in the US Army 4 Jun 1942 in Philadelphia PA.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 Bacrow</w:t>
      </w:r>
      <w:r>
        <w:rPr>
          <w:rFonts w:cs="Times;Times New Roman" w:ascii="Times;Times New Roman" w:hAnsi="Times;Times New Roman"/>
          <w:sz w:val="20"/>
          <w:szCs w:val="20"/>
          <w:vertAlign w:val="superscript"/>
        </w:rPr>
        <w:t>304,3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1, Rochester,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Dec 201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Hillard and Ann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6.1 Judith Ann Sutin</w:t>
      </w:r>
      <w:r>
        <w:rPr>
          <w:rFonts w:cs="Times;Times New Roman" w:ascii="Times;Times New Roman" w:hAnsi="Times;Times New Roman"/>
          <w:sz w:val="20"/>
          <w:szCs w:val="20"/>
          <w:vertAlign w:val="superscript"/>
        </w:rPr>
        <w:t>304,32,6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Nov 1947, Rochester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dical doc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kidmore College (1969), University of Pennsylvania Medical School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a.6.2 Kenneth Sutin</w:t>
      </w:r>
      <w:r>
        <w:rPr>
          <w:rFonts w:cs="Times;Times New Roman" w:ascii="Times;Times New Roman" w:hAnsi="Times;Times New Roman"/>
          <w:sz w:val="20"/>
          <w:szCs w:val="20"/>
          <w:vertAlign w:val="superscript"/>
        </w:rPr>
        <w:t>304,30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Sep 1956, Rochester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dical doctor--anesthesi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1978) and MS (1981) Case Western Reserve University, Biomed Engineering; MD New York Medical Center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elinda Murray</w:t>
      </w:r>
      <w:r>
        <w:rPr>
          <w:rFonts w:cs="Times;Times New Roman" w:ascii="Times;Times New Roman" w:hAnsi="Times;Times New Roman"/>
          <w:sz w:val="20"/>
          <w:szCs w:val="20"/>
          <w:vertAlign w:val="superscript"/>
        </w:rPr>
        <w:t>304,306,307,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Feb 198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8 Dec 201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2b Moishe Chaim (Morris)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illie</w:t>
      </w:r>
      <w:r>
        <w:rPr>
          <w:rFonts w:cs="Times;Times New Roman" w:ascii="Times;Times New Roman" w:hAnsi="Times;Times New Roman"/>
          <w:sz w:val="20"/>
          <w:szCs w:val="20"/>
          <w:vertAlign w:val="superscript"/>
        </w:rPr>
        <w:t>26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s children and grandchildren referred to Tillie as The Madam.  They did not care for 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3 Matilda (Tillie) Sutin</w:t>
      </w:r>
      <w:r>
        <w:rPr>
          <w:rFonts w:cs="Times;Times New Roman" w:ascii="Times;Times New Roman" w:hAnsi="Times;Times New Roman"/>
          <w:sz w:val="20"/>
          <w:szCs w:val="20"/>
          <w:vertAlign w:val="superscript"/>
        </w:rPr>
        <w:t>5,296,251,284,29,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an 1878,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un 1966,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illie was full of energy, very bright.  Through her shrewd investments, she was financially quite comfortable.  She lived on a farm in Nassau, outside of Albany.  In many ways she had a hard life, with her husband and all three of her children predeceasing her, yet she remained cheerful, positive, and adventuresome. In later life she moved to a small apartment in Alba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illie was a good cook.  When she visited family members she cooked and sewed for them.  At least one great-niece sent her doll off to Aunt Tillie, who returned the doll with an extensive new wardrobe she had made for i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hilip Cohen</w:t>
      </w:r>
      <w:r>
        <w:rPr>
          <w:rFonts w:cs="Times;Times New Roman" w:ascii="Times;Times New Roman" w:hAnsi="Times;Times New Roman"/>
          <w:sz w:val="20"/>
          <w:szCs w:val="20"/>
          <w:vertAlign w:val="superscript"/>
        </w:rPr>
        <w:t>5,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9,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5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3.1 Ben Cohen</w:t>
      </w:r>
      <w:r>
        <w:rPr>
          <w:rFonts w:cs="Times;Times New Roman" w:ascii="Times;Times New Roman" w:hAnsi="Times;Times New Roman"/>
          <w:sz w:val="20"/>
          <w:szCs w:val="20"/>
          <w:vertAlign w:val="superscript"/>
        </w:rPr>
        <w:t>5,25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19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earl Grant</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3.1.1 Cyril (changed to Sidney) Cohen</w:t>
      </w:r>
      <w:r>
        <w:rPr>
          <w:rFonts w:cs="Times;Times New Roman" w:ascii="Times;Times New Roman" w:hAnsi="Times;Times New Roman"/>
          <w:sz w:val="20"/>
          <w:szCs w:val="20"/>
          <w:vertAlign w:val="superscript"/>
        </w:rPr>
        <w:t>5,296,294,308,3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ctress (1970s, 1980s), author of books, art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Sidney was an actress in the 1970s and 1980s.  She is a 6th degree black belt and kung fu disciple who has been creating Hawaiian oil paintings since the 1980s.  She is the author of several books, including </w:t>
      </w:r>
      <w:r>
        <w:rPr>
          <w:rFonts w:cs="Times;Times New Roman" w:ascii="Times;Times New Roman" w:hAnsi="Times;Times New Roman"/>
          <w:sz w:val="20"/>
          <w:szCs w:val="20"/>
          <w:u w:val="single"/>
        </w:rPr>
        <w:t>Jump into Shape</w:t>
      </w:r>
      <w:r>
        <w:rPr>
          <w:rFonts w:cs="Times;Times New Roman" w:ascii="Times;Times New Roman" w:hAnsi="Times;Times New Roman"/>
          <w:sz w:val="20"/>
          <w:szCs w:val="20"/>
        </w:rPr>
        <w:t xml:space="preserve"> (1978), </w:t>
      </w:r>
      <w:r>
        <w:rPr>
          <w:rFonts w:cs="Times;Times New Roman" w:ascii="Times;Times New Roman" w:hAnsi="Times;Times New Roman"/>
          <w:sz w:val="20"/>
          <w:szCs w:val="20"/>
          <w:u w:val="single"/>
        </w:rPr>
        <w:t>How to Protect Yourself and Survive</w:t>
      </w:r>
      <w:r>
        <w:rPr>
          <w:rFonts w:cs="Times;Times New Roman" w:ascii="Times;Times New Roman" w:hAnsi="Times;Times New Roman"/>
          <w:sz w:val="20"/>
          <w:szCs w:val="20"/>
        </w:rPr>
        <w:t xml:space="preserve"> (1979), and a martial arts novel, </w:t>
      </w:r>
      <w:r>
        <w:rPr>
          <w:rFonts w:cs="Times;Times New Roman" w:ascii="Times;Times New Roman" w:hAnsi="Times;Times New Roman"/>
          <w:sz w:val="20"/>
          <w:szCs w:val="20"/>
          <w:u w:val="single"/>
        </w:rPr>
        <w:t>Nightwalker</w:t>
      </w:r>
      <w:r>
        <w:rPr>
          <w:rFonts w:cs="Times;Times New Roman" w:ascii="Times;Times New Roman" w:hAnsi="Times;Times New Roman"/>
          <w:sz w:val="20"/>
          <w:szCs w:val="20"/>
        </w:rPr>
        <w:t xml:space="preserve"> (1989).  She also was editor of </w:t>
      </w:r>
      <w:r>
        <w:rPr>
          <w:rFonts w:cs="Times;Times New Roman" w:ascii="Times;Times New Roman" w:hAnsi="Times;Times New Roman"/>
          <w:sz w:val="20"/>
          <w:szCs w:val="20"/>
          <w:u w:val="single"/>
        </w:rPr>
        <w:t>Dragon Magazine</w:t>
      </w:r>
      <w:r>
        <w:rPr>
          <w:rFonts w:cs="Times;Times New Roman" w:ascii="Times;Times New Roman" w:hAnsi="Times;Times New Roman"/>
          <w:sz w:val="20"/>
          <w:szCs w:val="20"/>
        </w:rPr>
        <w:t xml:space="preserve"> and a photojournalist for the </w:t>
      </w:r>
      <w:r>
        <w:rPr>
          <w:rFonts w:cs="Times;Times New Roman" w:ascii="Times;Times New Roman" w:hAnsi="Times;Times New Roman"/>
          <w:sz w:val="20"/>
          <w:szCs w:val="20"/>
          <w:u w:val="single"/>
        </w:rPr>
        <w:t>Los Angeles Times</w:t>
      </w:r>
      <w:r>
        <w:rPr>
          <w:rFonts w:cs="Times;Times New Roman" w:ascii="Times;Times New Roman" w:hAnsi="Times;Times New Roman"/>
          <w:sz w:val="20"/>
          <w:szCs w:val="20"/>
        </w:rPr>
        <w:t xml:space="preserve"> Syndicate.  Her fitness and health articles appear in popular magazines, and she trains women and children in self-protection.  Most recently she has focused on her writing, completing two novels and writing for television series.  She has two websites, Hawaiianoilpaintings.com and Sidneyfilson.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2015 her son, Tony Filson, wrote that Sidney had moved back to New York City after 20+ years on Oahu, and that she still paints, writes, and goes to the gym da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Filson</w:t>
      </w:r>
      <w:r>
        <w:rPr>
          <w:rFonts w:cs="Times;Times New Roman" w:ascii="Times;Times New Roman" w:hAnsi="Times;Times New Roman"/>
          <w:sz w:val="20"/>
          <w:szCs w:val="20"/>
          <w:vertAlign w:val="superscript"/>
        </w:rPr>
        <w:t>310,3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Cs/>
          <w:sz w:val="20"/>
          <w:szCs w:val="20"/>
        </w:rPr>
        <w:t>Sidney and Robert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3.1.1.1 Paul Anthony “Tony” Filson</w:t>
      </w:r>
      <w:r>
        <w:rPr>
          <w:rFonts w:cs="Times;Times New Roman" w:ascii="Times;Times New Roman" w:hAnsi="Times;Times New Roman"/>
          <w:sz w:val="20"/>
          <w:szCs w:val="20"/>
          <w:vertAlign w:val="superscript"/>
        </w:rPr>
        <w:t>309,310,5,312,1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EO Filcro Media Staff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orn Paul Cohen, he goes by the name Tony Fils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ilcro is a large personnel agency in New York City, specializing in media placements in executive positio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e Crocitto</w:t>
      </w:r>
      <w:r>
        <w:rPr>
          <w:rFonts w:cs="Times;Times New Roman" w:ascii="Times;Times New Roman" w:hAnsi="Times;Times New Roman"/>
          <w:sz w:val="20"/>
          <w:szCs w:val="20"/>
          <w:vertAlign w:val="superscript"/>
        </w:rPr>
        <w:t>309,3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lene is the senior most Officer in Charge of Search with Bank Staffers and formerly of George B. Gibbons &amp; Co. on Wall Street, in trading operation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3.1.1.2 Robin Filson</w:t>
      </w:r>
      <w:r>
        <w:rPr>
          <w:rFonts w:cs="Times;Times New Roman" w:ascii="Times;Times New Roman" w:hAnsi="Times;Times New Roman"/>
          <w:sz w:val="20"/>
          <w:szCs w:val="20"/>
          <w:vertAlign w:val="superscript"/>
        </w:rPr>
        <w:t>310,1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3.2 Irving Cohen</w:t>
      </w:r>
      <w:r>
        <w:rPr>
          <w:rFonts w:cs="Times;Times New Roman" w:ascii="Times;Times New Roman" w:hAnsi="Times;Times New Roman"/>
          <w:sz w:val="20"/>
          <w:szCs w:val="20"/>
          <w:vertAlign w:val="superscript"/>
        </w:rPr>
        <w:t>5,310,251,84,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r 19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Nov 1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xaco scien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Rensselaer Polytechnic Institute 1931 (chemistry and/or physic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Irving graduated the depression was at its height and jobs were hard to get.  He was interviewed by a Texaco representative in 1931 and turned down, apparently because he was Jewish.  A year later, after he had changed his name to Robert I. Colmar, the same Texaco representative who had interviewed him a year earlier hired him.   He worked in Texas, reportedly did well in his work.  He was about to be married in Louisiana in Nov 1935.  About a week before the day of the wedding, as his family was preparing to drive to the wedding, he committed suicide at age 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3.3 Sylvia Cohen</w:t>
      </w:r>
      <w:r>
        <w:rPr>
          <w:rFonts w:cs="Times;Times New Roman" w:ascii="Times;Times New Roman" w:hAnsi="Times;Times New Roman"/>
          <w:sz w:val="20"/>
          <w:szCs w:val="20"/>
          <w:vertAlign w:val="superscript"/>
        </w:rPr>
        <w:t>5,310,296,4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ylvia was both mentally and physically challenged.  She spoke very little, and her speech was fairly incomprehensible to most people.  She had a large piggy bank full of coins, of which she was very proud and which she showed to visitors.  Tillie cared for at home until a short time prior to Sylvia’s death, when she simply became too difficult for Tillie to handle and was moved into a residential healthcare facil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 Ruchel (Rose) Sutin</w:t>
      </w:r>
      <w:r>
        <w:rPr>
          <w:rFonts w:cs="Times;Times New Roman" w:ascii="Times;Times New Roman" w:hAnsi="Times;Times New Roman"/>
          <w:sz w:val="20"/>
          <w:szCs w:val="20"/>
          <w:vertAlign w:val="superscript"/>
        </w:rPr>
        <w:t>5,313,310,243,49,108,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2,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4, Washington, D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Ruchel arrived in the U.S. in1902.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P. Koffsky</w:t>
      </w:r>
      <w:r>
        <w:rPr>
          <w:rFonts w:cs="Times;Times New Roman" w:ascii="Times;Times New Roman" w:hAnsi="Times;Times New Roman"/>
          <w:sz w:val="20"/>
          <w:szCs w:val="20"/>
          <w:vertAlign w:val="superscript"/>
        </w:rPr>
        <w:t>5,313,108,106,314,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2,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6, Washington D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m arrived in the U.S. in 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 Sara Helen Koffsky</w:t>
      </w:r>
      <w:r>
        <w:rPr>
          <w:rFonts w:cs="Times;Times New Roman" w:ascii="Times;Times New Roman" w:hAnsi="Times;Times New Roman"/>
          <w:sz w:val="20"/>
          <w:szCs w:val="20"/>
          <w:vertAlign w:val="superscript"/>
        </w:rPr>
        <w:t>5,313,2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r 19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Jun 1999,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ob “Jack” Yorbu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 Barbara Sue Yorburg</w:t>
      </w:r>
      <w:r>
        <w:rPr>
          <w:rFonts w:cs="Times;Times New Roman" w:ascii="Times;Times New Roman" w:hAnsi="Times;Times New Roman"/>
          <w:sz w:val="20"/>
          <w:szCs w:val="20"/>
          <w:vertAlign w:val="superscript"/>
        </w:rPr>
        <w:t>5,31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an 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ses Tawil</w:t>
      </w:r>
      <w:r>
        <w:rPr>
          <w:rFonts w:cs="Times;Times New Roman" w:ascii="Times;Times New Roman" w:hAnsi="Times;Times New Roman"/>
          <w:sz w:val="20"/>
          <w:szCs w:val="20"/>
          <w:vertAlign w:val="superscript"/>
        </w:rPr>
        <w:t>5,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1 Jennifer Lynn Tawil</w:t>
      </w:r>
      <w:r>
        <w:rPr>
          <w:rFonts w:cs="Times;Times New Roman" w:ascii="Times;Times New Roman" w:hAnsi="Times;Times New Roman"/>
          <w:sz w:val="20"/>
          <w:szCs w:val="20"/>
          <w:vertAlign w:val="superscript"/>
        </w:rPr>
        <w:t>31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Anthony Julius</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1.1 Tyler Nicole Julius</w:t>
      </w:r>
      <w:r>
        <w:rPr>
          <w:rFonts w:cs="Times;Times New Roman" w:ascii="Times;Times New Roman" w:hAnsi="Times;Times New Roman"/>
          <w:sz w:val="20"/>
          <w:szCs w:val="20"/>
          <w:vertAlign w:val="superscript"/>
        </w:rPr>
        <w:t>313,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y 1994,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1.2 Trevor Anthony Julius</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an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2 Natalie Jean Tawil</w:t>
      </w:r>
      <w:r>
        <w:rPr>
          <w:rFonts w:cs="Times;Times New Roman" w:ascii="Times;Times New Roman" w:hAnsi="Times;Times New Roman"/>
          <w:sz w:val="20"/>
          <w:szCs w:val="20"/>
          <w:vertAlign w:val="superscript"/>
        </w:rPr>
        <w:t>31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Jul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mes Morsink</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2.1 Kalila Eve Morsink</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l 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2.2 Silas Jack Morsink</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Aug 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3 Ellen Rachel Tawil</w:t>
      </w:r>
      <w:r>
        <w:rPr>
          <w:rFonts w:cs="Times;Times New Roman" w:ascii="Times;Times New Roman" w:hAnsi="Times;Times New Roman"/>
          <w:sz w:val="20"/>
          <w:szCs w:val="20"/>
          <w:vertAlign w:val="superscript"/>
        </w:rPr>
        <w:t>31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Aug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Schumm</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3.1 Kira Amanda Schumm</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Sep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1.1.3.2 William Schumm</w:t>
      </w:r>
      <w:r>
        <w:rPr>
          <w:rFonts w:cs="Times;Times New Roman" w:ascii="Times;Times New Roman" w:hAnsi="Times;Times New Roman"/>
          <w:sz w:val="20"/>
          <w:szCs w:val="20"/>
          <w:vertAlign w:val="superscript"/>
        </w:rPr>
        <w:t>3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Sep 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2 Elizabeth Koffsky</w:t>
      </w:r>
      <w:r>
        <w:rPr>
          <w:rFonts w:cs="Times;Times New Roman" w:ascii="Times;Times New Roman" w:hAnsi="Times;Times New Roman"/>
          <w:sz w:val="20"/>
          <w:szCs w:val="20"/>
          <w:vertAlign w:val="superscript"/>
        </w:rPr>
        <w:t>5,313,296,29,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Dec 1908,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3 Dec 2000, Philadelphia P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z never married, for many years lived with her mother.  She had two or more businesses at various times.  Those who interacted with her found her an unfailingly pleasant per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3 Nathan Morris Koffsky</w:t>
      </w:r>
      <w:r>
        <w:rPr>
          <w:rFonts w:cs="Times;Times New Roman" w:ascii="Times;Times New Roman" w:hAnsi="Times;Times New Roman"/>
          <w:sz w:val="20"/>
          <w:szCs w:val="20"/>
          <w:vertAlign w:val="superscript"/>
        </w:rPr>
        <w:t>5,310,29,49,314,84,203,108,32,173,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Feb 191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Jul 1996, Chevy Chase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U.S. Department of Agricultu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ornell University, master’s degree in Washington D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4 Jan 1946 Brookline M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te’s cousin Irv Sutin wrote that Nate “...had a long and successful career in the U.S. Department of Agriculture, from which he retired in 1966, and with such organizations as the World Bank after tha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uth Langer</w:t>
      </w:r>
      <w:r>
        <w:rPr>
          <w:rFonts w:cs="Times;Times New Roman" w:ascii="Times;Times New Roman" w:hAnsi="Times;Times New Roman"/>
          <w:sz w:val="20"/>
          <w:szCs w:val="20"/>
          <w:vertAlign w:val="superscript"/>
        </w:rPr>
        <w:t>5,315,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Dec 19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3.1 Peter Langer Koffsky</w:t>
      </w:r>
      <w:r>
        <w:rPr>
          <w:rFonts w:cs="Times;Times New Roman" w:ascii="Times;Times New Roman" w:hAnsi="Times;Times New Roman"/>
          <w:sz w:val="20"/>
          <w:szCs w:val="20"/>
          <w:vertAlign w:val="superscript"/>
        </w:rPr>
        <w:t>5,315,31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Sep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veloped overseas agricultural projects for U.S. Department of Agricultu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4 Harold D. Koffsky</w:t>
      </w:r>
      <w:r>
        <w:rPr>
          <w:rFonts w:cs="Times;Times New Roman" w:ascii="Times;Times New Roman" w:hAnsi="Times;Times New Roman"/>
          <w:sz w:val="20"/>
          <w:szCs w:val="20"/>
          <w:vertAlign w:val="superscript"/>
        </w:rPr>
        <w:t>5,310,317,108,29,49,34,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Feb 1914,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Dec 2010, Chevy Chase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U.S Justice Depart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on College, Georgetown Law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uise Zurkow Miller</w:t>
      </w:r>
      <w:r>
        <w:rPr>
          <w:rFonts w:cs="Times;Times New Roman" w:ascii="Times;Times New Roman" w:hAnsi="Times;Times New Roman"/>
          <w:sz w:val="20"/>
          <w:szCs w:val="20"/>
          <w:vertAlign w:val="superscript"/>
        </w:rPr>
        <w:t>5,310,29,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y 19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May 2012,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4.1 Paul Samuel Koffsky</w:t>
      </w:r>
      <w:r>
        <w:rPr>
          <w:rFonts w:cs="Times;Times New Roman" w:ascii="Times;Times New Roman" w:hAnsi="Times;Times New Roman"/>
          <w:sz w:val="20"/>
          <w:szCs w:val="20"/>
          <w:vertAlign w:val="superscript"/>
        </w:rPr>
        <w:t>310,31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l 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puty General Counsel, Personnel and Health Policy, U.S. Department of Defens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arvard College, Columbia School of Law</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Dec 1992 Chevy Chase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ne Irvin</w:t>
      </w:r>
      <w:r>
        <w:rPr>
          <w:rFonts w:cs="Times;Times New Roman" w:ascii="Times;Times New Roman" w:hAnsi="Times;Times New Roman"/>
          <w:sz w:val="20"/>
          <w:szCs w:val="20"/>
          <w:vertAlign w:val="superscript"/>
        </w:rPr>
        <w:t>310,3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4.1.1 Emily Rose Irvin Koffsky</w:t>
      </w:r>
      <w:r>
        <w:rPr>
          <w:rFonts w:cs="Times;Times New Roman" w:ascii="Times;Times New Roman" w:hAnsi="Times;Times New Roman"/>
          <w:sz w:val="20"/>
          <w:szCs w:val="20"/>
          <w:vertAlign w:val="superscript"/>
        </w:rPr>
        <w:t>3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r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4.1.2 Nathan Robert Irvin Koffsky</w:t>
      </w:r>
      <w:r>
        <w:rPr>
          <w:rFonts w:cs="Times;Times New Roman" w:ascii="Times;Times New Roman" w:hAnsi="Times;Times New Roman"/>
          <w:sz w:val="20"/>
          <w:szCs w:val="20"/>
          <w:vertAlign w:val="superscript"/>
        </w:rPr>
        <w:t>3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4.2 Daniel Lewis Koffsky</w:t>
      </w:r>
      <w:r>
        <w:rPr>
          <w:rFonts w:cs="Times;Times New Roman" w:ascii="Times;Times New Roman" w:hAnsi="Times;Times New Roman"/>
          <w:sz w:val="20"/>
          <w:szCs w:val="20"/>
          <w:vertAlign w:val="superscript"/>
        </w:rPr>
        <w:t>31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Aug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puty Assistant Attorney General, Office of Legal Counsel, U.S. Department of Justi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B Harvard University, JD Yal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im Painter</w:t>
      </w:r>
      <w:r>
        <w:rPr>
          <w:rFonts w:cs="Times;Times New Roman" w:ascii="Times;Times New Roman" w:hAnsi="Times;Times New Roman"/>
          <w:sz w:val="20"/>
          <w:szCs w:val="20"/>
          <w:vertAlign w:val="superscript"/>
        </w:rPr>
        <w:t>3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4.2.1 Ethan Painter Koffsky</w:t>
      </w:r>
      <w:r>
        <w:rPr>
          <w:rFonts w:cs="Times;Times New Roman" w:ascii="Times;Times New Roman" w:hAnsi="Times;Times New Roman"/>
          <w:sz w:val="20"/>
          <w:szCs w:val="20"/>
          <w:vertAlign w:val="superscript"/>
        </w:rPr>
        <w:t>3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Sep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4.4.2.2 Samuel Nathan Koffsky</w:t>
      </w:r>
      <w:r>
        <w:rPr>
          <w:rFonts w:cs="Times;Times New Roman" w:ascii="Times;Times New Roman" w:hAnsi="Times;Times New Roman"/>
          <w:sz w:val="20"/>
          <w:szCs w:val="20"/>
          <w:vertAlign w:val="superscript"/>
        </w:rPr>
        <w:t>3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Dec 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 Chana (Anna) Sutin</w:t>
      </w:r>
      <w:r>
        <w:rPr>
          <w:rFonts w:cs="Times;Times New Roman" w:ascii="Times;Times New Roman" w:hAnsi="Times;Times New Roman"/>
          <w:sz w:val="20"/>
          <w:szCs w:val="20"/>
          <w:vertAlign w:val="superscript"/>
        </w:rPr>
        <w:t>320,5,321,322,106,49,109,108,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4,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7,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rnard, blonde and blue-eyed and not looking at all Jewish, saw Anna at a dance.  He kept asking her to dance but she refused, believing that he was not Jewish.  A friend eventually told her that he was, they danced.  Although they were attracted to each other, neither of them spoke English fluently when they first met.  Bernard spoke Hungarian, whereas Anna spoke Yiddish and Russian.  Consequently as their relationship progressed she taught him Yiddish so that ultimately they were able to communica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rnard Amsel</w:t>
      </w:r>
      <w:r>
        <w:rPr>
          <w:rFonts w:cs="Times;Times New Roman" w:ascii="Times;Times New Roman" w:hAnsi="Times;Times New Roman"/>
          <w:sz w:val="20"/>
          <w:szCs w:val="20"/>
          <w:vertAlign w:val="superscript"/>
        </w:rPr>
        <w:t>320,5,321,106,108,17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3, Hunga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1 Sep 1952,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rnard arrived in the U.S. in 19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1 Bertha Amsel</w:t>
      </w:r>
      <w:r>
        <w:rPr>
          <w:rFonts w:cs="Times;Times New Roman" w:ascii="Times;Times New Roman" w:hAnsi="Times;Times New Roman"/>
          <w:sz w:val="20"/>
          <w:szCs w:val="20"/>
          <w:vertAlign w:val="superscript"/>
        </w:rPr>
        <w:t>5,321,29,49,106,109,34,108,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Nov 191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Nov 198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rles Strongin</w:t>
      </w:r>
      <w:r>
        <w:rPr>
          <w:rFonts w:cs="Times;Times New Roman" w:ascii="Times;Times New Roman" w:hAnsi="Times;Times New Roman"/>
          <w:sz w:val="20"/>
          <w:szCs w:val="20"/>
          <w:vertAlign w:val="superscript"/>
        </w:rPr>
        <w:t>5,321,29,34,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r 191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 Jul 1996,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1.1 Irving Strongin</w:t>
      </w:r>
      <w:r>
        <w:rPr>
          <w:rFonts w:cs="Times;Times New Roman" w:ascii="Times;Times New Roman" w:hAnsi="Times;Times New Roman"/>
          <w:sz w:val="20"/>
          <w:szCs w:val="20"/>
          <w:vertAlign w:val="superscript"/>
        </w:rPr>
        <w:t>5,321,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Feb 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eriodont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thea D. Rose</w:t>
      </w:r>
      <w:r>
        <w:rPr>
          <w:rFonts w:cs="Times;Times New Roman" w:ascii="Times;Times New Roman" w:hAnsi="Times;Times New Roman"/>
          <w:sz w:val="20"/>
          <w:szCs w:val="20"/>
          <w:vertAlign w:val="superscript"/>
        </w:rPr>
        <w:t>321,323,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Feb 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1.1.1 Jennifer Strongin</w:t>
      </w:r>
      <w:r>
        <w:rPr>
          <w:rFonts w:cs="Times;Times New Roman" w:ascii="Times;Times New Roman" w:hAnsi="Times;Times New Roman"/>
          <w:sz w:val="20"/>
          <w:szCs w:val="20"/>
          <w:vertAlign w:val="superscript"/>
        </w:rPr>
        <w:t>32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un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ristopher Sharp</w:t>
      </w:r>
      <w:r>
        <w:rPr>
          <w:rFonts w:cs="Times;Times New Roman" w:ascii="Times;Times New Roman" w:hAnsi="Times;Times New Roman"/>
          <w:sz w:val="20"/>
          <w:szCs w:val="20"/>
          <w:vertAlign w:val="superscript"/>
        </w:rPr>
        <w:t>3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1.1.1.1 Addison Sharp</w:t>
      </w:r>
      <w:r>
        <w:rPr>
          <w:rFonts w:cs="Times;Times New Roman" w:ascii="Times;Times New Roman" w:hAnsi="Times;Times New Roman"/>
          <w:sz w:val="20"/>
          <w:szCs w:val="20"/>
          <w:vertAlign w:val="superscript"/>
        </w:rPr>
        <w:t>3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1.1.2 Matthew Strongin</w:t>
      </w:r>
      <w:r>
        <w:rPr>
          <w:rFonts w:cs="Times;Times New Roman" w:ascii="Times;Times New Roman" w:hAnsi="Times;Times New Roman"/>
          <w:sz w:val="20"/>
          <w:szCs w:val="20"/>
          <w:vertAlign w:val="superscript"/>
        </w:rPr>
        <w:t>32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Sep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2 Leon “Ted” Amsel</w:t>
      </w:r>
      <w:r>
        <w:rPr>
          <w:rFonts w:cs="Times;Times New Roman" w:ascii="Times;Times New Roman" w:hAnsi="Times;Times New Roman"/>
          <w:sz w:val="20"/>
          <w:szCs w:val="20"/>
          <w:vertAlign w:val="superscript"/>
        </w:rPr>
        <w:t>5,320,29,108,106,10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n 1912,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Dec 1976,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3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ed served in the South Pacific in World War II as lieutenant commander in the United States Navy.  He and Leah were secretly married several years before their recorded 1938 marriage.  Neither set of parents ever knew of the earlier marriage, although Leah’s two sisters did; they helped smuggle Ted into her parents’ home once the parents had gone to bed, and presumably smuggled him out again in the morning.  They married secretly because of Leah’s job as a public school teacher, for during the Depression only unmarried teachers were hired and marriage was grounds for dismissal.  This regulation was eliminated in 1938, allowing Ted and Leah to be married open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ah Gellert</w:t>
      </w:r>
      <w:r>
        <w:rPr>
          <w:rFonts w:cs="Times;Times New Roman" w:ascii="Times;Times New Roman" w:hAnsi="Times;Times New Roman"/>
          <w:sz w:val="20"/>
          <w:szCs w:val="20"/>
          <w:vertAlign w:val="superscript"/>
        </w:rPr>
        <w:t>5,320,324,325,322,29,49,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Jan 1909, Hazleton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May 2005,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ue to her mother’s heavy accent, Leah was registered in school as “Lena” Gellert by mistake.  She went through school and much of her adult life known as Lena, a name she hated, until she decided rather late in life to reclaim her birth na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2.1 Norma (Nori) Amsel</w:t>
      </w:r>
      <w:r>
        <w:rPr>
          <w:rFonts w:cs="Times;Times New Roman" w:ascii="Times;Times New Roman" w:hAnsi="Times;Times New Roman"/>
          <w:sz w:val="20"/>
          <w:szCs w:val="20"/>
          <w:vertAlign w:val="superscript"/>
        </w:rPr>
        <w:t>324,320,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l 194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Norma legally changed her name to Nori while in high school.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ael Kosak</w:t>
      </w:r>
      <w:r>
        <w:rPr>
          <w:rFonts w:cs="Times;Times New Roman" w:ascii="Times;Times New Roman" w:hAnsi="Times;Times New Roman"/>
          <w:sz w:val="20"/>
          <w:szCs w:val="20"/>
          <w:vertAlign w:val="superscript"/>
        </w:rPr>
        <w:t>3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After being married for several years, Nori and Michael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5.2.2 Robert “Bob” Amsel</w:t>
      </w:r>
      <w:r>
        <w:rPr>
          <w:rFonts w:cs="Times;Times New Roman" w:ascii="Times;Times New Roman" w:hAnsi="Times;Times New Roman"/>
          <w:sz w:val="20"/>
          <w:szCs w:val="20"/>
          <w:vertAlign w:val="superscript"/>
        </w:rPr>
        <w:t>320,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Aug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ay rights advocate, wri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FA Syracuse University, MA Penn State University-Harrisbur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ne can learn more about Bob at http://en.wikipedia.org/wiki/Robert_Ams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 Husiel (Harry) Sutin</w:t>
      </w:r>
      <w:r>
        <w:rPr>
          <w:rFonts w:cs="Times;Times New Roman" w:ascii="Times;Times New Roman" w:hAnsi="Times;Times New Roman"/>
          <w:sz w:val="20"/>
          <w:szCs w:val="20"/>
          <w:vertAlign w:val="superscript"/>
        </w:rPr>
        <w:t>5,327,328,329,330,246,331,29,332,108,17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6,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May 198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elf-employed, apparently in a business having to do with bed springs; he also worked as a clerk in a liquor store, and at one point owned a grocery store in Voorheesvill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 Jun 1917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Harry arrived from Puchowitz, via Liverpool, on the SS Caronia 21 April 1906 with Malke, Feiga, and Leike.   According to the Ellis Island passenger list he was to join Gedalia at 6 Franklin Street, Albany NY.  However, Harry wrote that he and, it would appear, his father and brothers, stayed with Tillie and Philip Cohen on Rensselaer Street in Albany.  Harry was naturalized 7 April 1925.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ugusta “Gussie” Kramer</w:t>
      </w:r>
      <w:r>
        <w:rPr>
          <w:rFonts w:cs="Times;Times New Roman" w:ascii="Times;Times New Roman" w:hAnsi="Times;Times New Roman"/>
          <w:sz w:val="20"/>
          <w:szCs w:val="20"/>
          <w:vertAlign w:val="superscript"/>
        </w:rPr>
        <w:t>5,333,328,49,29,108,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1893,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pr 1979,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ussie was naturalized 7 Apr 19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 Henrietta Sutin</w:t>
      </w:r>
      <w:r>
        <w:rPr>
          <w:rFonts w:cs="Times;Times New Roman" w:ascii="Times;Times New Roman" w:hAnsi="Times;Times New Roman"/>
          <w:sz w:val="20"/>
          <w:szCs w:val="20"/>
          <w:vertAlign w:val="superscript"/>
        </w:rPr>
        <w:t>5,331,334,335,336,108,49,106,34,214,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1919,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Oct 201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 Schechter</w:t>
      </w:r>
      <w:r>
        <w:rPr>
          <w:rFonts w:cs="Times;Times New Roman" w:ascii="Times;Times New Roman" w:hAnsi="Times;Times New Roman"/>
          <w:sz w:val="20"/>
          <w:szCs w:val="20"/>
          <w:vertAlign w:val="superscript"/>
        </w:rPr>
        <w:t>5,33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Apr 19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Nov 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1 Martin “Marty” Robert Schechter</w:t>
      </w:r>
      <w:r>
        <w:rPr>
          <w:rFonts w:cs="Times;Times New Roman" w:ascii="Times;Times New Roman" w:hAnsi="Times;Times New Roman"/>
          <w:sz w:val="20"/>
          <w:szCs w:val="20"/>
          <w:vertAlign w:val="superscript"/>
        </w:rPr>
        <w:t>5,331,334,337,330,338,339,32,34,3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Sep 1945,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ire salesm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3 Aug 197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ty worked for Sears for 25 years, then was assistant manager of an automotive garage for 15 years before retiring in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jorie Sarah Ives</w:t>
      </w:r>
      <w:r>
        <w:rPr>
          <w:rFonts w:cs="Times;Times New Roman" w:ascii="Times;Times New Roman" w:hAnsi="Times;Times New Roman"/>
          <w:sz w:val="20"/>
          <w:szCs w:val="20"/>
          <w:vertAlign w:val="superscript"/>
        </w:rPr>
        <w:t>5,331,3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1.1 Tracy Jill Schechter</w:t>
      </w:r>
      <w:r>
        <w:rPr>
          <w:rFonts w:cs="Times;Times New Roman" w:ascii="Times;Times New Roman" w:hAnsi="Times;Times New Roman"/>
          <w:sz w:val="20"/>
          <w:szCs w:val="20"/>
          <w:vertAlign w:val="superscript"/>
        </w:rPr>
        <w:t>5,341,330,34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ul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for Merrill Lyn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ttended Mesa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racy loves to travel, back packed through Europe at age 24.  Her favorite country was Germany; she particularly liked Dresden, Munich, Fussen, and travel along the Romantic Road, a very long road through the German countryside where castles are.  She is taking on-line training to become an official travel agent.  She also likes to cook, try new restaurants, and loves to read.  After visiting a friend in San Diego, when Tracy got stuck in a snow bank she decided to move to California, and her sisters follow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racy remembers going to the pool in summers with Henrietta, and taking her to Dollar Store, where they spent hours.  Tracy was very close to Henriett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1.1.1 Jesse Dane Perin</w:t>
      </w:r>
      <w:r>
        <w:rPr>
          <w:rFonts w:cs="Times;Times New Roman" w:ascii="Times;Times New Roman" w:hAnsi="Times;Times New Roman"/>
          <w:sz w:val="20"/>
          <w:szCs w:val="20"/>
          <w:vertAlign w:val="superscript"/>
        </w:rPr>
        <w:t>341,3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Oct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1.2 Robyn Lynne Schechter</w:t>
      </w:r>
      <w:r>
        <w:rPr>
          <w:rFonts w:cs="Times;Times New Roman" w:ascii="Times;Times New Roman" w:hAnsi="Times;Times New Roman"/>
          <w:sz w:val="20"/>
          <w:szCs w:val="20"/>
          <w:vertAlign w:val="superscript"/>
        </w:rPr>
        <w:t>5,331,3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l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ood College, Albany Law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1.3 Heather Rachel Schechter</w:t>
      </w:r>
      <w:r>
        <w:rPr>
          <w:rFonts w:cs="Times;Times New Roman" w:ascii="Times;Times New Roman" w:hAnsi="Times;Times New Roman"/>
          <w:sz w:val="20"/>
          <w:szCs w:val="20"/>
          <w:vertAlign w:val="superscript"/>
        </w:rPr>
        <w:t>5,331,343,344,3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an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ttended Hudson Valley Community Coll., Mesa Col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3 Ap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graduating from high school in 2000, Heather got into the mortgage industry for a few years, continuing in that field when she moved to Orange County CA 2005.  In 2006 she moved to San Diego, worked for Merrill Lynch for four years, became unemployed for two years before becoming owner of a dog boutique and was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 xml:space="preserve">Adrian </w:t>
      </w:r>
      <w:r>
        <w:rPr>
          <w:rFonts w:cs="Times;Times New Roman" w:ascii="Times;Times New Roman" w:hAnsi="Times;Times New Roman"/>
          <w:bCs/>
          <w:sz w:val="20"/>
          <w:szCs w:val="20"/>
        </w:rPr>
        <w:t>Berezansky</w:t>
      </w:r>
      <w:r>
        <w:rPr>
          <w:rFonts w:cs="Times;Times New Roman" w:ascii="Times;Times New Roman" w:hAnsi="Times;Times New Roman"/>
          <w:sz w:val="20"/>
          <w:szCs w:val="20"/>
          <w:vertAlign w:val="superscript"/>
        </w:rPr>
        <w:t>345,3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1.3.1 Jackson Cooper Berezansky</w:t>
      </w:r>
      <w:r>
        <w:rPr>
          <w:rFonts w:cs="Times;Times New Roman" w:ascii="Times;Times New Roman" w:hAnsi="Times;Times New Roman"/>
          <w:sz w:val="20"/>
          <w:szCs w:val="20"/>
          <w:vertAlign w:val="superscript"/>
        </w:rPr>
        <w:t>345,3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n 2013,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1.3.2 Maxwell James Berezansky</w:t>
      </w:r>
      <w:r>
        <w:rPr>
          <w:rFonts w:cs="Times;Times New Roman" w:ascii="Times;Times New Roman" w:hAnsi="Times;Times New Roman"/>
          <w:sz w:val="20"/>
          <w:szCs w:val="20"/>
          <w:vertAlign w:val="superscript"/>
        </w:rPr>
        <w:t>3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Oct 20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2 Lawrence “Larry” Joel Schechter</w:t>
      </w:r>
      <w:r>
        <w:rPr>
          <w:rFonts w:cs="Times;Times New Roman" w:ascii="Times;Times New Roman" w:hAnsi="Times;Times New Roman"/>
          <w:sz w:val="20"/>
          <w:szCs w:val="20"/>
          <w:vertAlign w:val="superscript"/>
        </w:rPr>
        <w:t>5,334,159,33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Nov 195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ank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UNY Brockport 1972; Russell Sage Evening Division 198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4 Jul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inda Michele Bernstein</w:t>
      </w:r>
      <w:r>
        <w:rPr>
          <w:rFonts w:cs="Times;Times New Roman" w:ascii="Times;Times New Roman" w:hAnsi="Times;Times New Roman"/>
          <w:sz w:val="20"/>
          <w:szCs w:val="20"/>
          <w:vertAlign w:val="superscript"/>
        </w:rPr>
        <w:t>334,159,330,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Oct 195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nda is an excellent cook.  She and Larry host large family gatherings, especially for holidays.  Both she and Larry provided considerable assistance with the development of this family history.</w:t>
      </w:r>
    </w:p>
    <w:p>
      <w:pPr>
        <w:pStyle w:val="Normal"/>
        <w:widowControl w:val="false"/>
        <w:tabs>
          <w:tab w:val="clear" w:pos="720"/>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2.1 Brian David Schechter</w:t>
      </w:r>
      <w:r>
        <w:rPr>
          <w:rFonts w:cs="Times;Times New Roman" w:ascii="Times;Times New Roman" w:hAnsi="Times;Times New Roman"/>
          <w:sz w:val="20"/>
          <w:szCs w:val="20"/>
          <w:vertAlign w:val="superscript"/>
        </w:rPr>
        <w:t>334,3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Oct 1978,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UNY New Paltz 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2.2 Andrew Harris Schechter</w:t>
      </w:r>
      <w:r>
        <w:rPr>
          <w:rFonts w:cs="Times;Times New Roman" w:ascii="Times;Times New Roman" w:hAnsi="Times;Times New Roman"/>
          <w:sz w:val="20"/>
          <w:szCs w:val="20"/>
          <w:vertAlign w:val="superscript"/>
        </w:rPr>
        <w:t>334,3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Dec 198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Rensselaer Polytechnic Institute 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3 Howard Jay Schechter</w:t>
      </w:r>
      <w:r>
        <w:rPr>
          <w:rFonts w:cs="Times;Times New Roman" w:ascii="Times;Times New Roman" w:hAnsi="Times;Times New Roman"/>
          <w:sz w:val="20"/>
          <w:szCs w:val="20"/>
          <w:vertAlign w:val="superscript"/>
        </w:rPr>
        <w:t>5,334,330,342,32,3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Feb 1957,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lbany police offic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8 April 198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owie is in charge of a forensics unit, is described by niece Tracy as the funniest of the three brothers, although he seems serious to those who don’t know him. He collects police patches, has a big collection.  He asked Dale to marry him when they went on a cruise, and they went to San Francisco and Hawaii on their honeymoon.  He likes to trav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le Marie Hersh</w:t>
      </w:r>
      <w:r>
        <w:rPr>
          <w:rFonts w:cs="Times;Times New Roman" w:ascii="Times;Times New Roman" w:hAnsi="Times;Times New Roman"/>
          <w:sz w:val="20"/>
          <w:szCs w:val="20"/>
          <w:vertAlign w:val="superscript"/>
        </w:rPr>
        <w:t>334,330,3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Nov 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dical transcription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le loves ballroom dancing.  She is described by a niece as down-to-earth, easy to get along wi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3.1 Lauren Remington Schechter</w:t>
      </w:r>
      <w:r>
        <w:rPr>
          <w:rFonts w:cs="Times;Times New Roman" w:ascii="Times;Times New Roman" w:hAnsi="Times;Times New Roman"/>
          <w:sz w:val="20"/>
          <w:szCs w:val="20"/>
          <w:vertAlign w:val="superscript"/>
        </w:rPr>
        <w:t>334,330,3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May 1986,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V cameraper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udson Valley Community College 200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leaving her TV job, Lauren went into dental hygienist (training).  She’s a runner, favoring 5K rac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1.3.2 Samantha Lynn Schechter</w:t>
      </w:r>
      <w:r>
        <w:rPr>
          <w:rFonts w:cs="Times;Times New Roman" w:ascii="Times;Times New Roman" w:hAnsi="Times;Times New Roman"/>
          <w:sz w:val="20"/>
          <w:szCs w:val="20"/>
          <w:vertAlign w:val="superscript"/>
        </w:rPr>
        <w:t>334,330,342,3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Nov 1988,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vent plan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udson Valley Community College 2008, Fashion Institute of Technolog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mantha likes to run for pleasure, doesn’t choose to compe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imothy Cunningham</w:t>
      </w:r>
      <w:r>
        <w:rPr>
          <w:rFonts w:cs="Times;Times New Roman" w:ascii="Times;Times New Roman" w:hAnsi="Times;Times New Roman"/>
          <w:sz w:val="20"/>
          <w:szCs w:val="20"/>
          <w:vertAlign w:val="superscript"/>
        </w:rPr>
        <w:t>3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2 Lillian Eleanor “Elly” Sutin</w:t>
      </w:r>
      <w:r>
        <w:rPr>
          <w:rFonts w:cs="Times;Times New Roman" w:ascii="Times;Times New Roman" w:hAnsi="Times;Times New Roman"/>
          <w:sz w:val="20"/>
          <w:szCs w:val="20"/>
          <w:vertAlign w:val="superscript"/>
        </w:rPr>
        <w:t>5,348,342,349,350,351,29,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Sep 1922,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Feb 2003, Hudson, Columbia, 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elped in Perlman’s Liquor Store, wholesale food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ildred Elley Business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5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llian met Max Perlman of Hudson NY on a blind date. Both Eleanor and Max were voracious readers, and loved spending time with both immediate and extended family.  Weekly trips to Albany to visit relatives were a regular Sunday occurre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x Perlman</w:t>
      </w:r>
      <w:r>
        <w:rPr>
          <w:rFonts w:cs="Times;Times New Roman" w:ascii="Times;Times New Roman" w:hAnsi="Times;Times New Roman"/>
          <w:sz w:val="20"/>
          <w:szCs w:val="20"/>
          <w:vertAlign w:val="superscript"/>
        </w:rPr>
        <w:t>5,348,49,106,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Feb 1922,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Jul 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Owned Perlman’s Liquor Store until mid-1960s, worked in New York State Assembly print shop and as toll collector on the New York State Thruw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x was a Naval aircraft mechanic in the Philippines during World War I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2.1 Robert M. Perlman</w:t>
      </w:r>
      <w:r>
        <w:rPr>
          <w:rFonts w:cs="Times;Times New Roman" w:ascii="Times;Times New Roman" w:hAnsi="Times;Times New Roman"/>
          <w:sz w:val="20"/>
          <w:szCs w:val="20"/>
          <w:vertAlign w:val="superscript"/>
        </w:rPr>
        <w:t>5,348,330,35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Feb 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r, Cambrian Design Works, a digital electronic design consulting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Rensselaer Polytechnic Institute, Johns Hopkins master’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ob is an amateur radio operator (KG6AF).</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2.2 Paul I. Perlman</w:t>
      </w:r>
      <w:r>
        <w:rPr>
          <w:rFonts w:cs="Times;Times New Roman" w:ascii="Times;Times New Roman" w:hAnsi="Times;Times New Roman"/>
          <w:sz w:val="20"/>
          <w:szCs w:val="20"/>
          <w:vertAlign w:val="superscript"/>
        </w:rPr>
        <w:t>5,348,330,337,349,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Mar 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 Hodgson Russ, practicing in intellectual property litig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SUNY Oneonta 1976, JD Harvard Law School 197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his spare time, Paul is a general aviation pilot (flying a Cessna 182) and, like his brother Bob, an amateur radio operator.   Paul has three stepchildren, Beth’s children from her first marria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y Elizabeth “Beth” Mattimore</w:t>
      </w:r>
      <w:r>
        <w:rPr>
          <w:rFonts w:cs="Times;Times New Roman" w:ascii="Times;Times New Roman" w:hAnsi="Times;Times New Roman"/>
          <w:sz w:val="20"/>
          <w:szCs w:val="20"/>
          <w:vertAlign w:val="superscript"/>
        </w:rPr>
        <w:t>348,330,3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May 195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Attorney, National Labor Relations Bo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2.2.1 Sarah Bonerb</w:t>
      </w:r>
      <w:r>
        <w:rPr>
          <w:rFonts w:cs="Times;Times New Roman" w:ascii="Times;Times New Roman" w:hAnsi="Times;Times New Roman"/>
          <w:sz w:val="20"/>
          <w:szCs w:val="20"/>
          <w:vertAlign w:val="superscript"/>
        </w:rPr>
        <w:t>348,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Sep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ssage therap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mes Bradway</w:t>
      </w:r>
      <w:r>
        <w:rPr>
          <w:rFonts w:cs="Times;Times New Roman" w:ascii="Times;Times New Roman" w:hAnsi="Times;Times New Roman"/>
          <w:sz w:val="20"/>
          <w:szCs w:val="20"/>
          <w:vertAlign w:val="superscript"/>
        </w:rPr>
        <w:t>348,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2.2.1.1 James Bradway</w:t>
      </w:r>
      <w:r>
        <w:rPr>
          <w:rFonts w:cs="Times;Times New Roman" w:ascii="Times;Times New Roman" w:hAnsi="Times;Times New Roman"/>
          <w:sz w:val="20"/>
          <w:szCs w:val="20"/>
          <w:vertAlign w:val="superscript"/>
        </w:rPr>
        <w:t>348,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2.2.2 Matt Bonerb</w:t>
      </w:r>
      <w:r>
        <w:rPr>
          <w:rFonts w:cs="Times;Times New Roman" w:ascii="Times;Times New Roman" w:hAnsi="Times;Times New Roman"/>
          <w:sz w:val="20"/>
          <w:szCs w:val="20"/>
          <w:vertAlign w:val="superscript"/>
        </w:rPr>
        <w:t>348,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Jul 198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 xml:space="preserve">        New York State Police troop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tt and Greg are twin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2.2.3 Greg Bonerb</w:t>
      </w:r>
      <w:r>
        <w:rPr>
          <w:rFonts w:cs="Times;Times New Roman" w:ascii="Times;Times New Roman" w:hAnsi="Times;Times New Roman"/>
          <w:sz w:val="20"/>
          <w:szCs w:val="20"/>
          <w:vertAlign w:val="superscript"/>
        </w:rPr>
        <w:t>348,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Jul 198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 xml:space="preserve">       Captain with ExpressJet, a United Airlines regional carri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reg and Matt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3 Jerome Sutin</w:t>
      </w:r>
      <w:r>
        <w:rPr>
          <w:rFonts w:cs="Times;Times New Roman" w:ascii="Times;Times New Roman" w:hAnsi="Times;Times New Roman"/>
          <w:sz w:val="20"/>
          <w:szCs w:val="20"/>
          <w:vertAlign w:val="superscript"/>
        </w:rPr>
        <w:t>5,352,353,29,180,108,49,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Mar 1930,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Jul 2005, Atlanta G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hair, Department of Anatomy, Emory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University of Minnesota; post-doctoral fellowship University of California-Los Angeles Medical Center; University College, Lond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4 Jun 1956 Los Angeles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Jerry Sutin contributed to understanding of many parts of the brain, co-authored the eigth edition of </w:t>
      </w:r>
      <w:r>
        <w:rPr>
          <w:rFonts w:cs="Times;Times New Roman" w:ascii="Times;Times New Roman" w:hAnsi="Times;Times New Roman"/>
          <w:sz w:val="20"/>
          <w:szCs w:val="20"/>
          <w:u w:val="single"/>
        </w:rPr>
        <w:t>Human Neuroanatomy</w:t>
      </w:r>
      <w:r>
        <w:rPr>
          <w:rFonts w:cs="Times;Times New Roman" w:ascii="Times;Times New Roman" w:hAnsi="Times;Times New Roman"/>
          <w:sz w:val="20"/>
          <w:szCs w:val="20"/>
        </w:rPr>
        <w:t>, and served on editorial boards of several professional journals.  In 1994 he received the Henry Gray Award, the highest honor given by the American Association of Anatomists.  Read about him at http://cellbio.emory.edu/lecture_sutin_jerome.cf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vril Wolfe</w:t>
      </w:r>
      <w:r>
        <w:rPr>
          <w:rFonts w:cs="Times;Times New Roman" w:ascii="Times;Times New Roman" w:hAnsi="Times;Times New Roman"/>
          <w:sz w:val="20"/>
          <w:szCs w:val="20"/>
          <w:vertAlign w:val="superscript"/>
        </w:rPr>
        <w:t>5,180,354,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pr 1929, Liverpool, Eng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vril was naturalized 28 Nov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3.1 Alan N. Sutin</w:t>
      </w:r>
      <w:r>
        <w:rPr>
          <w:rFonts w:cs="Times;Times New Roman" w:ascii="Times;Times New Roman" w:hAnsi="Times;Times New Roman"/>
          <w:sz w:val="20"/>
          <w:szCs w:val="20"/>
          <w:vertAlign w:val="superscript"/>
        </w:rPr>
        <w:t>5,352,35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Apr 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hair, Greenberg Traurig’s Global Intellectual Property and Technical Practice Group, NY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Emory University, JD University of Georgia School of L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Schindler</w:t>
      </w:r>
      <w:r>
        <w:rPr>
          <w:rFonts w:cs="Times;Times New Roman" w:ascii="Times;Times New Roman" w:hAnsi="Times;Times New Roman"/>
          <w:sz w:val="20"/>
          <w:szCs w:val="20"/>
          <w:vertAlign w:val="superscript"/>
        </w:rPr>
        <w:t>3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n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3.1.1 Adam Joshua Sutin</w:t>
      </w:r>
      <w:r>
        <w:rPr>
          <w:rFonts w:cs="Times;Times New Roman" w:ascii="Times;Times New Roman" w:hAnsi="Times;Times New Roman"/>
          <w:sz w:val="20"/>
          <w:szCs w:val="20"/>
          <w:vertAlign w:val="superscript"/>
        </w:rPr>
        <w:t>3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Dec 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3.1.2 Sarah Lorin Sutin</w:t>
      </w:r>
      <w:r>
        <w:rPr>
          <w:rFonts w:cs="Times;Times New Roman" w:ascii="Times;Times New Roman" w:hAnsi="Times;Times New Roman"/>
          <w:sz w:val="20"/>
          <w:szCs w:val="20"/>
          <w:vertAlign w:val="superscript"/>
        </w:rPr>
        <w:t>3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Feb 199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a brief bio, Sarah wrote:  ‘My name is Sarah Sutin and I currently live in Denver, Colorado where I attend the University of Denver as a Strategic Communications major with minors in Marketing and Studio Art.  I grew up in Westchester, New York and I come from a family of four, my loving mother, father, and older brother.  Growing up with an older brother has definitely affirmed my love for sports.  I began playing tennis at the age of 8 and have been playing competitively ever since and worked as a tennis instructor for many years.  I am in hopes of pursuing a career in creative advertising.  I love creating and learning about how the world of advertising works.  While I have done some work for advertising classes as well as companies, I am looking to expand my knowledge on art direction, copywriting, and the creative works of marketing.  I hope to incorporate my works of campaigning, marketing, and art into my future.    I am very interested in living a healthy lifestyle where I keep a blog of healthy recipes, fitness, and confidence.  I am an avid traveler and have a love for adventures.  I have traveled all around Europe, Southeast Asia, Africa, Argentina, Central America, Caribbean, and the United States.  I spent five months living and studying in Cape Town, South Africa.  I also spent some time in Dominican Republic and Turks and Caicos where I took on a hobby of circus Trapez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3.2 Timothy B. Sutin</w:t>
      </w:r>
      <w:r>
        <w:rPr>
          <w:rFonts w:cs="Times;Times New Roman" w:ascii="Times;Times New Roman" w:hAnsi="Times;Times New Roman"/>
          <w:sz w:val="20"/>
          <w:szCs w:val="20"/>
          <w:vertAlign w:val="superscript"/>
        </w:rPr>
        <w:t>5,352,35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Sep 1959, New Haven C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omputer security, deploying technical infrastructure for ATT call cent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Emory University baccalaureate business 1981, master’s computer science Georgia State University 198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imothy met Emer at age 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mer Flemming</w:t>
      </w:r>
      <w:r>
        <w:rPr>
          <w:rFonts w:cs="Times;Times New Roman" w:ascii="Times;Times New Roman" w:hAnsi="Times;Times New Roman"/>
          <w:sz w:val="20"/>
          <w:szCs w:val="20"/>
          <w:vertAlign w:val="superscript"/>
        </w:rPr>
        <w:t>352,3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Dec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enior international editor, CN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3.2.1 Julian Sutin</w:t>
      </w:r>
      <w:r>
        <w:rPr>
          <w:rFonts w:cs="Times;Times New Roman" w:ascii="Times;Times New Roman" w:hAnsi="Times;Times New Roman"/>
          <w:sz w:val="20"/>
          <w:szCs w:val="20"/>
          <w:vertAlign w:val="superscript"/>
        </w:rPr>
        <w:t>352,3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Oct 200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an was named for Tim’s maternal grandfat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6.3.2.2 Jerry Sutin</w:t>
      </w:r>
      <w:r>
        <w:rPr>
          <w:rFonts w:cs="Times;Times New Roman" w:ascii="Times;Times New Roman" w:hAnsi="Times;Times New Roman"/>
          <w:sz w:val="20"/>
          <w:szCs w:val="20"/>
          <w:vertAlign w:val="superscript"/>
        </w:rPr>
        <w:t>352,3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Jul 200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erry was named for Jerome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 Samuel Sutin</w:t>
      </w:r>
      <w:r>
        <w:rPr>
          <w:rFonts w:cs="Times;Times New Roman" w:ascii="Times;Times New Roman" w:hAnsi="Times;Times New Roman"/>
          <w:sz w:val="20"/>
          <w:szCs w:val="20"/>
          <w:vertAlign w:val="superscript"/>
        </w:rPr>
        <w:t>5,357,243,106,29,107,109,49,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892,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May 1978,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 xml:space="preserve">       Operated a milk busines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m arrived in the U.S. in 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ssie Cohen</w:t>
      </w:r>
      <w:r>
        <w:rPr>
          <w:rFonts w:cs="Times;Times New Roman" w:ascii="Times;Times New Roman" w:hAnsi="Times;Times New Roman"/>
          <w:sz w:val="20"/>
          <w:szCs w:val="20"/>
          <w:vertAlign w:val="superscript"/>
        </w:rPr>
        <w:t>5,357,243,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3,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May 1971,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ile some sources show Bessie's year of birth as 1889 or 1891, her tombstone lists it as 18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1 Nathan Michael “Nicky” Sutin</w:t>
      </w:r>
      <w:r>
        <w:rPr>
          <w:rFonts w:cs="Times;Times New Roman" w:ascii="Times;Times New Roman" w:hAnsi="Times;Times New Roman"/>
          <w:sz w:val="20"/>
          <w:szCs w:val="20"/>
          <w:vertAlign w:val="superscript"/>
        </w:rPr>
        <w:t>5,357,358,106,359,49,106,29,203,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May 191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Dec 196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jor, US Air Forc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4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icky worked about ten years in Sam's milk business before going into the military. Having taken up flying prior to World War II, he became a Major in the U.S. Air Force, retiring in 1958 or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jorie June Holben</w:t>
      </w:r>
      <w:r>
        <w:rPr>
          <w:rFonts w:cs="Times;Times New Roman" w:ascii="Times;Times New Roman" w:hAnsi="Times;Times New Roman"/>
          <w:sz w:val="20"/>
          <w:szCs w:val="20"/>
          <w:vertAlign w:val="superscript"/>
        </w:rPr>
        <w:t>5,357,359,2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Apr 1918, Plymouth Marshall India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2 Feb 1985, Solana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1.1 Michael Sutin</w:t>
      </w:r>
      <w:r>
        <w:rPr>
          <w:rFonts w:cs="Times;Times New Roman" w:ascii="Times;Times New Roman" w:hAnsi="Times;Times New Roman"/>
          <w:sz w:val="20"/>
          <w:szCs w:val="20"/>
          <w:vertAlign w:val="superscript"/>
        </w:rPr>
        <w:t>357,358,3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atherine Campas</w:t>
      </w:r>
      <w:r>
        <w:rPr>
          <w:rFonts w:cs="Times;Times New Roman" w:ascii="Times;Times New Roman" w:hAnsi="Times;Times New Roman"/>
          <w:sz w:val="20"/>
          <w:szCs w:val="20"/>
          <w:vertAlign w:val="superscript"/>
        </w:rPr>
        <w:t>159,3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1.1.1 Darren Campas</w:t>
      </w:r>
      <w:r>
        <w:rPr>
          <w:rFonts w:cs="Times;Times New Roman" w:ascii="Times;Times New Roman" w:hAnsi="Times;Times New Roman"/>
          <w:sz w:val="20"/>
          <w:szCs w:val="20"/>
          <w:vertAlign w:val="superscript"/>
        </w:rPr>
        <w:t>361,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an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1.2 Cheryl Sutin</w:t>
      </w:r>
      <w:r>
        <w:rPr>
          <w:rFonts w:cs="Times;Times New Roman" w:ascii="Times;Times New Roman" w:hAnsi="Times;Times New Roman"/>
          <w:sz w:val="20"/>
          <w:szCs w:val="20"/>
          <w:vertAlign w:val="superscript"/>
        </w:rPr>
        <w:t>357,358,3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4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Sep 1971 Solano CA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eter Ram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 Emma Sutin</w:t>
      </w:r>
      <w:r>
        <w:rPr>
          <w:rFonts w:cs="Times;Times New Roman" w:ascii="Times;Times New Roman" w:hAnsi="Times;Times New Roman"/>
          <w:sz w:val="20"/>
          <w:szCs w:val="20"/>
          <w:vertAlign w:val="superscript"/>
        </w:rPr>
        <w:t>5,357,106,109,29,49,362,1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y 1916,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Oct 2002,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Nov 1937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rving C. Lippman</w:t>
      </w:r>
      <w:r>
        <w:rPr>
          <w:rFonts w:cs="Times;Times New Roman" w:ascii="Times;Times New Roman" w:hAnsi="Times;Times New Roman"/>
          <w:sz w:val="20"/>
          <w:szCs w:val="20"/>
          <w:vertAlign w:val="superscript"/>
        </w:rPr>
        <w:t>5,357,362,133,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pr 1916, Brooklyn King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Jul 1994,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1 Suzanne Jayne Lippman</w:t>
      </w:r>
      <w:r>
        <w:rPr>
          <w:rFonts w:cs="Times;Times New Roman" w:ascii="Times;Times New Roman" w:hAnsi="Times;Times New Roman"/>
          <w:sz w:val="20"/>
          <w:szCs w:val="20"/>
          <w:vertAlign w:val="superscript"/>
        </w:rPr>
        <w:t>5,357,34,32,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Jan 194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lbany School District secretary prior to retir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rockport graduat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7 Jul 1963 Cohoe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rles “Chuck” Rosenblum</w:t>
      </w:r>
      <w:r>
        <w:rPr>
          <w:rFonts w:cs="Times;Times New Roman" w:ascii="Times;Times New Roman" w:hAnsi="Times;Times New Roman"/>
          <w:sz w:val="20"/>
          <w:szCs w:val="20"/>
          <w:vertAlign w:val="superscript"/>
        </w:rPr>
        <w:t>5,357,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May 1937, Cohoes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1.1 Natalie Jean Rosenblum</w:t>
      </w:r>
      <w:r>
        <w:rPr>
          <w:rFonts w:cs="Times;Times New Roman" w:ascii="Times;Times New Roman" w:hAnsi="Times;Times New Roman"/>
          <w:sz w:val="20"/>
          <w:szCs w:val="20"/>
          <w:vertAlign w:val="superscript"/>
        </w:rPr>
        <w:t>5,357,358,32,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Oct 1965, Cohoes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for state of 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lbany Business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uce Martin Hyman</w:t>
      </w:r>
      <w:r>
        <w:rPr>
          <w:rFonts w:cs="Times;Times New Roman" w:ascii="Times;Times New Roman" w:hAnsi="Times;Times New Roman"/>
          <w:sz w:val="20"/>
          <w:szCs w:val="20"/>
          <w:vertAlign w:val="superscript"/>
        </w:rPr>
        <w:t>5,357,32,34,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Feb 1950, Amsterdam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1.1.1 Shari Rose Hyman</w:t>
      </w:r>
      <w:r>
        <w:rPr>
          <w:rFonts w:cs="Times;Times New Roman" w:ascii="Times;Times New Roman" w:hAnsi="Times;Times New Roman"/>
          <w:sz w:val="20"/>
          <w:szCs w:val="20"/>
          <w:vertAlign w:val="superscript"/>
        </w:rPr>
        <w:t>357,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Aug 1992, Amsterdam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2015 attends Albany College of Pharmac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1.1.2 Scott Jon Hyman</w:t>
      </w:r>
      <w:r>
        <w:rPr>
          <w:rFonts w:cs="Times;Times New Roman" w:ascii="Times;Times New Roman" w:hAnsi="Times;Times New Roman"/>
          <w:sz w:val="20"/>
          <w:szCs w:val="20"/>
          <w:vertAlign w:val="superscript"/>
        </w:rPr>
        <w:t>357,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Mar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2015 attends Schenectady Community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1.2 Daniel Brian Rosenblum</w:t>
      </w:r>
      <w:r>
        <w:rPr>
          <w:rFonts w:cs="Times;Times New Roman" w:ascii="Times;Times New Roman" w:hAnsi="Times;Times New Roman"/>
          <w:sz w:val="20"/>
          <w:szCs w:val="20"/>
          <w:vertAlign w:val="superscript"/>
        </w:rPr>
        <w:t>5,357,358,32,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Oct 1969,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 at Nicholas School, Buffalo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Buffalo, doctorate in chemist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y Ellen Koszelak</w:t>
      </w:r>
      <w:r>
        <w:rPr>
          <w:rFonts w:cs="Times;Times New Roman" w:ascii="Times;Times New Roman" w:hAnsi="Times;Times New Roman"/>
          <w:sz w:val="20"/>
          <w:szCs w:val="20"/>
          <w:vertAlign w:val="superscript"/>
        </w:rPr>
        <w:t>357,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n 1970, North Tonawanda Niagara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1.2.1 Paige Ivy Rosenblum</w:t>
      </w:r>
      <w:r>
        <w:rPr>
          <w:rFonts w:cs="Times;Times New Roman" w:ascii="Times;Times New Roman" w:hAnsi="Times;Times New Roman"/>
          <w:sz w:val="20"/>
          <w:szCs w:val="20"/>
          <w:vertAlign w:val="superscript"/>
        </w:rPr>
        <w:t>357,3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Dec 2002, Buffalo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a Ronald Lippman*</w:t>
      </w:r>
      <w:r>
        <w:rPr>
          <w:rFonts w:cs="Times;Times New Roman" w:ascii="Times;Times New Roman" w:hAnsi="Times;Times New Roman"/>
          <w:sz w:val="20"/>
          <w:szCs w:val="20"/>
          <w:vertAlign w:val="superscript"/>
        </w:rPr>
        <w:t>5,357,32,34,3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n 19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as in the Navy, worked for New York State Labor Depart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olde Zavolinsky</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19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a.1a Hillary Michelle Lippman*</w:t>
      </w:r>
      <w:r>
        <w:rPr>
          <w:rFonts w:cs="Times;Times New Roman" w:ascii="Times;Times New Roman" w:hAnsi="Times;Times New Roman"/>
          <w:sz w:val="20"/>
          <w:szCs w:val="20"/>
          <w:vertAlign w:val="superscript"/>
        </w:rPr>
        <w:t>357,3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Dec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seph Tasso</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a.1a.1 Isabel Tasso</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Oct 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a.1b Hillary Michelle Lippma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ian Foster</w:t>
      </w:r>
      <w:r>
        <w:rPr>
          <w:rFonts w:cs="Times;Times New Roman" w:ascii="Times;Times New Roman" w:hAnsi="Times;Times New Roman"/>
          <w:sz w:val="20"/>
          <w:szCs w:val="20"/>
          <w:vertAlign w:val="superscript"/>
        </w:rPr>
        <w:t>3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a.2 Beth Lippman</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Nov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e</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eth and Joe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a.2.1 Torin Matthew Lippman</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l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a.2.2 Zachary Joseph Kindlon</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r 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2.2b Ronald Lippma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9 Sep 1984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enny Linett</w:t>
      </w:r>
      <w:r>
        <w:rPr>
          <w:rFonts w:cs="Times;Times New Roman" w:ascii="Times;Times New Roman" w:hAnsi="Times;Times New Roman"/>
          <w:sz w:val="20"/>
          <w:szCs w:val="20"/>
          <w:vertAlign w:val="superscript"/>
        </w:rPr>
        <w:t>3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a.4.7.3 Ruth Sutin</w:t>
      </w:r>
      <w:r>
        <w:rPr>
          <w:rFonts w:cs="Times;Times New Roman" w:ascii="Times;Times New Roman" w:hAnsi="Times;Times New Roman"/>
          <w:sz w:val="20"/>
          <w:szCs w:val="20"/>
          <w:vertAlign w:val="superscript"/>
        </w:rPr>
        <w:t>5,357,29,49,109,2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pr 192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Sep 2000, Pompano Beach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tate teachers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y Caplan</w:t>
      </w:r>
      <w:r>
        <w:rPr>
          <w:rFonts w:cs="Times;Times New Roman" w:ascii="Times;Times New Roman" w:hAnsi="Times;Times New Roman"/>
          <w:sz w:val="20"/>
          <w:szCs w:val="20"/>
          <w:vertAlign w:val="superscript"/>
        </w:rPr>
        <w:t>3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 Nachum Ha’levi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brusa</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 Elke Mariashe Sutin</w:t>
      </w:r>
      <w:r>
        <w:rPr>
          <w:rFonts w:cs="Times;Times New Roman" w:ascii="Times;Times New Roman" w:hAnsi="Times;Times New Roman"/>
          <w:sz w:val="20"/>
          <w:szCs w:val="20"/>
          <w:vertAlign w:val="superscript"/>
        </w:rPr>
        <w:t>168,5,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Yehoshua (Joshua) Rosenberg</w:t>
      </w:r>
      <w:r>
        <w:rPr>
          <w:rFonts w:cs="Times;Times New Roman" w:ascii="Times;Times New Roman" w:hAnsi="Times;Times New Roman"/>
          <w:sz w:val="20"/>
          <w:szCs w:val="20"/>
          <w:vertAlign w:val="superscript"/>
        </w:rPr>
        <w:t>5,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Mordechai Avraham Rosenberg S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 Sarah Gorelick Rosenberg</w:t>
      </w:r>
      <w:r>
        <w:rPr>
          <w:rFonts w:cs="Times;Times New Roman" w:ascii="Times;Times New Roman" w:hAnsi="Times;Times New Roman"/>
          <w:sz w:val="20"/>
          <w:szCs w:val="20"/>
          <w:vertAlign w:val="superscript"/>
        </w:rPr>
        <w:t>5,3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k Hantman</w:t>
      </w:r>
      <w:r>
        <w:rPr>
          <w:rFonts w:cs="Times;Times New Roman" w:ascii="Times;Times New Roman" w:hAnsi="Times;Times New Roman"/>
          <w:sz w:val="20"/>
          <w:szCs w:val="20"/>
          <w:vertAlign w:val="superscript"/>
        </w:rPr>
        <w:t>5,365,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Sep 1976, Newark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 Myrle Hantman</w:t>
      </w:r>
      <w:r>
        <w:rPr>
          <w:rFonts w:cs="Times;Times New Roman" w:ascii="Times;Times New Roman" w:hAnsi="Times;Times New Roman"/>
          <w:sz w:val="20"/>
          <w:szCs w:val="20"/>
          <w:vertAlign w:val="superscript"/>
        </w:rPr>
        <w:t>5,366,367,173,108,368,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1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Marx</w:t>
      </w:r>
      <w:r>
        <w:rPr>
          <w:rFonts w:cs="Times;Times New Roman" w:ascii="Times;Times New Roman" w:hAnsi="Times;Times New Roman"/>
          <w:sz w:val="20"/>
          <w:szCs w:val="20"/>
          <w:vertAlign w:val="superscript"/>
        </w:rPr>
        <w:t>5,36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Aug 2014,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1 Ellen Barbara Marx</w:t>
      </w:r>
      <w:r>
        <w:rPr>
          <w:rFonts w:cs="Times;Times New Roman" w:ascii="Times;Times New Roman" w:hAnsi="Times;Times New Roman"/>
          <w:sz w:val="20"/>
          <w:szCs w:val="20"/>
          <w:vertAlign w:val="superscript"/>
        </w:rPr>
        <w:t>5,36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Nov 1941, Newark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Bruce Marx</w:t>
      </w:r>
      <w:r>
        <w:rPr>
          <w:rFonts w:cs="Times;Times New Roman" w:ascii="Times;Times New Roman" w:hAnsi="Times;Times New Roman"/>
          <w:sz w:val="20"/>
          <w:szCs w:val="20"/>
          <w:vertAlign w:val="superscript"/>
        </w:rPr>
        <w:t>5,3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llen and Bruce, who was not related,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1.1 Scott A. Marx</w:t>
      </w:r>
      <w:r>
        <w:rPr>
          <w:rFonts w:cs="Times;Times New Roman" w:ascii="Times;Times New Roman" w:hAnsi="Times;Times New Roman"/>
          <w:sz w:val="20"/>
          <w:szCs w:val="20"/>
          <w:vertAlign w:val="superscript"/>
        </w:rPr>
        <w:t>5,369,37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1966, Perth Amboy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naging consultant, information technology services indust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Aug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idi Kaelin</w:t>
      </w:r>
      <w:r>
        <w:rPr>
          <w:rFonts w:cs="Times;Times New Roman" w:ascii="Times;Times New Roman" w:hAnsi="Times;Times New Roman"/>
          <w:sz w:val="20"/>
          <w:szCs w:val="20"/>
          <w:vertAlign w:val="superscript"/>
        </w:rPr>
        <w:t>369,3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1.1.1 Evan Alexander Marx</w:t>
      </w:r>
      <w:r>
        <w:rPr>
          <w:rFonts w:cs="Times;Times New Roman" w:ascii="Times;Times New Roman" w:hAnsi="Times;Times New Roman"/>
          <w:sz w:val="20"/>
          <w:szCs w:val="20"/>
          <w:vertAlign w:val="superscript"/>
        </w:rPr>
        <w:t>369,370,3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pr 1999, Evanston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1.1.2 Alissa Kaelin Marx</w:t>
      </w:r>
      <w:r>
        <w:rPr>
          <w:rFonts w:cs="Times;Times New Roman" w:ascii="Times;Times New Roman" w:hAnsi="Times;Times New Roman"/>
          <w:sz w:val="20"/>
          <w:szCs w:val="20"/>
          <w:vertAlign w:val="superscript"/>
        </w:rPr>
        <w:t>369,370,3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Dec 2002, Evanston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1.2 David Brian Marx</w:t>
      </w:r>
      <w:r>
        <w:rPr>
          <w:rFonts w:cs="Times;Times New Roman" w:ascii="Times;Times New Roman" w:hAnsi="Times;Times New Roman"/>
          <w:sz w:val="20"/>
          <w:szCs w:val="20"/>
          <w:vertAlign w:val="superscript"/>
        </w:rPr>
        <w:t>5,369,37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Feb 1970, New Brunswick NJ</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6 Apr 2003, 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lie Ann Rowan</w:t>
      </w:r>
      <w:r>
        <w:rPr>
          <w:rFonts w:cs="Times;Times New Roman" w:ascii="Times;Times New Roman" w:hAnsi="Times;Times New Roman"/>
          <w:sz w:val="20"/>
          <w:szCs w:val="20"/>
          <w:vertAlign w:val="superscript"/>
        </w:rPr>
        <w:t>3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1.2.1 Abigail Addison Marx</w:t>
      </w:r>
      <w:r>
        <w:rPr>
          <w:rFonts w:cs="Times;Times New Roman" w:ascii="Times;Times New Roman" w:hAnsi="Times;Times New Roman"/>
          <w:sz w:val="20"/>
          <w:szCs w:val="20"/>
          <w:vertAlign w:val="superscript"/>
        </w:rPr>
        <w:t>369,3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2004, Portland 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1.2.2 Ryan Emerson Marx</w:t>
      </w:r>
      <w:r>
        <w:rPr>
          <w:rFonts w:cs="Times;Times New Roman" w:ascii="Times;Times New Roman" w:hAnsi="Times;Times New Roman"/>
          <w:sz w:val="20"/>
          <w:szCs w:val="20"/>
          <w:vertAlign w:val="superscript"/>
        </w:rPr>
        <w:t>369,3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an 2007, Portland 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2 Gail T. Marx</w:t>
      </w:r>
      <w:r>
        <w:rPr>
          <w:rFonts w:cs="Times;Times New Roman" w:ascii="Times;Times New Roman" w:hAnsi="Times;Times New Roman"/>
          <w:sz w:val="20"/>
          <w:szCs w:val="20"/>
          <w:vertAlign w:val="superscript"/>
        </w:rPr>
        <w:t>5,37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Oct 1945, Newark NJ</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Sep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Levinso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2.1 Robyn Levinson</w:t>
      </w:r>
      <w:r>
        <w:rPr>
          <w:rFonts w:cs="Times;Times New Roman" w:ascii="Times;Times New Roman" w:hAnsi="Times;Times New Roman"/>
          <w:sz w:val="20"/>
          <w:szCs w:val="20"/>
          <w:vertAlign w:val="superscript"/>
        </w:rPr>
        <w:t>5,373,37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1971, Livingston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teven Meran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bin and Steven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2.2 Melissa “Missy” Levinson</w:t>
      </w:r>
      <w:r>
        <w:rPr>
          <w:rFonts w:cs="Times;Times New Roman" w:ascii="Times;Times New Roman" w:hAnsi="Times;Times New Roman"/>
          <w:sz w:val="20"/>
          <w:szCs w:val="20"/>
          <w:vertAlign w:val="superscript"/>
        </w:rPr>
        <w:t>5,373,3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Feb 1973, Livingston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tthew Israel</w:t>
      </w:r>
      <w:r>
        <w:rPr>
          <w:rFonts w:cs="Times;Times New Roman" w:ascii="Times;Times New Roman" w:hAnsi="Times;Times New Roman"/>
          <w:sz w:val="20"/>
          <w:szCs w:val="20"/>
          <w:vertAlign w:val="superscript"/>
        </w:rPr>
        <w:t>3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issy and Matthew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2.2.1 Zachary Levi Israel</w:t>
      </w:r>
      <w:r>
        <w:rPr>
          <w:rFonts w:cs="Times;Times New Roman" w:ascii="Times;Times New Roman" w:hAnsi="Times;Times New Roman"/>
          <w:sz w:val="20"/>
          <w:szCs w:val="20"/>
          <w:vertAlign w:val="superscript"/>
        </w:rPr>
        <w:t>3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Aug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2.2.2 Noah Ryder Israel</w:t>
      </w:r>
      <w:r>
        <w:rPr>
          <w:rFonts w:cs="Times;Times New Roman" w:ascii="Times;Times New Roman" w:hAnsi="Times;Times New Roman"/>
          <w:sz w:val="20"/>
          <w:szCs w:val="20"/>
          <w:vertAlign w:val="superscript"/>
        </w:rPr>
        <w:t>373,3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oah and Skylar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1.2.2.3 Skylar Madison Israel</w:t>
      </w:r>
      <w:r>
        <w:rPr>
          <w:rFonts w:cs="Times;Times New Roman" w:ascii="Times;Times New Roman" w:hAnsi="Times;Times New Roman"/>
          <w:sz w:val="20"/>
          <w:szCs w:val="20"/>
          <w:vertAlign w:val="superscript"/>
        </w:rPr>
        <w:t>373,3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kylar and Noah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 Mildred (Mindy) Hantman*</w:t>
      </w:r>
      <w:r>
        <w:rPr>
          <w:rFonts w:cs="Times;Times New Roman" w:ascii="Times;Times New Roman" w:hAnsi="Times;Times New Roman"/>
          <w:sz w:val="20"/>
          <w:szCs w:val="20"/>
          <w:vertAlign w:val="superscript"/>
        </w:rPr>
        <w:t>5,375,29,21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Aug 1920, Newark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Oct 2010, Morris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hillip Ronald Bershad</w:t>
      </w:r>
      <w:r>
        <w:rPr>
          <w:rFonts w:cs="Times;Times New Roman" w:ascii="Times;Times New Roman" w:hAnsi="Times;Times New Roman"/>
          <w:sz w:val="20"/>
          <w:szCs w:val="20"/>
          <w:vertAlign w:val="superscript"/>
        </w:rPr>
        <w:t>5,375,111,107,2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May 1916,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Oct 1971,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 Eric “Ric” Bershad</w:t>
      </w:r>
      <w:r>
        <w:rPr>
          <w:rFonts w:cs="Times;Times New Roman" w:ascii="Times;Times New Roman" w:hAnsi="Times;Times New Roman"/>
          <w:sz w:val="20"/>
          <w:szCs w:val="20"/>
          <w:vertAlign w:val="superscript"/>
        </w:rPr>
        <w:t>5,376,37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r 1947, Newark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hilllip Jeffries Ltd. wallcoverin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Tesser</w:t>
      </w:r>
      <w:r>
        <w:rPr>
          <w:rFonts w:cs="Times;Times New Roman" w:ascii="Times;Times New Roman" w:hAnsi="Times;Times New Roman"/>
          <w:sz w:val="20"/>
          <w:szCs w:val="20"/>
          <w:vertAlign w:val="superscript"/>
        </w:rPr>
        <w:t>376,377,3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Jul 1947,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1 Phillip Matthew Bershad</w:t>
      </w:r>
      <w:r>
        <w:rPr>
          <w:rFonts w:cs="Times;Times New Roman" w:ascii="Times;Times New Roman" w:hAnsi="Times;Times New Roman"/>
          <w:sz w:val="20"/>
          <w:szCs w:val="20"/>
          <w:vertAlign w:val="superscript"/>
        </w:rPr>
        <w:t>5,376,377,375,3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Feb 1974, Livingston NJ</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hillip was named for his paternal grandfat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drea Kay Slatkin</w:t>
      </w:r>
      <w:r>
        <w:rPr>
          <w:rFonts w:cs="Times;Times New Roman" w:ascii="Times;Times New Roman" w:hAnsi="Times;Times New Roman"/>
          <w:sz w:val="20"/>
          <w:szCs w:val="20"/>
          <w:vertAlign w:val="superscript"/>
        </w:rPr>
        <w:t>377,375,37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Aug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1.1 Elianna Kate Bershad</w:t>
      </w:r>
      <w:r>
        <w:rPr>
          <w:rFonts w:cs="Times;Times New Roman" w:ascii="Times;Times New Roman" w:hAnsi="Times;Times New Roman"/>
          <w:sz w:val="20"/>
          <w:szCs w:val="20"/>
          <w:vertAlign w:val="superscript"/>
        </w:rPr>
        <w:t>377,3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1.2 Jack Ethan Bershad</w:t>
      </w:r>
      <w:r>
        <w:rPr>
          <w:rFonts w:cs="Times;Times New Roman" w:ascii="Times;Times New Roman" w:hAnsi="Times;Times New Roman"/>
          <w:sz w:val="20"/>
          <w:szCs w:val="20"/>
          <w:vertAlign w:val="superscript"/>
        </w:rPr>
        <w:t>3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l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2 Jeffrey Michael Bershad</w:t>
      </w:r>
      <w:r>
        <w:rPr>
          <w:rFonts w:cs="Times;Times New Roman" w:ascii="Times;Times New Roman" w:hAnsi="Times;Times New Roman"/>
          <w:sz w:val="20"/>
          <w:szCs w:val="20"/>
          <w:vertAlign w:val="superscript"/>
        </w:rPr>
        <w:t>5,376,377,375,38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y 1977, Livingston NJ</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effrey was named for his great-grandfather, Jack Hant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isa Lynn Ellish</w:t>
      </w:r>
      <w:r>
        <w:rPr>
          <w:rFonts w:cs="Times;Times New Roman" w:ascii="Times;Times New Roman" w:hAnsi="Times;Times New Roman"/>
          <w:sz w:val="20"/>
          <w:szCs w:val="20"/>
          <w:vertAlign w:val="superscript"/>
        </w:rPr>
        <w:t>377,375,38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1978, Rockland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2.1 Leo Seth Bershad</w:t>
      </w:r>
      <w:r>
        <w:rPr>
          <w:rFonts w:cs="Times;Times New Roman" w:ascii="Times;Times New Roman" w:hAnsi="Times;Times New Roman"/>
          <w:sz w:val="20"/>
          <w:szCs w:val="20"/>
          <w:vertAlign w:val="superscript"/>
        </w:rPr>
        <w:t>377,3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y 2008, Livingston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2.2 Max Harrison Bershad</w:t>
      </w:r>
      <w:r>
        <w:rPr>
          <w:rFonts w:cs="Times;Times New Roman" w:ascii="Times;Times New Roman" w:hAnsi="Times;Times New Roman"/>
          <w:sz w:val="20"/>
          <w:szCs w:val="20"/>
          <w:vertAlign w:val="superscript"/>
        </w:rPr>
        <w:t>377,382,3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Apr 2011, Livingston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1.2.3 Eli Drew Bershad</w:t>
      </w:r>
      <w:r>
        <w:rPr>
          <w:rFonts w:cs="Times;Times New Roman" w:ascii="Times;Times New Roman" w:hAnsi="Times;Times New Roman"/>
          <w:sz w:val="20"/>
          <w:szCs w:val="20"/>
          <w:vertAlign w:val="superscript"/>
        </w:rPr>
        <w:t>3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Aug 2014, Livingston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2 Russell Bershad</w:t>
      </w:r>
      <w:r>
        <w:rPr>
          <w:rFonts w:cs="Times;Times New Roman" w:ascii="Times;Times New Roman" w:hAnsi="Times;Times New Roman"/>
          <w:sz w:val="20"/>
          <w:szCs w:val="20"/>
          <w:vertAlign w:val="superscript"/>
        </w:rPr>
        <w:t>5,376,383,32,1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Sep 1951, New Yor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5 Aug 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aron Wynn</w:t>
      </w:r>
      <w:r>
        <w:rPr>
          <w:rFonts w:cs="Times;Times New Roman" w:ascii="Times;Times New Roman" w:hAnsi="Times;Times New Roman"/>
          <w:sz w:val="20"/>
          <w:szCs w:val="20"/>
          <w:vertAlign w:val="superscript"/>
        </w:rPr>
        <w:t>2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2.1 Jonathan Bershad</w:t>
      </w:r>
      <w:r>
        <w:rPr>
          <w:rFonts w:cs="Times;Times New Roman" w:ascii="Times;Times New Roman" w:hAnsi="Times;Times New Roman"/>
          <w:sz w:val="20"/>
          <w:szCs w:val="20"/>
          <w:vertAlign w:val="superscript"/>
        </w:rPr>
        <w:t>3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an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a.2.2 Benjamin Bershad</w:t>
      </w:r>
      <w:r>
        <w:rPr>
          <w:rFonts w:cs="Times;Times New Roman" w:ascii="Times;Times New Roman" w:hAnsi="Times;Times New Roman"/>
          <w:sz w:val="20"/>
          <w:szCs w:val="20"/>
          <w:vertAlign w:val="superscript"/>
        </w:rPr>
        <w:t>3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ul 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b Mildred (Mindy) Hantma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nders M. Fuerstman</w:t>
      </w:r>
      <w:r>
        <w:rPr>
          <w:rFonts w:cs="Times;Times New Roman" w:ascii="Times;Times New Roman" w:hAnsi="Times;Times New Roman"/>
          <w:sz w:val="20"/>
          <w:szCs w:val="20"/>
          <w:vertAlign w:val="superscript"/>
        </w:rPr>
        <w:t>5,378,214,49,10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Nov 1917,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Sep 2010, Pompton Plains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b.1 Jerold Fuerstman</w:t>
      </w:r>
      <w:r>
        <w:rPr>
          <w:rFonts w:cs="Times;Times New Roman" w:ascii="Times;Times New Roman" w:hAnsi="Times;Times New Roman"/>
          <w:sz w:val="20"/>
          <w:szCs w:val="20"/>
          <w:vertAlign w:val="superscript"/>
        </w:rPr>
        <w:t>3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2b.2 Robert Fuerstman</w:t>
      </w:r>
      <w:r>
        <w:rPr>
          <w:rFonts w:cs="Times;Times New Roman" w:ascii="Times;Times New Roman" w:hAnsi="Times;Times New Roman"/>
          <w:sz w:val="20"/>
          <w:szCs w:val="20"/>
          <w:vertAlign w:val="superscript"/>
        </w:rPr>
        <w:t>3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3 Milton “Sonny” Hantman</w:t>
      </w:r>
      <w:r>
        <w:rPr>
          <w:rFonts w:cs="Times;Times New Roman" w:ascii="Times;Times New Roman" w:hAnsi="Times;Times New Roman"/>
          <w:sz w:val="20"/>
          <w:szCs w:val="20"/>
          <w:vertAlign w:val="superscript"/>
        </w:rPr>
        <w:t>5,365,111,378,2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n 1923,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Oct 1993, San Dieg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chnical sergeant U.S. Army World War II</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lton was single with no dependents when he joined the Army in 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ila</w:t>
      </w:r>
      <w:r>
        <w:rPr>
          <w:rFonts w:cs="Times;Times New Roman" w:ascii="Times;Times New Roman" w:hAnsi="Times;Times New Roman"/>
          <w:sz w:val="20"/>
          <w:szCs w:val="20"/>
          <w:vertAlign w:val="superscript"/>
        </w:rPr>
        <w:t>3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3.1 Laurie Hantman</w:t>
      </w:r>
      <w:r>
        <w:rPr>
          <w:rFonts w:cs="Times;Times New Roman" w:ascii="Times;Times New Roman" w:hAnsi="Times;Times New Roman"/>
          <w:sz w:val="20"/>
          <w:szCs w:val="20"/>
          <w:vertAlign w:val="superscript"/>
        </w:rPr>
        <w:t>5,3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Metz</w:t>
      </w:r>
      <w:r>
        <w:rPr>
          <w:rFonts w:cs="Times;Times New Roman" w:ascii="Times;Times New Roman" w:hAnsi="Times;Times New Roman"/>
          <w:sz w:val="20"/>
          <w:szCs w:val="20"/>
          <w:vertAlign w:val="superscript"/>
        </w:rPr>
        <w:t>5,3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3.1.1 Jason Metz</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3.1.2 Jordan Metz</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3.2 Cindy Hantma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lick</w:t>
      </w:r>
      <w:r>
        <w:rPr>
          <w:rFonts w:cs="Times;Times New Roman" w:ascii="Times;Times New Roman" w:hAnsi="Times;Times New Roman"/>
          <w:sz w:val="20"/>
          <w:szCs w:val="20"/>
          <w:vertAlign w:val="superscript"/>
        </w:rPr>
        <w:t>3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3.2.1 Allie Glick</w:t>
      </w:r>
      <w:r>
        <w:rPr>
          <w:rFonts w:cs="Times;Times New Roman" w:ascii="Times;Times New Roman" w:hAnsi="Times;Times New Roman"/>
          <w:sz w:val="20"/>
          <w:szCs w:val="20"/>
          <w:vertAlign w:val="superscript"/>
        </w:rPr>
        <w:t>3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1.3.2.2 Carlie Glick</w:t>
      </w:r>
      <w:r>
        <w:rPr>
          <w:rFonts w:cs="Times;Times New Roman" w:ascii="Times;Times New Roman" w:hAnsi="Times;Times New Roman"/>
          <w:sz w:val="20"/>
          <w:szCs w:val="20"/>
          <w:vertAlign w:val="superscript"/>
        </w:rPr>
        <w:t>3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 Dubbie (Dora) Rosenberg</w:t>
      </w:r>
      <w:r>
        <w:rPr>
          <w:rFonts w:cs="Times;Times New Roman" w:ascii="Times;Times New Roman" w:hAnsi="Times;Times New Roman"/>
          <w:sz w:val="20"/>
          <w:szCs w:val="20"/>
          <w:vertAlign w:val="superscript"/>
        </w:rPr>
        <w:t>5,364,106,386,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70,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Mar 1953,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Believed to have bought Louis Remer’s deli in Alba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ubbie arrived in the U.S. in 190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itial information from family members indicated that Dora and Frank had two children, Ida and Benjamin.  However, U.S. and New York Census data indicate that they had the four children sh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ank Lieberman</w:t>
      </w:r>
      <w:r>
        <w:rPr>
          <w:rFonts w:cs="Times;Times New Roman" w:ascii="Times;Times New Roman" w:hAnsi="Times;Times New Roman"/>
          <w:sz w:val="20"/>
          <w:szCs w:val="20"/>
          <w:vertAlign w:val="superscript"/>
        </w:rPr>
        <w:t>5,106,386,108,151,114,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69,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Jan 1939,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rank arrived in the U.S. in 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1 Ida Lieberman</w:t>
      </w:r>
      <w:r>
        <w:rPr>
          <w:rFonts w:cs="Times;Times New Roman" w:ascii="Times;Times New Roman" w:hAnsi="Times;Times New Roman"/>
          <w:sz w:val="20"/>
          <w:szCs w:val="20"/>
          <w:vertAlign w:val="superscript"/>
        </w:rPr>
        <w:t>5,107,386,387,388,29,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Jun 1892,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Feb 1981,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1 Jun 1912, Manhatta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da arrived in the U.S. in 1903, was naturalized 23 Jul 1935,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ry Weber</w:t>
      </w:r>
      <w:r>
        <w:rPr>
          <w:rFonts w:cs="Times;Times New Roman" w:ascii="Times;Times New Roman" w:hAnsi="Times;Times New Roman"/>
          <w:sz w:val="20"/>
          <w:szCs w:val="20"/>
          <w:vertAlign w:val="superscript"/>
        </w:rPr>
        <w:t>387,389,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1887,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1.1 Seymour Weber</w:t>
      </w:r>
      <w:r>
        <w:rPr>
          <w:rFonts w:cs="Times;Times New Roman" w:ascii="Times;Times New Roman" w:hAnsi="Times;Times New Roman"/>
          <w:sz w:val="20"/>
          <w:szCs w:val="20"/>
          <w:vertAlign w:val="superscript"/>
        </w:rPr>
        <w:t>389,29,85,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Apr 1913,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Oct 1978, Howard, MD or Arlington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ylvia</w:t>
      </w:r>
      <w:r>
        <w:rPr>
          <w:rFonts w:cs="Times;Times New Roman" w:ascii="Times;Times New Roman" w:hAnsi="Times;Times New Roman"/>
          <w:sz w:val="20"/>
          <w:szCs w:val="20"/>
          <w:vertAlign w:val="superscript"/>
        </w:rPr>
        <w:t>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1.2 Charlotte Weber</w:t>
      </w:r>
      <w:r>
        <w:rPr>
          <w:rFonts w:cs="Times;Times New Roman" w:ascii="Times;Times New Roman" w:hAnsi="Times;Times New Roman"/>
          <w:sz w:val="20"/>
          <w:szCs w:val="20"/>
          <w:vertAlign w:val="superscript"/>
        </w:rPr>
        <w:t>389,45,32,29,1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Jul 1917,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1 Mar 1995, Hollywood Broward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lton Gross(man?)</w:t>
      </w:r>
      <w:r>
        <w:rPr>
          <w:rFonts w:cs="Times;Times New Roman" w:ascii="Times;Times New Roman" w:hAnsi="Times;Times New Roman"/>
          <w:sz w:val="20"/>
          <w:szCs w:val="20"/>
          <w:vertAlign w:val="superscript"/>
        </w:rPr>
        <w:t>3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Jan 1915,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Mar 1985, Miami,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1.2.1 Unknown Daughter Gross</w:t>
      </w:r>
      <w:r>
        <w:rPr>
          <w:rFonts w:cs="Times;Times New Roman" w:ascii="Times;Times New Roman" w:hAnsi="Times;Times New Roman"/>
          <w:sz w:val="20"/>
          <w:szCs w:val="20"/>
          <w:vertAlign w:val="superscript"/>
        </w:rPr>
        <w:t>3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1.2.2 Unknown Son Gross</w:t>
      </w:r>
      <w:r>
        <w:rPr>
          <w:rFonts w:cs="Times;Times New Roman" w:ascii="Times;Times New Roman" w:hAnsi="Times;Times New Roman"/>
          <w:sz w:val="20"/>
          <w:szCs w:val="20"/>
          <w:vertAlign w:val="superscript"/>
        </w:rPr>
        <w:t>3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1.2.3 Unknown Son Gross</w:t>
      </w:r>
      <w:r>
        <w:rPr>
          <w:rFonts w:cs="Times;Times New Roman" w:ascii="Times;Times New Roman" w:hAnsi="Times;Times New Roman"/>
          <w:sz w:val="20"/>
          <w:szCs w:val="20"/>
          <w:vertAlign w:val="superscript"/>
        </w:rPr>
        <w:t>3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1.3 Donald Weber</w:t>
      </w:r>
      <w:r>
        <w:rPr>
          <w:rFonts w:cs="Times;Times New Roman" w:ascii="Times;Times New Roman" w:hAnsi="Times;Times New Roman"/>
          <w:sz w:val="20"/>
          <w:szCs w:val="20"/>
          <w:vertAlign w:val="superscript"/>
        </w:rPr>
        <w:t>389,390,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1, 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2 Benjamin Lieberman</w:t>
      </w:r>
      <w:r>
        <w:rPr>
          <w:rFonts w:cs="Times;Times New Roman" w:ascii="Times;Times New Roman" w:hAnsi="Times;Times New Roman"/>
          <w:sz w:val="20"/>
          <w:szCs w:val="20"/>
          <w:vertAlign w:val="superscript"/>
        </w:rPr>
        <w:t>106,386,151,114,391,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May 1897, Vilna,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 Dec 1938,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perator in cloak manufactur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a</w:t>
      </w:r>
      <w:r>
        <w:rPr>
          <w:rFonts w:cs="Times;Times New Roman" w:ascii="Times;Times New Roman" w:hAnsi="Times;Times New Roman"/>
          <w:sz w:val="20"/>
          <w:szCs w:val="20"/>
          <w:vertAlign w:val="superscript"/>
        </w:rPr>
        <w:t>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1, Austr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2.1 Rose Lieberman</w:t>
      </w:r>
      <w:r>
        <w:rPr>
          <w:rFonts w:cs="Times;Times New Roman" w:ascii="Times;Times New Roman" w:hAnsi="Times;Times New Roman"/>
          <w:sz w:val="20"/>
          <w:szCs w:val="20"/>
          <w:vertAlign w:val="superscript"/>
        </w:rPr>
        <w:t>10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Feb 192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Apr 2008, Delray Beach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2.2 Joseph Lieberman</w:t>
      </w:r>
      <w:r>
        <w:rPr>
          <w:rFonts w:cs="Times;Times New Roman" w:ascii="Times;Times New Roman" w:hAnsi="Times;Times New Roman"/>
          <w:sz w:val="20"/>
          <w:szCs w:val="20"/>
          <w:vertAlign w:val="superscript"/>
        </w:rPr>
        <w:t>108,106,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20,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3 Jacob Lieberman</w:t>
      </w:r>
      <w:r>
        <w:rPr>
          <w:rFonts w:cs="Times;Times New Roman" w:ascii="Times;Times New Roman" w:hAnsi="Times;Times New Roman"/>
          <w:sz w:val="20"/>
          <w:szCs w:val="20"/>
          <w:vertAlign w:val="superscript"/>
        </w:rPr>
        <w:t>3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9,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ai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2.4 Jennie Lieberman</w:t>
      </w:r>
      <w:r>
        <w:rPr>
          <w:rFonts w:cs="Times;Times New Roman" w:ascii="Times;Times New Roman" w:hAnsi="Times;Times New Roman"/>
          <w:sz w:val="20"/>
          <w:szCs w:val="20"/>
          <w:vertAlign w:val="superscript"/>
        </w:rPr>
        <w:t>3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5,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3 Nachum (Nathan) Rosenberg</w:t>
      </w:r>
      <w:r>
        <w:rPr>
          <w:rFonts w:cs="Times;Times New Roman" w:ascii="Times;Times New Roman" w:hAnsi="Times;Times New Roman"/>
          <w:sz w:val="20"/>
          <w:szCs w:val="20"/>
          <w:vertAlign w:val="superscript"/>
        </w:rPr>
        <w:t>5,107,8,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74,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torekeeper, furri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chum arrived in the U.S. in 1902 or 19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ora Pullan</w:t>
      </w:r>
      <w:r>
        <w:rPr>
          <w:rFonts w:cs="Times;Times New Roman" w:ascii="Times;Times New Roman" w:hAnsi="Times;Times New Roman"/>
          <w:sz w:val="20"/>
          <w:szCs w:val="20"/>
          <w:vertAlign w:val="superscript"/>
        </w:rPr>
        <w:t>5,107,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7,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3.1 Rose/Rosa Rosenberg</w:t>
      </w:r>
      <w:r>
        <w:rPr>
          <w:rFonts w:cs="Times;Times New Roman" w:ascii="Times;Times New Roman" w:hAnsi="Times;Times New Roman"/>
          <w:sz w:val="20"/>
          <w:szCs w:val="20"/>
          <w:vertAlign w:val="superscript"/>
        </w:rPr>
        <w:t>5,107,2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8, M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e is shown in some Census records as Ru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3.2 Unknown First Name Daughter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3.3 Unknown First Name Son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is son drowned while sailing at age 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4 Morris (Moe) Rosenberg</w:t>
      </w:r>
      <w:r>
        <w:rPr>
          <w:rFonts w:cs="Times;Times New Roman" w:ascii="Times;Times New Roman" w:hAnsi="Times;Times New Roman"/>
          <w:sz w:val="20"/>
          <w:szCs w:val="20"/>
          <w:vertAlign w:val="superscript"/>
        </w:rPr>
        <w:t>5,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75,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ophi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4.1 Sidney Rosenberg</w:t>
      </w:r>
      <w:r>
        <w:rPr>
          <w:rFonts w:cs="Times;Times New Roman" w:ascii="Times;Times New Roman" w:hAnsi="Times;Times New Roman"/>
          <w:sz w:val="20"/>
          <w:szCs w:val="20"/>
          <w:vertAlign w:val="superscript"/>
        </w:rPr>
        <w:t>5,3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5 Moshke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shke fought with the French in World War I, drifted aw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 Sholom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sha Katz</w:t>
      </w:r>
      <w:r>
        <w:rPr>
          <w:rFonts w:cs="Times;Times New Roman" w:ascii="Times;Times New Roman" w:hAnsi="Times;Times New Roman"/>
          <w:sz w:val="20"/>
          <w:szCs w:val="20"/>
          <w:vertAlign w:val="superscript"/>
        </w:rPr>
        <w:t>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hasha arrived in the U.S. in 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1 Irving Rosenberg</w:t>
      </w:r>
      <w:r>
        <w:rPr>
          <w:rFonts w:cs="Times;Times New Roman" w:ascii="Times;Times New Roman" w:hAnsi="Times;Times New Roman"/>
          <w:sz w:val="20"/>
          <w:szCs w:val="20"/>
          <w:vertAlign w:val="superscript"/>
        </w:rPr>
        <w:t>5,3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Dec 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ora Kapla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1.1 Carol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lan Ros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1.2 Myrna Rosenberg</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 Feb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erry Cohe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 Alexander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0,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ances Safer</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n 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1 Elaine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2 Beverly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ivshitz</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2.1 Lisa Livshitz</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2.2 Shelley Livshitz</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3 Barbara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tephen Champag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3.1 Brenda Champag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2.3.2 Robin Champag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3 Esther (Ethel/Ruth)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thur Roth</w:t>
      </w:r>
      <w:r>
        <w:rPr>
          <w:rFonts w:cs="Times;Times New Roman" w:ascii="Times;Times New Roman" w:hAnsi="Times;Times New Roman"/>
          <w:sz w:val="20"/>
          <w:szCs w:val="20"/>
          <w:vertAlign w:val="superscript"/>
        </w:rPr>
        <w:t>5,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65, Hunga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3.1 Kenneth Roth</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ula</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 Sam Rosenberg</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06,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1 Jan 19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Vicki Ginsberg</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ul 1909,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 Renee Rosenberg</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Dec 1933,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9 Sep 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Victor Topper</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1 Jan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1a Lori Topper*</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r 195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ed:</w:t>
        <w:tab/>
        <w:t xml:space="preserve">       25 May 197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ori and Avi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vi Alle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1a.1 Adam Michael Allen</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an 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ni Pernica</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1a.2 Jennifer Gershonah Allen</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Mar 198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 Oct 20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rry Singer</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1b Lori Topp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ul Chadwick</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2 David Topper</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Dec 195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Oct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ances Pinchevsky</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2.1 Shannon Topper</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r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2.2 Jared Topper</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Nov 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3 Randi Topper</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Aug 196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1 Aug 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om Saks</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3.1 Daniel Saks</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Apr 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3.2 Aaron Saks</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Feb 198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ed:</w:t>
        <w:tab/>
        <w:t xml:space="preserve">       Oct 20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lie Diamond</w:t>
      </w:r>
      <w:r>
        <w:rPr>
          <w:rFonts w:cs="Times;Times New Roman" w:ascii="Times;Times New Roman" w:hAnsi="Times;Times New Roman"/>
          <w:sz w:val="20"/>
          <w:szCs w:val="20"/>
          <w:vertAlign w:val="superscript"/>
        </w:rPr>
        <w:t>3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3.3 Alysha Saks</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4 Sari Topper</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van Romberg</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ari and Evan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4.1 Corey Romberg</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Jul 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atelyn Ramos</w:t>
      </w:r>
      <w:r>
        <w:rPr>
          <w:rFonts w:cs="Times;Times New Roman" w:ascii="Times;Times New Roman" w:hAnsi="Times;Times New Roman"/>
          <w:sz w:val="20"/>
          <w:szCs w:val="20"/>
          <w:vertAlign w:val="superscript"/>
        </w:rPr>
        <w:t>3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1.4.2 Jesse Romberg</w:t>
      </w:r>
      <w:r>
        <w:rPr>
          <w:rFonts w:cs="Times;Times New Roman" w:ascii="Times;Times New Roman" w:hAnsi="Times;Times New Roman"/>
          <w:sz w:val="20"/>
          <w:szCs w:val="20"/>
          <w:vertAlign w:val="superscript"/>
        </w:rPr>
        <w:t>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Apr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2 Bonnie Rosenberg</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ul 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n Levine</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onnie and Ben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2.1 Jason Levine</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n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4.2.2 Jonathan Levine</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5 Meyer (Martin)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lle Pillsmaker</w:t>
      </w:r>
      <w:r>
        <w:rPr>
          <w:rFonts w:cs="Times;Times New Roman" w:ascii="Times;Times New Roman" w:hAnsi="Times;Times New Roman"/>
          <w:sz w:val="20"/>
          <w:szCs w:val="20"/>
          <w:vertAlign w:val="superscript"/>
        </w:rPr>
        <w:t>5,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5.1 Sheldon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ylvia Geist</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5.1.1 Julia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5.1.2 Jordan Rosenberg</w:t>
      </w:r>
      <w:r>
        <w:rPr>
          <w:rFonts w:cs="Times;Times New Roman" w:ascii="Times;Times New Roman" w:hAnsi="Times;Times New Roman"/>
          <w:sz w:val="20"/>
          <w:szCs w:val="20"/>
          <w:vertAlign w:val="superscript"/>
        </w:rPr>
        <w:t>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Aug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5.1.3 Lisa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5.2 Howard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5.2.1 Tony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6 Marisha (Mary)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ael Soss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6.1 Marvin Sossin</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vin had two children from his first marriage, two children from his second marriage, and one child from his third marriage.  No information about them has been fou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7 Bunnah Lea (Bertha) Rosenberg</w:t>
      </w:r>
      <w:r>
        <w:rPr>
          <w:rFonts w:cs="Times;Times New Roman" w:ascii="Times;Times New Roman" w:hAnsi="Times;Times New Roman"/>
          <w:sz w:val="20"/>
          <w:szCs w:val="20"/>
          <w:vertAlign w:val="superscript"/>
        </w:rPr>
        <w:t>5,3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r 1913,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Jun 20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rles Schwartz</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7.1 Neil Schwartz</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8 Manny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ll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8.1 Emanuel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la K</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8.1.1 Francine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ster Silver</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6.8.1.2 Andrew Rosenberg</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7 Louis Rosenberg</w:t>
      </w:r>
      <w:r>
        <w:rPr>
          <w:rFonts w:cs="Times;Times New Roman" w:ascii="Times;Times New Roman" w:hAnsi="Times;Times New Roman"/>
          <w:sz w:val="20"/>
          <w:szCs w:val="20"/>
          <w:vertAlign w:val="superscript"/>
        </w:rPr>
        <w:t>5,396,29,111,17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n 1897,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May 1987,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utter, ladies garmen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ylvia Behar</w:t>
      </w:r>
      <w:r>
        <w:rPr>
          <w:rFonts w:cs="Times;Times New Roman" w:ascii="Times;Times New Roman" w:hAnsi="Times;Times New Roman"/>
          <w:sz w:val="20"/>
          <w:szCs w:val="20"/>
          <w:vertAlign w:val="superscript"/>
        </w:rPr>
        <w:t>5,396,108,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4,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7.1 Donna Rosenberg</w:t>
      </w:r>
      <w:r>
        <w:rPr>
          <w:rFonts w:cs="Times;Times New Roman" w:ascii="Times;Times New Roman" w:hAnsi="Times;Times New Roman"/>
          <w:sz w:val="20"/>
          <w:szCs w:val="20"/>
          <w:vertAlign w:val="superscript"/>
        </w:rPr>
        <w:t>5,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38,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 First Name Strauss</w:t>
      </w:r>
      <w:r>
        <w:rPr>
          <w:rFonts w:cs="Times;Times New Roman" w:ascii="Times;Times New Roman" w:hAnsi="Times;Times New Roman"/>
          <w:sz w:val="20"/>
          <w:szCs w:val="20"/>
          <w:vertAlign w:val="superscript"/>
        </w:rPr>
        <w:t>3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7.1.1 Susan Strauss</w:t>
      </w:r>
      <w:r>
        <w:rPr>
          <w:rFonts w:cs="Times;Times New Roman" w:ascii="Times;Times New Roman" w:hAnsi="Times;Times New Roman"/>
          <w:sz w:val="20"/>
          <w:szCs w:val="20"/>
          <w:vertAlign w:val="superscript"/>
        </w:rPr>
        <w:t>5,3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1.7.1.2 Richard Strauss</w:t>
      </w:r>
      <w:r>
        <w:rPr>
          <w:rFonts w:cs="Times;Times New Roman" w:ascii="Times;Times New Roman" w:hAnsi="Times;Times New Roman"/>
          <w:sz w:val="20"/>
          <w:szCs w:val="20"/>
          <w:vertAlign w:val="superscript"/>
        </w:rPr>
        <w:t>5,3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2 Hannah (Sarah) Sutin</w:t>
      </w:r>
      <w:r>
        <w:rPr>
          <w:rFonts w:cs="Times;Times New Roman" w:ascii="Times;Times New Roman" w:hAnsi="Times;Times New Roman"/>
          <w:sz w:val="20"/>
          <w:szCs w:val="20"/>
          <w:vertAlign w:val="superscript"/>
        </w:rPr>
        <w:t>1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No information about Hannah has been fou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 Avraham Levine</w:t>
      </w:r>
      <w:r>
        <w:rPr>
          <w:rFonts w:cs="Times;Times New Roman" w:ascii="Times;Times New Roman" w:hAnsi="Times;Times New Roman"/>
          <w:sz w:val="20"/>
          <w:szCs w:val="20"/>
          <w:vertAlign w:val="superscript"/>
        </w:rPr>
        <w:t>168,5,181,398,3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attlem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w:t>
      </w:r>
      <w:r>
        <w:rPr>
          <w:rFonts w:cs="Times;Times New Roman" w:ascii="Times;Times New Roman" w:hAnsi="Times;Times New Roman"/>
          <w:sz w:val="20"/>
          <w:szCs w:val="20"/>
        </w:rPr>
        <w:t>Levine” originally was “Lewin”.  Avraham is referred to as “Avram” in some sourc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names of Avram and Sarah’s children vary from different sources, are believed to be as follow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rah Rivka</w:t>
      </w:r>
      <w:r>
        <w:rPr>
          <w:rFonts w:cs="Times;Times New Roman" w:ascii="Times;Times New Roman" w:hAnsi="Times;Times New Roman"/>
          <w:sz w:val="20"/>
          <w:szCs w:val="20"/>
          <w:vertAlign w:val="superscript"/>
        </w:rPr>
        <w:t>5,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1 Chashe Levine</w:t>
      </w:r>
      <w:r>
        <w:rPr>
          <w:rFonts w:cs="Times;Times New Roman" w:ascii="Times;Times New Roman" w:hAnsi="Times;Times New Roman"/>
          <w:sz w:val="20"/>
          <w:szCs w:val="20"/>
          <w:vertAlign w:val="superscript"/>
        </w:rPr>
        <w:t>181,5,56,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Marina Gor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aruch Levi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1.1 Yidasha Levine</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 Moishe Levine</w:t>
      </w:r>
      <w:r>
        <w:rPr>
          <w:rFonts w:cs="Times;Times New Roman" w:ascii="Times;Times New Roman" w:hAnsi="Times;Times New Roman"/>
          <w:sz w:val="20"/>
          <w:szCs w:val="20"/>
          <w:vertAlign w:val="superscript"/>
        </w:rPr>
        <w:t>5,181,188,4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50,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d a dry goods store in Puchowitz.</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addition to the four children named, Moishe and Mariasha are believed to have had four children who either did not live or were 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iasha Gorlin</w:t>
      </w:r>
      <w:r>
        <w:rPr>
          <w:rFonts w:cs="Times;Times New Roman" w:ascii="Times;Times New Roman" w:hAnsi="Times;Times New Roman"/>
          <w:sz w:val="20"/>
          <w:szCs w:val="20"/>
          <w:vertAlign w:val="superscript"/>
        </w:rPr>
        <w:t>5,181,401,18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 photo of Mariasha Gorlin Levine shows her wearing a string of pearls.  Apparently she had promised more than one person that she would inherit the pearls upon Mariasha’s death; one was Frances Gorlin.  However, when Mariasha died the pearls were nowhere to be found, which, according to Phoebe Brodkin, prevented any dispute over th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1 Esther Michelle Levine</w:t>
      </w:r>
      <w:r>
        <w:rPr>
          <w:rFonts w:cs="Times;Times New Roman" w:ascii="Times;Times New Roman" w:hAnsi="Times;Times New Roman"/>
          <w:sz w:val="20"/>
          <w:szCs w:val="20"/>
          <w:vertAlign w:val="superscript"/>
        </w:rPr>
        <w:t>5,181,170,182,8,186,167,184,187,188,108,8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 Rachel Lea (Ray) Levine</w:t>
      </w:r>
      <w:r>
        <w:rPr>
          <w:rFonts w:cs="Times;Times New Roman" w:ascii="Times;Times New Roman" w:hAnsi="Times;Times New Roman"/>
          <w:sz w:val="20"/>
          <w:szCs w:val="20"/>
          <w:vertAlign w:val="superscript"/>
        </w:rPr>
        <w:t>5,184,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Israe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ay came to the U.S. with Esther in about 1905.  Her mother Mariasha had two wealthy brothers who owned some bakeries/restaurants and travelled back to Russia periodically.  While there they spoke with Mariasha’s brother Sam, who had lost his wife and was looking for someone to care for his three children.  Ray’s uncles suggested Ray, who had not married.  Subsequently she went to Russia to meet Sam, they married and went to the U.S.  Sam became a rabbi in order to be allowed to leave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muel (Samuel) Mordechai Gorlin</w:t>
      </w:r>
      <w:r>
        <w:rPr>
          <w:rFonts w:cs="Times;Times New Roman" w:ascii="Times;Times New Roman" w:hAnsi="Times;Times New Roman"/>
          <w:sz w:val="20"/>
          <w:szCs w:val="20"/>
          <w:vertAlign w:val="superscript"/>
        </w:rPr>
        <w:t>5,181,184,4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1 Ziporah (Frances) Gorlin</w:t>
      </w:r>
      <w:r>
        <w:rPr>
          <w:rFonts w:cs="Times;Times New Roman" w:ascii="Times;Times New Roman" w:hAnsi="Times;Times New Roman"/>
          <w:sz w:val="20"/>
          <w:szCs w:val="20"/>
          <w:vertAlign w:val="superscript"/>
        </w:rPr>
        <w:t>5,181,184,188,4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25,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bout 201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Graduated from Queens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rances graduated from Queens College, immigrated to Israel in about 1948.  She worked on a kibbutz for two years, was touring Israel prior to returning to the United States, and met and married Israel.  She and Israel had four children; in the seventh month of each pregnancy she traveled to have them born in, and thus be citizens of, the United States.  Israel became mayor of Ramat 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srael Reiness</w:t>
      </w:r>
      <w:r>
        <w:rPr>
          <w:rFonts w:cs="Times;Times New Roman" w:ascii="Times;Times New Roman" w:hAnsi="Times;Times New Roman"/>
          <w:sz w:val="20"/>
          <w:szCs w:val="20"/>
          <w:vertAlign w:val="superscript"/>
        </w:rPr>
        <w:t>184,4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bout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2 Morris W. Gorlin</w:t>
      </w:r>
      <w:r>
        <w:rPr>
          <w:rFonts w:cs="Times;Times New Roman" w:ascii="Times;Times New Roman" w:hAnsi="Times;Times New Roman"/>
          <w:sz w:val="20"/>
          <w:szCs w:val="20"/>
          <w:vertAlign w:val="superscript"/>
        </w:rPr>
        <w:t>5,181,184,403,402,4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abbi, psych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psycholog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ilyn Stauber</w:t>
      </w:r>
      <w:r>
        <w:rPr>
          <w:rFonts w:cs="Times;Times New Roman" w:ascii="Times;Times New Roman" w:hAnsi="Times;Times New Roman"/>
          <w:sz w:val="20"/>
          <w:szCs w:val="20"/>
          <w:vertAlign w:val="superscript"/>
        </w:rPr>
        <w:t>403,4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2.1 Abraham Gorlin</w:t>
      </w:r>
      <w:r>
        <w:rPr>
          <w:rFonts w:cs="Times;Times New Roman" w:ascii="Times;Times New Roman" w:hAnsi="Times;Times New Roman"/>
          <w:sz w:val="20"/>
          <w:szCs w:val="20"/>
          <w:vertAlign w:val="superscript"/>
        </w:rPr>
        <w:t>4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2.2 Ephraim Gorlin</w:t>
      </w:r>
      <w:r>
        <w:rPr>
          <w:rFonts w:cs="Times;Times New Roman" w:ascii="Times;Times New Roman" w:hAnsi="Times;Times New Roman"/>
          <w:sz w:val="20"/>
          <w:szCs w:val="20"/>
          <w:vertAlign w:val="superscript"/>
        </w:rPr>
        <w:t>4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ired federal government audi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ina</w:t>
      </w:r>
      <w:r>
        <w:rPr>
          <w:rFonts w:cs="Times;Times New Roman" w:ascii="Times;Times New Roman" w:hAnsi="Times;Times New Roman"/>
          <w:sz w:val="20"/>
          <w:szCs w:val="20"/>
          <w:vertAlign w:val="superscript"/>
        </w:rPr>
        <w:t>4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2.3 Yaakov Gorlin</w:t>
      </w:r>
      <w:r>
        <w:rPr>
          <w:rFonts w:cs="Times;Times New Roman" w:ascii="Times;Times New Roman" w:hAnsi="Times;Times New Roman"/>
          <w:sz w:val="20"/>
          <w:szCs w:val="20"/>
          <w:vertAlign w:val="superscript"/>
        </w:rPr>
        <w:t>403,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Oct 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2.4 Mariasha Gorlin</w:t>
      </w:r>
      <w:r>
        <w:rPr>
          <w:rFonts w:cs="Times;Times New Roman" w:ascii="Times;Times New Roman" w:hAnsi="Times;Times New Roman"/>
          <w:sz w:val="20"/>
          <w:szCs w:val="20"/>
          <w:vertAlign w:val="superscript"/>
        </w:rPr>
        <w:t>40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Mariasha does not wish to have her birthdate provid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 David Yael Gorlin</w:t>
      </w:r>
      <w:r>
        <w:rPr>
          <w:rFonts w:cs="Times;Times New Roman" w:ascii="Times;Times New Roman" w:hAnsi="Times;Times New Roman"/>
          <w:sz w:val="20"/>
          <w:szCs w:val="20"/>
          <w:vertAlign w:val="superscript"/>
        </w:rPr>
        <w:t>5,181,184,188,4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abbi, psychologist, counselor,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psycholog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Yael was a guidance counselor and taught high school history for about 10 years on Long Island until he moved to Israel in 1969.  In Israel he also was a guidance counselor and taught at Ben Gurion University.  His specialty was Jewish education and history.  Yael has four children, 18 grandchildren and 60 great grand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ira</w:t>
      </w:r>
      <w:r>
        <w:rPr>
          <w:rFonts w:cs="Times;Times New Roman" w:ascii="Times;Times New Roman" w:hAnsi="Times;Times New Roman"/>
          <w:sz w:val="20"/>
          <w:szCs w:val="20"/>
          <w:vertAlign w:val="superscript"/>
        </w:rPr>
        <w:t>184,4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 Channah (Annette) Gorlin</w:t>
      </w:r>
      <w:r>
        <w:rPr>
          <w:rFonts w:cs="Times;Times New Roman" w:ascii="Times;Times New Roman" w:hAnsi="Times;Times New Roman"/>
          <w:sz w:val="20"/>
          <w:szCs w:val="20"/>
          <w:vertAlign w:val="superscript"/>
        </w:rPr>
        <w:t>403,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n 1952, Bangor 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irector, pedagogical library and college lecturer, taught in high schools, college, and universities; licensed naturopa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r Ilan University, MS microbiology Ben Gurion University, PhD science education Ben Gurion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 Dec 1975, Beer Sheva,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nnette and her family moved to Israel when she was a year old.  She writes, “My parents thought they would like to live here, but the conditions were very difficult.”  After her sister was born in 1954, the family returned to the U.S., and they lived in several places on Long Island NY.  When Annette was in 5th grade the family moved to Queens because her parents wanted a Jewish education for their children.  In 1969 they returned to Israel, where she has lived ever si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eir Kahan</w:t>
      </w:r>
      <w:r>
        <w:rPr>
          <w:rFonts w:cs="Times;Times New Roman" w:ascii="Times;Times New Roman" w:hAnsi="Times;Times New Roman"/>
          <w:sz w:val="20"/>
          <w:szCs w:val="20"/>
          <w:vertAlign w:val="superscript"/>
        </w:rPr>
        <w:t>403,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Sep 1951, Seighet, Roman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eir emigrated from Romania with his parents in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1 Adina Kahan</w:t>
      </w:r>
      <w:r>
        <w:rPr>
          <w:rFonts w:cs="Times;Times New Roman" w:ascii="Times;Times New Roman" w:hAnsi="Times;Times New Roman"/>
          <w:sz w:val="20"/>
          <w:szCs w:val="20"/>
          <w:vertAlign w:val="superscript"/>
        </w:rPr>
        <w:t>403,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Mar 197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atent law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in biology, Bar-Ila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3 Jan 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ovav Cohen</w:t>
      </w:r>
      <w:r>
        <w:rPr>
          <w:rFonts w:cs="Times;Times New Roman" w:ascii="Times;Times New Roman" w:hAnsi="Times;Times New Roman"/>
          <w:sz w:val="20"/>
          <w:szCs w:val="20"/>
          <w:vertAlign w:val="superscript"/>
        </w:rPr>
        <w:t>403,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May 197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1.1 Sapir Cohen</w:t>
      </w:r>
      <w:r>
        <w:rPr>
          <w:rFonts w:cs="Times;Times New Roman" w:ascii="Times;Times New Roman" w:hAnsi="Times;Times New Roman"/>
          <w:sz w:val="20"/>
          <w:szCs w:val="20"/>
          <w:vertAlign w:val="superscript"/>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Oct 200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1.2 Yuval Cohen</w:t>
      </w:r>
      <w:r>
        <w:rPr>
          <w:rFonts w:cs="Times;Times New Roman" w:ascii="Times;Times New Roman" w:hAnsi="Times;Times New Roman"/>
          <w:sz w:val="20"/>
          <w:szCs w:val="20"/>
          <w:vertAlign w:val="superscript"/>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Sep 200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1.3 Yehonatan Cohen</w:t>
      </w:r>
      <w:r>
        <w:rPr>
          <w:rFonts w:cs="Times;Times New Roman" w:ascii="Times;Times New Roman" w:hAnsi="Times;Times New Roman"/>
          <w:sz w:val="20"/>
          <w:szCs w:val="20"/>
          <w:vertAlign w:val="superscript"/>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201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1.4 Shir Cohen</w:t>
      </w:r>
      <w:r>
        <w:rPr>
          <w:rFonts w:cs="Times;Times New Roman" w:ascii="Times;Times New Roman" w:hAnsi="Times;Times New Roman"/>
          <w:sz w:val="20"/>
          <w:szCs w:val="20"/>
          <w:vertAlign w:val="superscript"/>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Apr 201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2 Margalit Kahan</w:t>
      </w:r>
      <w:r>
        <w:rPr>
          <w:rFonts w:cs="Times;Times New Roman" w:ascii="Times;Times New Roman" w:hAnsi="Times;Times New Roman"/>
          <w:sz w:val="20"/>
          <w:szCs w:val="20"/>
          <w:vertAlign w:val="superscript"/>
        </w:rPr>
        <w:t>403,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ug 1978,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ocial worker, head of day care center for elder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ster’s degree in administra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7 Jun 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srael Bar</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Jan 197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2.1 Tohar Zvia Bar</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Apr 2005,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2.2 Choshen Yechezkeil Bar</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un 200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2.3 Piyut Bar</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200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2.4 Ravid Shai Bar</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Sep 201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3 Rachel Leah Kahan</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an 1980,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search scientist in Soroka Hospital, Beeer She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biology, Ben Gurio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0 May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ai Benisty</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an 197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3.1 Roee Dov Benisty</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y 2002,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3.2 Ayelet Benisty</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May 200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3.3 Aviad Benisty</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Nov 200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3.4 Eithan Benisty</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Sep 200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3.5 Adi Benisty</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Nov 2012,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3.6  Itamar Benisty</w:t>
      </w:r>
      <w:r>
        <w:rPr>
          <w:rFonts w:cs="Times;Times New Roman" w:ascii="Times;Times New Roman" w:hAnsi="Times;Times New Roman"/>
          <w:sz w:val="20"/>
          <w:szCs w:val="20"/>
          <w:vertAlign w:val="superscript"/>
        </w:rPr>
        <w:t>6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Sep 2015,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4 Mical Kahan</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ul 198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peech and communication therapist, autism special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2015 working on PhD Ben Gurio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25 Jun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Ori Yosef Ilan</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Nov 1982,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4.1 Zahala Miriam Ilan</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l 2008,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4.2 Netiv Moshe Ilan</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ul 2010,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4.3 Yahav Ilan</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Aug 201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5 Hadas Kahan</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Aug 198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uman resourc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7 Feb 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oam Feigengaum</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l 198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5.1 Shiloh Feigengaum</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n 200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5.2 Harel Feigengaum</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n 201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5.3 Etai Feigengaum</w:t>
      </w:r>
      <w:r>
        <w:rPr>
          <w:rFonts w:cs="Times;Times New Roman" w:ascii="Times;Times New Roman" w:hAnsi="Times;Times New Roman"/>
          <w:sz w:val="20"/>
          <w:szCs w:val="20"/>
          <w:vertAlign w:val="superscript"/>
        </w:rPr>
        <w:t>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pr 201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6 Dvora Kahan</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Dec 198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ank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ior David</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un 1985,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1.7 Liora Kahan</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an 199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2015 completing BA in social w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 Jun 20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ee Elmakayes</w:t>
      </w:r>
      <w:r>
        <w:rPr>
          <w:rFonts w:cs="Times;Times New Roman" w:ascii="Times;Times New Roman" w:hAnsi="Times;Times New Roman"/>
          <w:sz w:val="20"/>
          <w:szCs w:val="20"/>
          <w:vertAlign w:val="superscript"/>
        </w:rPr>
        <w:t>4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ul 198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 Miriam Gorlin</w:t>
      </w:r>
      <w:r>
        <w:rPr>
          <w:rFonts w:cs="Times;Times New Roman" w:ascii="Times;Times New Roman" w:hAnsi="Times;Times New Roman"/>
          <w:sz w:val="20"/>
          <w:szCs w:val="20"/>
          <w:vertAlign w:val="superscript"/>
        </w:rPr>
        <w:t>403,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Feb 195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ilingual secreta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May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imon Herbet</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1 Leah Herbet</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Oct 197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peech therap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7 Mar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she Tal</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pr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1.1 Gilead Ta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Oct 199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1.2 Einav Tal</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ul 1998,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1.3 Avishay Tal</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Sep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1.4 Michal Tal</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n 200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2 Naama Herbet</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Mar 197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raphic design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7 Jul 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vi Kadosh</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Dec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2.1 Keren Kadosh</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Sep 200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2.2 Efrat Kadosh</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Nov 2008,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2.3 Daniel Kadosh</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pr 201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2.4 Ayelet Kadosh</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Mar 20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3 Chanan Chananel Herbet</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Oct 1980,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tudies in Yeshiva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Jun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chinoam Sompolinsky</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Nov 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3.1 Meir Herbe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n 2002,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3.2 Yael Herbe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l 200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3.3 Tzivya Herbe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Dec 200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3.4 Haim Yitzhak Herbe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May 2008,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3.5 Ayelet Herbe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Oct 200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2.4 Shachar Herbet</w:t>
      </w:r>
      <w:r>
        <w:rPr>
          <w:rFonts w:cs="Times;Times New Roman" w:ascii="Times;Times New Roman" w:hAnsi="Times;Times New Roman"/>
          <w:sz w:val="20"/>
          <w:szCs w:val="20"/>
          <w:vertAlign w:val="superscript"/>
        </w:rPr>
        <w:t>4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Sep 198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conom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 Sara Gorlin</w:t>
      </w:r>
      <w:r>
        <w:rPr>
          <w:rFonts w:cs="Times;Times New Roman" w:ascii="Times;Times New Roman" w:hAnsi="Times;Times New Roman"/>
          <w:sz w:val="20"/>
          <w:szCs w:val="20"/>
          <w:vertAlign w:val="superscript"/>
        </w:rPr>
        <w:t>403,405,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7, Long Island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2 Feb 19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saac Meir Elefant</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Sep 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 Esther Elefant</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Mar 198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5 Dec 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sher Mandelbaum</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ul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1 Shayna Malka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Nov 200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2 Yehuda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Sep 200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3 Chaya Tzipora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May 2005,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4 Elyakim Eliezer Zeev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Nov 200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5 Chava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l 2008,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6 Baruch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2010,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7 Batsheva Ziva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Nov 201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1.8 Schmuel Mandelbaum</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ul 201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 Efrat Rachel Elefant</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r 198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rdechai Schmuel Zonnenfeld</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1977, Israe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Yeshiva student and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1 Chaim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Jan 200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2 Shoshana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Apr 2005,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3 Shayna Malka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Aug 200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4 Refael Eliyahu Eliezer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Apr 2008, Israel</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5 Tamar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Sep 200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6 Elyakim Yisrael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2011,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7 Avraham Dov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an 201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2.8 Elisheva Zonnenfeld</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Oct 201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3 Schmuel Mordechai Elefant</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an 1985, Israe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Aug 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eeda Rivka</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Feb 1986,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3.1 Yehuda Elefant</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Dec 200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3.2 Avraham Elyakim Elefant</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an 200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3.3 Shayna Malka Elefant</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Jun 2010,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3.4 Natan Tzvi Elefant</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r 2012,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3.5 Daniel Elefant</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Dec 2013,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4 Yisrael Elefant</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Nov 198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Yeshiva stud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5 Chava Elefant</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Oct 1989,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6 Aug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vraham Ginoar</w:t>
      </w:r>
      <w:r>
        <w:rPr>
          <w:rFonts w:cs="Times;Times New Roman" w:ascii="Times;Times New Roman" w:hAnsi="Times;Times New Roman"/>
          <w:sz w:val="20"/>
          <w:szCs w:val="20"/>
          <w:vertAlign w:val="superscript"/>
        </w:rPr>
        <w:t>4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May 1987,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5.1 Elyakim Ginoar</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Jul 2010,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5.2 Michel Yehuda Ginoar</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May 2012,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3.5.3 Shayna Malka Ginoar</w:t>
      </w:r>
      <w:r>
        <w:rPr>
          <w:rFonts w:cs="Times;Times New Roman" w:ascii="Times;Times New Roman" w:hAnsi="Times;Times New Roman"/>
          <w:sz w:val="20"/>
          <w:szCs w:val="20"/>
          <w:vertAlign w:val="superscript"/>
        </w:rPr>
        <w:t>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Oct 2014,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4 Alan Gorlin</w:t>
      </w:r>
      <w:r>
        <w:rPr>
          <w:rFonts w:cs="Times;Times New Roman" w:ascii="Times;Times New Roman" w:hAnsi="Times;Times New Roman"/>
          <w:sz w:val="20"/>
          <w:szCs w:val="20"/>
          <w:vertAlign w:val="superscript"/>
        </w:rPr>
        <w:t>403,4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9, Long Island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icrobi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ula</w:t>
      </w:r>
      <w:r>
        <w:rPr>
          <w:rFonts w:cs="Times;Times New Roman" w:ascii="Times;Times New Roman" w:hAnsi="Times;Times New Roman"/>
          <w:sz w:val="20"/>
          <w:szCs w:val="20"/>
          <w:vertAlign w:val="superscript"/>
        </w:rPr>
        <w:t>405,4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4.1 Child 1 Gorl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2.3.4.2 Child 2 Gorl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 Shmuel (Sam) Nachum Levine*</w:t>
      </w:r>
      <w:r>
        <w:rPr>
          <w:rFonts w:cs="Times;Times New Roman" w:ascii="Times;Times New Roman" w:hAnsi="Times;Times New Roman"/>
          <w:sz w:val="20"/>
          <w:szCs w:val="20"/>
          <w:vertAlign w:val="superscript"/>
        </w:rPr>
        <w:t>5,181,399,184,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m came to the U.S. before his 18th birthday, was the first of Moishe and Mariasha’s children to come to the U.S. He lived with his uncles Morris and Harry Gorlin, and worked for them, completing high school and then studying engineering.  He was an employee of Western Electric in their division manufacturing telephones, rose to become a supervisor and principal of their school.  Because he was the first Jewish person they employed, he changed the spelling of his name to LeV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olde Smith</w:t>
      </w:r>
      <w:r>
        <w:rPr>
          <w:rFonts w:cs="Times;Times New Roman" w:ascii="Times;Times New Roman" w:hAnsi="Times;Times New Roman"/>
          <w:sz w:val="20"/>
          <w:szCs w:val="20"/>
          <w:vertAlign w:val="superscript"/>
        </w:rPr>
        <w:t>5,4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1 Max Levine</w:t>
      </w:r>
      <w:r>
        <w:rPr>
          <w:rFonts w:cs="Times;Times New Roman" w:ascii="Times;Times New Roman" w:hAnsi="Times;Times New Roman"/>
          <w:sz w:val="20"/>
          <w:szCs w:val="20"/>
          <w:vertAlign w:val="superscript"/>
        </w:rPr>
        <w:t>5,181,410,184,404,2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ccount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Rutgers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7 Apr 19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earl Weissman</w:t>
      </w:r>
      <w:r>
        <w:rPr>
          <w:rFonts w:cs="Times;Times New Roman" w:ascii="Times;Times New Roman" w:hAnsi="Times;Times New Roman"/>
          <w:sz w:val="20"/>
          <w:szCs w:val="20"/>
          <w:vertAlign w:val="superscript"/>
        </w:rPr>
        <w:t>5,181,410,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1.1 Sherry Levine</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rry was married several tim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1.1.1 Est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1.2 Myron Levine</w:t>
      </w:r>
      <w:r>
        <w:rPr>
          <w:rFonts w:cs="Times;Times New Roman" w:ascii="Times;Times New Roman" w:hAnsi="Times;Times New Roman"/>
          <w:sz w:val="20"/>
          <w:szCs w:val="20"/>
          <w:vertAlign w:val="superscript"/>
        </w:rPr>
        <w:t>410,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B/GYN phy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2 Dorothy Levine</w:t>
      </w:r>
      <w:r>
        <w:rPr>
          <w:rFonts w:cs="Times;Times New Roman" w:ascii="Times;Times New Roman" w:hAnsi="Times;Times New Roman"/>
          <w:sz w:val="20"/>
          <w:szCs w:val="20"/>
          <w:vertAlign w:val="superscript"/>
        </w:rPr>
        <w:t>5,181,410,184,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Dorothy and Ray met in college, left school together to marr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ay Goldstein</w:t>
      </w:r>
      <w:r>
        <w:rPr>
          <w:rFonts w:cs="Times;Times New Roman" w:ascii="Times;Times New Roman" w:hAnsi="Times;Times New Roman"/>
          <w:sz w:val="20"/>
          <w:szCs w:val="20"/>
          <w:vertAlign w:val="superscript"/>
        </w:rPr>
        <w:t>5,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2.1 George Goldstein</w:t>
      </w:r>
      <w:r>
        <w:rPr>
          <w:rFonts w:cs="Times;Times New Roman" w:ascii="Times;Times New Roman" w:hAnsi="Times;Times New Roman"/>
          <w:sz w:val="20"/>
          <w:szCs w:val="20"/>
          <w:vertAlign w:val="superscript"/>
        </w:rPr>
        <w:t>410,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search pharmac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ar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2.2 Joan Goldstein</w:t>
      </w:r>
      <w:r>
        <w:rPr>
          <w:rFonts w:cs="Times;Times New Roman" w:ascii="Times;Times New Roman" w:hAnsi="Times;Times New Roman"/>
          <w:sz w:val="20"/>
          <w:szCs w:val="20"/>
          <w:vertAlign w:val="superscript"/>
        </w:rPr>
        <w:t>410,184,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oan and Robert had two daughters about whom no information has been fou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Chernok</w:t>
      </w:r>
      <w:r>
        <w:rPr>
          <w:rFonts w:cs="Times;Times New Roman" w:ascii="Times;Times New Roman" w:hAnsi="Times;Times New Roman"/>
          <w:sz w:val="20"/>
          <w:szCs w:val="20"/>
          <w:vertAlign w:val="superscript"/>
        </w:rPr>
        <w:t>410,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2.3a Marcy Goldstein*</w:t>
      </w:r>
      <w:r>
        <w:rPr>
          <w:rFonts w:cs="Times;Times New Roman" w:ascii="Times;Times New Roman" w:hAnsi="Times;Times New Roman"/>
          <w:sz w:val="20"/>
          <w:szCs w:val="20"/>
          <w:vertAlign w:val="superscript"/>
        </w:rPr>
        <w:t>410,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Unknown) Cohen</w:t>
      </w:r>
      <w:r>
        <w:rPr>
          <w:rFonts w:cs="Times;Times New Roman" w:ascii="Times;Times New Roman" w:hAnsi="Times;Times New Roman"/>
          <w:sz w:val="20"/>
          <w:szCs w:val="20"/>
          <w:vertAlign w:val="superscript"/>
        </w:rPr>
        <w:t>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cy and Unknown Cohen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hildren:</w:t>
        <w:tab/>
        <w:t>Robe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2.3a.1 Robert Cohen</w:t>
      </w:r>
      <w:r>
        <w:rPr>
          <w:rFonts w:cs="Times;Times New Roman" w:ascii="Times;Times New Roman" w:hAnsi="Times;Times New Roman"/>
          <w:sz w:val="20"/>
          <w:szCs w:val="20"/>
          <w:vertAlign w:val="superscript"/>
        </w:rPr>
        <w:t>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2.3b Marcy Goldste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 Lieberman</w:t>
      </w:r>
      <w:r>
        <w:rPr>
          <w:rFonts w:cs="Times;Times New Roman" w:ascii="Times;Times New Roman" w:hAnsi="Times;Times New Roman"/>
          <w:sz w:val="20"/>
          <w:szCs w:val="20"/>
          <w:vertAlign w:val="superscript"/>
        </w:rPr>
        <w:t>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3 Harold Levine</w:t>
      </w:r>
      <w:r>
        <w:rPr>
          <w:rFonts w:cs="Times;Times New Roman" w:ascii="Times;Times New Roman" w:hAnsi="Times;Times New Roman"/>
          <w:sz w:val="20"/>
          <w:szCs w:val="20"/>
          <w:vertAlign w:val="superscript"/>
        </w:rPr>
        <w:t>5,181,410,4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riam K</w:t>
      </w:r>
      <w:r>
        <w:rPr>
          <w:rFonts w:cs="Times;Times New Roman" w:ascii="Times;Times New Roman" w:hAnsi="Times;Times New Roman"/>
          <w:sz w:val="20"/>
          <w:szCs w:val="20"/>
          <w:vertAlign w:val="superscript"/>
        </w:rPr>
        <w:t>5,410,4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3.1 Gordon Levine</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a.3.2 Barry Levine</w:t>
      </w:r>
      <w:r>
        <w:rPr>
          <w:rFonts w:cs="Times;Times New Roman" w:ascii="Times;Times New Roman" w:hAnsi="Times;Times New Roman"/>
          <w:sz w:val="20"/>
          <w:szCs w:val="20"/>
          <w:vertAlign w:val="superscript"/>
        </w:rPr>
        <w:t>410,188,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ardiothoracic surge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About 196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arry and his wife have two sons and a daugh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irley</w:t>
      </w:r>
      <w:r>
        <w:rPr>
          <w:rFonts w:cs="Times;Times New Roman" w:ascii="Times;Times New Roman" w:hAnsi="Times;Times New Roman"/>
          <w:sz w:val="20"/>
          <w:szCs w:val="20"/>
          <w:vertAlign w:val="superscript"/>
        </w:rPr>
        <w:t>410,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3b Shmuel (Sam) Nachum Levine*</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na Smith</w:t>
      </w:r>
      <w:r>
        <w:rPr>
          <w:rFonts w:cs="Times;Times New Roman" w:ascii="Times;Times New Roman" w:hAnsi="Times;Times New Roman"/>
          <w:sz w:val="20"/>
          <w:szCs w:val="20"/>
          <w:vertAlign w:val="superscript"/>
        </w:rPr>
        <w:t>401,18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ena was Sam’s sister-in-law, the wife of Golde’s brother.  After Golde died, Lena’s husband also died and she and Sam were married.  He adopted her daughter Sondra Smith, who was age 10 at the time, the same age as Ma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 Mordacai Zev (Max) Levine</w:t>
      </w:r>
      <w:r>
        <w:rPr>
          <w:rFonts w:cs="Times;Times New Roman" w:ascii="Times;Times New Roman" w:hAnsi="Times;Times New Roman"/>
          <w:sz w:val="20"/>
          <w:szCs w:val="20"/>
          <w:vertAlign w:val="superscript"/>
        </w:rPr>
        <w:t>5,181,399,410,188,1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Dec 1894,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1 Mar 1948,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Nov 192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urial:</w:t>
        <w:tab/>
        <w:t xml:space="preserve">       Flushing, Queens Count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x came to the U.S. in 1910 with his mother, Mariasha.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achel Leah (Rose Lee) Levine</w:t>
      </w:r>
      <w:r>
        <w:rPr>
          <w:rFonts w:cs="Times;Times New Roman" w:ascii="Times;Times New Roman" w:hAnsi="Times;Times New Roman"/>
          <w:sz w:val="20"/>
          <w:szCs w:val="20"/>
          <w:vertAlign w:val="superscript"/>
        </w:rPr>
        <w:t>5,181,399,410,398,184,188,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Oct 1896, Viln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6 Apr 1991,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Shlomo Chaim Lev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Chaya Sena Margoli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achel and Max were cousins.  She was a daughter of Shlomo Chaim Levine, a brother of Max’s father, Moishe Levi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Rachel and her sister, Sarah, departed for the U.S. in 1914 when Rachel was not quite 18, Sarah not quite 16.  Their father had to take them to the ship in Germany because people under age 18 couldn’t cross borders alone.  Rachel and Sarah came to the U.S. on the Red Star Line, in 2nd class.  They had been given enough money to last them for four weeks.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achel and Sarah stayed with Chaya Sena’s brother and sister-in-law, with the intention of returning home after four weeks.  However, World War I broke out and they couldn’t return, had to find both lodging and work.  Mordacai Zev (Max), their first cousin, found them a place to live with a family.  Rachel and Sarah had to learn English and to find a way to earn a living.  They eventually worked preparing feathers for hat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x took them under his wing, visited them often.  Sam Sabeau also visited the house in which they were living, to see his sister who was part of that household.  Max claimed that he said to Sam, “You take one, I’ll take the other,” so that Max and Rachel, and Sarah and Sam, became coupl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ince she was staying in the U.S., Rachel had a photograph taken.  The photographer thought it beautiful, put it in his window.  Max passed it each day on his way to work, eventually bought it, and later said that he “fell in love with the picture.”  He asked Rachel to marry him, but she could not until her older sister, Esther, was married.  Thus Max and Rachel kept company for six years until Zalman and Esther married.  Six weeks after Max and Rachel were married, Sarah and Sam 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1 Martin A. Levine</w:t>
      </w:r>
      <w:r>
        <w:rPr>
          <w:rFonts w:cs="Times;Times New Roman" w:ascii="Times;Times New Roman" w:hAnsi="Times;Times New Roman"/>
          <w:sz w:val="20"/>
          <w:szCs w:val="20"/>
          <w:vertAlign w:val="superscript"/>
        </w:rPr>
        <w:t>5,410,188,412,151,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l 19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Dec 1944, Island of Leyte, Phillipin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tin was a lieutenant in the U.S. Army, died in the wa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tin and Lucille were married for a year or less before he was killed in World War II. Apparently there was no love lost between his parents and their daughter-in-law. His parents made a monetary settlement with Lucille so that they could take charge of his remains when they were returned to the U.S. after the war.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ucille Pollane</w:t>
      </w:r>
      <w:r>
        <w:rPr>
          <w:rFonts w:cs="Times;Times New Roman" w:ascii="Times;Times New Roman" w:hAnsi="Times;Times New Roman"/>
          <w:sz w:val="20"/>
          <w:szCs w:val="20"/>
          <w:vertAlign w:val="superscript"/>
        </w:rPr>
        <w:t>410,184,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2 Phoebe Doris Levine</w:t>
      </w:r>
      <w:r>
        <w:rPr>
          <w:rFonts w:cs="Times;Times New Roman" w:ascii="Times;Times New Roman" w:hAnsi="Times;Times New Roman"/>
          <w:sz w:val="20"/>
          <w:szCs w:val="20"/>
          <w:vertAlign w:val="superscript"/>
        </w:rPr>
        <w:t>5,181,410,399,413,214,29,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ul 1926,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Jul 2013, Merion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xecutive secretary for Rabbi Louis I Newman until marriage; later managed a coffee shop in Sam’s pharmac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unter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6 Jan 1952, New York C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hoebe’s Hebrew name was Peshe Devorah.  Phoebe and Sam met through Pearl Sabeau, who, as a WAC, was stationed in the Philadelphia Sheraton Hotel where Sam worked in the pharmacy.  Pearl would sit at the pharmacy’s luncheonette, talking with and getting to know Sam.  After the war she went back to New York, where Sam called her.  She told him that she had married, but “I have a cousin for you.”  Thus Phoebe and Sam met on a blind da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Brodkin</w:t>
      </w:r>
      <w:r>
        <w:rPr>
          <w:rFonts w:cs="Times;Times New Roman" w:ascii="Times;Times New Roman" w:hAnsi="Times;Times New Roman"/>
          <w:sz w:val="20"/>
          <w:szCs w:val="20"/>
          <w:vertAlign w:val="superscript"/>
        </w:rPr>
        <w:t>5,181,410,399,45,29,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un 1921, Yusifka Russia (now part of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Jan 1983, Broward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m came to the U.S. at age 2 in 1923.  His father made uniforms for the Czar, sewing diamonds into th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2.1 Abby Sue Brodkin</w:t>
      </w:r>
      <w:r>
        <w:rPr>
          <w:rFonts w:cs="Times;Times New Roman" w:ascii="Times;Times New Roman" w:hAnsi="Times;Times New Roman"/>
          <w:sz w:val="20"/>
          <w:szCs w:val="20"/>
          <w:vertAlign w:val="superscript"/>
        </w:rPr>
        <w:t>192,410,399,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May 1953, New Rochell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T physician, retir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Rensselaer Polytechnic Institute, Philadelphia College of Osteopathic Medici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5 Sep 199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by’s Hebrew name is Avigail Sa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yle Paul (Eliahu Raphael) Weiss</w:t>
      </w:r>
      <w:r>
        <w:rPr>
          <w:rFonts w:cs="Times;Times New Roman" w:ascii="Times;Times New Roman" w:hAnsi="Times;Times New Roman"/>
          <w:sz w:val="20"/>
          <w:szCs w:val="20"/>
          <w:vertAlign w:val="superscript"/>
        </w:rPr>
        <w:t>192,410,1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un 19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2.1.1 Martin Adam Max (Moshe Avraham Mordechai) Weiss</w:t>
      </w:r>
      <w:r>
        <w:rPr>
          <w:rFonts w:cs="Times;Times New Roman" w:ascii="Times;Times New Roman" w:hAnsi="Times;Times New Roman"/>
          <w:sz w:val="20"/>
          <w:szCs w:val="20"/>
          <w:vertAlign w:val="superscript"/>
        </w:rPr>
        <w:t>192,410,184,4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Jul 19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Temple University, media studies and produc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tin and Scott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2.1.2 Scott Samuel David (Sholam Shmuel David) Weiss</w:t>
      </w:r>
      <w:r>
        <w:rPr>
          <w:rFonts w:cs="Times;Times New Roman" w:ascii="Times;Times New Roman" w:hAnsi="Times;Times New Roman"/>
          <w:sz w:val="20"/>
          <w:szCs w:val="20"/>
          <w:vertAlign w:val="superscript"/>
        </w:rPr>
        <w:t>192,410,184,4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Jul 19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Temple University, journalis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cott and Martin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2.2a Michael Scott Brodkin*</w:t>
      </w:r>
      <w:r>
        <w:rPr>
          <w:rFonts w:cs="Times;Times New Roman" w:ascii="Times;Times New Roman" w:hAnsi="Times;Times New Roman"/>
          <w:sz w:val="20"/>
          <w:szCs w:val="20"/>
          <w:vertAlign w:val="superscript"/>
        </w:rPr>
        <w:t>192,399,184,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Jun 1955, New Rochell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ffice furniture business, previously in insuranc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dy Schecter</w:t>
      </w:r>
      <w:r>
        <w:rPr>
          <w:rFonts w:cs="Times;Times New Roman" w:ascii="Times;Times New Roman" w:hAnsi="Times;Times New Roman"/>
          <w:sz w:val="20"/>
          <w:szCs w:val="20"/>
          <w:vertAlign w:val="superscript"/>
        </w:rPr>
        <w:t>184,4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chael and Jody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2.2a.1 Samantha Leigh Brodkin</w:t>
      </w:r>
      <w:r>
        <w:rPr>
          <w:rFonts w:cs="Times;Times New Roman" w:ascii="Times;Times New Roman" w:hAnsi="Times;Times New Roman"/>
          <w:sz w:val="20"/>
          <w:szCs w:val="20"/>
          <w:vertAlign w:val="superscript"/>
        </w:rPr>
        <w:t>399,184,4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May 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eneral surgery resident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Tulane University, MS nutrition Columbia University, Philadelphia College of Osteopathic Medic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2.4.2.2b Michael Scott Brod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ompanion:</w:t>
        <w:tab/>
        <w:t>Karen Boyskey</w:t>
      </w:r>
      <w:r>
        <w:rPr>
          <w:rFonts w:cs="Times;Times New Roman" w:ascii="Times;Times New Roman" w:hAnsi="Times;Times New Roman"/>
          <w:sz w:val="20"/>
          <w:szCs w:val="20"/>
          <w:vertAlign w:val="superscript"/>
        </w:rPr>
        <w:t>184,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 Shlomo Chaim Levine</w:t>
      </w:r>
      <w:r>
        <w:rPr>
          <w:rFonts w:cs="Times;Times New Roman" w:ascii="Times;Times New Roman" w:hAnsi="Times;Times New Roman"/>
          <w:sz w:val="20"/>
          <w:szCs w:val="20"/>
          <w:vertAlign w:val="superscript"/>
        </w:rPr>
        <w:t>5,181,184,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Ivenets,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nager of an estate for a cou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birth order of Shlomo’s and Chaya’s children is unclear, has not been verified.  Shlomo said he wouldn’t send Jack and Nachum to the U.S. because boys wouldn’t return home, but he thought that girls would.  However, that turned out not to be the cas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ya Sena Margolis</w:t>
      </w:r>
      <w:r>
        <w:rPr>
          <w:rFonts w:cs="Times;Times New Roman" w:ascii="Times;Times New Roman" w:hAnsi="Times;Times New Roman"/>
          <w:sz w:val="20"/>
          <w:szCs w:val="20"/>
          <w:vertAlign w:val="superscript"/>
        </w:rPr>
        <w:t>5,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1 Chena Gittel Levine</w:t>
      </w:r>
      <w:r>
        <w:rPr>
          <w:rFonts w:cs="Times;Times New Roman" w:ascii="Times;Times New Roman" w:hAnsi="Times;Times New Roman"/>
          <w:sz w:val="20"/>
          <w:szCs w:val="20"/>
          <w:vertAlign w:val="superscript"/>
        </w:rPr>
        <w:t>5,181,56,184,188,84,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45,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Feb 192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hena reputedly had a daughter about whom no information has been found.  It was thought that Chena did not come to U.S.  However, some U.S. records (e.g., 1910 Federal Census, JewishGen Online Worldwide Burial Registry) cite a Chena Gittel Levine, often with various spellings, but it is not clear that Shlomo's and Chaya's daughter is the person cit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2 Jacob (Jack) Levine</w:t>
      </w:r>
      <w:r>
        <w:rPr>
          <w:rFonts w:cs="Times;Times New Roman" w:ascii="Times;Times New Roman" w:hAnsi="Times;Times New Roman"/>
          <w:sz w:val="20"/>
          <w:szCs w:val="20"/>
          <w:vertAlign w:val="superscript"/>
        </w:rPr>
        <w:t>5,268,8,184,269,188,10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3 Rachel Leah (Rose Lee) Levine</w:t>
      </w:r>
      <w:r>
        <w:rPr>
          <w:rFonts w:cs="Times;Times New Roman" w:ascii="Times;Times New Roman" w:hAnsi="Times;Times New Roman"/>
          <w:sz w:val="20"/>
          <w:szCs w:val="20"/>
          <w:vertAlign w:val="superscript"/>
        </w:rPr>
        <w:t>5,181,399,410,398,184,188,4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 Sarah Rifka Levine</w:t>
      </w:r>
      <w:r>
        <w:rPr>
          <w:rFonts w:cs="Times;Times New Roman" w:ascii="Times;Times New Roman" w:hAnsi="Times;Times New Roman"/>
          <w:sz w:val="20"/>
          <w:szCs w:val="20"/>
          <w:vertAlign w:val="superscript"/>
        </w:rPr>
        <w:t>5,181,415,184,188,41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ug 18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Jan 1993, Bellport Suffol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Jan 192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rah and her husband outlived the younger two of their three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C. Sabeau  (nee Sabasowicz)</w:t>
      </w:r>
      <w:r>
        <w:rPr>
          <w:rFonts w:cs="Times;Times New Roman" w:ascii="Times;Times New Roman" w:hAnsi="Times;Times New Roman"/>
          <w:sz w:val="20"/>
          <w:szCs w:val="20"/>
          <w:vertAlign w:val="superscript"/>
        </w:rPr>
        <w:t>5,181,41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ul 1896, Mazyr,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May 1979, Miami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muel arrived in the U.S. 27 Sep 1909 on SS Russia with his mother and four siblin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1 Pearl Sabeau</w:t>
      </w:r>
      <w:r>
        <w:rPr>
          <w:rFonts w:cs="Times;Times New Roman" w:ascii="Times;Times New Roman" w:hAnsi="Times;Times New Roman"/>
          <w:sz w:val="20"/>
          <w:szCs w:val="20"/>
          <w:vertAlign w:val="superscript"/>
        </w:rPr>
        <w:t>5,181,415,18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an 19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Nov 1988, Baltimore M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earl died of Alzheimer’s diseas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urray Freed</w:t>
      </w:r>
      <w:r>
        <w:rPr>
          <w:rFonts w:cs="Times;Times New Roman" w:ascii="Times;Times New Roman" w:hAnsi="Times;Times New Roman"/>
          <w:sz w:val="20"/>
          <w:szCs w:val="20"/>
          <w:vertAlign w:val="superscript"/>
        </w:rPr>
        <w:t>5,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1.1 Karen Beth Freed</w:t>
      </w:r>
      <w:r>
        <w:rPr>
          <w:rFonts w:cs="Times;Times New Roman" w:ascii="Times;Times New Roman" w:hAnsi="Times;Times New Roman"/>
          <w:sz w:val="20"/>
          <w:szCs w:val="20"/>
          <w:vertAlign w:val="superscript"/>
        </w:rPr>
        <w:t>410,41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n 195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Karen and Mitchell were twins; he died at bir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 Fei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Karen and Al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1.1.1 Matthew Fei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1.1.2 Jonathan Fei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1.1.3 Lior Feit</w:t>
      </w:r>
      <w:r>
        <w:rPr>
          <w:rFonts w:cs="Times;Times New Roman" w:ascii="Times;Times New Roman" w:hAnsi="Times;Times New Roman"/>
          <w:sz w:val="20"/>
          <w:szCs w:val="20"/>
          <w:vertAlign w:val="superscript"/>
        </w:rPr>
        <w:t>4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Mar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1.2 Mitchell Freed</w:t>
      </w:r>
      <w:r>
        <w:rPr>
          <w:rFonts w:cs="Times;Times New Roman" w:ascii="Times;Times New Roman" w:hAnsi="Times;Times New Roman"/>
          <w:sz w:val="20"/>
          <w:szCs w:val="20"/>
          <w:vertAlign w:val="superscript"/>
        </w:rPr>
        <w:t>410,4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ug 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Dec 195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tchell was blind, died at 3 months of a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2 Sheldon Sabeau</w:t>
      </w:r>
      <w:r>
        <w:rPr>
          <w:rFonts w:cs="Times;Times New Roman" w:ascii="Times;Times New Roman" w:hAnsi="Times;Times New Roman"/>
          <w:sz w:val="20"/>
          <w:szCs w:val="20"/>
          <w:vertAlign w:val="superscript"/>
        </w:rPr>
        <w:t>5,181,415,188,2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un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Dec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ldon went on a cruise as gift from his parents.  He was found dead in his stateroom at age 29, probably from an acute allergic reac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4.3 Iris Sabeau</w:t>
      </w:r>
      <w:r>
        <w:rPr>
          <w:rFonts w:cs="Times;Times New Roman" w:ascii="Times;Times New Roman" w:hAnsi="Times;Times New Roman"/>
          <w:sz w:val="20"/>
          <w:szCs w:val="20"/>
          <w:vertAlign w:val="superscript"/>
        </w:rPr>
        <w:t>5,415,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May 193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ris was a polio survivor, died at age 4 of an unusual form of diphtheria in her mother’s arms, in an elevator on the way to ambul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5 Nachum Levine</w:t>
      </w:r>
      <w:r>
        <w:rPr>
          <w:rFonts w:cs="Times;Times New Roman" w:ascii="Times;Times New Roman" w:hAnsi="Times;Times New Roman"/>
          <w:sz w:val="20"/>
          <w:szCs w:val="20"/>
          <w:vertAlign w:val="superscript"/>
        </w:rPr>
        <w:t>5,415,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chum did not come to the U.S.  He fought in the Russian army during World War II at age 52, next to his 18 year-old son, Avraham, who was killed.  He wrote to his brother, Jack, and is said to have been in touch with him by phone prior to the Iron Curta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5.1 Avraham Levine</w:t>
      </w:r>
      <w:r>
        <w:rPr>
          <w:rFonts w:cs="Times;Times New Roman" w:ascii="Times;Times New Roman" w:hAnsi="Times;Times New Roman"/>
          <w:sz w:val="20"/>
          <w:szCs w:val="20"/>
          <w:vertAlign w:val="superscript"/>
        </w:rPr>
        <w:t>1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vraham was killed in battle next to his father during World War I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6 Ziporah Levi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Ziporah died you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7 Aaron Levi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aron died you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8 Fruma Levi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ruma died you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9 Esther Levine</w:t>
      </w:r>
      <w:r>
        <w:rPr>
          <w:rFonts w:cs="Times;Times New Roman" w:ascii="Times;Times New Roman" w:hAnsi="Times;Times New Roman"/>
          <w:sz w:val="20"/>
          <w:szCs w:val="20"/>
          <w:vertAlign w:val="superscript"/>
        </w:rPr>
        <w:t>5,4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sther died you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3.10 Libby Levine</w:t>
      </w:r>
      <w:r>
        <w:rPr>
          <w:rFonts w:cs="Times;Times New Roman" w:ascii="Times;Times New Roman" w:hAnsi="Times;Times New Roman"/>
          <w:sz w:val="20"/>
          <w:szCs w:val="20"/>
          <w:vertAlign w:val="superscript"/>
        </w:rPr>
        <w:t>5,4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ccountant or lawy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bby, the youngest of Shlomo’s and Chaya’s children, became a Communist.  Her family never knew what happened to her.  However, it is believed that she never came to the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4 Nachum Levi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5 Bella Levin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3.6 Michle Shimme (Celia) Levine</w:t>
      </w:r>
      <w:r>
        <w:rPr>
          <w:rFonts w:cs="Times;Times New Roman" w:ascii="Times;Times New Roman" w:hAnsi="Times;Times New Roman"/>
          <w:sz w:val="20"/>
          <w:szCs w:val="20"/>
          <w:vertAlign w:val="superscript"/>
        </w:rPr>
        <w:t>5,170,106,8,167,108,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 Heshe/Eshe Raza (Hannah Rose) Sutin</w:t>
      </w:r>
      <w:r>
        <w:rPr>
          <w:rFonts w:cs="Times;Times New Roman" w:ascii="Times;Times New Roman" w:hAnsi="Times;Times New Roman"/>
          <w:sz w:val="20"/>
          <w:szCs w:val="20"/>
          <w:vertAlign w:val="superscript"/>
        </w:rPr>
        <w:t>5,168,419,181,108,166,420,4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Sep 1851,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Sep 1935, East Schoda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7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she and Jacob came to the U.S. after the majority of their children were born, after 1906 and before 1913, based on the year of Sadie’s death and the purchase of the farm in Schodak NY.  Before purchasing the farm Jacob, Heshe, Tillie, and Joe lived at 413 Cherry Street in New Y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They purchased the Schodack farm with a loan from the Jewish Agricultural Society.  It was a poor piece of land and they were able only to eke out a living producing milk and some vegetables.  The farm was in the family until 1947. Jacob worked the farm until his death in 1924.  Heshe continued to live on and work the farm until her 1935 death.  Several of their grandchildren had memories--the milk being kept cool in a spring, no indoor toilets, Jacob’s big red beard, and chickens everywhere--of visiting the farm and sometimes staying there in the summer.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ccording to David Axelrod, his grandmother did not want to be buried in a low spot in the cemetery because she did not want the water to flow into her grave.  She was not buried next to her husband, but in a high spot next to a clump of trees in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ob Flax Axelrod</w:t>
      </w:r>
      <w:r>
        <w:rPr>
          <w:rFonts w:cs="Times;Times New Roman" w:ascii="Times;Times New Roman" w:hAnsi="Times;Times New Roman"/>
          <w:sz w:val="20"/>
          <w:szCs w:val="20"/>
          <w:vertAlign w:val="superscript"/>
        </w:rPr>
        <w:t>5,181,420,4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1, Chernigov Volhynia,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7 May 1921, East Schoda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armer; his grandchildren, Becky and Henny Brody, indicated that Jacob also either owned, ran, or worked in a mil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Abraham Axelr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 Nathan Axelrod</w:t>
      </w:r>
      <w:r>
        <w:rPr>
          <w:rFonts w:cs="Times;Times New Roman" w:ascii="Times;Times New Roman" w:hAnsi="Times;Times New Roman"/>
          <w:sz w:val="20"/>
          <w:szCs w:val="20"/>
          <w:vertAlign w:val="superscript"/>
        </w:rPr>
        <w:t>5,181,422,393,106,420,1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May 1873, Kiev District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Mar 1954,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ail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901, New Y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athan arrived in the U.S. in 1891, became a tailor on New York City’s lower east side.  He lived at 410 Cherry Street, a tenement of about five floors with no elevator and shared bathrooms.  Around 1909 Nathan and his cousin, Morris Sutin, bought a farm in East Berne New York.  The farm did not work out, so a short time later the family moved back to New York City where Nathan and Minnie’s remaining three children were born.  In 1924 the family moved to Albany, buying a grocery business on the corner of Franklin and Bassett Streets.  Minnie made and sold candied apples and chocolate covered bananas, Nathan made wine.  Harry Sutin owned the building. They lived above the store, moving to 340 Morton Street after they retir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nnie Kalmanovitch</w:t>
      </w:r>
      <w:r>
        <w:rPr>
          <w:rFonts w:cs="Times;Times New Roman" w:ascii="Times;Times New Roman" w:hAnsi="Times;Times New Roman"/>
          <w:sz w:val="20"/>
          <w:szCs w:val="20"/>
          <w:vertAlign w:val="superscript"/>
        </w:rPr>
        <w:t>181,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0,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1,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nnie arrived in the U.S. in 19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 Anna Axelrod</w:t>
      </w:r>
      <w:r>
        <w:rPr>
          <w:rFonts w:cs="Times;Times New Roman" w:ascii="Times;Times New Roman" w:hAnsi="Times;Times New Roman"/>
          <w:sz w:val="20"/>
          <w:szCs w:val="20"/>
          <w:vertAlign w:val="superscript"/>
        </w:rPr>
        <w:t>5,181,423,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4,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Jul 1950,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sadore (Stud) Erenberg</w:t>
      </w:r>
      <w:r>
        <w:rPr>
          <w:rFonts w:cs="Times;Times New Roman" w:ascii="Times;Times New Roman" w:hAnsi="Times;Times New Roman"/>
          <w:sz w:val="20"/>
          <w:szCs w:val="20"/>
          <w:vertAlign w:val="superscript"/>
        </w:rPr>
        <w:t>5,181,108,140,424,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Apr 189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Jul 1974,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ith his brother, operated a tobacco store and soda founta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a Murray Erenberg*</w:t>
      </w:r>
      <w:r>
        <w:rPr>
          <w:rFonts w:cs="Times;Times New Roman" w:ascii="Times;Times New Roman" w:hAnsi="Times;Times New Roman"/>
          <w:sz w:val="20"/>
          <w:szCs w:val="20"/>
          <w:vertAlign w:val="superscript"/>
        </w:rPr>
        <w:t>181,2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r 1927,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1 Oct 1998,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ilda Billig</w:t>
      </w:r>
      <w:r>
        <w:rPr>
          <w:rFonts w:cs="Times;Times New Roman" w:ascii="Times;Times New Roman" w:hAnsi="Times;Times New Roman"/>
          <w:sz w:val="20"/>
          <w:szCs w:val="20"/>
          <w:vertAlign w:val="superscript"/>
        </w:rPr>
        <w:t>181,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Jun 1930,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1 May 198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a.1 Steven Er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Oct 1949, Brookly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e Glassma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Aug 1951,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a.1.1 David Er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n 1978, Mt. Kisco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a.1.2 Daniel Er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Sep 1981, Mt. Kisco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a.2 Ann Er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May 1954,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thur Jukowsky</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a.2.1 Scott Jukowsky</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r 1983, East Meadow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a.2.2 Gayle Jukowsky</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y 1986, East Meadow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1b Murray Erenberg*</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orma Boyle</w:t>
      </w:r>
      <w:r>
        <w:rPr>
          <w:rFonts w:cs="Times;Times New Roman" w:ascii="Times;Times New Roman" w:hAnsi="Times;Times New Roman"/>
          <w:sz w:val="20"/>
          <w:szCs w:val="20"/>
          <w:vertAlign w:val="superscript"/>
        </w:rPr>
        <w:t>18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n 19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6 May 2007,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2a Larry Erenberg*</w:t>
      </w:r>
      <w:r>
        <w:rPr>
          <w:rFonts w:cs="Times;Times New Roman" w:ascii="Times;Times New Roman" w:hAnsi="Times;Times New Roman"/>
          <w:sz w:val="20"/>
          <w:szCs w:val="20"/>
          <w:vertAlign w:val="superscript"/>
        </w:rPr>
        <w:t>181,166,425,426,34,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Oct 1931,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Aug 2013,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s “Mr. We” designed and manufactured costume jewelry that was sold in boutiques throughout the 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née Hecht</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It is unclear whether Larry and Renée divorced or she died prior to his remarria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2a.1 Adam Erenberg</w:t>
      </w:r>
      <w:r>
        <w:rPr>
          <w:rFonts w:cs="Times;Times New Roman" w:ascii="Times;Times New Roman" w:hAnsi="Times;Times New Roman"/>
          <w:sz w:val="20"/>
          <w:szCs w:val="20"/>
          <w:vertAlign w:val="superscript"/>
        </w:rPr>
        <w:t>1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Aug 1961,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ooncusser Tattoo, Provincetown M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dam and Alix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2a.2 Alix A. Erenberg</w:t>
      </w:r>
      <w:r>
        <w:rPr>
          <w:rFonts w:cs="Times;Times New Roman" w:ascii="Times;Times New Roman" w:hAnsi="Times;Times New Roman"/>
          <w:sz w:val="20"/>
          <w:szCs w:val="20"/>
          <w:vertAlign w:val="superscript"/>
        </w:rPr>
        <w:t>1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Aug 1961, New Yor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ix and Adam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 Nam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2b Larry Erenberg*</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gela Reed</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Scot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amily members report that in the late 1960s-1970 Larry changed his entire persona and his lifestyle.  In 1970 with Angela Reed Larry discovered the Town of Olive and the Ashokan Reservoir and bought a weekend home in Boiceville.  In 1972 their daughter Paula was born and Adam and Alix came to live with him.  The family settled in the tiny Boiceville house and started looking for somewhere larger to live.  They discovered the Country Inn in Krumville was for sale, and fell in love with it just as they found it--grass waist high and with a barroom, barn, pond, waterfall, and seven bedrooms.  The economy and weekly commuting to New York City led to the demise of the jewelry business, and Larry and Angela reopened the Country Inn in 1974.  He offered about 500 different beers and reportedly drew customers from across the country.  In 2003 Larry sold the home and business. At the time of Larry’s death his jewelry pieces continued to be exchanged on the Intern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1.2b.1 Paula Er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 Morris Axelrod</w:t>
      </w:r>
      <w:r>
        <w:rPr>
          <w:rFonts w:cs="Times;Times New Roman" w:ascii="Times;Times New Roman" w:hAnsi="Times;Times New Roman"/>
          <w:sz w:val="20"/>
          <w:szCs w:val="20"/>
          <w:vertAlign w:val="superscript"/>
        </w:rPr>
        <w:t>5,181,108,106,427,34,1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l 1907,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1 Apr 1935, New Yor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 died in his late 20s of canc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sther Shulman</w:t>
      </w:r>
      <w:r>
        <w:rPr>
          <w:rFonts w:cs="Times;Times New Roman" w:ascii="Times;Times New Roman" w:hAnsi="Times;Times New Roman"/>
          <w:sz w:val="20"/>
          <w:szCs w:val="20"/>
          <w:vertAlign w:val="superscript"/>
        </w:rPr>
        <w:t>181,108,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Dec 1909,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 Mar 2001, Worcester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1 Renée Axelrod</w:t>
      </w:r>
      <w:r>
        <w:rPr>
          <w:rFonts w:cs="Times;Times New Roman" w:ascii="Times;Times New Roman" w:hAnsi="Times;Times New Roman"/>
          <w:sz w:val="20"/>
          <w:szCs w:val="20"/>
          <w:vertAlign w:val="superscript"/>
        </w:rPr>
        <w:t>181,423,166,4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an 1931, New Yor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their mother remarried after their father’s death, Renée’s and Arlene’s last names became Skril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rbert Ros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1.1 Michael Rosenberg</w:t>
      </w:r>
      <w:r>
        <w:rPr>
          <w:rFonts w:cs="Times;Times New Roman" w:ascii="Times;Times New Roman" w:hAnsi="Times;Times New Roman"/>
          <w:sz w:val="20"/>
          <w:szCs w:val="20"/>
          <w:vertAlign w:val="superscript"/>
        </w:rPr>
        <w:t>18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Oct 1953,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lie Greenberger</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1.1.1 Donald Ros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r 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1.2 Wendy Ros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an 1956,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hn Lassourreille</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1.2.1 Jason Lassourreille</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Aug 1979,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1.3 Paul Rosenberg</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Nov 1959,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2 Arlene Axelrod</w:t>
      </w:r>
      <w:r>
        <w:rPr>
          <w:rFonts w:cs="Times;Times New Roman" w:ascii="Times;Times New Roman" w:hAnsi="Times;Times New Roman"/>
          <w:sz w:val="20"/>
          <w:szCs w:val="20"/>
          <w:vertAlign w:val="superscript"/>
        </w:rPr>
        <w:t>181,423,166,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Dec 1934, New Yor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their mother remarried after their father’s death, Arlene’s and Renée’s last names became Skril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Finkelstei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2.1 Marty Alan Finkelstein</w:t>
      </w:r>
      <w:r>
        <w:rPr>
          <w:rFonts w:cs="Times;Times New Roman" w:ascii="Times;Times New Roman" w:hAnsi="Times;Times New Roman"/>
          <w:sz w:val="20"/>
          <w:szCs w:val="20"/>
          <w:vertAlign w:val="superscript"/>
        </w:rPr>
        <w:t>1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Apr 1959,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2.2.2 Larry Todd Finkelstein</w:t>
      </w:r>
      <w:r>
        <w:rPr>
          <w:rFonts w:cs="Times;Times New Roman" w:ascii="Times;Times New Roman" w:hAnsi="Times;Times New Roman"/>
          <w:sz w:val="20"/>
          <w:szCs w:val="20"/>
          <w:vertAlign w:val="superscript"/>
        </w:rPr>
        <w:t>1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Sep 1961,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 Betty Axelrod</w:t>
      </w:r>
      <w:r>
        <w:rPr>
          <w:rFonts w:cs="Times;Times New Roman" w:ascii="Times;Times New Roman" w:hAnsi="Times;Times New Roman"/>
          <w:sz w:val="20"/>
          <w:szCs w:val="20"/>
          <w:vertAlign w:val="superscript"/>
        </w:rPr>
        <w:t>5,181,176,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Oct 1909, East Bern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9, Poughkeepsie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28,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ccording to Fran Axelrod, Betty and Lou Horwitz lived on the third floor above Nathan’s grocery sto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uis Horwitz</w:t>
      </w:r>
      <w:r>
        <w:rPr>
          <w:rFonts w:cs="Times;Times New Roman" w:ascii="Times;Times New Roman" w:hAnsi="Times;Times New Roman"/>
          <w:sz w:val="20"/>
          <w:szCs w:val="20"/>
          <w:vertAlign w:val="superscript"/>
        </w:rPr>
        <w:t>181,106,84,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l 1903, Wilkes Barre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May 1980,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 Sanford R. Horwitz</w:t>
      </w:r>
      <w:r>
        <w:rPr>
          <w:rFonts w:cs="Times;Times New Roman" w:ascii="Times;Times New Roman" w:hAnsi="Times;Times New Roman"/>
          <w:sz w:val="20"/>
          <w:szCs w:val="20"/>
          <w:vertAlign w:val="superscript"/>
        </w:rPr>
        <w:t>5,181,428,166,423,49,32,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Sep 1929,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ed in his father-in-law’s hardware store, had a flooring business in Poughkeepsie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5 Feb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yra B. Bernzweig</w:t>
      </w:r>
      <w:r>
        <w:rPr>
          <w:rFonts w:cs="Times;Times New Roman" w:ascii="Times;Times New Roman" w:hAnsi="Times;Times New Roman"/>
          <w:sz w:val="20"/>
          <w:szCs w:val="20"/>
          <w:vertAlign w:val="superscript"/>
        </w:rPr>
        <w:t>181,423,4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3,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Nov 1989,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1 Lisa Horwitz</w:t>
      </w:r>
      <w:r>
        <w:rPr>
          <w:rFonts w:cs="Times;Times New Roman" w:ascii="Times;Times New Roman" w:hAnsi="Times;Times New Roman"/>
          <w:sz w:val="20"/>
          <w:szCs w:val="20"/>
          <w:vertAlign w:val="superscript"/>
        </w:rPr>
        <w:t>181,430,431,432,4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Oct 1955,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ounder and proprietor, Rainbeau Ridge; cheesemaker and far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Wellesley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 June 197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sa was a Manhattan management consultant in the 1980s, after a decade became a stay-at-home mom.  Starting in 1989 she focused on raising her two children and on nonprofit work.  Living in Japan for four years in the late 1990s, she learned “to appreciate a deep cultural passion for food.”  Upon returning to the U.S. she found that she wanted to build a career around this new passion, and decided to farm.  She learned about goat-cheese making, and first purchased two goats in 2002.  Her farm, Rainbeau Ridge, became a fully licensed dairy, producing several types of cheeses and selling them to New York restaurants, shops, and farmers’ markets.  Her cheeses have won several American Cheese Society award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In 2012 Lisa wrote, “farm is on hiatus at this time while Lisa and Mark are living and working in Beijing,” noting that her children were then in graduate school and that she and Mark would return to New York at some point.  In April, 2015 she wrote, “Yes we're still in Beijing. I do come to the U.S. periodically and will be home again this summer when our son Daniel gets married.”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k Schwartz</w:t>
      </w:r>
      <w:r>
        <w:rPr>
          <w:rFonts w:cs="Times;Times New Roman" w:ascii="Times;Times New Roman" w:hAnsi="Times;Times New Roman"/>
          <w:sz w:val="20"/>
          <w:szCs w:val="20"/>
          <w:vertAlign w:val="superscript"/>
        </w:rPr>
        <w:t>181,430,4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1.1 Bari Marissa Schwartz</w:t>
      </w:r>
      <w:r>
        <w:rPr>
          <w:rFonts w:cs="Times;Times New Roman" w:ascii="Times;Times New Roman" w:hAnsi="Times;Times New Roman"/>
          <w:sz w:val="20"/>
          <w:szCs w:val="20"/>
          <w:vertAlign w:val="superscript"/>
        </w:rPr>
        <w:t>181,4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l 1985, White Plain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arvard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1.2 Daniel Schwartz</w:t>
      </w:r>
      <w:r>
        <w:rPr>
          <w:rFonts w:cs="Times;Times New Roman" w:ascii="Times;Times New Roman" w:hAnsi="Times;Times New Roman"/>
          <w:sz w:val="20"/>
          <w:szCs w:val="20"/>
          <w:vertAlign w:val="superscript"/>
        </w:rPr>
        <w:t>181,4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University of Michi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2 Steven J. Horwitz</w:t>
      </w:r>
      <w:r>
        <w:rPr>
          <w:rFonts w:cs="Times;Times New Roman" w:ascii="Times;Times New Roman" w:hAnsi="Times;Times New Roman"/>
          <w:sz w:val="20"/>
          <w:szCs w:val="20"/>
          <w:vertAlign w:val="superscript"/>
        </w:rPr>
        <w:t>181,4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May 1958,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4 May 1963, Poughkeeps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3 Scott D. Horwitz</w:t>
      </w:r>
      <w:r>
        <w:rPr>
          <w:rFonts w:cs="Times;Times New Roman" w:ascii="Times;Times New Roman" w:hAnsi="Times;Times New Roman"/>
          <w:sz w:val="20"/>
          <w:szCs w:val="20"/>
          <w:vertAlign w:val="superscript"/>
        </w:rPr>
        <w:t>1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Jul 1960, Poughkeepsie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9 Jun 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my Shapiro</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3.1 Melissa Horwitz</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3.2 Robert Horwitz</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3.3 Jacob Horwitz</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Oct 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4 Karen Lynn Horwitz</w:t>
      </w:r>
      <w:r>
        <w:rPr>
          <w:rFonts w:cs="Times;Times New Roman" w:ascii="Times;Times New Roman" w:hAnsi="Times;Times New Roman"/>
          <w:sz w:val="20"/>
          <w:szCs w:val="20"/>
          <w:vertAlign w:val="superscript"/>
        </w:rPr>
        <w:t>181,430,43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Jun 19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 Rainbeau Ridge with sister, Lisa Schwartz</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Princet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eage:</w:t>
        <w:tab/>
        <w:t xml:space="preserve">       10 Jun 19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uce Guggenheim Sabath</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4.1 Jeremy Sabath</w:t>
      </w:r>
      <w:r>
        <w:rPr>
          <w:rFonts w:cs="Times;Times New Roman" w:ascii="Times;Times New Roman" w:hAnsi="Times;Times New Roman"/>
          <w:sz w:val="20"/>
          <w:szCs w:val="20"/>
          <w:vertAlign w:val="superscript"/>
        </w:rPr>
        <w:t>181,4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Apr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1.4.2 Michael Sabath</w:t>
      </w:r>
      <w:r>
        <w:rPr>
          <w:rFonts w:cs="Times;Times New Roman" w:ascii="Times;Times New Roman" w:hAnsi="Times;Times New Roman"/>
          <w:sz w:val="20"/>
          <w:szCs w:val="20"/>
          <w:vertAlign w:val="superscript"/>
        </w:rPr>
        <w:t>181,4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Feb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2 Erwin Horwitz</w:t>
      </w:r>
      <w:r>
        <w:rPr>
          <w:rFonts w:cs="Times;Times New Roman" w:ascii="Times;Times New Roman" w:hAnsi="Times;Times New Roman"/>
          <w:sz w:val="20"/>
          <w:szCs w:val="20"/>
          <w:vertAlign w:val="superscript"/>
        </w:rPr>
        <w:t>181,428,166,434,435,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Sep 1934,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usiness teacher, stockbrok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MS business education, SUNY-Alb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ed:</w:t>
        <w:tab/>
        <w:t xml:space="preserve"> 19 Aug 195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rwin taught high school for nine years, went to Hayden Stone as a stockbroker in 1965, and after 35 years in the business retired as Smith Barney senior vice president for investments in 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eila L. Stanger</w:t>
      </w:r>
      <w:r>
        <w:rPr>
          <w:rFonts w:cs="Times;Times New Roman" w:ascii="Times;Times New Roman" w:hAnsi="Times;Times New Roman"/>
          <w:sz w:val="20"/>
          <w:szCs w:val="20"/>
          <w:vertAlign w:val="superscript"/>
        </w:rPr>
        <w:t>181,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Apr 1935, Brookly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Taught 21 years, department chairperso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2.1 Michael David Horwitz</w:t>
      </w:r>
      <w:r>
        <w:rPr>
          <w:rFonts w:cs="Times;Times New Roman" w:ascii="Times;Times New Roman" w:hAnsi="Times;Times New Roman"/>
          <w:sz w:val="20"/>
          <w:szCs w:val="20"/>
          <w:vertAlign w:val="superscript"/>
        </w:rPr>
        <w:t>181,166,434,43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Nov 1959, Batavia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artner, BDO international accounting fir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Tufts, master’s international affairs, Fletcher School of Law and Diplomac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 Jun 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asey Kaufman</w:t>
      </w:r>
      <w:r>
        <w:rPr>
          <w:rFonts w:cs="Times;Times New Roman" w:ascii="Times;Times New Roman" w:hAnsi="Times;Times New Roman"/>
          <w:sz w:val="20"/>
          <w:szCs w:val="20"/>
          <w:vertAlign w:val="superscript"/>
        </w:rPr>
        <w:t>181,166,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Sep 1957, Manchester N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2.1.1 Alexa Horwitz</w:t>
      </w:r>
      <w:r>
        <w:rPr>
          <w:rFonts w:cs="Times;Times New Roman" w:ascii="Times;Times New Roman" w:hAnsi="Times;Times New Roman"/>
          <w:sz w:val="20"/>
          <w:szCs w:val="20"/>
          <w:vertAlign w:val="superscript"/>
        </w:rPr>
        <w:t>434,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Sep 1993,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Tufts Universit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2.1.2 Zachary Dylan Horwitz</w:t>
      </w:r>
      <w:r>
        <w:rPr>
          <w:rFonts w:cs="Times;Times New Roman" w:ascii="Times;Times New Roman" w:hAnsi="Times;Times New Roman"/>
          <w:sz w:val="20"/>
          <w:szCs w:val="20"/>
          <w:vertAlign w:val="superscript"/>
        </w:rPr>
        <w:t>434,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Oct 1997,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2.2 Roger Steven Horwitz</w:t>
      </w:r>
      <w:r>
        <w:rPr>
          <w:rFonts w:cs="Times;Times New Roman" w:ascii="Times;Times New Roman" w:hAnsi="Times;Times New Roman"/>
          <w:sz w:val="20"/>
          <w:szCs w:val="20"/>
          <w:vertAlign w:val="superscript"/>
        </w:rPr>
        <w:t>181,166,434,43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Sep 1961, Batavia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ales executi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engineering, Tufts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ger runs maratho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ndra Thalen</w:t>
      </w:r>
      <w:r>
        <w:rPr>
          <w:rFonts w:cs="Times;Times New Roman" w:ascii="Times;Times New Roman" w:hAnsi="Times;Times New Roman"/>
          <w:sz w:val="20"/>
          <w:szCs w:val="20"/>
          <w:vertAlign w:val="superscript"/>
        </w:rPr>
        <w:t>434,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l 1965, Diever, Netherland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Management and consulting, teaching 2</w:t>
      </w:r>
      <w:r>
        <w:rPr>
          <w:rFonts w:cs="Times;Times New Roman" w:ascii="Times;Times New Roman" w:hAnsi="Times;Times New Roman"/>
          <w:sz w:val="20"/>
          <w:szCs w:val="20"/>
          <w:vertAlign w:val="superscript"/>
        </w:rPr>
        <w:t>nd</w:t>
      </w:r>
      <w:r>
        <w:rPr>
          <w:rFonts w:cs="Times;Times New Roman" w:ascii="Times;Times New Roman" w:hAnsi="Times;Times New Roman"/>
          <w:sz w:val="20"/>
          <w:szCs w:val="20"/>
        </w:rPr>
        <w:t xml:space="preserve"> grad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MBA University of Oregon, teaching certificatio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2.2.1 Jackson Matthew Thalen Horwitz</w:t>
      </w:r>
      <w:r>
        <w:rPr>
          <w:rFonts w:cs="Times;Times New Roman" w:ascii="Times;Times New Roman" w:hAnsi="Times;Times New Roman"/>
          <w:sz w:val="20"/>
          <w:szCs w:val="20"/>
          <w:vertAlign w:val="superscript"/>
        </w:rPr>
        <w:t>434,435,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n 1994, Palo Alt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Tufts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ackson rowed crew in high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2.2.2 Lisanne Rachel Thalen Horwitz</w:t>
      </w:r>
      <w:r>
        <w:rPr>
          <w:rFonts w:cs="Times;Times New Roman" w:ascii="Times;Times New Roman" w:hAnsi="Times;Times New Roman"/>
          <w:sz w:val="20"/>
          <w:szCs w:val="20"/>
          <w:vertAlign w:val="superscript"/>
        </w:rPr>
        <w:t>434,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r 1996, Palo Alt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3a Howard Horwitz*</w:t>
      </w:r>
      <w:r>
        <w:rPr>
          <w:rFonts w:cs="Times;Times New Roman" w:ascii="Times;Times New Roman" w:hAnsi="Times;Times New Roman"/>
          <w:sz w:val="20"/>
          <w:szCs w:val="20"/>
          <w:vertAlign w:val="superscript"/>
        </w:rPr>
        <w:t>181,428,166,436,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n 194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arol W</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Oct 1941, Geneva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Feb 1996,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3a.1 Jeffrey Alan Horwitz</w:t>
      </w:r>
      <w:r>
        <w:rPr>
          <w:rFonts w:cs="Times;Times New Roman" w:ascii="Times;Times New Roman" w:hAnsi="Times;Times New Roman"/>
          <w:sz w:val="20"/>
          <w:szCs w:val="20"/>
          <w:vertAlign w:val="superscript"/>
        </w:rPr>
        <w:t>181,436,43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Aug 1966, Fairfax V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Apr 2002, Las Vegas NV</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ami Harsanyi</w:t>
      </w:r>
      <w:r>
        <w:rPr>
          <w:rFonts w:cs="Times;Times New Roman" w:ascii="Times;Times New Roman" w:hAnsi="Times;Times New Roman"/>
          <w:sz w:val="20"/>
          <w:szCs w:val="20"/>
          <w:vertAlign w:val="superscript"/>
        </w:rPr>
        <w:t>4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3a.2 Susan Allison Horwitz</w:t>
      </w:r>
      <w:r>
        <w:rPr>
          <w:rFonts w:cs="Times;Times New Roman" w:ascii="Times;Times New Roman" w:hAnsi="Times;Times New Roman"/>
          <w:sz w:val="20"/>
          <w:szCs w:val="20"/>
          <w:vertAlign w:val="superscript"/>
        </w:rPr>
        <w:t>181,4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Dec 1971, Charlotte N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8 Aug 2004, Fredericksburg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 Walton Pitts</w:t>
      </w:r>
      <w:r>
        <w:rPr>
          <w:rFonts w:cs="Times;Times New Roman" w:ascii="Times;Times New Roman" w:hAnsi="Times;Times New Roman"/>
          <w:sz w:val="20"/>
          <w:szCs w:val="20"/>
          <w:vertAlign w:val="superscript"/>
        </w:rPr>
        <w:t>4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3a.2.1 Sarah Carolyn Pitts</w:t>
      </w:r>
      <w:r>
        <w:rPr>
          <w:rFonts w:cs="Times;Times New Roman" w:ascii="Times;Times New Roman" w:hAnsi="Times;Times New Roman"/>
          <w:sz w:val="20"/>
          <w:szCs w:val="20"/>
          <w:vertAlign w:val="superscript"/>
        </w:rPr>
        <w:t>181,4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Aug 2005, Fredericksburg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3a.2.2 Adam Reuben Pitts</w:t>
      </w:r>
      <w:r>
        <w:rPr>
          <w:rFonts w:cs="Times;Times New Roman" w:ascii="Times;Times New Roman" w:hAnsi="Times;Times New Roman"/>
          <w:sz w:val="20"/>
          <w:szCs w:val="20"/>
          <w:vertAlign w:val="superscript"/>
        </w:rPr>
        <w:t>4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n 2007, Fredericksburg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3.3b Howard Horwitz*</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14 Feb 2003, Sarasota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indy Lee Tenney</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 David Axelrod</w:t>
      </w:r>
      <w:r>
        <w:rPr>
          <w:rFonts w:cs="Times;Times New Roman" w:ascii="Times;Times New Roman" w:hAnsi="Times;Times New Roman"/>
          <w:sz w:val="20"/>
          <w:szCs w:val="20"/>
          <w:vertAlign w:val="superscript"/>
        </w:rPr>
        <w:t>5,181,422,420,4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Sep 1912, 410 Cherry St,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 Jan 2001, St Peters Hospital,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rocery busines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arriage: </w:t>
        <w:tab/>
        <w:t xml:space="preserve">       22 Oct 1933,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s a child David swam in the East River, played stickball in the street, and in summers visited his grandparents on their farm.  He was 12 when his family moved to Albany, completed his formal education through Hackett Junior High School, where he began seeing Gertrude.  David worked with his father in the operation of their grocery store at the corner of Bassett and Franklin Streets in Albany.  After leaving school he went to work for the A&amp;P on South Pearl Street, becoming assistant manager.  He later became proprietor of the Knickerbocker Food Market at the corner of Hudson Avenue and Dove Street until the store was closed in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ertrude Biski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Aug 1913,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Apr 1988, St Peters Hospital,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Nathan F Biskin  (1888-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Pauline Rabinowitz (1893-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a Marvin Axelrod*</w:t>
      </w:r>
      <w:r>
        <w:rPr>
          <w:rFonts w:cs="Times;Times New Roman" w:ascii="Times;Times New Roman" w:hAnsi="Times;Times New Roman"/>
          <w:sz w:val="20"/>
          <w:szCs w:val="20"/>
          <w:vertAlign w:val="superscript"/>
        </w:rPr>
        <w:t>5,181,166,4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pr 1935,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May 1956, Jerusalem,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da Tcherniak</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Israe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vin wanted to go back to Israel and did.  He had his first marriage, to Ada, annull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b Marvin Axelrod*</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960,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helma Gates</w:t>
      </w:r>
      <w:r>
        <w:rPr>
          <w:rFonts w:cs="Times;Times New Roman" w:ascii="Times;Times New Roman" w:hAnsi="Times;Times New Roman"/>
          <w:sz w:val="20"/>
          <w:szCs w:val="20"/>
          <w:vertAlign w:val="superscript"/>
        </w:rPr>
        <w:t>181,16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lma reportedly was an anti-Jewish Jew, bohemian.  Marvin and Thelma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c Marvin Axelrod*</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becca Elwell</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Oct 1947, Essex M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71, Mt. Verno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Rebecca was described as “old lineage.”  Marvin and Rebecca divorced.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c.1 Abigail Axelrod</w:t>
      </w:r>
      <w:r>
        <w:rPr>
          <w:rFonts w:cs="Times;Times New Roman" w:ascii="Times;Times New Roman" w:hAnsi="Times;Times New Roman"/>
          <w:sz w:val="20"/>
          <w:szCs w:val="20"/>
          <w:vertAlign w:val="superscript"/>
        </w:rPr>
        <w:t>181,16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an 1972, Stamford C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ssage therap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c.2 Rachel Axelrod</w:t>
      </w:r>
      <w:r>
        <w:rPr>
          <w:rFonts w:cs="Times;Times New Roman" w:ascii="Times;Times New Roman" w:hAnsi="Times;Times New Roman"/>
          <w:sz w:val="20"/>
          <w:szCs w:val="20"/>
          <w:vertAlign w:val="superscript"/>
        </w:rPr>
        <w:t>181,16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an 1973, Stamford C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rry Simpso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c.2.1 Benjamin Simpso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Jul 2003, Marblehead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c.2.2 Lyda Rosabel Simpso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an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c.2.3 Frances Simpson</w:t>
      </w:r>
      <w:r>
        <w:rPr>
          <w:rFonts w:cs="Times;Times New Roman" w:ascii="Times;Times New Roman" w:hAnsi="Times;Times New Roman"/>
          <w:sz w:val="20"/>
          <w:szCs w:val="20"/>
          <w:vertAlign w:val="superscript"/>
        </w:rPr>
        <w:t>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1d Marvin Axelrod*</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onnie Einzig</w:t>
      </w:r>
      <w:r>
        <w:rPr>
          <w:rFonts w:cs="Times;Times New Roman" w:ascii="Times;Times New Roman" w:hAnsi="Times;Times New Roman"/>
          <w:sz w:val="20"/>
          <w:szCs w:val="20"/>
          <w:vertAlign w:val="superscript"/>
        </w:rPr>
        <w:t>1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Feb 1942,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2 June 1986, Ardsle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 Robert Jay Axelrod*</w:t>
      </w:r>
      <w:r>
        <w:rPr>
          <w:rFonts w:cs="Times;Times New Roman" w:ascii="Times;Times New Roman" w:hAnsi="Times;Times New Roman"/>
          <w:sz w:val="20"/>
          <w:szCs w:val="20"/>
          <w:vertAlign w:val="superscript"/>
        </w:rPr>
        <w:t>5,181,166,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y 194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rganic chemist, has worked for several chemical firms as a resear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Rensselaer Polytechnic Institut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5 Jan 1966, Syosset Long Island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ndra Lee Schatz</w:t>
      </w:r>
      <w:r>
        <w:rPr>
          <w:rFonts w:cs="Times;Times New Roman" w:ascii="Times;Times New Roman" w:hAnsi="Times;Times New Roman"/>
          <w:sz w:val="20"/>
          <w:szCs w:val="20"/>
          <w:vertAlign w:val="superscript"/>
        </w:rPr>
        <w:t>181,2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y 1941, New Bedford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bert and Sandra divorced after 25 ye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1 Sarah Rachel Axelrod</w:t>
      </w:r>
      <w:r>
        <w:rPr>
          <w:rFonts w:cs="Times;Times New Roman" w:ascii="Times;Times New Roman" w:hAnsi="Times;Times New Roman"/>
          <w:sz w:val="20"/>
          <w:szCs w:val="20"/>
          <w:vertAlign w:val="superscript"/>
        </w:rPr>
        <w:t>181,16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ul 1968, Wilmington 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2 Jul 1997, Scotia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urice Herrera</w:t>
      </w:r>
      <w:r>
        <w:rPr>
          <w:rFonts w:cs="Times;Times New Roman" w:ascii="Times;Times New Roman" w:hAnsi="Times;Times New Roman"/>
          <w:sz w:val="20"/>
          <w:szCs w:val="20"/>
          <w:vertAlign w:val="superscript"/>
        </w:rPr>
        <w:t>181,16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Sep 1969,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1.1 Jacob Michael Herrera</w:t>
      </w:r>
      <w:r>
        <w:rPr>
          <w:rFonts w:cs="Times;Times New Roman" w:ascii="Times;Times New Roman" w:hAnsi="Times;Times New Roman"/>
          <w:sz w:val="20"/>
          <w:szCs w:val="20"/>
          <w:vertAlign w:val="superscript"/>
        </w:rPr>
        <w:t>181,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Dec 1999, Minneapolis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1.2 Nathan Gabriel Herrera</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Apr 2002, Cherry Hill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1.3 Madeline “Maddy” Sophia Herrera</w:t>
      </w:r>
      <w:r>
        <w:rPr>
          <w:rFonts w:cs="Times;Times New Roman" w:ascii="Times;Times New Roman" w:hAnsi="Times;Times New Roman"/>
          <w:sz w:val="20"/>
          <w:szCs w:val="20"/>
          <w:vertAlign w:val="superscript"/>
        </w:rPr>
        <w:t>181,4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n 2004, Cherry Hill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ddy and Alex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1.4 Alexandra “Alex” Isabel Herrera</w:t>
      </w:r>
      <w:r>
        <w:rPr>
          <w:rFonts w:cs="Times;Times New Roman" w:ascii="Times;Times New Roman" w:hAnsi="Times;Times New Roman"/>
          <w:sz w:val="20"/>
          <w:szCs w:val="20"/>
          <w:vertAlign w:val="superscript"/>
        </w:rPr>
        <w:t>181,4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n 2004, Cherry Hill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Alex and Maddy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2 Joshua Adam Axelrod</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n 1973, Evansville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in music indust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1 Oct 2003 Leesburg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sly DeGroot</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Sep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2.1 Amelia Paige Axelrod</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Dec 2004,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2.2 Jonah Benjamin Axelrod</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Mar 2007,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a.3 Amanda Beth Axelrod</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r 1978,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ing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2b Robert Jay Axelrod*</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ompanion:</w:t>
        <w:tab/>
        <w:t>Penny Scrimgeour</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Feb 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3 Stanley Michael Axelrod</w:t>
      </w:r>
      <w:r>
        <w:rPr>
          <w:rFonts w:cs="Times;Times New Roman" w:ascii="Times;Times New Roman" w:hAnsi="Times;Times New Roman"/>
          <w:sz w:val="20"/>
          <w:szCs w:val="20"/>
          <w:vertAlign w:val="superscript"/>
        </w:rPr>
        <w:t>5,419,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Jul 1947,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ocial studies teacher, Albany High Schoo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lbany State, law school at University of North Dakota and Albany Law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4 Jul 1984, Huntington Long Island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Diane Cohe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Nov 1956, Mt Verno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3.1 Jennette E Axelrod</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May 1986,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George Washington University, international affai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3.2 Gail B. Axelrod</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Feb 1989,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Emory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4 Steven Allen Axelrod</w:t>
      </w:r>
      <w:r>
        <w:rPr>
          <w:rFonts w:cs="Times;Times New Roman" w:ascii="Times;Times New Roman" w:hAnsi="Times;Times New Roman"/>
          <w:sz w:val="20"/>
          <w:szCs w:val="20"/>
          <w:vertAlign w:val="superscript"/>
        </w:rPr>
        <w:t>5,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Jul 1947,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ired engineer for various compan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North Dakota State University, engineer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Nov 197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ances Payne</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May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4.1 Jessica Axelrod</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2 Aug 1998, Lansing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ett Nakfoor</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4.1.1 Theo Nakfoor</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4.1.2 Daphne Julia Nakfo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un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4.4.2 Joanna Axelrod</w:t>
      </w:r>
      <w:r>
        <w:rPr>
          <w:rFonts w:cs="Times;Times New Roman" w:ascii="Times;Times New Roman" w:hAnsi="Times;Times New Roman"/>
          <w:sz w:val="20"/>
          <w:szCs w:val="20"/>
          <w:vertAlign w:val="superscript"/>
        </w:rPr>
        <w:t>181,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Mar 1980, Deer Pa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ibrar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 Herbert Axelrod</w:t>
      </w:r>
      <w:r>
        <w:rPr>
          <w:rFonts w:cs="Times;Times New Roman" w:ascii="Times;Times New Roman" w:hAnsi="Times;Times New Roman"/>
          <w:sz w:val="20"/>
          <w:szCs w:val="20"/>
          <w:vertAlign w:val="superscript"/>
        </w:rPr>
        <w:t>5,181,440,441,29,106,49,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Dec 1916,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Jun 2003,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1 Jun 194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ances Maskin</w:t>
      </w:r>
      <w:r>
        <w:rPr>
          <w:rFonts w:cs="Times;Times New Roman" w:ascii="Times;Times New Roman" w:hAnsi="Times;Times New Roman"/>
          <w:sz w:val="20"/>
          <w:szCs w:val="20"/>
          <w:vertAlign w:val="superscript"/>
        </w:rPr>
        <w:t>181,442,443,2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r 19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Feb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rbert and Frances were the only aunt and uncle still living Jul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1 Carol Axelrod</w:t>
      </w:r>
      <w:r>
        <w:rPr>
          <w:rFonts w:cs="Times;Times New Roman" w:ascii="Times;Times New Roman" w:hAnsi="Times;Times New Roman"/>
          <w:sz w:val="20"/>
          <w:szCs w:val="20"/>
          <w:vertAlign w:val="superscript"/>
        </w:rPr>
        <w:t>5,181,444,166,440,441,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l 1943,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Aug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Grand</w:t>
      </w:r>
      <w:r>
        <w:rPr>
          <w:rFonts w:cs="Times;Times New Roman" w:ascii="Times;Times New Roman" w:hAnsi="Times;Times New Roman"/>
          <w:sz w:val="20"/>
          <w:szCs w:val="20"/>
          <w:vertAlign w:val="superscript"/>
        </w:rPr>
        <w:t>5,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n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1.1 Kerri Lyn Grand</w:t>
      </w:r>
      <w:r>
        <w:rPr>
          <w:rFonts w:cs="Times;Times New Roman" w:ascii="Times;Times New Roman" w:hAnsi="Times;Times New Roman"/>
          <w:sz w:val="20"/>
          <w:szCs w:val="20"/>
          <w:vertAlign w:val="superscript"/>
        </w:rPr>
        <w:t>181,166,44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Feb 1968,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0 Sep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teven Fischer</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1.1.1 Emily Fischer</w:t>
      </w:r>
      <w:r>
        <w:rPr>
          <w:rFonts w:cs="Times;Times New Roman" w:ascii="Times;Times New Roman" w:hAnsi="Times;Times New Roman"/>
          <w:sz w:val="20"/>
          <w:szCs w:val="20"/>
          <w:vertAlign w:val="superscript"/>
        </w:rPr>
        <w:t>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1.1.2 Matthew Fischer</w:t>
      </w:r>
      <w:r>
        <w:rPr>
          <w:rFonts w:cs="Times;Times New Roman" w:ascii="Times;Times New Roman" w:hAnsi="Times;Times New Roman"/>
          <w:sz w:val="20"/>
          <w:szCs w:val="20"/>
          <w:vertAlign w:val="superscript"/>
        </w:rPr>
        <w:t>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1.2 Jennifer Grand</w:t>
      </w:r>
      <w:r>
        <w:rPr>
          <w:rFonts w:cs="Times;Times New Roman" w:ascii="Times;Times New Roman" w:hAnsi="Times;Times New Roman"/>
          <w:sz w:val="20"/>
          <w:szCs w:val="20"/>
          <w:vertAlign w:val="superscript"/>
        </w:rPr>
        <w:t>181,166,44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Dec 1973,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1 July 2004, Casino Saratoga Spring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niel Steil</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1.2.1 Hannah Steil</w:t>
      </w:r>
      <w:r>
        <w:rPr>
          <w:rFonts w:cs="Times;Times New Roman" w:ascii="Times;Times New Roman" w:hAnsi="Times;Times New Roman"/>
          <w:sz w:val="20"/>
          <w:szCs w:val="20"/>
          <w:vertAlign w:val="superscript"/>
        </w:rPr>
        <w:t>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1.2.2 Taylor Steil</w:t>
      </w:r>
      <w:r>
        <w:rPr>
          <w:rFonts w:cs="Times;Times New Roman" w:ascii="Times;Times New Roman" w:hAnsi="Times;Times New Roman"/>
          <w:sz w:val="20"/>
          <w:szCs w:val="20"/>
          <w:vertAlign w:val="superscript"/>
        </w:rPr>
        <w:t>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2 Howard J. Axelrod</w:t>
      </w:r>
      <w:r>
        <w:rPr>
          <w:rFonts w:cs="Times;Times New Roman" w:ascii="Times;Times New Roman" w:hAnsi="Times;Times New Roman"/>
          <w:sz w:val="20"/>
          <w:szCs w:val="20"/>
          <w:vertAlign w:val="superscript"/>
        </w:rPr>
        <w:t>5,181,166,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Sep 1947,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Rensselaer Polytechnic Institute, engineer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ora Pearlman</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2.1 Jed Axelrod</w:t>
      </w:r>
      <w:r>
        <w:rPr>
          <w:rFonts w:cs="Times;Times New Roman" w:ascii="Times;Times New Roman" w:hAnsi="Times;Times New Roman"/>
          <w:sz w:val="20"/>
          <w:szCs w:val="20"/>
          <w:vertAlign w:val="superscript"/>
        </w:rPr>
        <w:t>181,16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Jul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dical doc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ia Grande</w:t>
      </w:r>
      <w:r>
        <w:rPr>
          <w:rFonts w:cs="Times;Times New Roman" w:ascii="Times;Times New Roman" w:hAnsi="Times;Times New Roman"/>
          <w:sz w:val="20"/>
          <w:szCs w:val="20"/>
          <w:vertAlign w:val="superscript"/>
        </w:rPr>
        <w:t>166,4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2.1.1 Jocelyn Axelrod</w:t>
      </w:r>
      <w:r>
        <w:rPr>
          <w:rFonts w:cs="Times;Times New Roman" w:ascii="Times;Times New Roman" w:hAnsi="Times;Times New Roman"/>
          <w:sz w:val="20"/>
          <w:szCs w:val="20"/>
          <w:vertAlign w:val="superscript"/>
        </w:rPr>
        <w:t>4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2.2 Jill Axelrod</w:t>
      </w:r>
      <w:r>
        <w:rPr>
          <w:rFonts w:cs="Times;Times New Roman" w:ascii="Times;Times New Roman" w:hAnsi="Times;Times New Roman"/>
          <w:sz w:val="20"/>
          <w:szCs w:val="20"/>
          <w:vertAlign w:val="superscript"/>
        </w:rPr>
        <w:t>181,166,4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Jan 197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Approximately 2005, Atlanta G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sh Linder</w:t>
      </w:r>
      <w:r>
        <w:rPr>
          <w:rFonts w:cs="Times;Times New Roman" w:ascii="Times;Times New Roman" w:hAnsi="Times;Times New Roman"/>
          <w:sz w:val="20"/>
          <w:szCs w:val="20"/>
          <w:vertAlign w:val="superscript"/>
        </w:rPr>
        <w:t>4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5.2.2.1 Anna Lindner</w:t>
      </w:r>
      <w:r>
        <w:rPr>
          <w:rFonts w:cs="Times;Times New Roman" w:ascii="Times;Times New Roman" w:hAnsi="Times;Times New Roman"/>
          <w:sz w:val="20"/>
          <w:szCs w:val="20"/>
          <w:vertAlign w:val="superscript"/>
        </w:rPr>
        <w:t>4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 Emma Axelrod</w:t>
      </w:r>
      <w:r>
        <w:rPr>
          <w:rFonts w:cs="Times;Times New Roman" w:ascii="Times;Times New Roman" w:hAnsi="Times;Times New Roman"/>
          <w:sz w:val="20"/>
          <w:szCs w:val="20"/>
          <w:vertAlign w:val="superscript"/>
        </w:rPr>
        <w:t>5,181,29,106,49,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Nov 1918,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May 2005, Middlebury V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uben Barkin</w:t>
      </w:r>
      <w:r>
        <w:rPr>
          <w:rFonts w:cs="Times;Times New Roman" w:ascii="Times;Times New Roman" w:hAnsi="Times;Times New Roman"/>
          <w:sz w:val="20"/>
          <w:szCs w:val="20"/>
          <w:vertAlign w:val="superscript"/>
        </w:rPr>
        <w:t>5,181,2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May 19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Apr 1990, Ft. Lauderdale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1 Elaine R. Barkin</w:t>
      </w:r>
      <w:r>
        <w:rPr>
          <w:rFonts w:cs="Times;Times New Roman" w:ascii="Times;Times New Roman" w:hAnsi="Times;Times New Roman"/>
          <w:sz w:val="20"/>
          <w:szCs w:val="20"/>
          <w:vertAlign w:val="superscript"/>
        </w:rPr>
        <w:t>181,166,2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y 1942,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May 19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rrol Macks</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1.1 Stacy Macks</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1.2 Jessica Macks</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2a Roger Steven Barkin*</w:t>
      </w:r>
      <w:r>
        <w:rPr>
          <w:rFonts w:cs="Times;Times New Roman" w:ascii="Times;Times New Roman" w:hAnsi="Times;Times New Roman"/>
          <w:sz w:val="20"/>
          <w:szCs w:val="20"/>
          <w:vertAlign w:val="superscript"/>
        </w:rPr>
        <w:t>5,181,166,44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Apr 1946,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n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Florence Rigelhaupt</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Roger and Florence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2a.1 Kyla Leah Barkin</w:t>
      </w:r>
      <w:r>
        <w:rPr>
          <w:rFonts w:cs="Times;Times New Roman" w:ascii="Times;Times New Roman" w:hAnsi="Times;Times New Roman"/>
          <w:sz w:val="20"/>
          <w:szCs w:val="20"/>
          <w:vertAlign w:val="superscript"/>
        </w:rPr>
        <w:t>181,166,32,4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Nov 1974, Addison V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ancer, personal trainer, yoga instructo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Kyla is the co-owner and artistic director of the Barkin Sellisen Project dance company and a personal trainer and yoga instructor in New York C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2b Roger Steven Bar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5 Jul 1994, Ripton V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urie Antcliff</w:t>
      </w:r>
      <w:r>
        <w:rPr>
          <w:rFonts w:cs="Times;Times New Roman" w:ascii="Times;Times New Roman" w:hAnsi="Times;Times New Roman"/>
          <w:sz w:val="20"/>
          <w:szCs w:val="20"/>
          <w:vertAlign w:val="superscript"/>
        </w:rPr>
        <w:t>166,4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Roger and Laurie had a brief marria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1.6.2c Roger Steven Bar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isa</w:t>
      </w:r>
      <w:r>
        <w:rPr>
          <w:rFonts w:cs="Times;Times New Roman" w:ascii="Times;Times New Roman" w:hAnsi="Times;Times New Roman"/>
          <w:sz w:val="20"/>
          <w:szCs w:val="20"/>
          <w:vertAlign w:val="superscript"/>
        </w:rPr>
        <w:t>1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 David Axelrod</w:t>
      </w:r>
      <w:r>
        <w:rPr>
          <w:rFonts w:cs="Times;Times New Roman" w:ascii="Times;Times New Roman" w:hAnsi="Times;Times New Roman"/>
          <w:sz w:val="20"/>
          <w:szCs w:val="20"/>
          <w:vertAlign w:val="superscript"/>
        </w:rPr>
        <w:t>5,181,107,420,49,4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8,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Jul 196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roc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arrived in the U.S. in 1900.  He was the only of his siblings to leave Albany.  He moved to Kansas City where he had a grocery store.  When he was older he lived with his daughter Ethyl and her husb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a Brady</w:t>
      </w:r>
      <w:r>
        <w:rPr>
          <w:rFonts w:cs="Times;Times New Roman" w:ascii="Times;Times New Roman" w:hAnsi="Times;Times New Roman"/>
          <w:sz w:val="20"/>
          <w:szCs w:val="20"/>
          <w:vertAlign w:val="superscript"/>
        </w:rPr>
        <w:t>447,4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5,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Sep 1935,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Brad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 Ethyl Axelrod</w:t>
      </w:r>
      <w:r>
        <w:rPr>
          <w:rFonts w:cs="Times;Times New Roman" w:ascii="Times;Times New Roman" w:hAnsi="Times;Times New Roman"/>
          <w:sz w:val="20"/>
          <w:szCs w:val="20"/>
          <w:vertAlign w:val="superscript"/>
        </w:rPr>
        <w:t>5,181,447,107,449,450,106,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5,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 Feb 199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Mar 1940, Jackson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William Adelstein/Ardell</w:t>
      </w:r>
      <w:r>
        <w:rPr>
          <w:rFonts w:cs="Times;Times New Roman" w:ascii="Times;Times New Roman" w:hAnsi="Times;Times New Roman"/>
          <w:sz w:val="20"/>
          <w:szCs w:val="20"/>
          <w:vertAlign w:val="superscript"/>
        </w:rPr>
        <w:t>44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illiam and Ethyl changed their name, Adelstein, to Ardell before Miff and Robert were bor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1 Milford “Miff” A. Ardell</w:t>
      </w:r>
      <w:r>
        <w:rPr>
          <w:rFonts w:cs="Times;Times New Roman" w:ascii="Times;Times New Roman" w:hAnsi="Times;Times New Roman"/>
          <w:sz w:val="20"/>
          <w:szCs w:val="20"/>
          <w:vertAlign w:val="superscript"/>
        </w:rPr>
        <w:t>447,451,45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Dec 1944, Northbrook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awyer (retir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Schager</w:t>
      </w:r>
      <w:r>
        <w:rPr>
          <w:rFonts w:cs="Times;Times New Roman" w:ascii="Times;Times New Roman" w:hAnsi="Times;Times New Roman"/>
          <w:sz w:val="20"/>
          <w:szCs w:val="20"/>
          <w:vertAlign w:val="superscript"/>
        </w:rPr>
        <w:t>451,4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1.1 Corey W. Ardell</w:t>
      </w:r>
      <w:r>
        <w:rPr>
          <w:rFonts w:cs="Times;Times New Roman" w:ascii="Times;Times New Roman" w:hAnsi="Times;Times New Roman"/>
          <w:sz w:val="20"/>
          <w:szCs w:val="20"/>
          <w:vertAlign w:val="superscript"/>
        </w:rPr>
        <w:t>451,452,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un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incipal of SCI, providing and installing home entertainment centers in the Chicago are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Washington University, St Lou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achel Miller</w:t>
      </w:r>
      <w:r>
        <w:rPr>
          <w:rFonts w:cs="Times;Times New Roman" w:ascii="Times;Times New Roman" w:hAnsi="Times;Times New Roman"/>
          <w:sz w:val="20"/>
          <w:szCs w:val="20"/>
          <w:vertAlign w:val="superscript"/>
        </w:rPr>
        <w:t>4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1.1.1 Sebastien Edward Ardell</w:t>
      </w:r>
      <w:r>
        <w:rPr>
          <w:rFonts w:cs="Times;Times New Roman" w:ascii="Times;Times New Roman" w:hAnsi="Times;Times New Roman"/>
          <w:sz w:val="20"/>
          <w:szCs w:val="20"/>
          <w:vertAlign w:val="superscript"/>
        </w:rPr>
        <w:t>453,4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Mar 20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1.2 Lilly Ardell</w:t>
      </w:r>
      <w:r>
        <w:rPr>
          <w:rFonts w:cs="Times;Times New Roman" w:ascii="Times;Times New Roman" w:hAnsi="Times;Times New Roman"/>
          <w:sz w:val="20"/>
          <w:szCs w:val="20"/>
          <w:vertAlign w:val="superscript"/>
        </w:rPr>
        <w:t>451,4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Aug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ual language teacher in the Bron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osto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6 Oct 20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ean Stevens</w:t>
      </w:r>
      <w:r>
        <w:rPr>
          <w:rFonts w:cs="Times;Times New Roman" w:ascii="Times;Times New Roman" w:hAnsi="Times;Times New Roman"/>
          <w:sz w:val="20"/>
          <w:szCs w:val="20"/>
          <w:vertAlign w:val="superscript"/>
        </w:rPr>
        <w:t>4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1.3 Eve Ardell</w:t>
      </w:r>
      <w:r>
        <w:rPr>
          <w:rFonts w:cs="Times;Times New Roman" w:ascii="Times;Times New Roman" w:hAnsi="Times;Times New Roman"/>
          <w:sz w:val="20"/>
          <w:szCs w:val="20"/>
          <w:vertAlign w:val="superscript"/>
        </w:rPr>
        <w:t>451,4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imary grade tutor, Lanham’s Learn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olorado College, graduate degree Northwestern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hn Lanham</w:t>
      </w:r>
      <w:r>
        <w:rPr>
          <w:rFonts w:cs="Times;Times New Roman" w:ascii="Times;Times New Roman" w:hAnsi="Times;Times New Roman"/>
          <w:sz w:val="20"/>
          <w:szCs w:val="20"/>
          <w:vertAlign w:val="superscript"/>
        </w:rPr>
        <w:t>451,4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1.3.1 Nathan Schager Lanham</w:t>
      </w:r>
      <w:r>
        <w:rPr>
          <w:rFonts w:cs="Times;Times New Roman" w:ascii="Times;Times New Roman" w:hAnsi="Times;Times New Roman"/>
          <w:sz w:val="20"/>
          <w:szCs w:val="20"/>
          <w:vertAlign w:val="superscript"/>
        </w:rPr>
        <w:t>4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Nov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2 Robert Stephen Ardell</w:t>
      </w:r>
      <w:r>
        <w:rPr>
          <w:rFonts w:cs="Times;Times New Roman" w:ascii="Times;Times New Roman" w:hAnsi="Times;Times New Roman"/>
          <w:sz w:val="20"/>
          <w:szCs w:val="20"/>
          <w:vertAlign w:val="superscript"/>
        </w:rPr>
        <w:t>45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19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odiatr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ila Heftman</w:t>
      </w:r>
      <w:r>
        <w:rPr>
          <w:rFonts w:cs="Times;Times New Roman" w:ascii="Times;Times New Roman" w:hAnsi="Times;Times New Roman"/>
          <w:sz w:val="20"/>
          <w:szCs w:val="20"/>
          <w:vertAlign w:val="superscript"/>
        </w:rPr>
        <w:t>4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2.1 David Mark Ardell</w:t>
      </w:r>
      <w:r>
        <w:rPr>
          <w:rFonts w:cs="Times;Times New Roman" w:ascii="Times;Times New Roman" w:hAnsi="Times;Times New Roman"/>
          <w:sz w:val="20"/>
          <w:szCs w:val="20"/>
          <w:vertAlign w:val="superscript"/>
        </w:rPr>
        <w:t>451,456,45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ul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reight brok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anna Bolas</w:t>
      </w:r>
      <w:r>
        <w:rPr>
          <w:rFonts w:cs="Times;Times New Roman" w:ascii="Times;Times New Roman" w:hAnsi="Times;Times New Roman"/>
          <w:sz w:val="20"/>
          <w:szCs w:val="20"/>
          <w:vertAlign w:val="superscript"/>
        </w:rPr>
        <w:t>451,4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2.1.1 Gabriel Young Min Ardell</w:t>
      </w:r>
      <w:r>
        <w:rPr>
          <w:rFonts w:cs="Times;Times New Roman" w:ascii="Times;Times New Roman" w:hAnsi="Times;Times New Roman"/>
          <w:sz w:val="20"/>
          <w:szCs w:val="20"/>
          <w:vertAlign w:val="superscript"/>
        </w:rPr>
        <w:t>4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Dec 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abriel was adopted from South Korea at 9 months of age, arrived in the U.S. 26 Aug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2.1.2 Levi JeeHo Ardell</w:t>
      </w:r>
      <w:r>
        <w:rPr>
          <w:rFonts w:cs="Times;Times New Roman" w:ascii="Times;Times New Roman" w:hAnsi="Times;Times New Roman"/>
          <w:sz w:val="20"/>
          <w:szCs w:val="20"/>
          <w:vertAlign w:val="superscript"/>
        </w:rPr>
        <w:t>4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an 2012, Seoul, Kore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evi was adopted Aug 20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1.2.2 Bari Elise Ardell</w:t>
      </w:r>
      <w:r>
        <w:rPr>
          <w:rFonts w:cs="Times;Times New Roman" w:ascii="Times;Times New Roman" w:hAnsi="Times;Times New Roman"/>
          <w:sz w:val="20"/>
          <w:szCs w:val="20"/>
          <w:vertAlign w:val="superscript"/>
        </w:rPr>
        <w:t>451,45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Apr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hysical therap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2 Isabel Axelrod</w:t>
      </w:r>
      <w:r>
        <w:rPr>
          <w:rFonts w:cs="Times;Times New Roman" w:ascii="Times;Times New Roman" w:hAnsi="Times;Times New Roman"/>
          <w:sz w:val="20"/>
          <w:szCs w:val="20"/>
          <w:vertAlign w:val="superscript"/>
        </w:rPr>
        <w:t>181,458,106,449,29,49,214,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912,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Apr 2009, Skokie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Went to college, believed to be Stephens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urice “Maury” Artstein</w:t>
      </w:r>
      <w:r>
        <w:rPr>
          <w:rFonts w:cs="Times;Times New Roman" w:ascii="Times;Times New Roman" w:hAnsi="Times;Times New Roman"/>
          <w:sz w:val="20"/>
          <w:szCs w:val="20"/>
          <w:vertAlign w:val="superscript"/>
        </w:rPr>
        <w:t>181,458,450,459,29,46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May 19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1 Jan 2003, St Louis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ury was stationed in the South Pacific during World War II, found the Navy anti-semit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2.1 Anita Artstein</w:t>
      </w:r>
      <w:r>
        <w:rPr>
          <w:rFonts w:cs="Times;Times New Roman" w:ascii="Times;Times New Roman" w:hAnsi="Times;Times New Roman"/>
          <w:sz w:val="20"/>
          <w:szCs w:val="20"/>
          <w:vertAlign w:val="superscript"/>
        </w:rPr>
        <w:t>181,458,450,437,4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Dec 1942, Pittsburgh 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linical psych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Master’s, PsyD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7 Jan 1989 Las Vegas NV</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Dunsay</w:t>
      </w:r>
      <w:r>
        <w:rPr>
          <w:rFonts w:cs="Times;Times New Roman" w:ascii="Times;Times New Roman" w:hAnsi="Times;Times New Roman"/>
          <w:sz w:val="20"/>
          <w:szCs w:val="20"/>
          <w:vertAlign w:val="superscript"/>
        </w:rPr>
        <w:t>181,458,462,4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2.2 Susan Artstein</w:t>
      </w:r>
      <w:r>
        <w:rPr>
          <w:rFonts w:cs="Times;Times New Roman" w:ascii="Times;Times New Roman" w:hAnsi="Times;Times New Roman"/>
          <w:sz w:val="20"/>
          <w:szCs w:val="20"/>
          <w:vertAlign w:val="superscript"/>
        </w:rPr>
        <w:t>181,458,450,4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Oct 1947, St. Louis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ired from City of Chicag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ster’s degr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 Ralph Axelrod*</w:t>
      </w:r>
      <w:r>
        <w:rPr>
          <w:rFonts w:cs="Times;Times New Roman" w:ascii="Times;Times New Roman" w:hAnsi="Times;Times New Roman"/>
          <w:sz w:val="20"/>
          <w:szCs w:val="20"/>
          <w:vertAlign w:val="superscript"/>
        </w:rPr>
        <w:t>181,463,464,465,106,34,466,166,463,81,467,4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n 1918,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Apr 2015,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Undersheriff of Cook County IL 1960s-1970s; alderm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4 Oct 1939, Jackson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t one point Ethyl Axelrod and Bill Adelstein/Ardell offered Ralph a job/partnership in a bar/liquor store in Chicago, so the family moved from Kansas City to Chicag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n 29 Jun 1989 the </w:t>
      </w:r>
      <w:r>
        <w:rPr>
          <w:rFonts w:cs="Times;Times New Roman" w:ascii="Times;Times New Roman" w:hAnsi="Times;Times New Roman"/>
          <w:sz w:val="20"/>
          <w:szCs w:val="20"/>
          <w:u w:val="single"/>
        </w:rPr>
        <w:t>Chicago Tribune</w:t>
      </w:r>
      <w:r>
        <w:rPr>
          <w:rFonts w:cs="Times;Times New Roman" w:ascii="Times;Times New Roman" w:hAnsi="Times;Times New Roman"/>
          <w:sz w:val="20"/>
          <w:szCs w:val="20"/>
        </w:rPr>
        <w:t xml:space="preserve"> reported, “ Chicago police were investigating the arsenic poisoning of Ralph Axelrod, formerly the No. 2 official of the Cook County sheriff’s department and a former North Side alderman. Axelrod, 71, has been unable to walk for a week and was brought into Louis A. Weiss Memorial Hospital in a wheelchair to be treated for severe dehydration.  ‘It’s a completely bizarre incident’ Axelrod said from his hospital bed Wednesday. ‘I find it difficult to believe this is happening.’  We’re trying to figure out where it came from. It’s a complete mystery.  Axelrod said he has no idea who might have given him arsenic.  Police investigators stressed the poisoning could be an accidental one. Detectives have shipped samples of hair follicles to a California laboratory to determine when Axelrod was exposed to arsenic, and how oft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a Rose Horowitz</w:t>
      </w:r>
      <w:r>
        <w:rPr>
          <w:rFonts w:cs="Times;Times New Roman" w:ascii="Times;Times New Roman" w:hAnsi="Times;Times New Roman"/>
          <w:sz w:val="20"/>
          <w:szCs w:val="20"/>
          <w:vertAlign w:val="superscript"/>
        </w:rPr>
        <w:t>181,463,34,404,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19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 Barry Alan Axelrod</w:t>
      </w:r>
      <w:r>
        <w:rPr>
          <w:rFonts w:cs="Times;Times New Roman" w:ascii="Times;Times New Roman" w:hAnsi="Times;Times New Roman"/>
          <w:sz w:val="20"/>
          <w:szCs w:val="20"/>
          <w:vertAlign w:val="superscript"/>
        </w:rPr>
        <w:t>181,458,463,465,46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an 1945,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dith Marie Smith</w:t>
      </w:r>
      <w:r>
        <w:rPr>
          <w:rFonts w:cs="Times;Times New Roman" w:ascii="Times;Times New Roman" w:hAnsi="Times;Times New Roman"/>
          <w:sz w:val="20"/>
          <w:szCs w:val="20"/>
          <w:vertAlign w:val="superscript"/>
        </w:rPr>
        <w:t>463,1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Aug 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1 Stephen Axelrod</w:t>
      </w:r>
      <w:r>
        <w:rPr>
          <w:rFonts w:cs="Times;Times New Roman" w:ascii="Times;Times New Roman" w:hAnsi="Times;Times New Roman"/>
          <w:sz w:val="20"/>
          <w:szCs w:val="20"/>
          <w:vertAlign w:val="superscript"/>
        </w:rPr>
        <w:t>463,1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6 Jun 1993, Denton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ennifer D. Kenyon</w:t>
      </w:r>
      <w:r>
        <w:rPr>
          <w:rFonts w:cs="Times;Times New Roman" w:ascii="Times;Times New Roman" w:hAnsi="Times;Times New Roman"/>
          <w:sz w:val="20"/>
          <w:szCs w:val="20"/>
          <w:vertAlign w:val="superscript"/>
        </w:rPr>
        <w:t>463,1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1.1 Andrew Axelrod</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1.2 Amanda Axelrod</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2 Greg Axelrod</w:t>
      </w:r>
      <w:r>
        <w:rPr>
          <w:rFonts w:cs="Times;Times New Roman" w:ascii="Times;Times New Roman" w:hAnsi="Times;Times New Roman"/>
          <w:sz w:val="20"/>
          <w:szCs w:val="20"/>
          <w:vertAlign w:val="superscript"/>
        </w:rPr>
        <w:t>463,13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r 197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Jul 1998, Rusk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asey Fussell</w:t>
      </w:r>
      <w:r>
        <w:rPr>
          <w:rFonts w:cs="Times;Times New Roman" w:ascii="Times;Times New Roman" w:hAnsi="Times;Times New Roman"/>
          <w:sz w:val="20"/>
          <w:szCs w:val="20"/>
          <w:vertAlign w:val="superscript"/>
        </w:rPr>
        <w:t>463,1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2.1 Grant Axelrod</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2.2 Emily Axelrod</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1.3 Ashley Nicole Axelrod</w:t>
      </w:r>
      <w:r>
        <w:rPr>
          <w:rFonts w:cs="Times;Times New Roman" w:ascii="Times;Times New Roman" w:hAnsi="Times;Times New Roman"/>
          <w:sz w:val="20"/>
          <w:szCs w:val="20"/>
          <w:vertAlign w:val="superscript"/>
        </w:rPr>
        <w:t>463,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Oct 1984, Tarrant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2 Lewis Michael Axelrod</w:t>
      </w:r>
      <w:r>
        <w:rPr>
          <w:rFonts w:cs="Times;Times New Roman" w:ascii="Times;Times New Roman" w:hAnsi="Times;Times New Roman"/>
          <w:sz w:val="20"/>
          <w:szCs w:val="20"/>
          <w:vertAlign w:val="superscript"/>
        </w:rPr>
        <w:t>181,458,463,469,470,471,34,32,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Apr 1947,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tate Farm insurance ag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issouri</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Jul 1968,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eryl B. Dreifuss</w:t>
      </w:r>
      <w:r>
        <w:rPr>
          <w:rFonts w:cs="Times;Times New Roman" w:ascii="Times;Times New Roman" w:hAnsi="Times;Times New Roman"/>
          <w:sz w:val="20"/>
          <w:szCs w:val="20"/>
          <w:vertAlign w:val="superscript"/>
        </w:rPr>
        <w:t>463,470,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2.1 Brian David Axelrod</w:t>
      </w:r>
      <w:r>
        <w:rPr>
          <w:rFonts w:cs="Times;Times New Roman" w:ascii="Times;Times New Roman" w:hAnsi="Times;Times New Roman"/>
          <w:sz w:val="20"/>
          <w:szCs w:val="20"/>
          <w:vertAlign w:val="superscript"/>
        </w:rPr>
        <w:t>463,47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aptain, Phoenix fire depart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y Hallums</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2.1.1 Ella Axelrod</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2.1.2 Joshua Axelrod</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a.2.2 Allison Faye Axelrod</w:t>
      </w:r>
      <w:r>
        <w:rPr>
          <w:rFonts w:cs="Times;Times New Roman" w:ascii="Times;Times New Roman" w:hAnsi="Times;Times New Roman"/>
          <w:sz w:val="20"/>
          <w:szCs w:val="20"/>
          <w:vertAlign w:val="superscript"/>
        </w:rPr>
        <w:t>472,470,473,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l 1974,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ccupational therap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ommitment:</w:t>
        <w:tab/>
        <w:t xml:space="preserve">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Partner:</w:t>
        <w:tab/>
        <w:t>Tammy Cox</w:t>
      </w:r>
      <w:r>
        <w:rPr>
          <w:rFonts w:cs="Times;Times New Roman" w:ascii="Times;Times New Roman" w:hAnsi="Times;Times New Roman"/>
          <w:sz w:val="20"/>
          <w:szCs w:val="20"/>
          <w:vertAlign w:val="superscript"/>
        </w:rPr>
        <w:t>4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b Ralph Axelrod*</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atherine Street</w:t>
      </w:r>
      <w:r>
        <w:rPr>
          <w:rFonts w:cs="Times;Times New Roman" w:ascii="Times;Times New Roman" w:hAnsi="Times;Times New Roman"/>
          <w:sz w:val="20"/>
          <w:szCs w:val="20"/>
          <w:vertAlign w:val="superscript"/>
        </w:rPr>
        <w:t>181,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b.1 Diane Axelrod</w:t>
      </w:r>
      <w:r>
        <w:rPr>
          <w:rFonts w:cs="Times;Times New Roman" w:ascii="Times;Times New Roman" w:hAnsi="Times;Times New Roman"/>
          <w:sz w:val="20"/>
          <w:szCs w:val="20"/>
          <w:vertAlign w:val="superscript"/>
        </w:rPr>
        <w:t>181,458,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b.1.1 Amy Gayer</w:t>
      </w:r>
      <w:r>
        <w:rPr>
          <w:rFonts w:cs="Times;Times New Roman" w:ascii="Times;Times New Roman" w:hAnsi="Times;Times New Roman"/>
          <w:sz w:val="20"/>
          <w:szCs w:val="20"/>
          <w:vertAlign w:val="superscript"/>
        </w:rPr>
        <w:t>4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3b.2 Barbara Axelrod</w:t>
      </w:r>
      <w:r>
        <w:rPr>
          <w:rFonts w:cs="Times;Times New Roman" w:ascii="Times;Times New Roman" w:hAnsi="Times;Times New Roman"/>
          <w:sz w:val="20"/>
          <w:szCs w:val="20"/>
          <w:vertAlign w:val="superscript"/>
        </w:rPr>
        <w:t>181,458,463,4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4 Dorine Axelrod</w:t>
      </w:r>
      <w:r>
        <w:rPr>
          <w:rFonts w:cs="Times;Times New Roman" w:ascii="Times;Times New Roman" w:hAnsi="Times;Times New Roman"/>
          <w:sz w:val="20"/>
          <w:szCs w:val="20"/>
          <w:vertAlign w:val="superscript"/>
        </w:rPr>
        <w:t>181,458,166,29,49,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n 1920,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Jan 2006, Woodbury Nassau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ry Cohen</w:t>
      </w:r>
      <w:r>
        <w:rPr>
          <w:rFonts w:cs="Times;Times New Roman" w:ascii="Times;Times New Roman" w:hAnsi="Times;Times New Roman"/>
          <w:sz w:val="20"/>
          <w:szCs w:val="20"/>
          <w:vertAlign w:val="superscript"/>
        </w:rPr>
        <w:t>181,16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pr 1915,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Oct 1992, Jericho Nassau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4.1 Audrey Ellen Cohen</w:t>
      </w:r>
      <w:r>
        <w:rPr>
          <w:rFonts w:cs="Times;Times New Roman" w:ascii="Times;Times New Roman" w:hAnsi="Times;Times New Roman"/>
          <w:sz w:val="20"/>
          <w:szCs w:val="20"/>
          <w:vertAlign w:val="superscript"/>
        </w:rPr>
        <w:t>181,458,474,34,4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Dec 1948, Bronx,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June 1972, Nassau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seph Kalaf</w:t>
      </w:r>
      <w:r>
        <w:rPr>
          <w:rFonts w:cs="Times;Times New Roman" w:ascii="Times;Times New Roman" w:hAnsi="Times;Times New Roman"/>
          <w:sz w:val="20"/>
          <w:szCs w:val="20"/>
          <w:vertAlign w:val="superscript"/>
        </w:rPr>
        <w:t>181,475,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Apr 194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4.1.1 Alexandra Nicole Kalaf</w:t>
      </w:r>
      <w:r>
        <w:rPr>
          <w:rFonts w:cs="Times;Times New Roman" w:ascii="Times;Times New Roman" w:hAnsi="Times;Times New Roman"/>
          <w:sz w:val="20"/>
          <w:szCs w:val="20"/>
          <w:vertAlign w:val="superscript"/>
        </w:rPr>
        <w:t>474,4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Nov 1981, Nassau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2.4.2 Barbara Jill Cohen</w:t>
      </w:r>
      <w:r>
        <w:rPr>
          <w:rFonts w:cs="Times;Times New Roman" w:ascii="Times;Times New Roman" w:hAnsi="Times;Times New Roman"/>
          <w:sz w:val="20"/>
          <w:szCs w:val="20"/>
          <w:vertAlign w:val="superscript"/>
        </w:rPr>
        <w:t>181,464,4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Aug 1952, Bronx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Jan 2003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hn O’Brien</w:t>
      </w:r>
      <w:r>
        <w:rPr>
          <w:rFonts w:cs="Times;Times New Roman" w:ascii="Times;Times New Roman" w:hAnsi="Times;Times New Roman"/>
          <w:sz w:val="20"/>
          <w:szCs w:val="20"/>
          <w:vertAlign w:val="superscript"/>
        </w:rPr>
        <w:t>464,4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 Bertha Dinah Axelrod</w:t>
      </w:r>
      <w:r>
        <w:rPr>
          <w:rFonts w:cs="Times;Times New Roman" w:ascii="Times;Times New Roman" w:hAnsi="Times;Times New Roman"/>
          <w:sz w:val="20"/>
          <w:szCs w:val="20"/>
          <w:vertAlign w:val="superscript"/>
        </w:rPr>
        <w:t>5,181,421,106,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2,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59,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rtha arrived in the U.S. in 1902.  After Ike died she went to live with daughter Becky in Arlington 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saac “Ike” Brody</w:t>
      </w:r>
      <w:r>
        <w:rPr>
          <w:rFonts w:cs="Times;Times New Roman" w:ascii="Times;Times New Roman" w:hAnsi="Times;Times New Roman"/>
          <w:sz w:val="20"/>
          <w:szCs w:val="20"/>
          <w:vertAlign w:val="superscript"/>
        </w:rPr>
        <w:t>181,477,421,106,109,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1,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0,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airym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ke’s dairy is described by his niece, Ruth, as “more like a bottling plant,” on Ferry Street in Albany.  Milk was pasteurized and bottled, and they made cottage cheese and sour cream, which sustained them during the depression.  Ruth has collected some of the old dairy bottles.  The building in which the Brodys lived still exists on the si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1 William “Willie” Brody</w:t>
      </w:r>
      <w:r>
        <w:rPr>
          <w:rFonts w:cs="Times;Times New Roman" w:ascii="Times;Times New Roman" w:hAnsi="Times;Times New Roman"/>
          <w:sz w:val="20"/>
          <w:szCs w:val="20"/>
          <w:vertAlign w:val="superscript"/>
        </w:rPr>
        <w:t>181,166,477,421,176,106,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Sep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airy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e Neifield</w:t>
      </w:r>
      <w:r>
        <w:rPr>
          <w:rFonts w:cs="Times;Times New Roman" w:ascii="Times;Times New Roman" w:hAnsi="Times;Times New Roman"/>
          <w:sz w:val="20"/>
          <w:szCs w:val="20"/>
          <w:vertAlign w:val="superscript"/>
        </w:rPr>
        <w:t>181,478,29,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Dec 1908, Toledo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Feb 1991,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illie’s sisters were estranged from him after he inherited his father’s dairy and apparently shut them out.  According to Fran Axelrod, Harry Sutin and Willie took over the dairy and excluded Bertha, who had worked in the dairy.  Fran added that the family reconciled after Willie became il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2 Rebecca “Becky” Brody</w:t>
      </w:r>
      <w:r>
        <w:rPr>
          <w:rFonts w:cs="Times;Times New Roman" w:ascii="Times;Times New Roman" w:hAnsi="Times;Times New Roman"/>
          <w:sz w:val="20"/>
          <w:szCs w:val="20"/>
          <w:vertAlign w:val="superscript"/>
        </w:rPr>
        <w:t>5,181,166,477,421,479,109,42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7 Mar 2011, North Branford CT</w:t>
      </w:r>
      <w:r>
        <w:rPr>
          <w:rFonts w:cs="Times;Times New Roman" w:ascii="Times;Times New Roman" w:hAnsi="Times;Times New Roman"/>
          <w:sz w:val="20"/>
          <w:szCs w:val="20"/>
          <w:vertAlign w:val="superscript"/>
        </w:rPr>
        <w:t>4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Administrator in the Office of the Surgeon General of the Navy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cky moved to be near her sister, Dutsy, when Dutsy went into a coma after a botched hysterectomy.  Becky later moved to Saratoga and took care of Henny until just before Henny died, and eventually went to live near her niece, Ruth, toward the end of her lif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3 Henrietta “Henny” Hannah Brody</w:t>
      </w:r>
      <w:r>
        <w:rPr>
          <w:rFonts w:cs="Times;Times New Roman" w:ascii="Times;Times New Roman" w:hAnsi="Times;Times New Roman"/>
          <w:sz w:val="20"/>
          <w:szCs w:val="20"/>
          <w:vertAlign w:val="superscript"/>
        </w:rPr>
        <w:t>181,5,166,429,29,109,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Sep 1913,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Aug 1997, Saratoga Springs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xelrod source names her as Henrietta, Sutin source names her as Hannah; both acknowledge her marriage to Samuel Cher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uel E. Cheris</w:t>
      </w:r>
      <w:r>
        <w:rPr>
          <w:rFonts w:cs="Times;Times New Roman" w:ascii="Times;Times New Roman" w:hAnsi="Times;Times New Roman"/>
          <w:sz w:val="20"/>
          <w:szCs w:val="20"/>
          <w:vertAlign w:val="superscript"/>
        </w:rPr>
        <w:t>181,166,477,481,10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May 1908,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Oct 1989, Saratoga Spring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3.1 Ruth Cheris</w:t>
      </w:r>
      <w:r>
        <w:rPr>
          <w:rFonts w:cs="Times;Times New Roman" w:ascii="Times;Times New Roman" w:hAnsi="Times;Times New Roman"/>
          <w:sz w:val="20"/>
          <w:szCs w:val="20"/>
          <w:vertAlign w:val="superscript"/>
        </w:rPr>
        <w:t>181,166,482,47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Apr 1946, Saratoga Sprmg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ood and drug attorn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onnecticut College, Yale School of Public Health, Northwestern Law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2 Dec 1968 Colonie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L. Edelson</w:t>
      </w:r>
      <w:r>
        <w:rPr>
          <w:rFonts w:cs="Times;Times New Roman" w:ascii="Times;Times New Roman" w:hAnsi="Times;Times New Roman"/>
          <w:sz w:val="20"/>
          <w:szCs w:val="20"/>
          <w:vertAlign w:val="superscript"/>
        </w:rPr>
        <w:t>166,482,47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Dec 1944, Newark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3.1.1 Andrew Cheris Edelson</w:t>
      </w:r>
      <w:r>
        <w:rPr>
          <w:rFonts w:cs="Times;Times New Roman" w:ascii="Times;Times New Roman" w:hAnsi="Times;Times New Roman"/>
          <w:sz w:val="20"/>
          <w:szCs w:val="20"/>
          <w:vertAlign w:val="superscript"/>
        </w:rPr>
        <w:t>47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Jan 1975,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overnment consulting area, Deloit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amilton College; master’s in public policy George Washington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arrie Fassett</w:t>
      </w:r>
      <w:r>
        <w:rPr>
          <w:rFonts w:cs="Times;Times New Roman" w:ascii="Times;Times New Roman" w:hAnsi="Times;Times New Roman"/>
          <w:sz w:val="20"/>
          <w:szCs w:val="20"/>
          <w:vertAlign w:val="superscript"/>
        </w:rPr>
        <w:t>4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Apr 197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arrie is a descendant of Aaron Bur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3.1.1.1 Isaac Fassett Edelson</w:t>
      </w:r>
      <w:r>
        <w:rPr>
          <w:rFonts w:cs="Times;Times New Roman" w:ascii="Times;Times New Roman" w:hAnsi="Times;Times New Roman"/>
          <w:sz w:val="20"/>
          <w:szCs w:val="20"/>
          <w:vertAlign w:val="superscript"/>
        </w:rPr>
        <w:t>4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y 2010,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3.1.2 Ari Jon Edelson</w:t>
      </w:r>
      <w:r>
        <w:rPr>
          <w:rFonts w:cs="Times;Times New Roman" w:ascii="Times;Times New Roman" w:hAnsi="Times;Times New Roman"/>
          <w:sz w:val="20"/>
          <w:szCs w:val="20"/>
          <w:vertAlign w:val="superscript"/>
        </w:rPr>
        <w:t>482,47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Sep 1976,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rtistic director, the Exchange (theatre company in Manhattan); with Julia operates an Internet site, Culture Craver, a way to select theatre, movie, and art venu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Yale, Master’s in dramatic arts; Royal Academy of Music and Drama, Glasgow Scot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4 Jul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lia Claire Levy</w:t>
      </w:r>
      <w:r>
        <w:rPr>
          <w:rFonts w:cs="Times;Times New Roman" w:ascii="Times;Times New Roman" w:hAnsi="Times;Times New Roman"/>
          <w:sz w:val="20"/>
          <w:szCs w:val="20"/>
          <w:vertAlign w:val="superscript"/>
        </w:rPr>
        <w:t>482,4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Apr 198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o propose, Ari took Julia to their favorite bakery where she found more cookies than usual in the display case.  She noticed cards atop the cookies, which together read, “Julia, will you please marry me?”  Her favorite, chocolate-chip walnut, had a “yes” sign in all capital letters, her least favorite, oatmeal raisin, smaller and overdone, read “n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4 Dorothy “Dutsy” Brody</w:t>
      </w:r>
      <w:r>
        <w:rPr>
          <w:rFonts w:cs="Times;Times New Roman" w:ascii="Times;Times New Roman" w:hAnsi="Times;Times New Roman"/>
          <w:sz w:val="20"/>
          <w:szCs w:val="20"/>
          <w:vertAlign w:val="superscript"/>
        </w:rPr>
        <w:t>5,181,166,477,421,245,109,2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Sep 1919,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Jul 1983, Schenectad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 xml:space="preserve">       With Morris owned and operated a jewelry store, Gordon’s Jewelers, in Schenectady NY for </w:t>
        <w:tab/>
        <w:t xml:space="preserve">    </w:t>
        <w:tab/>
        <w:t xml:space="preserve">       46 years, 1951-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rris Gordon</w:t>
      </w:r>
      <w:r>
        <w:rPr>
          <w:rFonts w:cs="Times;Times New Roman" w:ascii="Times;Times New Roman" w:hAnsi="Times;Times New Roman"/>
          <w:sz w:val="20"/>
          <w:szCs w:val="20"/>
          <w:vertAlign w:val="superscript"/>
        </w:rPr>
        <w:t>181,106,166,477,421,483,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Nov 1919, Duchess Count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0 Jun 2001, Savannah G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Jewel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 is buried next to Dorothy in Schenectady NY.  His father, Jacob Gordon, came to the U.S. from Russia through Scotland around turn of century.  His mother, Jennie Weinstein, came from Kiev, Russia.  They met and married in the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4.1 Jess A. Gordon</w:t>
      </w:r>
      <w:r>
        <w:rPr>
          <w:rFonts w:cs="Times;Times New Roman" w:ascii="Times;Times New Roman" w:hAnsi="Times;Times New Roman"/>
          <w:sz w:val="20"/>
          <w:szCs w:val="20"/>
          <w:vertAlign w:val="superscript"/>
        </w:rPr>
        <w:t>181,166,477,42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May 1949, Schenectad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NYC high school teacher since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ster’s Northern Arizona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9 Jan 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ndy Greenspan</w:t>
      </w:r>
      <w:r>
        <w:rPr>
          <w:rFonts w:cs="Times;Times New Roman" w:ascii="Times;Times New Roman" w:hAnsi="Times;Times New Roman"/>
          <w:sz w:val="20"/>
          <w:szCs w:val="20"/>
          <w:vertAlign w:val="superscript"/>
        </w:rPr>
        <w:t>477,4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4.1.1 Tanya Ellman Gordon</w:t>
      </w:r>
      <w:r>
        <w:rPr>
          <w:rFonts w:cs="Times;Times New Roman" w:ascii="Times;Times New Roman" w:hAnsi="Times;Times New Roman"/>
          <w:sz w:val="20"/>
          <w:szCs w:val="20"/>
          <w:vertAlign w:val="superscript"/>
        </w:rPr>
        <w:t>421,3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an 1979,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4.1.2 Gabriel Isaac Gordon</w:t>
      </w:r>
      <w:r>
        <w:rPr>
          <w:rFonts w:cs="Times;Times New Roman" w:ascii="Times;Times New Roman" w:hAnsi="Times;Times New Roman"/>
          <w:sz w:val="20"/>
          <w:szCs w:val="20"/>
          <w:vertAlign w:val="superscript"/>
        </w:rPr>
        <w:t>4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n 1989,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4.2 Nancy Gordon</w:t>
      </w:r>
      <w:r>
        <w:rPr>
          <w:rFonts w:cs="Times;Times New Roman" w:ascii="Times;Times New Roman" w:hAnsi="Times;Times New Roman"/>
          <w:sz w:val="20"/>
          <w:szCs w:val="20"/>
          <w:vertAlign w:val="superscript"/>
        </w:rPr>
        <w:t>166,477,421,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Apr 1954, Schenectad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gram coordinator for students with autism, NYC Deptartment of Educ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ster’s from Adelphi University and Touro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uis Lawrence Frost</w:t>
      </w:r>
      <w:r>
        <w:rPr>
          <w:rFonts w:cs="Times;Times New Roman" w:ascii="Times;Times New Roman" w:hAnsi="Times;Times New Roman"/>
          <w:sz w:val="20"/>
          <w:szCs w:val="20"/>
          <w:vertAlign w:val="superscript"/>
        </w:rPr>
        <w:t>477,4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Dec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Apr 20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4.2.1 Lillian Brody Frost</w:t>
      </w:r>
      <w:r>
        <w:rPr>
          <w:rFonts w:cs="Times;Times New Roman" w:ascii="Times;Times New Roman" w:hAnsi="Times;Times New Roman"/>
          <w:sz w:val="20"/>
          <w:szCs w:val="20"/>
          <w:vertAlign w:val="superscript"/>
        </w:rPr>
        <w:t>4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y 1981, Utica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3.4.2.2 Nathan Samuel Frost</w:t>
      </w:r>
      <w:r>
        <w:rPr>
          <w:rFonts w:cs="Times;Times New Roman" w:ascii="Times;Times New Roman" w:hAnsi="Times;Times New Roman"/>
          <w:sz w:val="20"/>
          <w:szCs w:val="20"/>
          <w:vertAlign w:val="superscript"/>
        </w:rPr>
        <w:t>4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Sep 1991, Port Arthur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 Gedalia (Joseph) Axelrod</w:t>
      </w:r>
      <w:r>
        <w:rPr>
          <w:rFonts w:cs="Times;Times New Roman" w:ascii="Times;Times New Roman" w:hAnsi="Times;Times New Roman"/>
          <w:sz w:val="20"/>
          <w:szCs w:val="20"/>
          <w:vertAlign w:val="superscript"/>
        </w:rPr>
        <w:t>5,181,422,484,108,173,4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4,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Nov 1956,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die Brown Bogan</w:t>
      </w:r>
      <w:r>
        <w:rPr>
          <w:rFonts w:cs="Times;Times New Roman" w:ascii="Times;Times New Roman" w:hAnsi="Times;Times New Roman"/>
          <w:sz w:val="20"/>
          <w:szCs w:val="20"/>
          <w:vertAlign w:val="superscript"/>
        </w:rPr>
        <w:t>181,422,108,388,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y 1900, Bialystok,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Nov 1974,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die’s naturalization certificate was issued 11 Feb 1943, Brookly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edalia and his sister Sadie were either twins or triplets, depending on accuracy of information about Unknown Axelrod bel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1 Esther Axelrod</w:t>
      </w:r>
      <w:r>
        <w:rPr>
          <w:rFonts w:cs="Times;Times New Roman" w:ascii="Times;Times New Roman" w:hAnsi="Times;Times New Roman"/>
          <w:sz w:val="20"/>
          <w:szCs w:val="20"/>
          <w:vertAlign w:val="superscript"/>
        </w:rPr>
        <w:t>181,10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l 1925,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1930 Federal Census lists Joe and Sadie’s daughter as Jane E, age 4 9/12, which would have been correct for Esther.  All information for her parents matches other data.  Thus it is possible that her name was Jane Esther, and she used her middle name, or that the census name was in err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rthur Goldband</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1.1 Elaine M. Goldband</w:t>
      </w:r>
      <w:r>
        <w:rPr>
          <w:rFonts w:cs="Times;Times New Roman" w:ascii="Times;Times New Roman" w:hAnsi="Times;Times New Roman"/>
          <w:sz w:val="20"/>
          <w:szCs w:val="20"/>
          <w:vertAlign w:val="superscript"/>
        </w:rPr>
        <w:t>181,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n 1949,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1.2 Robin H. Goldband</w:t>
      </w:r>
      <w:r>
        <w:rPr>
          <w:rFonts w:cs="Times;Times New Roman" w:ascii="Times;Times New Roman" w:hAnsi="Times;Times New Roman"/>
          <w:sz w:val="20"/>
          <w:szCs w:val="20"/>
          <w:vertAlign w:val="superscript"/>
        </w:rPr>
        <w:t>181,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Mar 1952,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ris Willcox</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1.2.1 Daniel Jonathan Willcox</w:t>
      </w:r>
      <w:r>
        <w:rPr>
          <w:rFonts w:cs="Times;Times New Roman" w:ascii="Times;Times New Roman" w:hAnsi="Times;Times New Roman"/>
          <w:sz w:val="20"/>
          <w:szCs w:val="20"/>
          <w:vertAlign w:val="superscript"/>
        </w:rPr>
        <w:t>4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1.2.2 Jordan Willcox</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Feb 1981, Syosett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1.2.3 Sarah Willcox</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Feb 1984, Syosett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4.1.3 Patricia J Goldband</w:t>
      </w:r>
      <w:r>
        <w:rPr>
          <w:rFonts w:cs="Times;Times New Roman" w:ascii="Times;Times New Roman" w:hAnsi="Times;Times New Roman"/>
          <w:sz w:val="20"/>
          <w:szCs w:val="20"/>
          <w:vertAlign w:val="superscript"/>
        </w:rPr>
        <w:t>1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Feb 1959, Nyac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5 Sadie Axelrod</w:t>
      </w:r>
      <w:r>
        <w:rPr>
          <w:rFonts w:cs="Times;Times New Roman" w:ascii="Times;Times New Roman" w:hAnsi="Times;Times New Roman"/>
          <w:sz w:val="20"/>
          <w:szCs w:val="20"/>
          <w:vertAlign w:val="superscript"/>
        </w:rPr>
        <w:t>181,49,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10, Manhatta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die arrived in the U.S. in 189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Sadie and her brother Gedalia were either twins or triplets, depending on accuracy of information about Unknown Axelrod </w:t>
      </w:r>
      <w:r>
        <w:rPr>
          <w:rFonts w:cs="Times;Times New Roman" w:ascii="Times;Times New Roman" w:hAnsi="Times;Times New Roman"/>
          <w:bCs/>
          <w:sz w:val="20"/>
          <w:szCs w:val="20"/>
        </w:rPr>
        <w:t>bel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6 Unknown Axelrod</w:t>
      </w:r>
      <w:r>
        <w:rPr>
          <w:rFonts w:cs="Times;Times New Roman" w:ascii="Times;Times New Roman" w:hAnsi="Times;Times New Roman"/>
          <w:sz w:val="20"/>
          <w:szCs w:val="20"/>
          <w:vertAlign w:val="superscript"/>
        </w:rPr>
        <w:t>4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0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n Axelrod Gedcom file indicates that Unknown Axelrod child of unknown gender was born in 1894, died in 1906.  If date of birth is correct, this child, Gedalia (Joseph) Axelrod, and Sadie were triplet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4.7 Matilda “Tillie” Axelrod</w:t>
      </w:r>
      <w:r>
        <w:rPr>
          <w:rFonts w:cs="Times;Times New Roman" w:ascii="Times;Times New Roman" w:hAnsi="Times;Times New Roman"/>
          <w:sz w:val="20"/>
          <w:szCs w:val="20"/>
          <w:vertAlign w:val="superscript"/>
        </w:rPr>
        <w:t>5,18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n 1896,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Mar 1981,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e Friedlander</w:t>
      </w:r>
      <w:r>
        <w:rPr>
          <w:rFonts w:cs="Times;Times New Roman" w:ascii="Times;Times New Roman" w:hAnsi="Times;Times New Roman"/>
          <w:sz w:val="20"/>
          <w:szCs w:val="20"/>
          <w:vertAlign w:val="superscript"/>
        </w:rPr>
        <w:t>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 Moishe Sutin</w:t>
      </w:r>
      <w:r>
        <w:rPr>
          <w:rFonts w:cs="Times;Times New Roman" w:ascii="Times;Times New Roman" w:hAnsi="Times;Times New Roman"/>
          <w:sz w:val="20"/>
          <w:szCs w:val="20"/>
          <w:vertAlign w:val="superscript"/>
        </w:rPr>
        <w:t>168,5,1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7, Koidanov,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ishe, the youngest of Nachum’s children, was raised by a Chasidic rabbi and became a Hebrew teacher.  After marrying Esther, he remained in Lapitz for the rest of his lif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sther Phagie Dubov</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Lap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 Sana/Zena Sutin</w:t>
      </w:r>
      <w:r>
        <w:rPr>
          <w:rFonts w:cs="Times;Times New Roman" w:ascii="Times;Times New Roman" w:hAnsi="Times;Times New Roman"/>
          <w:sz w:val="20"/>
          <w:szCs w:val="20"/>
          <w:vertAlign w:val="superscript"/>
        </w:rPr>
        <w:t>5,8,49,108,106,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7, Lap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5,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na may have been born in 1877.  She arrived in the U.S. 24 Mar 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im “Herman” Litvien</w:t>
      </w:r>
      <w:r>
        <w:rPr>
          <w:rFonts w:cs="Times;Times New Roman" w:ascii="Times;Times New Roman" w:hAnsi="Times;Times New Roman"/>
          <w:sz w:val="20"/>
          <w:szCs w:val="20"/>
          <w:vertAlign w:val="superscript"/>
        </w:rPr>
        <w:t>5,488,49,108,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75, Russia</w:t>
      </w:r>
      <w:r>
        <w:rPr>
          <w:rFonts w:cs="Times;Times New Roman" w:ascii="Times;Times New Roman" w:hAnsi="Times;Times New Roman"/>
          <w:sz w:val="20"/>
          <w:szCs w:val="20"/>
          <w:vertAlign w:val="superscript"/>
        </w:rPr>
        <w:t>49,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Apr 1940, Kansas City 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 Rose Litvien</w:t>
      </w:r>
      <w:r>
        <w:rPr>
          <w:rFonts w:cs="Times;Times New Roman" w:ascii="Times;Times New Roman" w:hAnsi="Times;Times New Roman"/>
          <w:sz w:val="20"/>
          <w:szCs w:val="20"/>
          <w:vertAlign w:val="superscript"/>
        </w:rPr>
        <w:t>5,488,194,489,196,108,29,151,490,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an 189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1 Nov 1983,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Graduated from high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e reportedly came to the U.S. from Minsk in 1905 (although her naturalization record says 24 Mar 1906) as a very young girl, with her family of six.   She was naturalized 8 Mar 19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ische (Morris) Mardiks</w:t>
      </w:r>
      <w:r>
        <w:rPr>
          <w:rFonts w:cs="Times;Times New Roman" w:ascii="Times;Times New Roman" w:hAnsi="Times;Times New Roman"/>
          <w:sz w:val="20"/>
          <w:szCs w:val="20"/>
          <w:vertAlign w:val="superscript"/>
        </w:rPr>
        <w:t>5,194,196,29,154,151,491,108,4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Apr 1895,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3 Sep 1978,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lis Island records indicate that Morris was from Goruski, Russia; he told his grandchildren he was from Poland, which probably reflects political/border changes.  He was one of 12 children in a poor family, living in a single room house with a dirt floor.  As a teenager, finding his family’s poverty unbearable, he set out by himself for America, where he became a tailor and owner of two Kansas City department stores.  When Kansas City was flooded in 1951, one of the stores was lost and Rose and Morris sold the other.  Having enough savings, they retired young, but soon Morris began making custom men’s suits and altering clothes from a spare room in their house. Rose and Morris moved to Roeland Park/Shawnee Mission KS in 1939 after daughter Helen left for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 immigrated to the U.S., leaving Hamburg 22 Nov 1913, arriving in New York 2 Dec 1913.  For reasons that have not be found, his application for naturalization was denied 6 Jun 19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 Helen Mardiks</w:t>
      </w:r>
      <w:r>
        <w:rPr>
          <w:rFonts w:cs="Times;Times New Roman" w:ascii="Times;Times New Roman" w:hAnsi="Times;Times New Roman"/>
          <w:sz w:val="20"/>
          <w:szCs w:val="20"/>
          <w:vertAlign w:val="superscript"/>
        </w:rPr>
        <w:t>5,489,493,494,495,491,108,2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Sep 1919,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Jan 2004, Shawnee Mission Johnson K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Social worker, probably left the work force when she marri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Attended University of Kansas for one year, graduated from University of Wisconsin in social </w:t>
        <w:tab/>
        <w:t xml:space="preserve">       w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2 Aug 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rris Kanter</w:t>
      </w:r>
      <w:r>
        <w:rPr>
          <w:rFonts w:cs="Times;Times New Roman" w:ascii="Times;Times New Roman" w:hAnsi="Times;Times New Roman"/>
          <w:sz w:val="20"/>
          <w:szCs w:val="20"/>
          <w:vertAlign w:val="superscript"/>
        </w:rPr>
        <w:t>5,489,495,2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Nov 191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Jul 1984,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 owned an upholstered furniture and mattress factory, Empire Furniture &amp; Bedding, 809 E. 23rd Street, Kansas City MO.  In 2011 it was the site of a parking garage, part of the Truman Medical Ce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1 William Stephen Kanter</w:t>
      </w:r>
      <w:r>
        <w:rPr>
          <w:rFonts w:cs="Times;Times New Roman" w:ascii="Times;Times New Roman" w:hAnsi="Times;Times New Roman"/>
          <w:sz w:val="20"/>
          <w:szCs w:val="20"/>
          <w:vertAlign w:val="superscript"/>
        </w:rPr>
        <w:t>5,200,496,497,493,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n 1946,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R VP Smith Barney, retir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yracuse University, MBA Loyola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7 Jan 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mela Sloofman</w:t>
      </w:r>
      <w:r>
        <w:rPr>
          <w:rFonts w:cs="Times;Times New Roman" w:ascii="Times;Times New Roman" w:hAnsi="Times;Times New Roman"/>
          <w:sz w:val="20"/>
          <w:szCs w:val="20"/>
          <w:vertAlign w:val="superscript"/>
        </w:rPr>
        <w:t>200,496,497,4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1.1 Mark Lee Kanter</w:t>
      </w:r>
      <w:r>
        <w:rPr>
          <w:rFonts w:cs="Times;Times New Roman" w:ascii="Times;Times New Roman" w:hAnsi="Times;Times New Roman"/>
          <w:sz w:val="20"/>
          <w:szCs w:val="20"/>
          <w:vertAlign w:val="superscript"/>
        </w:rPr>
        <w:t>5,200,496,497,4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Nov 1987,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UBS Wealth Management, Weehauken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olgat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2a Stanley Phillip Kanter*</w:t>
      </w:r>
      <w:r>
        <w:rPr>
          <w:rFonts w:cs="Times;Times New Roman" w:ascii="Times;Times New Roman" w:hAnsi="Times;Times New Roman"/>
          <w:sz w:val="20"/>
          <w:szCs w:val="20"/>
          <w:vertAlign w:val="superscript"/>
        </w:rPr>
        <w:t>5,200,496,4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y 1950,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esident of Pure Sweet Honey Farm, In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Wisconsin-Madis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9 Mar 1985, Dane WI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tricia Lynn Harper</w:t>
      </w:r>
      <w:r>
        <w:rPr>
          <w:rFonts w:cs="Times;Times New Roman" w:ascii="Times;Times New Roman" w:hAnsi="Times;Times New Roman"/>
          <w:sz w:val="20"/>
          <w:szCs w:val="20"/>
          <w:vertAlign w:val="superscript"/>
        </w:rPr>
        <w:t>4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tanley and Patricia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2a.1 Melissa Ann Kanter</w:t>
      </w:r>
      <w:r>
        <w:rPr>
          <w:rFonts w:cs="Times;Times New Roman" w:ascii="Times;Times New Roman" w:hAnsi="Times;Times New Roman"/>
          <w:sz w:val="20"/>
          <w:szCs w:val="20"/>
          <w:vertAlign w:val="superscript"/>
        </w:rPr>
        <w:t>5,200,496,4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Jun 1985, Madison W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from McGill University, Montreal in microbiolog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2a.2 Mitchell Jacob Kanter</w:t>
      </w:r>
      <w:r>
        <w:rPr>
          <w:rFonts w:cs="Times;Times New Roman" w:ascii="Times;Times New Roman" w:hAnsi="Times;Times New Roman"/>
          <w:sz w:val="20"/>
          <w:szCs w:val="20"/>
          <w:vertAlign w:val="superscript"/>
        </w:rPr>
        <w:t>5,200,496,4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Mar 1987, Madison W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ustomer service and logistics, Pure Sweet Honey Far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Wisconsin-Milwaukee, associate degree in aviation, Gateway Technical College, Kenosha W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2b Stanley Phillip Kant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ompanion:</w:t>
        <w:tab/>
        <w:t>Sarah Grimes</w:t>
      </w:r>
      <w:r>
        <w:rPr>
          <w:rFonts w:cs="Times;Times New Roman" w:ascii="Times;Times New Roman" w:hAnsi="Times;Times New Roman"/>
          <w:sz w:val="20"/>
          <w:szCs w:val="20"/>
          <w:vertAlign w:val="superscript"/>
        </w:rPr>
        <w:t>496,32,4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5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Art coordinator at the University of Wisconsin hospita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BA Rockford College, MFA University of Wisconsin-Madis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3 Robert David Kanter</w:t>
      </w:r>
      <w:r>
        <w:rPr>
          <w:rFonts w:cs="Times;Times New Roman" w:ascii="Times;Times New Roman" w:hAnsi="Times;Times New Roman"/>
          <w:sz w:val="20"/>
          <w:szCs w:val="20"/>
          <w:vertAlign w:val="superscript"/>
        </w:rPr>
        <w:t>5,200,500,49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un 1960,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Aug 1996, Dane W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ita Frances Simansky</w:t>
      </w:r>
      <w:r>
        <w:rPr>
          <w:rFonts w:cs="Times;Times New Roman" w:ascii="Times;Times New Roman" w:hAnsi="Times;Times New Roman"/>
          <w:sz w:val="20"/>
          <w:szCs w:val="20"/>
          <w:vertAlign w:val="superscript"/>
        </w:rPr>
        <w:t>200,4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1.3.1 Michael Kanter</w:t>
      </w:r>
      <w:r>
        <w:rPr>
          <w:rFonts w:cs="Times;Times New Roman" w:ascii="Times;Times New Roman" w:hAnsi="Times;Times New Roman"/>
          <w:sz w:val="20"/>
          <w:szCs w:val="20"/>
          <w:vertAlign w:val="superscript"/>
        </w:rPr>
        <w:t>200,5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Dec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2a David Mardiks*</w:t>
      </w:r>
      <w:r>
        <w:rPr>
          <w:rFonts w:cs="Times;Times New Roman" w:ascii="Times;Times New Roman" w:hAnsi="Times;Times New Roman"/>
          <w:sz w:val="20"/>
          <w:szCs w:val="20"/>
          <w:vertAlign w:val="superscript"/>
        </w:rPr>
        <w:t>5,194,195,8,196,108,2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1.2b David Mardiks*</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u Thomas</w:t>
      </w:r>
      <w:r>
        <w:rPr>
          <w:rFonts w:cs="Times;Times New Roman" w:ascii="Times;Times New Roman" w:hAnsi="Times;Times New Roman"/>
          <w:sz w:val="20"/>
          <w:szCs w:val="20"/>
          <w:vertAlign w:val="superscript"/>
        </w:rPr>
        <w:t>1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 Morris Litvien</w:t>
      </w:r>
      <w:r>
        <w:rPr>
          <w:rFonts w:cs="Times;Times New Roman" w:ascii="Times;Times New Roman" w:hAnsi="Times;Times New Roman"/>
          <w:sz w:val="20"/>
          <w:szCs w:val="20"/>
          <w:vertAlign w:val="superscript"/>
        </w:rPr>
        <w:t>5,488,501,29,108,106,4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l 1902,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Oct 1989,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Operated Norman’s Department Stor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orman’s Department Store was a dry goods store on Southwest Boulevard, Kansas City KA, selling sewing things, clothes, shoes, work clothes, and many other things.  The store, which Morris bought in 1946, was hit with the flood of 1951 and pretty much wiped out, but Morris determinedly reopened it, eventually retiring in 1962.  His daughter describes him as a hard working m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 arrived in the U.S. 24 Mar 1906 and was naturalized 4 Dec 1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uth Horowitz</w:t>
      </w:r>
      <w:r>
        <w:rPr>
          <w:rFonts w:cs="Times;Times New Roman" w:ascii="Times;Times New Roman" w:hAnsi="Times;Times New Roman"/>
          <w:sz w:val="20"/>
          <w:szCs w:val="20"/>
          <w:vertAlign w:val="superscript"/>
        </w:rPr>
        <w:t>5,501,2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Nov 1909, Hackensack N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3 Dec 1993,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hopkeep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her children were growing up Ruth owned the Tip Top Shop, a little store in Kansas City MO that sold toys, candy, yard goods, etc.  In her later years she worked for Emery, Bird, Thayer in Kansas City MO.  She retired after Sheila’s divorce so that she could care for Sheila’s daughter, Lisa, while Sheila work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1a Sheila Litvien*</w:t>
      </w:r>
      <w:r>
        <w:rPr>
          <w:rFonts w:cs="Times;Times New Roman" w:ascii="Times;Times New Roman" w:hAnsi="Times;Times New Roman"/>
          <w:sz w:val="20"/>
          <w:szCs w:val="20"/>
          <w:vertAlign w:val="superscript"/>
        </w:rPr>
        <w:t>5,488,81,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an 1946,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5 Sep 1965, Jackson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ael Norman Levine</w:t>
      </w:r>
      <w:r>
        <w:rPr>
          <w:rFonts w:cs="Times;Times New Roman" w:ascii="Times;Times New Roman" w:hAnsi="Times;Times New Roman"/>
          <w:sz w:val="20"/>
          <w:szCs w:val="20"/>
          <w:vertAlign w:val="superscript"/>
        </w:rPr>
        <w:t>48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ila and Michael divorced in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1a.1 Lisa Carole Levine</w:t>
      </w:r>
      <w:r>
        <w:rPr>
          <w:rFonts w:cs="Times;Times New Roman" w:ascii="Times;Times New Roman" w:hAnsi="Times;Times New Roman"/>
          <w:sz w:val="20"/>
          <w:szCs w:val="20"/>
          <w:vertAlign w:val="superscript"/>
        </w:rPr>
        <w:t>48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l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1b Sheila Litvie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vin Joel Goldberg</w:t>
      </w:r>
      <w:r>
        <w:rPr>
          <w:rFonts w:cs="Times;Times New Roman" w:ascii="Times;Times New Roman" w:hAnsi="Times;Times New Roman"/>
          <w:sz w:val="20"/>
          <w:szCs w:val="20"/>
          <w:vertAlign w:val="superscript"/>
        </w:rPr>
        <w:t>5,488,502,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May 1943,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4 May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1b.1 Jonathan Weylin Goldberg</w:t>
      </w:r>
      <w:r>
        <w:rPr>
          <w:rFonts w:cs="Times;Times New Roman" w:ascii="Times;Times New Roman" w:hAnsi="Times;Times New Roman"/>
          <w:sz w:val="20"/>
          <w:szCs w:val="20"/>
          <w:vertAlign w:val="superscript"/>
        </w:rPr>
        <w:t>5,48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ug 197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Sep 20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ennifer Minoie</w:t>
      </w:r>
      <w:r>
        <w:rPr>
          <w:rFonts w:cs="Times;Times New Roman" w:ascii="Times;Times New Roman" w:hAnsi="Times;Times New Roman"/>
          <w:sz w:val="20"/>
          <w:szCs w:val="20"/>
          <w:vertAlign w:val="superscript"/>
        </w:rPr>
        <w:t>4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1b.1.1 Madison Su Goldberg</w:t>
      </w:r>
      <w:r>
        <w:rPr>
          <w:rFonts w:cs="Times;Times New Roman" w:ascii="Times;Times New Roman" w:hAnsi="Times;Times New Roman"/>
          <w:sz w:val="20"/>
          <w:szCs w:val="20"/>
          <w:vertAlign w:val="superscript"/>
        </w:rPr>
        <w:t>4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Oct 2006,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1b.1.2 Brady Richard Goldberg</w:t>
      </w:r>
      <w:r>
        <w:rPr>
          <w:rFonts w:cs="Times;Times New Roman" w:ascii="Times;Times New Roman" w:hAnsi="Times;Times New Roman"/>
          <w:sz w:val="20"/>
          <w:szCs w:val="20"/>
          <w:vertAlign w:val="superscript"/>
        </w:rPr>
        <w:t>4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Oct 2009,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2a Phyllis Litvien*</w:t>
      </w:r>
      <w:r>
        <w:rPr>
          <w:rFonts w:cs="Times;Times New Roman" w:ascii="Times;Times New Roman" w:hAnsi="Times;Times New Roman"/>
          <w:sz w:val="20"/>
          <w:szCs w:val="20"/>
          <w:vertAlign w:val="superscript"/>
        </w:rPr>
        <w:t>5,5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ug 1948,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ired from teaching in the Kansas City MO school distric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erry Glass</w:t>
      </w:r>
      <w:r>
        <w:rPr>
          <w:rFonts w:cs="Times;Times New Roman" w:ascii="Times;Times New Roman" w:hAnsi="Times;Times New Roman"/>
          <w:sz w:val="20"/>
          <w:szCs w:val="20"/>
          <w:vertAlign w:val="superscript"/>
        </w:rPr>
        <w:t>5,5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Apr 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Phyllis and Terry divorced in 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2a.1 Corey Warren Glass</w:t>
      </w:r>
      <w:r>
        <w:rPr>
          <w:rFonts w:cs="Times;Times New Roman" w:ascii="Times;Times New Roman" w:hAnsi="Times;Times New Roman"/>
          <w:sz w:val="20"/>
          <w:szCs w:val="20"/>
          <w:vertAlign w:val="superscript"/>
        </w:rPr>
        <w:t>5,504,5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ul 1983,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ax law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JD Loyola Law School,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2a.2 Zachary Joseph Glass</w:t>
      </w:r>
      <w:r>
        <w:rPr>
          <w:rFonts w:cs="Times;Times New Roman" w:ascii="Times;Times New Roman" w:hAnsi="Times;Times New Roman"/>
          <w:sz w:val="20"/>
          <w:szCs w:val="20"/>
          <w:vertAlign w:val="superscript"/>
        </w:rPr>
        <w:t>5,5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Feb 1980,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2b Phyllis Litvie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rry Kalender</w:t>
      </w:r>
      <w:r>
        <w:rPr>
          <w:rFonts w:cs="Times;Times New Roman" w:ascii="Times;Times New Roman" w:hAnsi="Times;Times New Roman"/>
          <w:sz w:val="20"/>
          <w:szCs w:val="20"/>
          <w:vertAlign w:val="superscript"/>
        </w:rPr>
        <w:t>5,5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2b.1 Jessica Kalender</w:t>
      </w:r>
      <w:r>
        <w:rPr>
          <w:rFonts w:cs="Times;Times New Roman" w:ascii="Times;Times New Roman" w:hAnsi="Times;Times New Roman"/>
          <w:sz w:val="20"/>
          <w:szCs w:val="20"/>
          <w:vertAlign w:val="superscript"/>
        </w:rPr>
        <w:t>5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dam Rich</w:t>
      </w:r>
      <w:r>
        <w:rPr>
          <w:rFonts w:cs="Times;Times New Roman" w:ascii="Times;Times New Roman" w:hAnsi="Times;Times New Roman"/>
          <w:sz w:val="20"/>
          <w:szCs w:val="20"/>
          <w:vertAlign w:val="superscript"/>
        </w:rPr>
        <w:t>5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2b.1.1 Yonatan Rich</w:t>
      </w:r>
      <w:r>
        <w:rPr>
          <w:rFonts w:cs="Times;Times New Roman" w:ascii="Times;Times New Roman" w:hAnsi="Times;Times New Roman"/>
          <w:sz w:val="20"/>
          <w:szCs w:val="20"/>
          <w:vertAlign w:val="superscript"/>
        </w:rPr>
        <w:t>503,5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Nov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2.2b.1.2 Eliezer Rich</w:t>
      </w:r>
      <w:r>
        <w:rPr>
          <w:rFonts w:cs="Times;Times New Roman" w:ascii="Times;Times New Roman" w:hAnsi="Times;Times New Roman"/>
          <w:sz w:val="20"/>
          <w:szCs w:val="20"/>
          <w:vertAlign w:val="superscript"/>
        </w:rPr>
        <w:t>5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ug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3 Esther Litvien</w:t>
      </w:r>
      <w:r>
        <w:rPr>
          <w:rFonts w:cs="Times;Times New Roman" w:ascii="Times;Times New Roman" w:hAnsi="Times;Times New Roman"/>
          <w:sz w:val="20"/>
          <w:szCs w:val="20"/>
          <w:vertAlign w:val="superscript"/>
        </w:rPr>
        <w:t>5,488,8,501,1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8, 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rris Rosenthal</w:t>
      </w:r>
      <w:r>
        <w:rPr>
          <w:rFonts w:cs="Times;Times New Roman" w:ascii="Times;Times New Roman" w:hAnsi="Times;Times New Roman"/>
          <w:sz w:val="20"/>
          <w:szCs w:val="20"/>
          <w:vertAlign w:val="superscript"/>
        </w:rPr>
        <w:t>5,501,19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                 Shopkeep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iece Sheila Litvien Goldberg recalls Esther taking her and her sister Phyllis, shopping in downtown Kansas City every year, buying them school clothes and taking them out to lunch.  Morris had a dry goods store in Belton MO for many years, was a big supporter of businesses in that city.  He and Esther owned the store until they retired and were in poor health.   As executor of their estate Sheila Litvien Goldberg sold all of the contents and divided the proceeds among those in the family.  Sheila recalls that both Morris and Esther were very good to her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1.4 Abe Litvien</w:t>
      </w:r>
      <w:r>
        <w:rPr>
          <w:rFonts w:cs="Times;Times New Roman" w:ascii="Times;Times New Roman" w:hAnsi="Times;Times New Roman"/>
          <w:sz w:val="20"/>
          <w:szCs w:val="20"/>
          <w:vertAlign w:val="superscript"/>
        </w:rPr>
        <w:t>5,488,8,501,5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9, Peoria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Redwood City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ivil engineer for the State of Illinois until retire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ttina</w:t>
      </w:r>
      <w:r>
        <w:rPr>
          <w:rFonts w:cs="Times;Times New Roman" w:ascii="Times;Times New Roman" w:hAnsi="Times;Times New Roman"/>
          <w:sz w:val="20"/>
          <w:szCs w:val="20"/>
          <w:vertAlign w:val="superscript"/>
        </w:rPr>
        <w:t>5,488,5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Peoria I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Abe died, Bettina went to live with a nie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 Benzian (Benjamin) Sutin</w:t>
      </w:r>
      <w:r>
        <w:rPr>
          <w:rFonts w:cs="Times;Times New Roman" w:ascii="Times;Times New Roman" w:hAnsi="Times;Times New Roman"/>
          <w:sz w:val="20"/>
          <w:szCs w:val="20"/>
          <w:vertAlign w:val="superscript"/>
        </w:rPr>
        <w:t>5,168,508,509,8,139,393,178,178,179,167,29,49,108,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Dec 1880, Lap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Oct 1970,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ailo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Dec 19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ana (Anna) Brooks</w:t>
      </w:r>
      <w:r>
        <w:rPr>
          <w:rFonts w:cs="Times;Times New Roman" w:ascii="Times;Times New Roman" w:hAnsi="Times;Times New Roman"/>
          <w:sz w:val="20"/>
          <w:szCs w:val="20"/>
          <w:vertAlign w:val="superscript"/>
        </w:rPr>
        <w:t>5,168,8,178,179,167,108,10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Dec 1880, Skobrovka,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 Apr 1966,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Lazor Abrookyn Brooks  (1854-19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Michle Shimme (Celia) Levine (~1858-193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hana “Anna” Brooks was a descendant of Avram Levine, brother of Benjamin’s father Moishe and of Rochel Hode Sutin, his father’s half-sist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Benjamin was born Lapitz had 100 Jewish families, 150 Christian families.  At age 11 Benjamin went to Smilovichi from Lapitz to learn to be a tailor.  Because of poor family financial conditions, it was necessary for him to learn a trade at an early age to help support the family.  Thus the only education he received as a child was the Hebrew instruction given in preparation for his Bar Mitzvah, in 1893 in Smilovichi.  He remained in Smilovichi for five years, living with his Uncle Gedalia and Aunt Malke or with his Aunt Heshe/Eshe Raza Axelrod.  Benjamin then went to Skobrovka, where he became a good tailor and worked steadily.  Ben gave his occupation as a self-employed tailor on his World War I registration ca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marrying, Ben and Anna decided to leave Russia for the U.S. They went from Skobrovka to Minsk just ten days after their marriage, traveling by way of Germany.  They arrived in the U.S. 15 February 1901 on the SS Noordland from Antwerp.  The ship‘s passenger record lists her age 16, although according to other sources she would have been 20.  To get to the ship they paid an agent 100 rubles to bribe a border guard and smuggle them to a location where they could get a boat.  The 100 rubles included their passage (presumably by steerage) from Antwerp to New York.  Anna’s father, who was then in Kansas City MO, sent them railroad fare from New York to Kansas C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 Sadye Rebecca Sutin</w:t>
      </w:r>
      <w:r>
        <w:rPr>
          <w:rFonts w:cs="Times;Times New Roman" w:ascii="Times;Times New Roman" w:hAnsi="Times;Times New Roman"/>
          <w:sz w:val="20"/>
          <w:szCs w:val="20"/>
          <w:vertAlign w:val="superscript"/>
        </w:rPr>
        <w:t>5,510,511,151,106,107,49,81,173,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Sep 1902,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Jul 1960,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Feb 192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1930 Census indicates that Sadye and Louis were living in Albany NY at that time, as boarders in the home of Alfred and Esther B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ouis Remer</w:t>
      </w:r>
      <w:r>
        <w:rPr>
          <w:rFonts w:cs="Times;Times New Roman" w:ascii="Times;Times New Roman" w:hAnsi="Times;Times New Roman"/>
          <w:sz w:val="20"/>
          <w:szCs w:val="20"/>
          <w:vertAlign w:val="superscript"/>
        </w:rPr>
        <w:t>5,510,512,511,8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Oct 1898, Bronx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Jul 2001, Longview TX</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ouis served in World War 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 Miles Sutin Remer</w:t>
      </w:r>
      <w:r>
        <w:rPr>
          <w:rFonts w:cs="Times;Times New Roman" w:ascii="Times;Times New Roman" w:hAnsi="Times;Times New Roman"/>
          <w:sz w:val="20"/>
          <w:szCs w:val="20"/>
          <w:vertAlign w:val="superscript"/>
        </w:rPr>
        <w:t>5,510,15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Mar 19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ertified Public Accountant, he and Eileen have had their own accounting practice for 35 ye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New York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ileen Ross</w:t>
      </w:r>
      <w:r>
        <w:rPr>
          <w:rFonts w:cs="Times;Times New Roman" w:ascii="Times;Times New Roman" w:hAnsi="Times;Times New Roman"/>
          <w:sz w:val="20"/>
          <w:szCs w:val="20"/>
          <w:vertAlign w:val="superscript"/>
        </w:rPr>
        <w:t>5,510,513,5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pr 1936, Bronx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eastAsia="Times;Times New Roman" w:cs="Times;Times New Roman"/>
          <w:sz w:val="20"/>
          <w:szCs w:val="20"/>
        </w:rPr>
      </w:pPr>
      <w:r>
        <w:rPr>
          <w:rFonts w:cs="Times;Times New Roman" w:ascii="Times;Times New Roman" w:hAnsi="Times;Times New Roman"/>
          <w:sz w:val="20"/>
          <w:szCs w:val="20"/>
        </w:rPr>
        <w:t>Occupation:</w:t>
        <w:tab/>
        <w:t xml:space="preserve">       Executive secretary, assisted with Miles’ accounting practic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les and Eileen met on a blind date when she was 15 and he was an 18 year-old stude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1 Laurie Beth Remer</w:t>
      </w:r>
      <w:r>
        <w:rPr>
          <w:rFonts w:cs="Times;Times New Roman" w:ascii="Times;Times New Roman" w:hAnsi="Times;Times New Roman"/>
          <w:sz w:val="20"/>
          <w:szCs w:val="20"/>
          <w:vertAlign w:val="superscript"/>
        </w:rPr>
        <w:t>5,514,5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Jun 1957,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pecial education paraprofessional, K-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helor’s degree, elementary education K-12, special education K-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Aug 1988,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hn Phifer</w:t>
      </w:r>
      <w:r>
        <w:rPr>
          <w:rFonts w:cs="Times;Times New Roman" w:ascii="Times;Times New Roman" w:hAnsi="Times;Times New Roman"/>
          <w:sz w:val="20"/>
          <w:szCs w:val="20"/>
          <w:vertAlign w:val="superscript"/>
        </w:rPr>
        <w:t>5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l 1942, Benkelman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1.1 Brandon Albert Remer-Phifer</w:t>
      </w:r>
      <w:r>
        <w:rPr>
          <w:rFonts w:cs="Times;Times New Roman" w:ascii="Times;Times New Roman" w:hAnsi="Times;Times New Roman"/>
          <w:sz w:val="20"/>
          <w:szCs w:val="20"/>
          <w:vertAlign w:val="superscript"/>
        </w:rPr>
        <w:t>514,5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n 1990,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1.2 Mikaela Marie Remer-Phifer</w:t>
      </w:r>
      <w:r>
        <w:rPr>
          <w:rFonts w:cs="Times;Times New Roman" w:ascii="Times;Times New Roman" w:hAnsi="Times;Times New Roman"/>
          <w:sz w:val="20"/>
          <w:szCs w:val="20"/>
          <w:vertAlign w:val="superscript"/>
        </w:rPr>
        <w:t>516,5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an 1993,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2 Lynn Michelle Remer</w:t>
      </w:r>
      <w:r>
        <w:rPr>
          <w:rFonts w:cs="Times;Times New Roman" w:ascii="Times;Times New Roman" w:hAnsi="Times;Times New Roman"/>
          <w:sz w:val="20"/>
          <w:szCs w:val="20"/>
          <w:vertAlign w:val="superscript"/>
        </w:rPr>
        <w:t>5,514,5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Mar 1960,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Implementation Manager, United Healthca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A Health Administration, University of Kansas and University of Iow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k Sweet</w:t>
      </w:r>
      <w:r>
        <w:rPr>
          <w:rFonts w:cs="Times;Times New Roman" w:ascii="Times;Times New Roman" w:hAnsi="Times;Times New Roman"/>
          <w:sz w:val="20"/>
          <w:szCs w:val="20"/>
          <w:vertAlign w:val="superscript"/>
        </w:rPr>
        <w:t>514,5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3 Sharon Jean Remer</w:t>
      </w:r>
      <w:r>
        <w:rPr>
          <w:rFonts w:cs="Times;Times New Roman" w:ascii="Times;Times New Roman" w:hAnsi="Times;Times New Roman"/>
          <w:sz w:val="20"/>
          <w:szCs w:val="20"/>
          <w:vertAlign w:val="superscript"/>
        </w:rPr>
        <w:t>5,514,5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Feb 1962,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peech path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general studies, University of Kansas; MA speech pathology, Wichita Stat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8 Nov 1986,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laude Bisang</w:t>
      </w:r>
      <w:r>
        <w:rPr>
          <w:rFonts w:cs="Times;Times New Roman" w:ascii="Times;Times New Roman" w:hAnsi="Times;Times New Roman"/>
          <w:sz w:val="20"/>
          <w:szCs w:val="20"/>
          <w:vertAlign w:val="superscript"/>
        </w:rPr>
        <w:t>5,517,5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University of Kans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ice president, operations, Aramark Refreshment Servic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3.1 Justin Bisang</w:t>
      </w:r>
      <w:r>
        <w:rPr>
          <w:rFonts w:cs="Times;Times New Roman" w:ascii="Times;Times New Roman" w:hAnsi="Times;Times New Roman"/>
          <w:sz w:val="20"/>
          <w:szCs w:val="20"/>
          <w:vertAlign w:val="superscript"/>
        </w:rPr>
        <w:t>514,5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Mar 1993, St. Louis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3.2 Alyson Bisang</w:t>
      </w:r>
      <w:r>
        <w:rPr>
          <w:rFonts w:cs="Times;Times New Roman" w:ascii="Times;Times New Roman" w:hAnsi="Times;Times New Roman"/>
          <w:sz w:val="20"/>
          <w:szCs w:val="20"/>
          <w:vertAlign w:val="superscript"/>
        </w:rPr>
        <w:t>514,5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y 1996, St. Louis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4 Francine Kay Remer</w:t>
      </w:r>
      <w:r>
        <w:rPr>
          <w:rFonts w:cs="Times;Times New Roman" w:ascii="Times;Times New Roman" w:hAnsi="Times;Times New Roman"/>
          <w:sz w:val="20"/>
          <w:szCs w:val="20"/>
          <w:vertAlign w:val="superscript"/>
        </w:rPr>
        <w:t>5,514,512,5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19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educat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te of birth may be 15 Apr 19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Chris Bierberly</w:t>
      </w:r>
      <w:r>
        <w:rPr>
          <w:rFonts w:cs="Times;Times New Roman" w:ascii="Times;Times New Roman" w:hAnsi="Times;Times New Roman"/>
          <w:sz w:val="20"/>
          <w:szCs w:val="20"/>
          <w:vertAlign w:val="superscript"/>
        </w:rPr>
        <w:t>5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rancine and Chris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1.4.1 Noah Bieberly</w:t>
      </w:r>
      <w:r>
        <w:rPr>
          <w:rFonts w:cs="Times;Times New Roman" w:ascii="Times;Times New Roman" w:hAnsi="Times;Times New Roman"/>
          <w:sz w:val="20"/>
          <w:szCs w:val="20"/>
          <w:vertAlign w:val="superscript"/>
        </w:rPr>
        <w:t>512,5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Mar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 Joan Emily Remer*</w:t>
      </w:r>
      <w:r>
        <w:rPr>
          <w:rFonts w:cs="Times;Times New Roman" w:ascii="Times;Times New Roman" w:hAnsi="Times;Times New Roman"/>
          <w:sz w:val="20"/>
          <w:szCs w:val="20"/>
          <w:vertAlign w:val="superscript"/>
        </w:rPr>
        <w:t>5,518,519,49,81,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Oct 193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                     19 May 1957,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shall Norman Zalkin</w:t>
      </w:r>
      <w:r>
        <w:rPr>
          <w:rFonts w:cs="Times;Times New Roman" w:ascii="Times;Times New Roman" w:hAnsi="Times;Times New Roman"/>
          <w:sz w:val="20"/>
          <w:szCs w:val="20"/>
          <w:vertAlign w:val="superscript"/>
        </w:rPr>
        <w:t>5,518,519,81,2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Feb 1937,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3 Mar 1978,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1 Cheril Lynn Zalkin</w:t>
      </w:r>
      <w:r>
        <w:rPr>
          <w:rFonts w:cs="Times;Times New Roman" w:ascii="Times;Times New Roman" w:hAnsi="Times;Times New Roman"/>
          <w:sz w:val="20"/>
          <w:szCs w:val="20"/>
          <w:vertAlign w:val="superscript"/>
        </w:rPr>
        <w:t>5,5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Jun 1958,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Nebraska Medical Cent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7 May 1979,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ank Comisar</w:t>
      </w:r>
      <w:r>
        <w:rPr>
          <w:rFonts w:cs="Times;Times New Roman" w:ascii="Times;Times New Roman" w:hAnsi="Times;Times New Roman"/>
          <w:sz w:val="20"/>
          <w:szCs w:val="20"/>
          <w:vertAlign w:val="superscript"/>
        </w:rPr>
        <w:t>5,5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Mar 1957,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1.1 Marshall Scot Comisar</w:t>
      </w:r>
      <w:r>
        <w:rPr>
          <w:rFonts w:cs="Times;Times New Roman" w:ascii="Times;Times New Roman" w:hAnsi="Times;Times New Roman"/>
          <w:sz w:val="20"/>
          <w:szCs w:val="20"/>
          <w:vertAlign w:val="superscript"/>
        </w:rPr>
        <w:t>5,518,520,5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Nov 1981,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lectrical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 Electrical Engineering, University of Nebraska; MS Electrical Engineering, University of Minnesot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5 Jun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annon Christina</w:t>
      </w:r>
      <w:r>
        <w:rPr>
          <w:rFonts w:cs="Times;Times New Roman" w:ascii="Times;Times New Roman" w:hAnsi="Times;Times New Roman"/>
          <w:sz w:val="20"/>
          <w:szCs w:val="20"/>
          <w:vertAlign w:val="superscript"/>
        </w:rPr>
        <w:t>5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Apr 1982, Beatrice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1.2 Andrea Jill Comisar</w:t>
      </w:r>
      <w:r>
        <w:rPr>
          <w:rFonts w:cs="Times;Times New Roman" w:ascii="Times;Times New Roman" w:hAnsi="Times;Times New Roman"/>
          <w:sz w:val="20"/>
          <w:szCs w:val="20"/>
          <w:vertAlign w:val="superscript"/>
        </w:rPr>
        <w:t>5,518,5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Jul 1985,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6th grade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Nebraska-Lincoln (BA), University of Nebraska-Omaha (M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5 Oct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hn Michael Gomez</w:t>
      </w:r>
      <w:r>
        <w:rPr>
          <w:rFonts w:cs="Times;Times New Roman" w:ascii="Times;Times New Roman" w:hAnsi="Times;Times New Roman"/>
          <w:sz w:val="20"/>
          <w:szCs w:val="20"/>
          <w:vertAlign w:val="superscript"/>
        </w:rPr>
        <w:t>522,5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Dec 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2a Brenda Elaine Zalkin*</w:t>
      </w:r>
      <w:r>
        <w:rPr>
          <w:rFonts w:cs="Times;Times New Roman" w:ascii="Times;Times New Roman" w:hAnsi="Times;Times New Roman"/>
          <w:sz w:val="20"/>
          <w:szCs w:val="20"/>
          <w:vertAlign w:val="superscript"/>
        </w:rPr>
        <w:t>5,5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May 1959, Omaha 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1 Jul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k Rosenberg</w:t>
      </w:r>
      <w:r>
        <w:rPr>
          <w:rFonts w:cs="Times;Times New Roman" w:ascii="Times;Times New Roman" w:hAnsi="Times;Times New Roman"/>
          <w:sz w:val="20"/>
          <w:szCs w:val="20"/>
          <w:vertAlign w:val="superscript"/>
        </w:rPr>
        <w:t>5,5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Jul 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renda and Mark divorced Jan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2a.1 Eric Marshall Rosenberg</w:t>
      </w:r>
      <w:r>
        <w:rPr>
          <w:rFonts w:cs="Times;Times New Roman" w:ascii="Times;Times New Roman" w:hAnsi="Times;Times New Roman"/>
          <w:sz w:val="20"/>
          <w:szCs w:val="20"/>
          <w:vertAlign w:val="superscript"/>
        </w:rPr>
        <w:t>5,524,520,5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Oct 1986, Greeley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omputer specialist with Firespr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3 Aug 20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lly Ann Clark</w:t>
      </w:r>
      <w:r>
        <w:rPr>
          <w:rFonts w:cs="Times;Times New Roman" w:ascii="Times;Times New Roman" w:hAnsi="Times;Times New Roman"/>
          <w:sz w:val="20"/>
          <w:szCs w:val="20"/>
          <w:vertAlign w:val="superscript"/>
        </w:rPr>
        <w:t>5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2a.2 Marci Rosenberg</w:t>
      </w:r>
      <w:r>
        <w:rPr>
          <w:rFonts w:cs="Times;Times New Roman" w:ascii="Times;Times New Roman" w:hAnsi="Times;Times New Roman"/>
          <w:sz w:val="20"/>
          <w:szCs w:val="20"/>
          <w:vertAlign w:val="superscript"/>
        </w:rPr>
        <w:t>5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Mar 1989,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Nebraska, Lincol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2b Brenda Elaine Zal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9 Feb 20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niel Frost</w:t>
      </w:r>
      <w:r>
        <w:rPr>
          <w:rFonts w:cs="Times;Times New Roman" w:ascii="Times;Times New Roman" w:hAnsi="Times;Times New Roman"/>
          <w:sz w:val="20"/>
          <w:szCs w:val="20"/>
          <w:vertAlign w:val="superscript"/>
        </w:rPr>
        <w:t>5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Dec 1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a.3 Steven Robert Zalkin</w:t>
      </w:r>
      <w:r>
        <w:rPr>
          <w:rFonts w:cs="Times;Times New Roman" w:ascii="Times;Times New Roman" w:hAnsi="Times;Times New Roman"/>
          <w:sz w:val="20"/>
          <w:szCs w:val="20"/>
          <w:vertAlign w:val="superscript"/>
        </w:rPr>
        <w:t>5,5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un 196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4 Aug 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athleen Renae Fedman</w:t>
      </w:r>
      <w:r>
        <w:rPr>
          <w:rFonts w:cs="Times;Times New Roman" w:ascii="Times;Times New Roman" w:hAnsi="Times;Times New Roman"/>
          <w:sz w:val="20"/>
          <w:szCs w:val="20"/>
          <w:vertAlign w:val="superscript"/>
        </w:rPr>
        <w:t>5,5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Nov 1956,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b Joan Emily Rem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uce Horwich</w:t>
      </w:r>
      <w:r>
        <w:rPr>
          <w:rFonts w:cs="Times;Times New Roman" w:ascii="Times;Times New Roman" w:hAnsi="Times;Times New Roman"/>
          <w:sz w:val="20"/>
          <w:szCs w:val="20"/>
          <w:vertAlign w:val="superscript"/>
        </w:rPr>
        <w:t>5,5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Sep 19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Aug 1994,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1.2c Joan Emily Rem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chard Martin</w:t>
      </w:r>
      <w:r>
        <w:rPr>
          <w:rFonts w:cs="Times;Times New Roman" w:ascii="Times;Times New Roman" w:hAnsi="Times;Times New Roman"/>
          <w:sz w:val="20"/>
          <w:szCs w:val="20"/>
          <w:vertAlign w:val="superscript"/>
        </w:rPr>
        <w:t>5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2a Oscar B. Sutin*</w:t>
      </w:r>
      <w:r>
        <w:rPr>
          <w:rFonts w:cs="Times;Times New Roman" w:ascii="Times;Times New Roman" w:hAnsi="Times;Times New Roman"/>
          <w:sz w:val="20"/>
          <w:szCs w:val="20"/>
          <w:vertAlign w:val="superscript"/>
        </w:rPr>
        <w:t>5,369,191,373,106,107,108,173,84,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May 1905,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8 Nov 1961,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ertified Public Account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issouri (2 years), transfer to University of Illinoi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3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earl Gorman</w:t>
      </w:r>
      <w:r>
        <w:rPr>
          <w:rFonts w:cs="Times;Times New Roman" w:ascii="Times;Times New Roman" w:hAnsi="Times;Times New Roman"/>
          <w:sz w:val="20"/>
          <w:szCs w:val="20"/>
          <w:vertAlign w:val="superscript"/>
        </w:rPr>
        <w:t>19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scar and Pearl divorc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scar’s marriage to Pearl, of which his daughter was unaware until she was in her 20s, lasted approximately five years, produced 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2b Oscar B.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4 Oct 1941 (Missouri Marriage Records, 1805-2002 indicates 21 Oct 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uth Rasnick</w:t>
      </w:r>
      <w:r>
        <w:rPr>
          <w:rFonts w:cs="Times;Times New Roman" w:ascii="Times;Times New Roman" w:hAnsi="Times;Times New Roman"/>
          <w:sz w:val="20"/>
          <w:szCs w:val="20"/>
          <w:vertAlign w:val="superscript"/>
        </w:rPr>
        <w:t>5,369,527,29,84,1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r 1913, Omaha 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Dec 2005, Omaha 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scar was at an Omaha racetrack with his dentist when he first spotted Ruth, asked whom she was, and reportedly was instantly smitten.  She was a stunning woman, well known when older for her silver hair.  Because Oscar was not discussing marriage, Ruth moved to Los Angeles; he went there to get 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Oscar died suddenly of a heart attack at age 56, Ruth was a widow with two teenagers at age 48.  She never re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2b.1 John Kenneth Sutin</w:t>
      </w:r>
      <w:r>
        <w:rPr>
          <w:rFonts w:cs="Times;Times New Roman" w:ascii="Times;Times New Roman" w:hAnsi="Times;Times New Roman"/>
          <w:sz w:val="20"/>
          <w:szCs w:val="20"/>
          <w:vertAlign w:val="superscript"/>
        </w:rPr>
        <w:t>5,369,29,84,5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y 1943,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Apr 2008, Omaha 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 difficult birth caused some brain trauma for John, leading to difficulties throughout his life because of others’ insensitivities and his inabilities.  However, he attended regular schools, took courses at the University of Omaha, and held several jobs over the years.  New Mexico records indicate that in 1976 John was married briefly to Gayle Ernst; the marriage was annulled.  Judge Lewis Sutin reportedly performed the marria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2b.2 Suzanne “Suzy” Ethel Sutin</w:t>
      </w:r>
      <w:r>
        <w:rPr>
          <w:rFonts w:cs="Times;Times New Roman" w:ascii="Times;Times New Roman" w:hAnsi="Times;Times New Roman"/>
          <w:sz w:val="20"/>
          <w:szCs w:val="20"/>
          <w:vertAlign w:val="superscript"/>
        </w:rPr>
        <w:t>5,170,369,3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pr 1945,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dvertising and marke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California-Berkel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July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Louis Marcus</w:t>
      </w:r>
      <w:r>
        <w:rPr>
          <w:rFonts w:cs="Times;Times New Roman" w:ascii="Times;Times New Roman" w:hAnsi="Times;Times New Roman"/>
          <w:sz w:val="20"/>
          <w:szCs w:val="20"/>
          <w:vertAlign w:val="superscript"/>
        </w:rPr>
        <w:t>5,369,529,134,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Jan 1949, Dallas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2b.2.1 Kate Elizabeth Marcus</w:t>
      </w:r>
      <w:r>
        <w:rPr>
          <w:rFonts w:cs="Times;Times New Roman" w:ascii="Times;Times New Roman" w:hAnsi="Times;Times New Roman"/>
          <w:sz w:val="20"/>
          <w:szCs w:val="20"/>
          <w:vertAlign w:val="superscript"/>
        </w:rPr>
        <w:t>5,530,3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r 1985,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Wiscons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2b.2.2 Benjamin Sutin Marcus</w:t>
      </w:r>
      <w:r>
        <w:rPr>
          <w:rFonts w:cs="Times;Times New Roman" w:ascii="Times;Times New Roman" w:hAnsi="Times;Times New Roman"/>
          <w:sz w:val="20"/>
          <w:szCs w:val="20"/>
          <w:vertAlign w:val="superscript"/>
        </w:rPr>
        <w:t>5,530,3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May 1988,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Emory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 Louis Reuben (Lewis Randolph) Sutin*</w:t>
      </w:r>
      <w:r>
        <w:rPr>
          <w:rFonts w:cs="Times;Times New Roman" w:ascii="Times;Times New Roman" w:hAnsi="Times;Times New Roman"/>
          <w:sz w:val="20"/>
          <w:szCs w:val="20"/>
          <w:vertAlign w:val="superscript"/>
        </w:rPr>
        <w:t>5,518,531,532,533,534,107,106,49,108,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n 1908,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May 1992, Albuquerqu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 judge of New Mexico Court of Appeal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Illinoi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Sep 192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Lewis grew up in Kansas City and was working by age 10, selling newspapers downtown and caddying at the local golf club.  At age 13, he gave a speech at his elementary school graduation and thus began his life-long love of oration and debate.  While in high school he changed his name to Lewis Randolph.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ile at the University of Illinois, Lewis washed dishes and waited tables at his fraternity for room and board.  He met Eloise in May 1926, and they began dating a year later when she enrolled at the University of Illinois and Lewis was a first year law student.  They married while he was still in school.  He received his law degree in 1931 and was admitted to practice in Indiana.  In 1937 he became chief prosecuting attorney, was defeated in the next primary, and became assistant city attorney in 1938.  In the following years he became president of District 2 B’nai Brith, was active in politics and president of many organizations, and travelled extensively—but couldn’t earn a decent liv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us in 1945, after 15 years of practicing law and politics in Terre Haute, Lewis packed up the family and moved to Albuquerque NM where he re-started his law practice.   As a trial lawyer, Lewis was a master of litigation and argument before judges and juries. He was appointed to the New Mexico State Appellate Court in 1971 by the governor and re-elected in 1974. At the swearing in ceremony, his two daughters-in-law (Esther and Malka Sutin) assisted him in putting on his judicial robe for the first time.  In his memoirs, he refers to this ceremony as “the greatest thrill in my life so far.”  Because of his number of dissenting opinions, he labeled himself the “Great Dissenter.” He is remembered as a highly respected and successful lawyer, and a humanitarian and philosophical jud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 also is remembered as being quite eccentric in his later years. He always was dressed impeccably in fine tailored suits (made by his father, Benjamin), with a long white beard, flower in his lapel, bowler hat, walking stick, cigar, and a glass of scotch.  A portrait of him hangs in the lobby of the La Fonda Hotel in Santa Fe where he led daily “round table” discussions, sharing wit and wisdom with fellow lawyer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 considerable amount of information about Judge Lewis Sutin, including his papers, is available at the Jacob Rader Marcus Center of the American Jewish Archives in Cincinnati OH.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loise Brown</w:t>
      </w:r>
      <w:r>
        <w:rPr>
          <w:rFonts w:cs="Times;Times New Roman" w:ascii="Times;Times New Roman" w:hAnsi="Times;Times New Roman"/>
          <w:sz w:val="20"/>
          <w:szCs w:val="20"/>
          <w:vertAlign w:val="superscript"/>
        </w:rPr>
        <w:t>5,531,532,4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Mar 1908, Terre Haute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Apr 1959, Albuquerque N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oise, who moved to Terre Haute IN as a young child, was an active life member of Hadassah.  She and Lewis were on a local Indian reservation hunting for rocks for their garden when she had a stroke and died before reaching the hospital.  Lewis reportedly never got over her death at age 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 Michael Gary Sutin</w:t>
      </w:r>
      <w:r>
        <w:rPr>
          <w:rFonts w:cs="Times;Times New Roman" w:ascii="Times;Times New Roman" w:hAnsi="Times;Times New Roman"/>
          <w:sz w:val="20"/>
          <w:szCs w:val="20"/>
          <w:vertAlign w:val="superscript"/>
        </w:rPr>
        <w:t>5,535,532,4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n 1935, Terre Haute, IN (his father’s 27</w:t>
      </w:r>
      <w:r>
        <w:rPr>
          <w:rFonts w:cs="Times;Times New Roman" w:ascii="Times;Times New Roman" w:hAnsi="Times;Times New Roman"/>
          <w:sz w:val="20"/>
          <w:szCs w:val="20"/>
          <w:vertAlign w:val="superscript"/>
        </w:rPr>
        <w:t>th</w:t>
      </w:r>
      <w:r>
        <w:rPr>
          <w:rFonts w:cs="Times;Times New Roman" w:ascii="Times;Times New Roman" w:hAnsi="Times;Times New Roman"/>
          <w:sz w:val="20"/>
          <w:szCs w:val="20"/>
        </w:rPr>
        <w:t xml:space="preserve"> birthd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partner, Sommer Udall Sutin (retir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Undergraduate University of Arizona and University of New Mexico; JD University of New </w:t>
        <w:tab/>
        <w:t xml:space="preserve"> </w:t>
        <w:tab/>
        <w:t xml:space="preserve">       Mexic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 Jun1956,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chael taught numerous classes and seminars, and published many professional articl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sther Maidman Sacherson</w:t>
      </w:r>
      <w:r>
        <w:rPr>
          <w:rFonts w:cs="Times;Times New Roman" w:ascii="Times;Times New Roman" w:hAnsi="Times;Times New Roman"/>
          <w:sz w:val="20"/>
          <w:szCs w:val="20"/>
          <w:vertAlign w:val="superscript"/>
        </w:rPr>
        <w:t>5,5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n 1935, Manhatta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chael and Esther met at the University of Arizona where they were active in their Jewish fraternity and sorority, respectively.  Esther was active in the Albuquerque arts community and a tireless volunteer for the local Hadassah chapter.  In 1986 Mike and Esther moved to Santa Fe, where Esther was a founding member of an art cooperative and continued to paint and show her artw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1 Jennifer Beth Sutin</w:t>
      </w:r>
      <w:r>
        <w:rPr>
          <w:rFonts w:cs="Times;Times New Roman" w:ascii="Times;Times New Roman" w:hAnsi="Times;Times New Roman"/>
          <w:sz w:val="20"/>
          <w:szCs w:val="20"/>
          <w:vertAlign w:val="superscript"/>
        </w:rPr>
        <w:t>5,535,532,5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Dec 1957, Albuquerqu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rand manager, Time Concepts LLC, watch manufacturer and wholesa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California-Santa Barbar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Sep 1985, Oakland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ennifer worked in art galleries in San Francisco and managed an art poster store in the Embarcadero Center.  Later she pursued a sales career in the watch industry, holding various management positions at Gucci Timepieces, Montblanc, and Ebel.  Each year her job with Time Concepts takes her to Hong Kong, China, and Switzerland to source watches for private label programs and licensed watch bran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hn Granville Leonard III</w:t>
      </w:r>
      <w:r>
        <w:rPr>
          <w:rFonts w:cs="Times;Times New Roman" w:ascii="Times;Times New Roman" w:hAnsi="Times;Times New Roman"/>
          <w:sz w:val="20"/>
          <w:szCs w:val="20"/>
          <w:vertAlign w:val="superscript"/>
        </w:rPr>
        <w:t>5,5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Apr 1952, San Francisco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Advertising; in the mid-1980s with Taylor Spencer Granville, in 1987 he started his The </w:t>
        <w:tab/>
        <w:t xml:space="preserve">   </w:t>
        <w:tab/>
        <w:t xml:space="preserve">       Granville Group marketing consulting fir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Willamette University, University of California-Santa Barbar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Jennifer and John met in college in 1977.  She reports that “after seven years of dating and living in sin” they married in a garden ceremony at their home.   While in college John was student body president, on varsity swimming and tennis teams, and in the Big Brothers program.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1.1 Benjamin Granville Leonard</w:t>
      </w:r>
      <w:r>
        <w:rPr>
          <w:rFonts w:cs="Times;Times New Roman" w:ascii="Times;Times New Roman" w:hAnsi="Times;Times New Roman"/>
          <w:sz w:val="20"/>
          <w:szCs w:val="20"/>
          <w:vertAlign w:val="superscript"/>
        </w:rPr>
        <w:t>5,535,520,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Aug 1987,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ortgage bank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hico State University, economic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1.2 Zachary John Leonard</w:t>
      </w:r>
      <w:r>
        <w:rPr>
          <w:rFonts w:cs="Times;Times New Roman" w:ascii="Times;Times New Roman" w:hAnsi="Times;Times New Roman"/>
          <w:sz w:val="20"/>
          <w:szCs w:val="20"/>
          <w:vertAlign w:val="superscript"/>
        </w:rPr>
        <w:t>535,535,35,5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Oct 1990,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degree California Polytechnic Institute; masters’s in financial analysis, University of San Francisc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ike his grandfather Lewis before him, Zak excels at golf, was co-captain of his high school team, and played in many Northern California Golf Association and First Tee tournamen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2 Ellen Louise Sutin</w:t>
      </w:r>
      <w:r>
        <w:rPr>
          <w:rFonts w:cs="Times;Times New Roman" w:ascii="Times;Times New Roman" w:hAnsi="Times;Times New Roman"/>
          <w:sz w:val="20"/>
          <w:szCs w:val="20"/>
          <w:vertAlign w:val="superscript"/>
        </w:rPr>
        <w:t>5,535,520,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an 1960, Albuquerqu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r, Eloise Woods Natural Burial Pa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neurosciences, University of California-LaJoll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3 Jun 1993, Santa Fe N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len is owner and manager of Eloise Woods Community Natural Burial Park outside of Austin in Cedar Creek Texas, which offers “green” or “natural” burials involving no chemicals or non-biodegradable materials for people and pets.  She and Paul, a molecular biologist, met when both worked at Stanford University in 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ul Macdonald</w:t>
      </w:r>
      <w:r>
        <w:rPr>
          <w:rFonts w:cs="Times;Times New Roman" w:ascii="Times;Times New Roman" w:hAnsi="Times;Times New Roman"/>
          <w:sz w:val="20"/>
          <w:szCs w:val="20"/>
          <w:vertAlign w:val="superscript"/>
        </w:rPr>
        <w:t>5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Nov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hair, Department of Molecular Cell and Developmental Biology, University of Texas-Aus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Paul studies the development of fruit fl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2.1 Ian Sutin Macdonald</w:t>
      </w:r>
      <w:r>
        <w:rPr>
          <w:rFonts w:cs="Times;Times New Roman" w:ascii="Times;Times New Roman" w:hAnsi="Times;Times New Roman"/>
          <w:sz w:val="20"/>
          <w:szCs w:val="20"/>
          <w:vertAlign w:val="superscript"/>
        </w:rPr>
        <w:t>535,538,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an 1995, Palo Alt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2.2 Sam Michael Macdonald</w:t>
      </w:r>
      <w:r>
        <w:rPr>
          <w:rFonts w:cs="Times;Times New Roman" w:ascii="Times;Times New Roman" w:hAnsi="Times;Times New Roman"/>
          <w:sz w:val="20"/>
          <w:szCs w:val="20"/>
          <w:vertAlign w:val="superscript"/>
        </w:rPr>
        <w:t>535,5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l 1997, Palo Alt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3 Brian Maurice Sutin</w:t>
      </w:r>
      <w:r>
        <w:rPr>
          <w:rFonts w:cs="Times;Times New Roman" w:ascii="Times;Times New Roman" w:hAnsi="Times;Times New Roman"/>
          <w:sz w:val="20"/>
          <w:szCs w:val="20"/>
          <w:vertAlign w:val="superscript"/>
        </w:rPr>
        <w:t>5,535,539,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Apr 1963, Albuquerqu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Space engineer, Hamilton Sunstrand,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Ph.D. astrophysics, University of California-Santa Cruz</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2 Apr 2002, Los Angeles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1989 Brian developed an extensive family tree that served as a basis for further Sutin family genealogical resear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ang (Rose) Zhang</w:t>
      </w:r>
      <w:r>
        <w:rPr>
          <w:rFonts w:cs="Times;Times New Roman" w:ascii="Times;Times New Roman" w:hAnsi="Times;Times New Roman"/>
          <w:sz w:val="20"/>
          <w:szCs w:val="20"/>
          <w:vertAlign w:val="superscript"/>
        </w:rPr>
        <w:t>535,539,5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Apr 1968, Shanghai, Chin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e’s birth date above is correct, but the date on all of her documents is May 1968.  Before coming to the U.S.  Rose owned various businesses, including a clothing store, restaurant, and Karaoke ba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3.1 Wei Dong (David) Wang</w:t>
      </w:r>
      <w:r>
        <w:rPr>
          <w:rFonts w:cs="Times;Times New Roman" w:ascii="Times;Times New Roman" w:hAnsi="Times;Times New Roman"/>
          <w:sz w:val="20"/>
          <w:szCs w:val="20"/>
          <w:vertAlign w:val="superscript"/>
        </w:rPr>
        <w:t>535,539,520,532,541,5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Jan 1990, Shanghai, Chi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s at local international import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alifornia Polytechnic Institut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is Rose’s son from previous marriage.  His surname is Wang an his given name is Wei Dong.  He is called David because one of his Chinese nicknames is "Da Wei" ('da' is 'big').  In Chinese, Japanese, Korean or Hungarian his name would be "Wang Wei Dong" because these and some other cultures have the surname fir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ie Suo</w:t>
      </w:r>
      <w:r>
        <w:rPr>
          <w:rFonts w:cs="Times;Times New Roman" w:ascii="Times;Times New Roman" w:hAnsi="Times;Times New Roman"/>
          <w:sz w:val="20"/>
          <w:szCs w:val="20"/>
          <w:vertAlign w:val="superscript"/>
        </w:rPr>
        <w:t>542,54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nnie came to the U.S. at age 16 as a student.  Her tuition was paid but she had to support herself and started a cell phone accessory business to do s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1.3.2 Nathan Zhang Sutin</w:t>
      </w:r>
      <w:r>
        <w:rPr>
          <w:rFonts w:cs="Times;Times New Roman" w:ascii="Times;Times New Roman" w:hAnsi="Times;Times New Roman"/>
          <w:sz w:val="20"/>
          <w:szCs w:val="20"/>
          <w:vertAlign w:val="superscript"/>
        </w:rPr>
        <w:t>535,539,5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pr 2003, Arcadia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 Jonathan Brown Sutin</w:t>
      </w:r>
      <w:r>
        <w:rPr>
          <w:rFonts w:cs="Times;Times New Roman" w:ascii="Times;Times New Roman" w:hAnsi="Times;Times New Roman"/>
          <w:sz w:val="20"/>
          <w:szCs w:val="20"/>
          <w:vertAlign w:val="superscript"/>
        </w:rPr>
        <w:t>5,532,543,544,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y 1938, Terre Haute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 judge New Mexico Court of Appeals</w:t>
      </w:r>
      <w:r>
        <w:rPr>
          <w:rFonts w:cs="Times;Times New Roman" w:ascii="Times;Times New Roman" w:hAnsi="Times;Times New Roman"/>
          <w:sz w:val="20"/>
          <w:szCs w:val="20"/>
          <w:vertAlign w:val="superscript"/>
        </w:rPr>
        <w:t>5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Colorado, University of New Mexico School of Law</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9 Sep 1963, Tel Aviv, Israe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onathan served for eight years in the Marine Corps reserve.  He developed an early (and perhaps the first) Sutin family tree in the mid-1980s, made many contacts and collected much correspondence that was critical in the development of further Sutin genealogical research.  His work was done prior to the advent of the Intern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lka (Marlina) Singer</w:t>
      </w:r>
      <w:r>
        <w:rPr>
          <w:rFonts w:cs="Times;Times New Roman" w:ascii="Times;Times New Roman" w:hAnsi="Times;Times New Roman"/>
          <w:sz w:val="20"/>
          <w:szCs w:val="20"/>
          <w:vertAlign w:val="superscript"/>
        </w:rPr>
        <w:t>5,5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Oct 1937, Dombrowa,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1 Elyana Rachel Sutin</w:t>
      </w:r>
      <w:r>
        <w:rPr>
          <w:rFonts w:cs="Times;Times New Roman" w:ascii="Times;Times New Roman" w:hAnsi="Times;Times New Roman"/>
          <w:sz w:val="20"/>
          <w:szCs w:val="20"/>
          <w:vertAlign w:val="superscript"/>
        </w:rPr>
        <w:t>5,545,52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l 1964,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vironmental attorney; EPA jud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Brandeis University, 1986; JD University of New Mexico, 199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yana and Michael met in Denver, where both worked for the U.S. Environmental Protection Agency.  After serving as an EPA attorney, Elyana became an administrative law judge for the agency in 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ael Houston McCeney</w:t>
      </w:r>
      <w:r>
        <w:rPr>
          <w:rFonts w:cs="Times;Times New Roman" w:ascii="Times;Times New Roman" w:hAnsi="Times;Times New Roman"/>
          <w:sz w:val="20"/>
          <w:szCs w:val="20"/>
          <w:vertAlign w:val="superscript"/>
        </w:rPr>
        <w:t>54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Apr 1962, Washington DC</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chael, an environmental engineer when he and Elyana met, decided to go to medical school at age 36, became an anesthesiolog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1.1 Abigail Hyatt McCeney</w:t>
      </w:r>
      <w:r>
        <w:rPr>
          <w:rFonts w:cs="Times;Times New Roman" w:ascii="Times;Times New Roman" w:hAnsi="Times;Times New Roman"/>
          <w:sz w:val="20"/>
          <w:szCs w:val="20"/>
          <w:vertAlign w:val="superscript"/>
        </w:rPr>
        <w:t>5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y 1996, Denver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1.2 Jesse “Jake” Sutin McCeney</w:t>
      </w:r>
      <w:r>
        <w:rPr>
          <w:rFonts w:cs="Times;Times New Roman" w:ascii="Times;Times New Roman" w:hAnsi="Times;Times New Roman"/>
          <w:sz w:val="20"/>
          <w:szCs w:val="20"/>
          <w:vertAlign w:val="superscript"/>
        </w:rPr>
        <w:t>5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Feb 2000, Denver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2 Jessica Leah Sutin</w:t>
      </w:r>
      <w:r>
        <w:rPr>
          <w:rFonts w:cs="Times;Times New Roman" w:ascii="Times;Times New Roman" w:hAnsi="Times;Times New Roman"/>
          <w:sz w:val="20"/>
          <w:szCs w:val="20"/>
          <w:vertAlign w:val="superscript"/>
        </w:rPr>
        <w:t>5,546,532,543,5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pr 1966, Albuquerqu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egal counsel with United Health Care specializing in HIPP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Clark University, JD University of New Mexico School of Law</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Nov 2003, Santa Fe N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essica earlier worked in New Mexico state government from 2000 to 2011 at the New Mexico attorney general’s office, Governor Bill Richardson’s office, and the New Mexico Department of Heal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William Stephen Ashcroft</w:t>
      </w:r>
      <w:r>
        <w:rPr>
          <w:rFonts w:cs="Times;Times New Roman" w:ascii="Times;Times New Roman" w:hAnsi="Times;Times New Roman"/>
          <w:sz w:val="20"/>
          <w:szCs w:val="20"/>
          <w:vertAlign w:val="superscript"/>
        </w:rPr>
        <w:t>5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Nov 1967, Eng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ill is founder and CEO of Jumpjet, a private air travel membership comp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2.1 Charlie Thatcher Lewis Ashcroft</w:t>
      </w:r>
      <w:r>
        <w:rPr>
          <w:rFonts w:cs="Times;Times New Roman" w:ascii="Times;Times New Roman" w:hAnsi="Times;Times New Roman"/>
          <w:sz w:val="20"/>
          <w:szCs w:val="20"/>
          <w:vertAlign w:val="superscript"/>
        </w:rPr>
        <w:t>5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n 2006, Santa F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2.2 Lillian “Lilly” Ella Louise Ashcroft</w:t>
      </w:r>
      <w:r>
        <w:rPr>
          <w:rFonts w:cs="Times;Times New Roman" w:ascii="Times;Times New Roman" w:hAnsi="Times;Times New Roman"/>
          <w:sz w:val="20"/>
          <w:szCs w:val="20"/>
          <w:vertAlign w:val="superscript"/>
        </w:rPr>
        <w:t>547,5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Feb 2011, Santa F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3 Joshua Asher Sutin</w:t>
      </w:r>
      <w:r>
        <w:rPr>
          <w:rFonts w:cs="Times;Times New Roman" w:ascii="Times;Times New Roman" w:hAnsi="Times;Times New Roman"/>
          <w:sz w:val="20"/>
          <w:szCs w:val="20"/>
          <w:vertAlign w:val="superscript"/>
        </w:rPr>
        <w:t>5,5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Oct 1969, Albuquerque N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mployee benefits attorn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Lewis &amp; Clark College; JD University of New Mexico; LLM University of Flori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1 Dec 2001, Bexar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randa Gabrielle Wisener</w:t>
      </w:r>
      <w:r>
        <w:rPr>
          <w:rFonts w:cs="Times;Times New Roman" w:ascii="Times;Times New Roman" w:hAnsi="Times;Times New Roman"/>
          <w:sz w:val="20"/>
          <w:szCs w:val="20"/>
          <w:vertAlign w:val="superscript"/>
        </w:rPr>
        <w:t>5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Sep 1975, Garland TX</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randa describes herself,  “Though a licensed attorney… working as a stay-at-home mo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3.1 Benjamin Lewis Sutin</w:t>
      </w:r>
      <w:r>
        <w:rPr>
          <w:rFonts w:cs="Times;Times New Roman" w:ascii="Times;Times New Roman" w:hAnsi="Times;Times New Roman"/>
          <w:sz w:val="20"/>
          <w:szCs w:val="20"/>
          <w:vertAlign w:val="superscript"/>
        </w:rPr>
        <w:t>545,5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Nov 2002, San Antonio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3.2 Noah Jacob Sutin</w:t>
      </w:r>
      <w:r>
        <w:rPr>
          <w:rFonts w:cs="Times;Times New Roman" w:ascii="Times;Times New Roman" w:hAnsi="Times;Times New Roman"/>
          <w:sz w:val="20"/>
          <w:szCs w:val="20"/>
          <w:vertAlign w:val="superscript"/>
        </w:rPr>
        <w:t>5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May 2005, San Antonio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3.3 Naomi Claire Sutin</w:t>
      </w:r>
      <w:r>
        <w:rPr>
          <w:rFonts w:cs="Times;Times New Roman" w:ascii="Times;Times New Roman" w:hAnsi="Times;Times New Roman"/>
          <w:sz w:val="20"/>
          <w:szCs w:val="20"/>
          <w:vertAlign w:val="superscript"/>
        </w:rPr>
        <w:t>5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Aug 2007, San Antonio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a.2.3.4 Ari Elijah Sutin</w:t>
      </w:r>
      <w:r>
        <w:rPr>
          <w:rFonts w:cs="Times;Times New Roman" w:ascii="Times;Times New Roman" w:hAnsi="Times;Times New Roman"/>
          <w:sz w:val="20"/>
          <w:szCs w:val="20"/>
          <w:vertAlign w:val="superscript"/>
        </w:rPr>
        <w:t>5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Aug 2007, San Antonio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3b Louis Reuben (Lewis Randolph)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About 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e Stitzberg</w:t>
      </w:r>
      <w:r>
        <w:rPr>
          <w:rFonts w:cs="Times;Times New Roman" w:ascii="Times;Times New Roman" w:hAnsi="Times;Times New Roman"/>
          <w:sz w:val="20"/>
          <w:szCs w:val="20"/>
          <w:vertAlign w:val="superscript"/>
        </w:rPr>
        <w:t>5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Lewis and Rose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 Helen Rose Sutin</w:t>
      </w:r>
      <w:r>
        <w:rPr>
          <w:rFonts w:cs="Times;Times New Roman" w:ascii="Times;Times New Roman" w:hAnsi="Times;Times New Roman"/>
          <w:sz w:val="20"/>
          <w:szCs w:val="20"/>
          <w:vertAlign w:val="superscript"/>
        </w:rPr>
        <w:t>5,549,106,81,10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Oct 1916,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Jun 1984, Shawnee Mission Johnson 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Owned Mallin Cleaners with her husband until they sold it to Linda Mallin 198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9 Mar 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ob Isaac “Jack” Mallin</w:t>
      </w:r>
      <w:r>
        <w:rPr>
          <w:rFonts w:cs="Times;Times New Roman" w:ascii="Times;Times New Roman" w:hAnsi="Times;Times New Roman"/>
          <w:sz w:val="20"/>
          <w:szCs w:val="20"/>
          <w:vertAlign w:val="superscript"/>
        </w:rPr>
        <w:t>5,203,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Nov 1914,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Jun 1982, Shawnee Mission Johnson K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te of birth may have been 16 Nov 1914.  Jack enlisted in the U.S. Army 31 Jan 1944 at Fort Levenworth 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 Linda Sue Mallin</w:t>
      </w:r>
      <w:r>
        <w:rPr>
          <w:rFonts w:cs="Times;Times New Roman" w:ascii="Times;Times New Roman" w:hAnsi="Times;Times New Roman"/>
          <w:sz w:val="20"/>
          <w:szCs w:val="20"/>
          <w:vertAlign w:val="superscript"/>
        </w:rPr>
        <w:t>5,550,520,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un 1940,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 Jun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vid Fred Jacobson</w:t>
      </w:r>
      <w:r>
        <w:rPr>
          <w:rFonts w:cs="Times;Times New Roman" w:ascii="Times;Times New Roman" w:hAnsi="Times;Times New Roman"/>
          <w:sz w:val="20"/>
          <w:szCs w:val="20"/>
          <w:vertAlign w:val="superscript"/>
        </w:rPr>
        <w:t>5,549,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Sep 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 Jun 2008, Shawnee Mission Johnson 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Linda and David divorced 15 Apr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1 Eric Edward Jacobson</w:t>
      </w:r>
      <w:r>
        <w:rPr>
          <w:rFonts w:cs="Times;Times New Roman" w:ascii="Times;Times New Roman" w:hAnsi="Times;Times New Roman"/>
          <w:sz w:val="20"/>
          <w:szCs w:val="20"/>
          <w:vertAlign w:val="superscript"/>
        </w:rPr>
        <w:t>5,5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Apr 1962,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xecutive director, Georgia Council on Developmental Disabilit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GS University of Kansas, Master’s Georgia Stat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 Sep 1999, Atlanta G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ric also attended the University of New Mexico and University of Missouri-Kansas City, and is a graduate of the Harvard Kennedy School of Government’s Senior Executive Progra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erri Ayn Senoff</w:t>
      </w:r>
      <w:r>
        <w:rPr>
          <w:rFonts w:cs="Times;Times New Roman" w:ascii="Times;Times New Roman" w:hAnsi="Times;Times New Roman"/>
          <w:sz w:val="20"/>
          <w:szCs w:val="20"/>
          <w:vertAlign w:val="superscript"/>
        </w:rPr>
        <w:t>5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Mar 1963, Atlanta G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eacher, creator of jewelry and other art piec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1.1 Hilit Bea Jacobson</w:t>
      </w:r>
      <w:r>
        <w:rPr>
          <w:rFonts w:cs="Times;Times New Roman" w:ascii="Times;Times New Roman" w:hAnsi="Times;Times New Roman"/>
          <w:sz w:val="20"/>
          <w:szCs w:val="20"/>
          <w:vertAlign w:val="superscript"/>
        </w:rPr>
        <w:t>551,5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Feb 1995, Atlanta G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ith her twin brother, Jonah, as a teenager Hilit used the Internet to seek other children born from the same sperm donor via artificial insemination.  With some of these children they appeared on CNN talking about their bonds and the special relationships they have established, described as “half best friends, half cousins.”  Hilit was elected International S’ganit of B’nai Brith Girls International in February 20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1.2 Jonah Louis Jacobson</w:t>
      </w:r>
      <w:r>
        <w:rPr>
          <w:rFonts w:cs="Times;Times New Roman" w:ascii="Times;Times New Roman" w:hAnsi="Times;Times New Roman"/>
          <w:sz w:val="20"/>
          <w:szCs w:val="20"/>
          <w:vertAlign w:val="superscript"/>
        </w:rPr>
        <w:t>551,5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Feb 1995, Atlanta G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ith his twin sister, Hilit, as a teenager Jonah used the Internet to seek out other children born from the same sperm donor via artificial insemination.  With some of these other children they appeared on CNN talking about their bonds and the special relationships they have established, described as “half best friends, half cous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2 Shelley Beth Jacobson</w:t>
      </w:r>
      <w:r>
        <w:rPr>
          <w:rFonts w:cs="Times;Times New Roman" w:ascii="Times;Times New Roman" w:hAnsi="Times;Times New Roman"/>
          <w:sz w:val="20"/>
          <w:szCs w:val="20"/>
          <w:vertAlign w:val="superscript"/>
        </w:rPr>
        <w:t>5,549,549,5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Jul 1963,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ertified Meeting Professional, Senior Director, Meetings Management. MedAssets, In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A marketing and management, Johnson County Community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eil Mann</w:t>
      </w:r>
      <w:r>
        <w:rPr>
          <w:rFonts w:cs="Times;Times New Roman" w:ascii="Times;Times New Roman" w:hAnsi="Times;Times New Roman"/>
          <w:sz w:val="20"/>
          <w:szCs w:val="20"/>
          <w:vertAlign w:val="superscript"/>
        </w:rPr>
        <w:t>5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Feb 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helley and Neil divorced 29 Nov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2.1 Daniyar Jackson Mann</w:t>
      </w:r>
      <w:r>
        <w:rPr>
          <w:rFonts w:cs="Times;Times New Roman" w:ascii="Times;Times New Roman" w:hAnsi="Times;Times New Roman"/>
          <w:sz w:val="20"/>
          <w:szCs w:val="20"/>
          <w:vertAlign w:val="superscript"/>
        </w:rPr>
        <w:t>5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Mar 2002, Uralsk, Kazakh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3 Terry Grant Jacobson</w:t>
      </w:r>
      <w:r>
        <w:rPr>
          <w:rFonts w:cs="Times;Times New Roman" w:ascii="Times;Times New Roman" w:hAnsi="Times;Times New Roman"/>
          <w:sz w:val="20"/>
          <w:szCs w:val="20"/>
          <w:vertAlign w:val="superscript"/>
        </w:rPr>
        <w:t>5,5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Mar 1966,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tail manageme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7 Nov 1993, Augusta G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ennifer Ann Nehmer</w:t>
      </w:r>
      <w:r>
        <w:rPr>
          <w:rFonts w:cs="Times;Times New Roman" w:ascii="Times;Times New Roman" w:hAnsi="Times;Times New Roman"/>
          <w:sz w:val="20"/>
          <w:szCs w:val="20"/>
          <w:vertAlign w:val="superscript"/>
        </w:rPr>
        <w:t>5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un 1969, Milwaukee W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3.1 Abby Elaine Jacobson</w:t>
      </w:r>
      <w:r>
        <w:rPr>
          <w:rFonts w:cs="Times;Times New Roman" w:ascii="Times;Times New Roman" w:hAnsi="Times;Times New Roman"/>
          <w:sz w:val="20"/>
          <w:szCs w:val="20"/>
          <w:vertAlign w:val="superscript"/>
        </w:rPr>
        <w:t>5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Apr 1999, Raleigh N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Abby and Rachel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1.3.2 Rachel Beth Jacobson</w:t>
      </w:r>
      <w:r>
        <w:rPr>
          <w:rFonts w:cs="Times;Times New Roman" w:ascii="Times;Times New Roman" w:hAnsi="Times;Times New Roman"/>
          <w:sz w:val="20"/>
          <w:szCs w:val="20"/>
          <w:vertAlign w:val="superscript"/>
        </w:rPr>
        <w:t>5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Apr 1999, Raleigh N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Rachel and Abby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2.4.2 Bruce David Mallin</w:t>
      </w:r>
      <w:r>
        <w:rPr>
          <w:rFonts w:cs="Times;Times New Roman" w:ascii="Times;Times New Roman" w:hAnsi="Times;Times New Roman"/>
          <w:sz w:val="20"/>
          <w:szCs w:val="20"/>
          <w:vertAlign w:val="superscript"/>
        </w:rPr>
        <w:t>554,5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Feb 1948,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1 Nov 1968,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Attended University of Kansas 1966 until his death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3 Ephraim (Fred) Sutin/Sutton</w:t>
      </w:r>
      <w:r>
        <w:rPr>
          <w:rFonts w:cs="Times;Times New Roman" w:ascii="Times;Times New Roman" w:hAnsi="Times;Times New Roman"/>
          <w:sz w:val="20"/>
          <w:szCs w:val="20"/>
          <w:vertAlign w:val="superscript"/>
        </w:rPr>
        <w:t>5,511,555,108,106,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Sep 1884, Lap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an 1968,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hoemaker in Europe, dry goods business in 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red arrived in the U.S. 1904 (one source says 19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nnie</w:t>
      </w:r>
      <w:r>
        <w:rPr>
          <w:rFonts w:cs="Times;Times New Roman" w:ascii="Times;Times New Roman" w:hAnsi="Times;Times New Roman"/>
          <w:sz w:val="20"/>
          <w:szCs w:val="20"/>
          <w:vertAlign w:val="superscript"/>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3.1 Phagie Rachel Sutton</w:t>
      </w:r>
      <w:r>
        <w:rPr>
          <w:rFonts w:cs="Times;Times New Roman" w:ascii="Times;Times New Roman" w:hAnsi="Times;Times New Roman"/>
          <w:sz w:val="20"/>
          <w:szCs w:val="20"/>
          <w:vertAlign w:val="superscript"/>
        </w:rPr>
        <w:t>5,556,555,5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ul 1915, KA</w:t>
      </w:r>
      <w:r>
        <w:rPr>
          <w:rFonts w:cs="Times;Times New Roman" w:ascii="Times;Times New Roman" w:hAnsi="Times;Times New Roman"/>
          <w:sz w:val="20"/>
          <w:szCs w:val="20"/>
          <w:vertAlign w:val="superscript"/>
        </w:rPr>
        <w:t>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Jul 1991, Kansas City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enjamin Dispensary, Kansas City; 1961 Jewish Family Service Kansas C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Kansas City, MSW Washington University St Lou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3.2 Morton David Sutton</w:t>
      </w:r>
      <w:r>
        <w:rPr>
          <w:rFonts w:cs="Times;Times New Roman" w:ascii="Times;Times New Roman" w:hAnsi="Times;Times New Roman"/>
          <w:sz w:val="20"/>
          <w:szCs w:val="20"/>
          <w:vertAlign w:val="superscript"/>
        </w:rPr>
        <w:t>5,555,10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l 1925, K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Jan 2002, St Joseph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ertified electronics expe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Kansas City-geology; post grad work in electronic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2.2b.5.4 David Sutin</w:t>
      </w:r>
      <w:r>
        <w:rPr>
          <w:rFonts w:cs="Times;Times New Roman" w:ascii="Times;Times New Roman" w:hAnsi="Times;Times New Roman"/>
          <w:sz w:val="20"/>
          <w:szCs w:val="20"/>
          <w:vertAlign w:val="superscript"/>
        </w:rPr>
        <w:t>5,30,523,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889, Lap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7 Jan 1918, Kansas City M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arrived in New York 2 Sept 1906 on the SS Bluecher from Bobruisk, headed to Benjamin in Kansas C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 Ancestor 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a Areya “der Alte” Sutin*</w:t>
      </w:r>
      <w:r>
        <w:rPr>
          <w:rFonts w:cs="Times;Times New Roman" w:ascii="Times;Times New Roman" w:hAnsi="Times;Times New Roman"/>
          <w:sz w:val="20"/>
          <w:szCs w:val="20"/>
          <w:vertAlign w:val="superscript"/>
        </w:rPr>
        <w:t>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93 (one source indicates 17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85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urial:</w:t>
        <w:tab/>
        <w:t xml:space="preserve">       Puchovitzer Society Burial Grounds, Long Island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ne source indicates that Areya was first married to a woman who bore him no children, had to divorce her according to Jewish law and was forced to do so by the elders.  Well past middle age, he then moved to Puchowitz.  He was at least 53 when Irachmiel was bor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1855 Areya heard an explosion at the mill where Irachmiel and a friend were playing.  He ran through the snow and slush to the mill to rescue them.  They were okay, but two men working on the upper level of the mill were killed.  Areya was chilled, caught pneumonia, and died a few days la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 Wife 1 Sutin</w:t>
      </w:r>
      <w:r>
        <w:rPr>
          <w:rFonts w:cs="Times;Times New Roman" w:ascii="Times;Times New Roman" w:hAnsi="Times;Times New Roman"/>
          <w:sz w:val="20"/>
          <w:szCs w:val="20"/>
          <w:vertAlign w:val="superscript"/>
        </w:rPr>
        <w:t>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Areya and Unknown Wife 1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 Areya “der Alte”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lke*</w:t>
      </w:r>
      <w:r>
        <w:rPr>
          <w:rFonts w:cs="Times;Times New Roman" w:ascii="Times;Times New Roman" w:hAnsi="Times;Times New Roman"/>
          <w:sz w:val="20"/>
          <w:szCs w:val="20"/>
          <w:vertAlign w:val="superscript"/>
        </w:rPr>
        <w:t xml:space="preserve"> </w:t>
      </w:r>
      <w:r>
        <w:rPr>
          <w:rFonts w:cs="Times;Times New Roman" w:ascii="Times;Times New Roman" w:hAnsi="Times;Times New Roman"/>
          <w:sz w:val="20"/>
          <w:szCs w:val="20"/>
        </w:rPr>
        <w:t>(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 Irachmiel Sutin</w:t>
      </w:r>
      <w:r>
        <w:rPr>
          <w:rFonts w:cs="Times;Times New Roman" w:ascii="Times;Times New Roman" w:hAnsi="Times;Times New Roman"/>
          <w:sz w:val="20"/>
          <w:szCs w:val="20"/>
          <w:vertAlign w:val="superscript"/>
        </w:rPr>
        <w:t>364,6,107,558,8,559,560,7,4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47,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Jan 19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t>
        <w:tab/>
        <w:t>Cabinet maker in Belarus, garment worker in New Y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ujrial:</w:t>
        <w:tab/>
        <w:t xml:space="preserve">       Puchovitzer Society’s burial grounds, Mount Zion Cemetery, Plot D, Section 4 left, 59-6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 discrepancy exists regarding Irachmiel’s date of birth, given by one source as 1846, by another as 1847, and by a third as 1852.  A discrepancy also exists regarding his date of death; one source indicates that he lived until age 93, dates given by two others</w:t>
      </w:r>
      <w:r>
        <w:rPr>
          <w:rFonts w:cs="Times;Times New Roman" w:ascii="Times;Times New Roman" w:hAnsi="Times;Times New Roman"/>
          <w:sz w:val="20"/>
          <w:szCs w:val="20"/>
          <w:vertAlign w:val="superscript"/>
        </w:rPr>
        <w:t xml:space="preserve"> </w:t>
      </w:r>
      <w:r>
        <w:rPr>
          <w:rFonts w:cs="Times;Times New Roman" w:ascii="Times;Times New Roman" w:hAnsi="Times;Times New Roman"/>
          <w:sz w:val="20"/>
          <w:szCs w:val="20"/>
        </w:rPr>
        <w:t>indicate that he died at age 74.  However, his headstone indicates that he died 4 January 1938 at age 90.   Some sources spell his name “Rachmie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rachmiel was a tall, broad-shouldered man, gentle, with a sparse beard and baby-blue eyes.  Apparently he had a difficult life as a child.  Reportedly he was orphaned, earned a few cents by delivering grain to the mill for grinding, then sitting around waiting to take it back, usually during the night.  He grew up and married Hinde, had two children (Harry and Becky) when the Russian-Turkish War broke out and he was drafted.  According to Jewish law, since he had no next of kin to protect Hinde in the event of his death, he had to divorce her so that if he were killed, she could marry again.  After the war he and Hinde were married again, with Harry holding the canopy for his father’s and mother’s wedd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Irachmiel then left for NYC with son Harry in 1886, leaving Hinde with the children.  In 1888 he brought Hinde, Barney, Louie, and Mannie to New York.  Hinde wouldn’t eat any food prepared on the boat, so for the 21 days of the trip she lived on tea and toasted bread she had prepared.  The children also ate potatoes and herring.  According to Barney’s recollections Becky came over later.  When Hinde and the children came, they lived on Cherry Street, 2 blocks from the East River front.  This was an area where Jews congregated, so the family began to feel at home.  They later moved to Monroe, and then to Madison Street, each time moving to a somewhat better rented tenement hous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the garment manufacturing business declined in New York, Irachmiel moved to Toronto, as did his sons, and they pursued the garment business there.  He later returned to New York, lived in Brooklyn Ward 26, Kings NY in 19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t least one source indicates that Irachmiel was artist Chaim Soutine’s uncle.</w:t>
      </w:r>
      <w:r>
        <w:rPr>
          <w:rFonts w:cs="Times;Times New Roman" w:ascii="Times;Times New Roman" w:hAnsi="Times;Times New Roman"/>
          <w:sz w:val="20"/>
          <w:szCs w:val="20"/>
          <w:vertAlign w:val="superscript"/>
        </w:rPr>
        <w:t xml:space="preserve">  </w:t>
      </w:r>
      <w:r>
        <w:rPr>
          <w:rFonts w:cs="Times;Times New Roman" w:ascii="Times;Times New Roman" w:hAnsi="Times;Times New Roman"/>
          <w:sz w:val="20"/>
          <w:szCs w:val="20"/>
        </w:rPr>
        <w:t xml:space="preserve"> Data regarding the “Irachmeal” referred to in the source match data on Irachmiel from other sources.  At least one source indicates that Irachmiel and Zalman Sutin, father of Chaim Soutine (and his siblings), both were children of Areya “der Alte” Sutin.  However, this information has not been appropriately verif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inde/Hende (Hannah) Yirelnick Rosenberg</w:t>
      </w:r>
      <w:r>
        <w:rPr>
          <w:rFonts w:cs="Times;Times New Roman" w:ascii="Times;Times New Roman" w:hAnsi="Times;Times New Roman"/>
          <w:sz w:val="20"/>
          <w:szCs w:val="20"/>
          <w:vertAlign w:val="superscript"/>
        </w:rPr>
        <w:t>6,364,561,10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48,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1 Jan 19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Mordechai Avraham Rosenberg S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inde arrived in the U.S. in 1890, departing from Hamburg, Germany 24 Nov 1890, destination NY.  Yirelnick was her family name in Europe, changed at U.S. immigration when family members were fleeing the czarist draf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rachmiel and Hinde may have had children in addition to those listed.  (Those listed all were born during Channukah.)  Genders and names of any others are 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 Areya (Harry) Sutin*</w:t>
      </w:r>
      <w:r>
        <w:rPr>
          <w:rFonts w:cs="Times;Times New Roman" w:ascii="Times;Times New Roman" w:hAnsi="Times;Times New Roman"/>
          <w:sz w:val="20"/>
          <w:szCs w:val="20"/>
          <w:vertAlign w:val="superscript"/>
        </w:rPr>
        <w:t>6,364,84,562,7,30,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2,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Nov 1932,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Jan 190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urial:</w:t>
        <w:tab/>
        <w:t xml:space="preserve">       Roselawn Avenue Cemete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arry arrived in NY 25 Feb 1888 aboard the SS Gellert from Hamburg Germany and Le Havre France, traveling with his father, Irachmiel.  He was shown on passenger list as “Aric”. JewishGen Online Worldwide Burial Registry lists “Other relation” as “Arya,” which probably was his grandfather, Arey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nnia Raisel (Rose Hanna) Horowitz</w:t>
      </w:r>
      <w:r>
        <w:rPr>
          <w:rFonts w:cs="Times;Times New Roman" w:ascii="Times;Times New Roman" w:hAnsi="Times;Times New Roman"/>
          <w:sz w:val="20"/>
          <w:szCs w:val="20"/>
          <w:vertAlign w:val="superscript"/>
        </w:rPr>
        <w:t>6,364,84,562,563,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un 1882,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Jun 1920, York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Meyer Horowitz</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 Sarah Sutin</w:t>
      </w:r>
      <w:r>
        <w:rPr>
          <w:rFonts w:cs="Times;Times New Roman" w:ascii="Times;Times New Roman" w:hAnsi="Times;Times New Roman"/>
          <w:sz w:val="20"/>
          <w:szCs w:val="20"/>
          <w:vertAlign w:val="superscript"/>
        </w:rPr>
        <w:t>563,564,565,107,84,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Nov 1902,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Dec 1962,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ecreta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aving been born in the United States, Sarah was a U.S. citizen. When she married Jake, a British subject (there was no Canadian citizenship until 1947), she became a British subject as well.  She never voted in a Canadian election so as not to jeopardize her U.S. citizenship, and never voted in the U.S. for fear of jeopardizing her Canadian citizenshi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ob (Jake) Godfrey</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Feb 1899,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Jun 1973,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 Charles Godfrey*</w:t>
      </w:r>
      <w:r>
        <w:rPr>
          <w:rFonts w:cs="Times;Times New Roman" w:ascii="Times;Times New Roman" w:hAnsi="Times;Times New Roman"/>
          <w:sz w:val="20"/>
          <w:szCs w:val="20"/>
          <w:vertAlign w:val="superscript"/>
        </w:rPr>
        <w:t>563,566,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an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anadian Foreign Servi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Law degr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4 Aug 196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graduating from law school, Charles practiced law for three years before joining the Canadian Foreign Service, in which he served for 36 years while living in Ottawa, San Francisco, New York, London, Manilla, Hong Kong, New Delhi, Port of Spain, Colombo, and Bogot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nice Carol Hoff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Nov 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harles and Janice divorced 24 May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1 Steven Albert Godfrey</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197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0 Jul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lenda Gonsco</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Sep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1.1 Hayden Max Godfrey</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Feb 2000,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1.2 Jonah Mason Godfrey</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un 2002,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2 Sara Anne Godfrey</w:t>
      </w:r>
      <w:r>
        <w:rPr>
          <w:rFonts w:cs="Times;Times New Roman" w:ascii="Times;Times New Roman" w:hAnsi="Times;Times New Roman"/>
          <w:sz w:val="20"/>
          <w:szCs w:val="20"/>
          <w:vertAlign w:val="superscript"/>
        </w:rPr>
        <w:t>563,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197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2 Dec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eff Harris</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n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2.1 Jake Hamilton Harris</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Jun 2003,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2.2 Faith Madison Harris</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Sep 200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3 Rebecca Jean Godfrey</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n 1974, Quezon City, Philippin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 Oct 200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harles and Janice adopted Rebecca in approximately Sep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ain Detchon</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3.1 Rylie Keenan Detchon</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an 2002, Ottawa,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a.3.2 Marlie Elle Detchon</w:t>
      </w:r>
      <w:r>
        <w:rPr>
          <w:rFonts w:cs="Times;Times New Roman" w:ascii="Times;Times New Roman" w:hAnsi="Times;Times New Roman"/>
          <w:sz w:val="20"/>
          <w:szCs w:val="20"/>
          <w:vertAlign w:val="superscript"/>
        </w:rPr>
        <w:t>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an 2005, Ottawa,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b Charles Godfrey*</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9 Apr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iana Mercedes Gaither</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Sep 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b.1 Amber Jade Godfrey</w:t>
      </w:r>
      <w:r>
        <w:rPr>
          <w:rFonts w:cs="Times;Times New Roman" w:ascii="Times;Times New Roman" w:hAnsi="Times;Times New Roman"/>
          <w:sz w:val="20"/>
          <w:szCs w:val="20"/>
          <w:vertAlign w:val="superscript"/>
        </w:rPr>
        <w:t>563,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Sep 197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mber was Mariana’s child from a previous marriage, adopted by Charles Jun 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1.1b.2 David Jacob Godfrey</w:t>
      </w:r>
      <w:r>
        <w:rPr>
          <w:rFonts w:cs="Times;Times New Roman" w:ascii="Times;Times New Roman" w:hAnsi="Times;Times New Roman"/>
          <w:sz w:val="20"/>
          <w:szCs w:val="20"/>
          <w:vertAlign w:val="superscript"/>
        </w:rPr>
        <w:t>5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Jun 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 Ida Sutin</w:t>
      </w:r>
      <w:r>
        <w:rPr>
          <w:rFonts w:cs="Times;Times New Roman" w:ascii="Times;Times New Roman" w:hAnsi="Times;Times New Roman"/>
          <w:sz w:val="20"/>
          <w:szCs w:val="20"/>
          <w:vertAlign w:val="superscript"/>
        </w:rPr>
        <w:t>6,364,107,567,29,108,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pr 1904,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5 Aug 1998, Santa Monica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8 June 1923, York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x Calman (Carl) Swartz</w:t>
      </w:r>
      <w:r>
        <w:rPr>
          <w:rFonts w:cs="Times;Times New Roman" w:ascii="Times;Times New Roman" w:hAnsi="Times;Times New Roman"/>
          <w:sz w:val="20"/>
          <w:szCs w:val="20"/>
          <w:vertAlign w:val="superscript"/>
        </w:rPr>
        <w:t>6,364,567,108,8,111,1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Feb 1898,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Oct 1955, Los Angeles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x was naturalized in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1 Raphael Harold Swartz</w:t>
      </w:r>
      <w:r>
        <w:rPr>
          <w:rFonts w:cs="Times;Times New Roman" w:ascii="Times;Times New Roman" w:hAnsi="Times;Times New Roman"/>
          <w:sz w:val="20"/>
          <w:szCs w:val="20"/>
          <w:vertAlign w:val="superscript"/>
        </w:rPr>
        <w:t>6,364,568,108,180,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n 1924,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Feb 2012, Santa Monica 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Aug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ynn Krauss</w:t>
      </w:r>
      <w:r>
        <w:rPr>
          <w:rFonts w:cs="Times;Times New Roman" w:ascii="Times;Times New Roman" w:hAnsi="Times;Times New Roman"/>
          <w:sz w:val="20"/>
          <w:szCs w:val="20"/>
          <w:vertAlign w:val="superscript"/>
        </w:rPr>
        <w:t>6,36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ab/>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1.1 Mark C. Swartz</w:t>
      </w:r>
      <w:r>
        <w:rPr>
          <w:rFonts w:cs="Times;Times New Roman" w:ascii="Times;Times New Roman" w:hAnsi="Times;Times New Roman"/>
          <w:sz w:val="20"/>
          <w:szCs w:val="20"/>
          <w:vertAlign w:val="superscript"/>
        </w:rPr>
        <w:t>6,364,8,3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1.2 Lauren Swartz</w:t>
      </w:r>
      <w:r>
        <w:rPr>
          <w:rFonts w:cs="Times;Times New Roman" w:ascii="Times;Times New Roman" w:hAnsi="Times;Times New Roman"/>
          <w:sz w:val="20"/>
          <w:szCs w:val="20"/>
          <w:vertAlign w:val="superscript"/>
        </w:rPr>
        <w:t>6,364,8,35,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May 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1.3 Michael Swartz</w:t>
      </w:r>
      <w:r>
        <w:rPr>
          <w:rFonts w:cs="Times;Times New Roman" w:ascii="Times;Times New Roman" w:hAnsi="Times;Times New Roman"/>
          <w:sz w:val="20"/>
          <w:szCs w:val="20"/>
          <w:vertAlign w:val="superscript"/>
        </w:rPr>
        <w:t>6,36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Nov 19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1.4 Dana Leigh Swartz</w:t>
      </w:r>
      <w:r>
        <w:rPr>
          <w:rFonts w:cs="Times;Times New Roman" w:ascii="Times;Times New Roman" w:hAnsi="Times;Times New Roman"/>
          <w:sz w:val="20"/>
          <w:szCs w:val="20"/>
          <w:vertAlign w:val="superscript"/>
        </w:rPr>
        <w:t>6,364,8,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1.5 Erika Swartz</w:t>
      </w:r>
      <w:r>
        <w:rPr>
          <w:rFonts w:cs="Times;Times New Roman" w:ascii="Times;Times New Roman" w:hAnsi="Times;Times New Roman"/>
          <w:sz w:val="20"/>
          <w:szCs w:val="20"/>
          <w:vertAlign w:val="superscript"/>
        </w:rPr>
        <w:t>6,364,8,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n 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2 Fred Swartz</w:t>
      </w:r>
      <w:r>
        <w:rPr>
          <w:rFonts w:cs="Times;Times New Roman" w:ascii="Times;Times New Roman" w:hAnsi="Times;Times New Roman"/>
          <w:sz w:val="20"/>
          <w:szCs w:val="20"/>
          <w:vertAlign w:val="superscript"/>
        </w:rPr>
        <w:t>6,364,29,1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Sep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 Jan 198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4 Mar 1957,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hyllis Brunner</w:t>
      </w:r>
      <w:r>
        <w:rPr>
          <w:rFonts w:cs="Times;Times New Roman" w:ascii="Times;Times New Roman" w:hAnsi="Times;Times New Roman"/>
          <w:sz w:val="20"/>
          <w:szCs w:val="20"/>
          <w:vertAlign w:val="superscript"/>
        </w:rPr>
        <w:t>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2.2.1 Carrie Swartz</w:t>
      </w:r>
      <w:r>
        <w:rPr>
          <w:rFonts w:cs="Times;Times New Roman" w:ascii="Times;Times New Roman" w:hAnsi="Times;Times New Roman"/>
          <w:sz w:val="20"/>
          <w:szCs w:val="20"/>
          <w:vertAlign w:val="superscript"/>
        </w:rPr>
        <w:t>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3 Beatrice Sutin</w:t>
      </w:r>
      <w:r>
        <w:rPr>
          <w:rFonts w:cs="Times;Times New Roman" w:ascii="Times;Times New Roman" w:hAnsi="Times;Times New Roman"/>
          <w:sz w:val="20"/>
          <w:szCs w:val="20"/>
          <w:vertAlign w:val="superscript"/>
        </w:rPr>
        <w:t>6,364,563,5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Jun 19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Sep 197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Known to her family as Bea (and/or Beckie), it is believed she was unmarried.  She and her sister Muriel lived with their sister Sarah and Jake for some time, and Bea also lived with Muriel for a long time until she got her own apartment later in life.  Around 1964 her nephew Charles convinced Bea, who was born in the U.S., to become a Canadian citizen and coached her on the citizenship questio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4 Albert Elliot Sutin</w:t>
      </w:r>
      <w:r>
        <w:rPr>
          <w:rFonts w:cs="Times;Times New Roman" w:ascii="Times;Times New Roman" w:hAnsi="Times;Times New Roman"/>
          <w:sz w:val="20"/>
          <w:szCs w:val="20"/>
          <w:vertAlign w:val="superscript"/>
        </w:rPr>
        <w:t>6,364,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un 1909,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May 1995,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7 Apr 193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bert, at one time known to his family as Alex, did a considerable amount of research and writing about Sutin family histo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 Swartz</w:t>
      </w:r>
      <w:r>
        <w:rPr>
          <w:rFonts w:cs="Times;Times New Roman" w:ascii="Times;Times New Roman" w:hAnsi="Times;Times New Roman"/>
          <w:sz w:val="20"/>
          <w:szCs w:val="20"/>
          <w:vertAlign w:val="superscript"/>
        </w:rPr>
        <w:t>6,364,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May 19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4 Dec 198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4.1 Rose-Anne Sutin</w:t>
      </w:r>
      <w:r>
        <w:rPr>
          <w:rFonts w:cs="Times;Times New Roman" w:ascii="Times;Times New Roman" w:hAnsi="Times;Times New Roman"/>
          <w:sz w:val="20"/>
          <w:szCs w:val="20"/>
          <w:vertAlign w:val="superscript"/>
        </w:rPr>
        <w:t>6,364,56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ug 19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Dec 1999,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Dec 196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e-Anne was the first female accepted into membership in the Toronto Hebrew Benevolent Society,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rtram Harold Petlock</w:t>
      </w:r>
      <w:r>
        <w:rPr>
          <w:rFonts w:cs="Times;Times New Roman" w:ascii="Times;Times New Roman" w:hAnsi="Times;Times New Roman"/>
          <w:sz w:val="20"/>
          <w:szCs w:val="20"/>
          <w:vertAlign w:val="superscript"/>
        </w:rPr>
        <w:t>6,364,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l 1925, Hackney Greater Lond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Shinebau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4.1.1 Ruth-Ellen Petlo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Dec 1961,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4.1.2 Melissa Susan Petlock</w:t>
      </w:r>
      <w:r>
        <w:rPr>
          <w:rFonts w:cs="Times;Times New Roman" w:ascii="Times;Times New Roman" w:hAnsi="Times;Times New Roman"/>
          <w:sz w:val="20"/>
          <w:szCs w:val="20"/>
          <w:vertAlign w:val="superscript"/>
        </w:rPr>
        <w:t>6,364,5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Jan 1963,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Sc with honors, Queens University, Kingston Ontari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4.1.3 Cindy Frances Petlo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n 1964,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4.2 Alan “Lanny” Jerome Sutin</w:t>
      </w:r>
      <w:r>
        <w:rPr>
          <w:rFonts w:cs="Times;Times New Roman" w:ascii="Times;Times New Roman" w:hAnsi="Times;Times New Roman"/>
          <w:sz w:val="20"/>
          <w:szCs w:val="20"/>
          <w:vertAlign w:val="superscript"/>
        </w:rPr>
        <w:t>6,364,558,5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Sep 193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an/Lanny reportedly became angry over something (perhaps an argument with his father, who reportedly didn’t want him to learn to drive) and left home at age 18.  He first went to live with his mother’s twin sister in Tilsonberg, a small town west of Toronto.  No one heard from or about him after that time, and he did not attend his sister’s wedd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5 Kathryn Sutin</w:t>
      </w:r>
      <w:r>
        <w:rPr>
          <w:rFonts w:cs="Times;Times New Roman" w:ascii="Times;Times New Roman" w:hAnsi="Times;Times New Roman"/>
          <w:sz w:val="20"/>
          <w:szCs w:val="20"/>
          <w:vertAlign w:val="superscript"/>
        </w:rPr>
        <w:t>6,364,57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Nov 1912,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Jan 2001, Cleveland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ry Jacobson</w:t>
      </w:r>
      <w:r>
        <w:rPr>
          <w:rFonts w:cs="Times;Times New Roman" w:ascii="Times;Times New Roman" w:hAnsi="Times;Times New Roman"/>
          <w:sz w:val="20"/>
          <w:szCs w:val="20"/>
          <w:vertAlign w:val="superscript"/>
        </w:rPr>
        <w:t>6,364,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Oct 18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Dec 1975, Cuyahoga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6 Muriel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rPr>
        <w:t>Spouse:</w:t>
        <w:tab/>
        <w:t>Sydney Y. Cole</w:t>
      </w:r>
      <w:r>
        <w:rPr>
          <w:rFonts w:cs="Times;Times New Roman" w:ascii="Times;Times New Roman" w:hAnsi="Times;Times New Roman"/>
          <w:sz w:val="20"/>
          <w:szCs w:val="20"/>
          <w:vertAlign w:val="superscript"/>
        </w:rPr>
        <w:t>6,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vertAlign w:val="superscript"/>
        </w:rPr>
      </w:pPr>
      <w:r>
        <w:rPr>
          <w:rFonts w:cs="Times;Times New Roman" w:ascii="Times;Times New Roman" w:hAnsi="Times;Times New Roman"/>
          <w:sz w:val="20"/>
          <w:szCs w:val="20"/>
          <w:vertAlign w:val="superscript"/>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6.1 Kathryn Ann Cole</w:t>
      </w:r>
      <w:r>
        <w:rPr>
          <w:rFonts w:cs="Times;Times New Roman" w:ascii="Times;Times New Roman" w:hAnsi="Times;Times New Roman"/>
          <w:sz w:val="20"/>
          <w:szCs w:val="20"/>
          <w:vertAlign w:val="superscript"/>
        </w:rPr>
        <w:t>6,364,572,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May 194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Oct 197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Kathryn was naturalized in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dward?) David Manace</w:t>
      </w:r>
      <w:r>
        <w:rPr>
          <w:rFonts w:cs="Times;Times New Roman" w:ascii="Times;Times New Roman" w:hAnsi="Times;Times New Roman"/>
          <w:sz w:val="20"/>
          <w:szCs w:val="20"/>
          <w:vertAlign w:val="superscript"/>
        </w:rPr>
        <w:t>6,364,32,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Dec 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6.1.1 Leslie Cole Manace</w:t>
      </w:r>
      <w:r>
        <w:rPr>
          <w:rFonts w:cs="Times;Times New Roman" w:ascii="Times;Times New Roman" w:hAnsi="Times;Times New Roman"/>
          <w:sz w:val="20"/>
          <w:szCs w:val="20"/>
          <w:vertAlign w:val="superscript"/>
        </w:rPr>
        <w:t>6,364,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Nov 1978, San Francisco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6.2 Nancy Cole</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Sep 194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9 Nov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bert Krangle</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May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6.2.1 Jodi Anne Krangle</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Oct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a.6.2.2 Raina Lori Krangle</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Mar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1b Areya (Harry)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die</w:t>
      </w:r>
      <w:r>
        <w:rPr>
          <w:rFonts w:cs="Times;Times New Roman" w:ascii="Times;Times New Roman" w:hAnsi="Times;Times New Roman"/>
          <w:sz w:val="20"/>
          <w:szCs w:val="20"/>
          <w:vertAlign w:val="superscript"/>
        </w:rPr>
        <w:t>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Rose Hanna died, Irachmiel said Areya should have a wife, found a childless widow, Sadie, for him.  She had been in the U.S. ten years, spoke no English, and was totally uneducated.  Albert Sutin, Harry’s son, described their union as “disastrous” for the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 Becky Sutin</w:t>
      </w:r>
      <w:r>
        <w:rPr>
          <w:rFonts w:cs="Times;Times New Roman" w:ascii="Times;Times New Roman" w:hAnsi="Times;Times New Roman"/>
          <w:sz w:val="20"/>
          <w:szCs w:val="20"/>
          <w:vertAlign w:val="superscript"/>
        </w:rPr>
        <w:t>6,364,1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8,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8 Mar 1928,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ecky arrived in the U.S. in 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yman Rashkind</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Apr 18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Oct 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1 Ida Rashkind</w:t>
      </w:r>
      <w:r>
        <w:rPr>
          <w:rFonts w:cs="Times;Times New Roman" w:ascii="Times;Times New Roman" w:hAnsi="Times;Times New Roman"/>
          <w:sz w:val="20"/>
          <w:szCs w:val="20"/>
          <w:vertAlign w:val="superscript"/>
        </w:rPr>
        <w:t>6,364,561,1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Oct 18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Oct 191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onflicting information exists about Ida’s year of death; Harold Sutin reported it as 1915.  Ida died of sleeping sick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2 Harry Rashkind</w:t>
      </w:r>
      <w:r>
        <w:rPr>
          <w:rFonts w:cs="Times;Times New Roman" w:ascii="Times;Times New Roman" w:hAnsi="Times;Times New Roman"/>
          <w:sz w:val="20"/>
          <w:szCs w:val="20"/>
          <w:vertAlign w:val="superscript"/>
        </w:rPr>
        <w:t>6,364,106,29,108,109,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Apr 1897,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Mar 1979, Long Island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Jul 1924, Manhatta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eida Fine</w:t>
      </w:r>
      <w:r>
        <w:rPr>
          <w:rFonts w:cs="Times;Times New Roman" w:ascii="Times;Times New Roman" w:hAnsi="Times;Times New Roman"/>
          <w:sz w:val="20"/>
          <w:szCs w:val="20"/>
          <w:vertAlign w:val="superscript"/>
        </w:rPr>
        <w:t>6,364,108,1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04,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2.1 Harriet Glass Rashkind</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26,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2.2 Herbert E. Rashkind</w:t>
      </w:r>
      <w:r>
        <w:rPr>
          <w:rFonts w:cs="Times;Times New Roman" w:ascii="Times;Times New Roman" w:hAnsi="Times;Times New Roman"/>
          <w:sz w:val="20"/>
          <w:szCs w:val="20"/>
          <w:vertAlign w:val="superscript"/>
        </w:rPr>
        <w:t>108,34,32,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r 1929,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 Sep 2013, Lake Worth F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only mention found of Herbert Rashkind is in the1930 U.S. Federal Census.  Other information sources list Harriet as the only child of Harry and Frei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3 Rose Rashkind</w:t>
      </w:r>
      <w:r>
        <w:rPr>
          <w:rFonts w:cs="Times;Times New Roman" w:ascii="Times;Times New Roman" w:hAnsi="Times;Times New Roman"/>
          <w:sz w:val="20"/>
          <w:szCs w:val="20"/>
          <w:vertAlign w:val="superscript"/>
        </w:rPr>
        <w:t>6,364,106,29,10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Dec 1900,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Dec 1986, Brookly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6 June 19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lius Silbert</w:t>
      </w:r>
      <w:r>
        <w:rPr>
          <w:rFonts w:cs="Times;Times New Roman" w:ascii="Times;Times New Roman" w:hAnsi="Times;Times New Roman"/>
          <w:sz w:val="20"/>
          <w:szCs w:val="20"/>
          <w:vertAlign w:val="superscript"/>
        </w:rPr>
        <w:t>6,364,1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896, Russ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e arrived in the U.S. in 19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3.1 Herman Silbert</w:t>
      </w:r>
      <w:r>
        <w:rPr>
          <w:rFonts w:cs="Times;Times New Roman" w:ascii="Times;Times New Roman" w:hAnsi="Times;Times New Roman"/>
          <w:sz w:val="20"/>
          <w:szCs w:val="20"/>
          <w:vertAlign w:val="superscript"/>
        </w:rPr>
        <w:t>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Nov 19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tzie Munter</w:t>
      </w:r>
      <w:r>
        <w:rPr>
          <w:rFonts w:cs="Times;Times New Roman" w:ascii="Times;Times New Roman" w:hAnsi="Times;Times New Roman"/>
          <w:sz w:val="20"/>
          <w:szCs w:val="20"/>
          <w:vertAlign w:val="superscript"/>
        </w:rPr>
        <w:t>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2.4 Dubbie (Dora/Dori) Rashkind</w:t>
      </w:r>
      <w:r>
        <w:rPr>
          <w:rFonts w:cs="Times;Times New Roman" w:ascii="Times;Times New Roman" w:hAnsi="Times;Times New Roman"/>
          <w:sz w:val="20"/>
          <w:szCs w:val="20"/>
          <w:vertAlign w:val="superscript"/>
        </w:rPr>
        <w:t>6,364,106,5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Dec 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5 Nov 196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ubbie reportedly was married, but no record of her marriage has been fou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3 Usic (Uric/Aric) Sutin</w:t>
      </w:r>
      <w:r>
        <w:rPr>
          <w:rFonts w:cs="Times;Times New Roman" w:ascii="Times;Times New Roman" w:hAnsi="Times;Times New Roman"/>
          <w:sz w:val="20"/>
          <w:szCs w:val="20"/>
          <w:vertAlign w:val="superscript"/>
        </w:rPr>
        <w:t>563,364,30,5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most no information has been found about Usic, and in fact he is not included in most reports of Irachmiel and Hinde’s children.  He may have died at an early age or may never have existed.  However, according to New York Passenger 1820-1957 lists someone with his name arrived in New York 25 Feb 1888 at age 9 aboard SS Gellert from Hamburg Germany and LeHavre France, traveling with his father, Irachmi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 Baruch (Bernard) “Barney” Sutin</w:t>
      </w:r>
      <w:r>
        <w:rPr>
          <w:rFonts w:cs="Times;Times New Roman" w:ascii="Times;Times New Roman" w:hAnsi="Times;Times New Roman"/>
          <w:sz w:val="20"/>
          <w:szCs w:val="20"/>
          <w:vertAlign w:val="superscript"/>
        </w:rPr>
        <w:t>6,364,574,107,567,575,7,84,4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Dec 1882, Puchovitz, Belarus</w:t>
      </w:r>
      <w:r>
        <w:rPr>
          <w:rFonts w:cs="Times;Times New Roman" w:ascii="Times;Times New Roman" w:hAnsi="Times;Times New Roman"/>
          <w:sz w:val="20"/>
          <w:szCs w:val="20"/>
          <w:vertAlign w:val="superscript"/>
        </w:rPr>
        <w:t>5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0 Mar 1978,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lothing manufacture, also an arbitra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City College of New York night school, law degree 190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6 Dec 1921, York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everal names were attached to Barney:  Baruch Abba (Bernard/Barney Abraham/Albert) Sut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arney described crossing the English Channel as follows:  “We were not the only ones trying to get out of Russia.  There were others as well.  When we were getting near the border... everybody lied (sic) down very quiet, not to be heard, and were all covered, and when you stopped your heart went up to your throat.  At night time, men in uniform opened the back and looked in, and you didn’t know what was going to happen....  someone who was paid... let us through.”</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He originally arrived in the U.S. in 1890.   At age 8 he went to school, knew a little English, graduated from public school in 1898.  He then went to City College of New York.  His parents then left him with Becky (who had married) and moved to Toronto, but returned before long.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receiving law degree Barney practiced law for 1½ years, then went into the clothing business with Harry and Louis.  Harry ran the factory, Louis handled the cutting room, and Barney was responsible for sales and management.  When Barney moved to Toronto in about 1912 he also went into the children’s clothing business, and eventually he and others were a major manufacturer of ladies’ coats and suits, providing stock to Eaton’s and other high-end retailer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late 1919-early 1920 Barney’s company, then manufacturing ladies’ suits and coats, was quite large, shipping merchandise all over Canada.  When a small depression occurred, he was forced to move the business to the second floor of a smaller building.  He heard that the person occupying the first floor was going to have a fire (presumably to collect insurance), asked that man to let him know if he planned to do so in order for Barney to move his stock elsewhere.  The man had a fire, did not inform Barney in advance.  Barney was furious, felt he had been double-crossed.  Barney had insurance to pay off his $200,000 loan, but the fire marked the end of his busines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arney was an early automobile buff, had a 1918 Paige, which was a fancy car.  He was still driving at age 95 according to an undated Toronto Star newpaper article, said he had been driving for 65 years without an accident.  Having just had his license renewed, the said, “I plan to keep on driving as long as my mentality holds ou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ladys Fogler</w:t>
      </w:r>
      <w:r>
        <w:rPr>
          <w:rFonts w:cs="Times;Times New Roman" w:ascii="Times;Times New Roman" w:hAnsi="Times;Times New Roman"/>
          <w:sz w:val="20"/>
          <w:szCs w:val="20"/>
          <w:vertAlign w:val="superscript"/>
        </w:rPr>
        <w:t>6,364,84,577,578,567,5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Jul 189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Dec 1993, Scarborough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Solomon Fogler  (1854-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other:</w:t>
        <w:tab/>
        <w:t>Esther Lyons (18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 Harold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Aug 1922,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Sep 2008, Hamilton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6 May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ie Ackerman</w:t>
      </w:r>
      <w:r>
        <w:rPr>
          <w:rFonts w:cs="Times;Times New Roman" w:ascii="Times;Times New Roman" w:hAnsi="Times;Times New Roman"/>
          <w:sz w:val="20"/>
          <w:szCs w:val="20"/>
          <w:vertAlign w:val="superscript"/>
        </w:rPr>
        <w:t>6,364,580,5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Dec 1926,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1 Richard Salter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Nov 1950,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9 Jun 1980 Hamilton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ichard is a marathon runner, ran the New York Marathon in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n Westphal</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Apr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1.1 Rebecca Kate Sutin</w:t>
      </w:r>
      <w:r>
        <w:rPr>
          <w:rFonts w:cs="Times;Times New Roman" w:ascii="Times;Times New Roman" w:hAnsi="Times;Times New Roman"/>
          <w:sz w:val="20"/>
          <w:szCs w:val="20"/>
          <w:vertAlign w:val="superscript"/>
        </w:rPr>
        <w:t>6,364,8,5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Aug 1982,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irector, Rollcall Theatre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Kings College, MA University of Toront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Ju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ebecca has been involved in theatre and music since high school, has directed over 20 plays, led three choirs, and acted every summer on Prince Edward Island.  She also has worked with several youth theatre compan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drew Max</w:t>
      </w:r>
      <w:r>
        <w:rPr>
          <w:rFonts w:cs="Times;Times New Roman" w:ascii="Times;Times New Roman" w:hAnsi="Times;Times New Roman"/>
          <w:sz w:val="20"/>
          <w:szCs w:val="20"/>
          <w:vertAlign w:val="superscript"/>
        </w:rPr>
        <w:t>5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1.1.1 Charlie Solomon Max</w:t>
      </w:r>
      <w:r>
        <w:rPr>
          <w:rFonts w:cs="Times;Times New Roman" w:ascii="Times;Times New Roman" w:hAnsi="Times;Times New Roman"/>
          <w:sz w:val="20"/>
          <w:szCs w:val="20"/>
          <w:vertAlign w:val="superscript"/>
        </w:rPr>
        <w:t>5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un 2014,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1.2 Benjamin Alexander Sutin</w:t>
      </w:r>
      <w:r>
        <w:rPr>
          <w:rFonts w:cs="Times;Times New Roman" w:ascii="Times;Times New Roman" w:hAnsi="Times;Times New Roman"/>
          <w:sz w:val="20"/>
          <w:szCs w:val="20"/>
          <w:vertAlign w:val="superscript"/>
        </w:rPr>
        <w:t>6,364,5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Apr 1986,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Research analyst at Westwood International Advisor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MBA from DeGroote School of Business, McMaster Universit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2 David Earl Sutin</w:t>
      </w:r>
      <w:r>
        <w:rPr>
          <w:rFonts w:cs="Times;Times New Roman" w:ascii="Times;Times New Roman" w:hAnsi="Times;Times New Roman"/>
          <w:sz w:val="20"/>
          <w:szCs w:val="20"/>
          <w:vertAlign w:val="superscript"/>
        </w:rPr>
        <w:t>6,364,586,5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Oct 1952,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ank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Sep 1975, Stoney Creek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avid was a 1965 regional winner on the Little League Allstars team in Stoney Creek, having played on the Giants team during the regular sea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Michalski</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May 19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2.1 Adam Bernard Sutin</w:t>
      </w:r>
      <w:r>
        <w:rPr>
          <w:rFonts w:cs="Times;Times New Roman" w:ascii="Times;Times New Roman" w:hAnsi="Times;Times New Roman"/>
          <w:sz w:val="20"/>
          <w:szCs w:val="20"/>
          <w:vertAlign w:val="superscript"/>
        </w:rPr>
        <w:t>6,36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Dec 1982,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Boutique corporate finance company in Toront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2.2 Daniel Jonathan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Oct 1984,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One of Canada’s major banks in Toront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2.3 Dara Michelle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May 1987,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Corporate marketing for a Canadian food company in Toront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3 Debi Marla Sutin</w:t>
      </w:r>
      <w:r>
        <w:rPr>
          <w:rFonts w:cs="Times;Times New Roman" w:ascii="Times;Times New Roman" w:hAnsi="Times;Times New Roman"/>
          <w:sz w:val="20"/>
          <w:szCs w:val="20"/>
          <w:vertAlign w:val="superscript"/>
        </w:rPr>
        <w:t>6,364,586,5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May 1958,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ttor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 Nov 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ebi and Lori are twi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uce Manso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Aug 19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3.1 Stephanie April Manson</w:t>
      </w:r>
      <w:r>
        <w:rPr>
          <w:rFonts w:cs="Times;Times New Roman" w:ascii="Times;Times New Roman" w:hAnsi="Times;Times New Roman"/>
          <w:sz w:val="20"/>
          <w:szCs w:val="20"/>
          <w:vertAlign w:val="superscript"/>
        </w:rPr>
        <w:t>6,364,5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Oct 1990, Oakville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Windsor, law</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tephanie played fastpitch softball for the University of Winds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3.2 Madelaine Rose Manson</w:t>
      </w:r>
      <w:r>
        <w:rPr>
          <w:rFonts w:cs="Times;Times New Roman" w:ascii="Times;Times New Roman" w:hAnsi="Times;Times New Roman"/>
          <w:sz w:val="20"/>
          <w:szCs w:val="20"/>
          <w:vertAlign w:val="superscript"/>
        </w:rPr>
        <w:t>6,364,5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un 1993, Oakville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arlton University, Ottawa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4 Lori Cheryl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May 1958, Hamilton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9 May 1988 Stockholm, Swed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ori and Debi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nnart Moberg</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Oct 1961, Stockholm, Swed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1 Jan 2008, Stockholm, Swed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4.1 Sara Moberg</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an 1990, Stockholm, Swed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1.4.2 Annika Moberg</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Feb 1992, Stockholm, Swed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 Gordon Lyons Sutin*</w:t>
      </w:r>
      <w:r>
        <w:rPr>
          <w:rFonts w:cs="Times;Times New Roman" w:ascii="Times;Times New Roman" w:hAnsi="Times;Times New Roman"/>
          <w:sz w:val="20"/>
          <w:szCs w:val="20"/>
          <w:vertAlign w:val="superscript"/>
        </w:rPr>
        <w:t>6,364,589,590,5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Feb 1928,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Oct 2015, Saratoga Springs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Toront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7 Jun 1957,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ordon formed an engineering consulting practice in Hamilton, and in 1972 his practice earned the Association of Consulting Engineers of Canada’s Award of Excellence recognizing his unique “SWARU” Resource Recovery Facility as the leading civil engineering project in Canada. In 1980, with Patrick Mahoney of Albany, Gordon founded Energy Answers Corporation, formed with the purpose of designing, building, owning, and operating facilities based on the waste-to-energy technology developed in Hamilton. He served continuously as vice chairman and executive vice president of the corporation until his death. In 1986, Gordon moved to Massachusetts to manage the construction of SEMASS, a large resource recovery facility that was completed in 1989. He then moved to EAC’s head office in Albany NY, and for several years traveled worldwide to introduce EAC technology to eastern and western Europe as well as to Japan, Korea, China, and Taiw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 Jacqueline Hurd</w:t>
      </w:r>
      <w:r>
        <w:rPr>
          <w:rFonts w:cs="Times;Times New Roman" w:ascii="Times;Times New Roman" w:hAnsi="Times;Times New Roman"/>
          <w:sz w:val="20"/>
          <w:szCs w:val="20"/>
          <w:vertAlign w:val="superscript"/>
        </w:rPr>
        <w:t>6,364,5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r 192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Sep 1988, Boston M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1 Douglas Bruce Hayman Sutin</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Mar 1952,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6 Jun 1987,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oyce Delangen</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Nov 1957,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1.1 Matthew Daniel Walter Sutin</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Dec 1988,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tthew and Katrina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1.2 Katrina Helen Tatiana Sutin</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Dec 1988,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Katrina and Matthew a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2 David Andrew Hayman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May 1954,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5 Aug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ura McEwe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Mar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2.1 Kate Helen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ul 1996, Ottawa,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2.2 Steven Andrew Sutin</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un 1999, Ottawa,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3 Paul Grant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Sep 1958, Hamilton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2 May 1982,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kie Bonfield</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3.1 Aaron David Sutin</w:t>
      </w:r>
      <w:r>
        <w:rPr>
          <w:rFonts w:cs="Times;Times New Roman" w:ascii="Times;Times New Roman" w:hAnsi="Times;Times New Roman"/>
          <w:sz w:val="20"/>
          <w:szCs w:val="20"/>
          <w:vertAlign w:val="superscript"/>
        </w:rPr>
        <w:t>590,5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Oct 1983,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3.2 Derek Gordon Sutin</w:t>
      </w:r>
      <w:r>
        <w:rPr>
          <w:rFonts w:cs="Times;Times New Roman" w:ascii="Times;Times New Roman" w:hAnsi="Times;Times New Roman"/>
          <w:sz w:val="20"/>
          <w:szCs w:val="20"/>
          <w:vertAlign w:val="superscript"/>
        </w:rPr>
        <w:t>6,364,5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Jun 1985,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3.3 Blair Elizabeth Sutin</w:t>
      </w:r>
      <w:r>
        <w:rPr>
          <w:rFonts w:cs="Times;Times New Roman" w:ascii="Times;Times New Roman" w:hAnsi="Times;Times New Roman"/>
          <w:sz w:val="20"/>
          <w:szCs w:val="20"/>
          <w:vertAlign w:val="superscript"/>
        </w:rPr>
        <w:t>6,364,5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May 1988,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3.3.1 Nathan Paul Currie</w:t>
      </w:r>
      <w:r>
        <w:rPr>
          <w:rFonts w:cs="Times;Times New Roman" w:ascii="Times;Times New Roman" w:hAnsi="Times;Times New Roman"/>
          <w:sz w:val="20"/>
          <w:szCs w:val="20"/>
          <w:vertAlign w:val="superscript"/>
        </w:rPr>
        <w:t>5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Feb 20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4 Karen Sutin</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Apr 1961, Hamilton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Dundas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ick Burke</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Nov 1960, Burling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4.1 Aidan Peter Burke</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1992, Albany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4.2 Elizabeth Helen Burke</w:t>
      </w:r>
      <w:r>
        <w:rPr>
          <w:rFonts w:cs="Times;Times New Roman" w:ascii="Times;Times New Roman" w:hAnsi="Times;Times New Roman"/>
          <w:sz w:val="20"/>
          <w:szCs w:val="20"/>
          <w:vertAlign w:val="superscript"/>
        </w:rPr>
        <w:t>6,364,5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Oct 1995,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a.5 Mark Jeffrey Sutin</w:t>
      </w:r>
      <w:r>
        <w:rPr>
          <w:rFonts w:cs="Times;Times New Roman" w:ascii="Times;Times New Roman" w:hAnsi="Times;Times New Roman"/>
          <w:sz w:val="20"/>
          <w:szCs w:val="20"/>
          <w:vertAlign w:val="superscript"/>
        </w:rPr>
        <w:t>6,364,5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Oct 1963,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2b Gordon Lyons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0 Jan 1998 Baham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iane Elizabeth Welga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944, Hudso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 Beverly Ann Sut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May 1934,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7 Dec 1955,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Irwin Bernick</w:t>
      </w:r>
      <w:r>
        <w:rPr>
          <w:rFonts w:cs="Times;Times New Roman" w:ascii="Times;Times New Roman" w:hAnsi="Times;Times New Roman"/>
          <w:sz w:val="20"/>
          <w:szCs w:val="20"/>
          <w:vertAlign w:val="superscript"/>
        </w:rPr>
        <w:t>6,364,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r 1933, Zelva,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9 Nov 199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1 Alan Barry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Nov 1957,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1 Oct 1984,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color w:val="3D3530"/>
          <w:sz w:val="20"/>
          <w:szCs w:val="22"/>
        </w:rPr>
        <w:t>Prior to his illness, Alan was, as his family describes him, the "go to" person for all manner of help.  He was a man of many talents.</w:t>
      </w:r>
      <w:r>
        <w:rPr>
          <w:rFonts w:cs="Times;Times New Roman" w:ascii="Times;Times New Roman" w:hAnsi="Times;Times New Roman"/>
          <w:sz w:val="20"/>
          <w:szCs w:val="20"/>
        </w:rPr>
        <w:t xml:space="preserv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lan created the extensive family tree showing those believed to be descendants of Areya “der Alte” Sutin, composed of two branches, those of Irachmiel Sutin and Itzchak Sutin.   </w:t>
      </w:r>
      <w:r>
        <w:rPr>
          <w:rFonts w:cs="Times;Times New Roman" w:ascii="Times;Times New Roman" w:hAnsi="Times;Times New Roman"/>
          <w:color w:val="3D3530"/>
          <w:sz w:val="20"/>
          <w:szCs w:val="22"/>
        </w:rPr>
        <w:t>Work on Sutin family genealogy has been continued in large part in honor of the work that he did and as a tribute to hi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ichelle Catherine Corcoran</w:t>
      </w:r>
      <w:r>
        <w:rPr>
          <w:rFonts w:cs="Times;Times New Roman" w:ascii="Times;Times New Roman" w:hAnsi="Times;Times New Roman"/>
          <w:sz w:val="20"/>
          <w:szCs w:val="20"/>
          <w:vertAlign w:val="superscript"/>
        </w:rPr>
        <w:t>6,6,5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Mar 1961,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1.1 Brandon Jay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9 Jul 1989,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1.2 Jason Robert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Apr 1991,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1.3 Robyn Lindsay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Nov 1992,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2 Lawrence Jeffrey Bernick</w:t>
      </w:r>
      <w:r>
        <w:rPr>
          <w:rFonts w:cs="Times;Times New Roman" w:ascii="Times;Times New Roman" w:hAnsi="Times;Times New Roman"/>
          <w:sz w:val="20"/>
          <w:szCs w:val="20"/>
          <w:vertAlign w:val="superscript"/>
        </w:rPr>
        <w:t>6,364,5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y 1960,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ccounta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9 Apr 1987,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honda Fainer</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Oct 1960,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Lawrence and Rhonda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2.1 Jenna Blair Bernick</w:t>
      </w:r>
      <w:r>
        <w:rPr>
          <w:rFonts w:cs="Times;Times New Roman" w:ascii="Times;Times New Roman" w:hAnsi="Times;Times New Roman"/>
          <w:sz w:val="20"/>
          <w:szCs w:val="20"/>
          <w:vertAlign w:val="superscript"/>
        </w:rPr>
        <w:t>6,364,5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Dec 1992,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George Washington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2.2 Lauren Hayley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un 1995,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3 Michael Lionel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ul 1963,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30 Jul1995,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ndra Margaret Kathleen Sekely</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un 1964,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3.1 Jonathan Irwin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1 Dec 1997,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3.2 Dana Nicole Bernick</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Jun 2000,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a.4 Paul Edward Bernick</w:t>
      </w:r>
      <w:r>
        <w:rPr>
          <w:rFonts w:cs="Times;Times New Roman" w:ascii="Times;Times New Roman" w:hAnsi="Times;Times New Roman"/>
          <w:sz w:val="20"/>
          <w:szCs w:val="20"/>
          <w:vertAlign w:val="superscript"/>
        </w:rPr>
        <w:t>6,364,5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 xml:space="preserve">9 Mar 1966, Toronto, Canada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ivision Head, General Surgery and Medical Director, Surgical Education, Toronto East General Hospita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Toronto Medical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aul is a Fellow, Royal College of Surgeons of Canada and American College of Surgeons; Board Certified by American Board of Colon and Rectal Surge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Partner:</w:t>
        <w:tab/>
        <w:t>Mark Yudin</w:t>
      </w:r>
      <w:r>
        <w:rPr>
          <w:rFonts w:cs="Times;Times New Roman" w:ascii="Times;Times New Roman" w:hAnsi="Times;Times New Roman"/>
          <w:sz w:val="20"/>
          <w:szCs w:val="20"/>
          <w:vertAlign w:val="superscript"/>
        </w:rPr>
        <w:t>596,5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4.3b Beverly Ann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10 Jun 2007,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dward Danzinger</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ug 1923,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 Herschel Leibish (Louis Harrison) Sutin</w:t>
      </w:r>
      <w:r>
        <w:rPr>
          <w:rFonts w:cs="Times;Times New Roman" w:ascii="Times;Times New Roman" w:hAnsi="Times;Times New Roman"/>
          <w:sz w:val="20"/>
          <w:szCs w:val="20"/>
          <w:vertAlign w:val="superscript"/>
        </w:rPr>
        <w:t>6,364,561,107,558,8,559,5,20,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Dec 1885,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5 Oct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lothing designer, worked in New York clothing busines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4 Dec 1905, New Y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Louis arrived in the U.S. in 1890.  He worked with J &amp; G clothing manufacturers, and then went to the Enterprise with Harry and Barney; he was the pattern maker.  He also was a photography buff and a very creative person.  He was known to have a quick temper, also to cool off quick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e Hass Hashinsky</w:t>
      </w:r>
      <w:r>
        <w:rPr>
          <w:rFonts w:cs="Times;Times New Roman" w:ascii="Times;Times New Roman" w:hAnsi="Times;Times New Roman"/>
          <w:sz w:val="20"/>
          <w:szCs w:val="20"/>
          <w:vertAlign w:val="superscript"/>
        </w:rPr>
        <w:t>6,364,107,558,8,5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Oct 1887,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7 Feb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 Helen Ethel Sutin</w:t>
      </w:r>
      <w:r>
        <w:rPr>
          <w:rFonts w:cs="Times;Times New Roman" w:ascii="Times;Times New Roman" w:hAnsi="Times;Times New Roman"/>
          <w:sz w:val="20"/>
          <w:szCs w:val="20"/>
          <w:vertAlign w:val="superscript"/>
        </w:rPr>
        <w:t>6,364,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Dec 1906,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ul 1979,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 Stork</w:t>
      </w:r>
      <w:r>
        <w:rPr>
          <w:rFonts w:cs="Times;Times New Roman" w:ascii="Times;Times New Roman" w:hAnsi="Times;Times New Roman"/>
          <w:sz w:val="20"/>
          <w:szCs w:val="20"/>
          <w:vertAlign w:val="superscript"/>
        </w:rPr>
        <w:t>6,364,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pr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 Marcia Hinde Stork</w:t>
      </w:r>
      <w:r>
        <w:rPr>
          <w:rFonts w:cs="Times;Times New Roman" w:ascii="Times;Times New Roman" w:hAnsi="Times;Times New Roman"/>
          <w:sz w:val="20"/>
          <w:szCs w:val="20"/>
          <w:vertAlign w:val="superscript"/>
        </w:rPr>
        <w:t>6,364,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l 1926,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Mar 19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m Potter</w:t>
      </w:r>
      <w:r>
        <w:rPr>
          <w:rFonts w:cs="Times;Times New Roman" w:ascii="Times;Times New Roman" w:hAnsi="Times;Times New Roman"/>
          <w:sz w:val="20"/>
          <w:szCs w:val="20"/>
          <w:vertAlign w:val="superscript"/>
        </w:rPr>
        <w:t>6,364,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8 Jan 1925, Winnipeg,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1 Janet Potter</w:t>
      </w:r>
      <w:r>
        <w:rPr>
          <w:rFonts w:cs="Times;Times New Roman" w:ascii="Times;Times New Roman" w:hAnsi="Times;Times New Roman"/>
          <w:sz w:val="20"/>
          <w:szCs w:val="20"/>
          <w:vertAlign w:val="superscript"/>
        </w:rPr>
        <w:t>6,364,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Feb 1950, Winnipeg,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8 Dec 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s Scott</w:t>
      </w:r>
      <w:r>
        <w:rPr>
          <w:rFonts w:cs="Times;Times New Roman" w:ascii="Times;Times New Roman" w:hAnsi="Times;Times New Roman"/>
          <w:sz w:val="20"/>
          <w:szCs w:val="20"/>
          <w:vertAlign w:val="superscript"/>
        </w:rPr>
        <w:t>6,364,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Jul 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1.1 Shaun David Scott</w:t>
      </w:r>
      <w:r>
        <w:rPr>
          <w:rFonts w:cs="Times;Times New Roman" w:ascii="Times;Times New Roman" w:hAnsi="Times;Times New Roman"/>
          <w:sz w:val="20"/>
          <w:szCs w:val="20"/>
          <w:vertAlign w:val="superscript"/>
        </w:rPr>
        <w:t>6,364,8,600,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Feb 1978, Winnipeg,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1.2 Heather Rose Scott</w:t>
      </w:r>
      <w:r>
        <w:rPr>
          <w:rFonts w:cs="Times;Times New Roman" w:ascii="Times;Times New Roman" w:hAnsi="Times;Times New Roman"/>
          <w:sz w:val="20"/>
          <w:szCs w:val="20"/>
          <w:vertAlign w:val="superscript"/>
        </w:rPr>
        <w:t>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Jul 1982, Winnipeg,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1.2.1 Rayne Brooklin Benoit</w:t>
      </w:r>
      <w:r>
        <w:rPr>
          <w:rFonts w:cs="Times;Times New Roman" w:ascii="Times;Times New Roman" w:hAnsi="Times;Times New Roman"/>
          <w:sz w:val="20"/>
          <w:szCs w:val="20"/>
          <w:vertAlign w:val="superscript"/>
        </w:rPr>
        <w:t>6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Oct 20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2 Meryl Potter</w:t>
      </w:r>
      <w:r>
        <w:rPr>
          <w:rFonts w:cs="Times;Times New Roman" w:ascii="Times;Times New Roman" w:hAnsi="Times;Times New Roman"/>
          <w:sz w:val="20"/>
          <w:szCs w:val="20"/>
          <w:vertAlign w:val="superscript"/>
        </w:rPr>
        <w:t>6,364,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Dec 1951, Winnipeg,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3 Mark Potter</w:t>
      </w:r>
      <w:r>
        <w:rPr>
          <w:rFonts w:cs="Times;Times New Roman" w:ascii="Times;Times New Roman" w:hAnsi="Times;Times New Roman"/>
          <w:sz w:val="20"/>
          <w:szCs w:val="20"/>
          <w:vertAlign w:val="superscript"/>
        </w:rPr>
        <w:t>6,364,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Oct 1955, Winnipeg,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5 Jun 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usan Lengyel</w:t>
      </w:r>
      <w:r>
        <w:rPr>
          <w:rFonts w:cs="Times;Times New Roman" w:ascii="Times;Times New Roman" w:hAnsi="Times;Times New Roman"/>
          <w:sz w:val="20"/>
          <w:szCs w:val="20"/>
          <w:vertAlign w:val="superscript"/>
        </w:rPr>
        <w:t>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Oct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3.1 Aaron Matthew Potter</w:t>
      </w:r>
      <w:r>
        <w:rPr>
          <w:rFonts w:cs="Times;Times New Roman" w:ascii="Times;Times New Roman" w:hAnsi="Times;Times New Roman"/>
          <w:sz w:val="20"/>
          <w:szCs w:val="20"/>
          <w:vertAlign w:val="superscript"/>
        </w:rPr>
        <w:t>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Feb 1987, Winnipeg,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3.2 Rebbekka Jessie Potter</w:t>
      </w:r>
      <w:r>
        <w:rPr>
          <w:rFonts w:cs="Times;Times New Roman" w:ascii="Times;Times New Roman" w:hAnsi="Times;Times New Roman"/>
          <w:sz w:val="20"/>
          <w:szCs w:val="20"/>
          <w:vertAlign w:val="superscript"/>
        </w:rPr>
        <w:t>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Jun 1989, Winnipeg,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4a Sheldon Potter*</w:t>
      </w:r>
      <w:r>
        <w:rPr>
          <w:rFonts w:cs="Times;Times New Roman" w:ascii="Times;Times New Roman" w:hAnsi="Times;Times New Roman"/>
          <w:sz w:val="20"/>
          <w:szCs w:val="20"/>
          <w:vertAlign w:val="superscript"/>
        </w:rPr>
        <w:t>6,364,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ul 1959, Winnipeg,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Lawy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                    11 Aug 198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amily members note that Sheldon became quite religio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irley Jeroff</w:t>
      </w:r>
      <w:r>
        <w:rPr>
          <w:rFonts w:cs="Times;Times New Roman" w:ascii="Times;Times New Roman" w:hAnsi="Times;Times New Roman"/>
          <w:sz w:val="20"/>
          <w:szCs w:val="20"/>
          <w:vertAlign w:val="superscript"/>
        </w:rPr>
        <w:t>558,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heldon and Shirley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4b Sheldon Pott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8 Oct 19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anne Cohen</w:t>
      </w:r>
      <w:r>
        <w:rPr>
          <w:rFonts w:cs="Times;Times New Roman" w:ascii="Times;Times New Roman" w:hAnsi="Times;Times New Roman"/>
          <w:sz w:val="20"/>
          <w:szCs w:val="20"/>
          <w:vertAlign w:val="superscript"/>
        </w:rPr>
        <w:t>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heldon and Leanne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4b.1 Chase Alexander Potter</w:t>
      </w:r>
      <w:r>
        <w:rPr>
          <w:rFonts w:cs="Times;Times New Roman" w:ascii="Times;Times New Roman" w:hAnsi="Times;Times New Roman"/>
          <w:sz w:val="20"/>
          <w:szCs w:val="20"/>
          <w:vertAlign w:val="superscript"/>
        </w:rPr>
        <w:t>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Feb 1991,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4b.2 Tysen Reese Potter</w:t>
      </w:r>
      <w:r>
        <w:rPr>
          <w:rFonts w:cs="Times;Times New Roman" w:ascii="Times;Times New Roman" w:hAnsi="Times;Times New Roman"/>
          <w:sz w:val="20"/>
          <w:szCs w:val="20"/>
          <w:vertAlign w:val="superscript"/>
        </w:rPr>
        <w:t>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May 1993,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4b.3 Sasha Morgan Potter</w:t>
      </w:r>
      <w:r>
        <w:rPr>
          <w:rFonts w:cs="Times;Times New Roman" w:ascii="Times;Times New Roman" w:hAnsi="Times;Times New Roman"/>
          <w:sz w:val="20"/>
          <w:szCs w:val="20"/>
          <w:vertAlign w:val="superscript"/>
        </w:rPr>
        <w:t>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r 199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1.1.4c Sheldon Potter*</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Jun 2012,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manda Wolfson</w:t>
      </w:r>
      <w:r>
        <w:rPr>
          <w:rFonts w:cs="Times;Times New Roman" w:ascii="Times;Times New Roman" w:hAnsi="Times;Times New Roman"/>
          <w:sz w:val="20"/>
          <w:szCs w:val="20"/>
          <w:vertAlign w:val="superscript"/>
        </w:rPr>
        <w:t>5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 Shirley Ruth Sutin</w:t>
      </w:r>
      <w:r>
        <w:rPr>
          <w:rFonts w:cs="Times;Times New Roman" w:ascii="Times;Times New Roman" w:hAnsi="Times;Times New Roman"/>
          <w:sz w:val="20"/>
          <w:szCs w:val="20"/>
          <w:vertAlign w:val="superscript"/>
        </w:rPr>
        <w:t>6,364,558,601,602,139,6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Dec 1913,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4 Oct 2013,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2 Dec 1933.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Shirley was very active in her community, holding a number of positions including those of president of her Hadassah Chapter and of the Toronto Northview Chapter of B’Nai Brith Women of Canada.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 played basketball in the 1930s, explaining that they followed girls’ rules in school, but played by the boys’ rules outside of school.  She sang in the choir, and at almost age 98 sang “Somewhere Over the Rainbow” and “In Other Words, I Love You” for a visitor.  Shirley loved to travel, said, “I tried not to stay home.”  She traveled extensively, to England 25 times, Australia five times, Barbados more than 50 times, and to South America.  At one time she drove her mother to Albany to meet “the other Helen Sutin.”  She was incredibly independent and even in her late 80s traveled all over the world and drove all over North Americ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 had serious health problems in her early 90s, and against doctors’ predictions made an incredible recovery.  Her daughters supported her determination to return to her own home, against medical advice.  For a little while she had round-the-clock nursing care, and when she improved the nurses went and two live-in companions moved in.  Thus she remained in her home of almost 70 years, surrounded by all that was familiar, including a plethora of family photos, until her death at almost 10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Neither her illness nor her advancing age robbed her of her sense of humor, her feistiness, or her penchant for arguing strongly with family members when she believed them to be wrong.  Some physical limitations may have slowed her activity level, but certainly not her mind.  At almost age 98 she welcomed visitors into her home with warmth, graciousness, and excellent convers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ck George Sibulash</w:t>
      </w:r>
      <w:r>
        <w:rPr>
          <w:rFonts w:cs="Times;Times New Roman" w:ascii="Times;Times New Roman" w:hAnsi="Times;Times New Roman"/>
          <w:sz w:val="20"/>
          <w:szCs w:val="20"/>
          <w:vertAlign w:val="superscript"/>
        </w:rPr>
        <w:t>6,364,5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8 Dec 1910,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Mar 1990, Barbado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Father:</w:t>
        <w:tab/>
        <w:t>Simon Sibulash</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ack was an athlete, played tennis and golf, and football as a young man. Shirley and Jack went on their honeymoon in a roadster, which broke down in Hamilton.  They got it fixed, went on to Buffalo which Shirley described as a boring place--”nothing to do there”.  Jack did not share Shirley’s love of travel, traveled only for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 Marina  “Marnie” Suzanne Sibulash</w:t>
      </w:r>
      <w:r>
        <w:rPr>
          <w:rFonts w:cs="Times;Times New Roman" w:ascii="Times;Times New Roman" w:hAnsi="Times;Times New Roman"/>
          <w:sz w:val="20"/>
          <w:szCs w:val="20"/>
          <w:vertAlign w:val="superscript"/>
        </w:rPr>
        <w:t>6,364,558,604,6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1936,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hair, governing council, University of Toront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Western University, London Ontari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8 Dec 195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nie has served as a member and acting chair of the board of directors of Atomic Energy of Canada, and as director of Westcoast Energy Inc., Union Gas Limited, Southam Inc., and the Canadian Institute of Chartered Accountants.  She also has been chair of the University of Toronto and of the Ontario Council on University Affairs, a governor of McMaster and Mount Allison Universities, and on the boards and advisory councils of several other groups.   She has received a number of honors, including three honorary doctorates, one from the University of Toronto awarded when her son, Steve, received his B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awrence “Larry” Sidney Paikin</w:t>
      </w:r>
      <w:r>
        <w:rPr>
          <w:rFonts w:cs="Times;Times New Roman" w:ascii="Times;Times New Roman" w:hAnsi="Times;Times New Roman"/>
          <w:sz w:val="20"/>
          <w:szCs w:val="20"/>
          <w:vertAlign w:val="superscript"/>
        </w:rPr>
        <w:t>6,364,558,581,6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Aug 1933,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Larry is a jazz devot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1a Steven Hillel Paikin*</w:t>
      </w:r>
      <w:r>
        <w:rPr>
          <w:rFonts w:cs="Times;Times New Roman" w:ascii="Times;Times New Roman" w:hAnsi="Times;Times New Roman"/>
          <w:sz w:val="20"/>
          <w:szCs w:val="20"/>
          <w:vertAlign w:val="superscript"/>
        </w:rPr>
        <w:t>6,364,607,608,6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9 Jun 1960,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nchor and correspondent for CNLT, TVO host, “The Agenda with Steve Paikin,” political moderat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 University of Toronto; Master’s in broadcast journalism, Bosto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 Dec 1981,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teve was awarded an honorary doctorate from Victoria University, Toronto; an honorary degree from Toronto’s Humber College, and an honorary doctor of letters from Laurentian University. In 1992 Steve began work at TVOntario, hosting a political series, Between the Lines, and co-hosting Studio 2.  In 1998 he began hosting Diplomatic Immunity, a foreign affairs commentary show.  In 2006 he became solo host of the flagship show, The Agenda with Steve Paik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teve was selected as moderator of Canadian English language leaders’ debates during 2006, 2008, and 2011 elections. He has produced several documentaries and written three books about Canadian politics and one about hockey.  His films have won several film festival awa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ancy Nightingale</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Dec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teven and Nancy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1a.1 Zachary Albert Paikin</w:t>
      </w:r>
      <w:r>
        <w:rPr>
          <w:rFonts w:cs="Times;Times New Roman" w:ascii="Times;Times New Roman" w:hAnsi="Times;Times New Roman"/>
          <w:sz w:val="20"/>
          <w:szCs w:val="20"/>
          <w:vertAlign w:val="superscript"/>
        </w:rPr>
        <w:t>6,364,558,605,6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May 1991,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cGill University, graduate school University of Toronto</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Zachary entered politics while an undergraduate student, running for Liberal Party policy chair in Sep 2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1a.2 Henry Jack Paikin</w:t>
      </w:r>
      <w:r>
        <w:rPr>
          <w:rFonts w:cs="Times;Times New Roman" w:ascii="Times;Times New Roman" w:hAnsi="Times;Times New Roman"/>
          <w:sz w:val="20"/>
          <w:szCs w:val="20"/>
          <w:vertAlign w:val="superscript"/>
        </w:rPr>
        <w:t>6,364,558,602,6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Nov 1993,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Sciences Politique University in Reims, Franc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t age 18 Henry was a translator for French participants in the G-8 and G-20 summi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1a.3 Teddy Robinson Paik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 Sep 1997,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1b Steven Hillel Paik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9 Sep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Francesca Grosso</w:t>
      </w:r>
      <w:r>
        <w:rPr>
          <w:rFonts w:cs="Times;Times New Roman" w:ascii="Times;Times New Roman" w:hAnsi="Times;Times New Roman"/>
          <w:sz w:val="20"/>
          <w:szCs w:val="20"/>
          <w:vertAlign w:val="superscript"/>
        </w:rPr>
        <w:t>6,364,608,605,6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Jun 1963, Rome, Ital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Francesca authored Navigating Canada’s Health Care Syst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1b.1 Giulia Ann Grosso Paik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Apr 2003, Toront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2 Jeffrey Shalom Paikin</w:t>
      </w:r>
      <w:r>
        <w:rPr>
          <w:rFonts w:cs="Times;Times New Roman" w:ascii="Times;Times New Roman" w:hAnsi="Times;Times New Roman"/>
          <w:sz w:val="20"/>
          <w:szCs w:val="20"/>
          <w:vertAlign w:val="superscript"/>
        </w:rPr>
        <w:t>6,364,605,6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Sep 1962, Hamilton Ontari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 Dec 199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Occupation:                Worked for Ennis-Paikin Steel, later became president of New Horizon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Mount Allison University, New Brunswic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eff served as chair of the B’nai Brith Celebrity dinner at age 21, received Rotary International’s Paul Harris Award to nonmembers for significant community service, and served three years as chair of Hillfield Strathallan Colleg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drea Tkaczyk</w:t>
      </w:r>
      <w:r>
        <w:rPr>
          <w:rFonts w:cs="Times;Times New Roman" w:ascii="Times;Times New Roman" w:hAnsi="Times;Times New Roman"/>
          <w:sz w:val="20"/>
          <w:szCs w:val="20"/>
          <w:vertAlign w:val="superscript"/>
        </w:rPr>
        <w:t>6,364,605,6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Jun 1964, Hamilton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2.1 Natasha Ann Paik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Dec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2.2 Alexa Julia Paik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4 Nov 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1.2.3 Sasha Nicole Paikin</w:t>
      </w:r>
      <w:r>
        <w:rPr>
          <w:rFonts w:cs="Times;Times New Roman" w:ascii="Times;Times New Roman" w:hAnsi="Times;Times New Roman"/>
          <w:sz w:val="20"/>
          <w:szCs w:val="20"/>
          <w:vertAlign w:val="superscript"/>
        </w:rPr>
        <w:t>6,3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an 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 Suellen Faye Sibulash</w:t>
      </w:r>
      <w:r>
        <w:rPr>
          <w:rFonts w:cs="Times;Times New Roman" w:ascii="Times;Times New Roman" w:hAnsi="Times;Times New Roman"/>
          <w:sz w:val="20"/>
          <w:szCs w:val="20"/>
          <w:vertAlign w:val="superscript"/>
        </w:rPr>
        <w:t>6,364,602,558,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y 1939, Toronto,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Sssistant hospital dietitian, part-time principal’s secretary and assistant school administrator, </w:t>
        <w:tab/>
        <w:t xml:space="preserve"> </w:t>
        <w:tab/>
        <w:t xml:space="preserve">       geriatric centre foundation, and administrator of The Association for the Soldiers of Israel and </w:t>
        <w:tab/>
        <w:t xml:space="preserve">       the Canadian Zionist Cultural Association.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addition to her employment, Suellen is an active volunteer with several organizatio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rian Boyd</w:t>
      </w:r>
      <w:r>
        <w:rPr>
          <w:rFonts w:cs="Times;Times New Roman" w:ascii="Times;Times New Roman" w:hAnsi="Times;Times New Roman"/>
          <w:sz w:val="20"/>
          <w:szCs w:val="20"/>
          <w:vertAlign w:val="superscript"/>
        </w:rPr>
        <w:t>6,364,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Nov 1937, Bright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1 Tamara Margaret Boyd Lopez</w:t>
      </w:r>
      <w:r>
        <w:rPr>
          <w:rFonts w:cs="Times;Times New Roman" w:ascii="Times;Times New Roman" w:hAnsi="Times;Times New Roman"/>
          <w:sz w:val="20"/>
          <w:szCs w:val="20"/>
          <w:vertAlign w:val="superscript"/>
        </w:rPr>
        <w:t>6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Oct 195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Brian’s daughter from his first marriage, Tamara came to live with Suellen and Brian when she was 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2 Michael Louis Boyd</w:t>
      </w:r>
      <w:r>
        <w:rPr>
          <w:rFonts w:cs="Times;Times New Roman" w:ascii="Times;Times New Roman" w:hAnsi="Times;Times New Roman"/>
          <w:sz w:val="20"/>
          <w:szCs w:val="20"/>
          <w:vertAlign w:val="superscript"/>
        </w:rPr>
        <w:t>6,364,602,558,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l 196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Aug 199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      Works with a Chartered Accounta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Associated Hebrew Day School, Community Hebrew Academy of Toronto, BSc (physical </w:t>
        <w:tab/>
        <w:t xml:space="preserve">   </w:t>
        <w:tab/>
        <w:t xml:space="preserve">      education) and MBA (arts and media management), York University.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When Michael and Sherylan’s first child was born, Michael became a househusband for five years and Sherylan was a full time physician.  Michael has been involved with children’s sports activities and as an executive of the Soccer Leagu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herylan Young</w:t>
      </w:r>
      <w:r>
        <w:rPr>
          <w:rFonts w:cs="Times;Times New Roman" w:ascii="Times;Times New Roman" w:hAnsi="Times;Times New Roman"/>
          <w:sz w:val="20"/>
          <w:szCs w:val="20"/>
          <w:vertAlign w:val="superscript"/>
        </w:rPr>
        <w:t>558,602,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Feb 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amily physician in charge of family practice residents in a large Toronto teaching hospita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rylan also served as physician and trainer for her daughters’ hockey tea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2.1 Yael Samara Boyd</w:t>
      </w:r>
      <w:r>
        <w:rPr>
          <w:rFonts w:cs="Times;Times New Roman" w:ascii="Times;Times New Roman" w:hAnsi="Times;Times New Roman"/>
          <w:sz w:val="20"/>
          <w:szCs w:val="20"/>
          <w:vertAlign w:val="superscript"/>
        </w:rPr>
        <w:t>602,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n 199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Bialik Hebrew Day School and The University of Toronto Schools, a private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Yael, an accomplished hockey goalie and soccer player, played in the Junior Macabee games for three years, bringing home silver, bronze and gold medal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2.2 Naomi Daryn Boyd</w:t>
      </w:r>
      <w:r>
        <w:rPr>
          <w:rFonts w:cs="Times;Times New Roman" w:ascii="Times;Times New Roman" w:hAnsi="Times;Times New Roman"/>
          <w:sz w:val="20"/>
          <w:szCs w:val="20"/>
          <w:vertAlign w:val="superscript"/>
        </w:rPr>
        <w:t>602,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May 199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Bailik Hebrew Day School, The University of Toronto School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2.3 Ben Ethan Boyd</w:t>
      </w:r>
      <w:r>
        <w:rPr>
          <w:rFonts w:cs="Times;Times New Roman" w:ascii="Times;Times New Roman" w:hAnsi="Times;Times New Roman"/>
          <w:sz w:val="20"/>
          <w:szCs w:val="20"/>
          <w:vertAlign w:val="superscript"/>
        </w:rPr>
        <w:t>602,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4 Dec 200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Bialik Hebrew Day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3 Ronald Harris Boyd</w:t>
      </w:r>
      <w:r>
        <w:rPr>
          <w:rFonts w:cs="Times;Times New Roman" w:ascii="Times;Times New Roman" w:hAnsi="Times;Times New Roman"/>
          <w:sz w:val="20"/>
          <w:szCs w:val="20"/>
          <w:vertAlign w:val="superscript"/>
        </w:rPr>
        <w:t>6,364,602,558,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 Oct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Freelance illustration, act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Associated Hebrew Schools of Toronto, Sir Sanford Fleming Secondary School, BFA  film production York University</w:t>
        <w:tab/>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becoming disillusioned with the production end of the film business, Ron turned to his first love, drawing.  For 10 years he drew Superman, Spiderman, Batman and the like for Marvel and DC Comics, then turned to freelance illustration.  More recently, he began acting, first on stage and then on screen, building his acting resume and drawing when he can.  Ron’s mother describes him as a “color imperceptive artist and actor… a temperamental ar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imberly Wintermute</w:t>
      </w:r>
      <w:r>
        <w:rPr>
          <w:rFonts w:cs="Times;Times New Roman" w:ascii="Times;Times New Roman" w:hAnsi="Times;Times New Roman"/>
          <w:sz w:val="20"/>
          <w:szCs w:val="20"/>
          <w:vertAlign w:val="superscript"/>
        </w:rPr>
        <w:t>558,602,6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Nov 1970, Vancouver BC,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Ronald and Kimberly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3.1 Max Boyd</w:t>
      </w:r>
      <w:r>
        <w:rPr>
          <w:rFonts w:cs="Times;Times New Roman" w:ascii="Times;Times New Roman" w:hAnsi="Times;Times New Roman"/>
          <w:sz w:val="20"/>
          <w:szCs w:val="20"/>
          <w:vertAlign w:val="superscript"/>
        </w:rPr>
        <w:t>602,5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Aug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5.2.2.3.2 Shayna Boyd</w:t>
      </w:r>
      <w:r>
        <w:rPr>
          <w:rFonts w:cs="Times;Times New Roman" w:ascii="Times;Times New Roman" w:hAnsi="Times;Times New Roman"/>
          <w:sz w:val="20"/>
          <w:szCs w:val="20"/>
          <w:vertAlign w:val="superscript"/>
        </w:rPr>
        <w:t>6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3 Jan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 Mendel (Mannie) Sutin</w:t>
      </w:r>
      <w:r>
        <w:rPr>
          <w:rFonts w:cs="Times;Times New Roman" w:ascii="Times;Times New Roman" w:hAnsi="Times;Times New Roman"/>
          <w:sz w:val="20"/>
          <w:szCs w:val="20"/>
          <w:vertAlign w:val="superscript"/>
        </w:rPr>
        <w:t>6,364,561,562,559,492,578,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6,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 Nov 1934, York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n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3 Sep 1911 New Yor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nnie arrived in the U.S. with his mother and siblings in 1890, departing from Hamburg, Germany 24 Nov 1890, destination NY.  Like the rest of his family, Mannie first went into the clothing business, got a job cutting Butterick patterns, then decided he was going into the Army.  He met someone who knew about dental laboratory work, got out of the Army and went into the dental laboratory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 Stern</w:t>
      </w:r>
      <w:r>
        <w:rPr>
          <w:rFonts w:cs="Times;Times New Roman" w:ascii="Times;Times New Roman" w:hAnsi="Times;Times New Roman"/>
          <w:sz w:val="20"/>
          <w:szCs w:val="20"/>
          <w:vertAlign w:val="superscript"/>
        </w:rPr>
        <w:t>6,364,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Oct 1892,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Mar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 Shmuel (Sheldon) Sutin</w:t>
      </w:r>
      <w:r>
        <w:rPr>
          <w:rFonts w:cs="Times;Times New Roman" w:ascii="Times;Times New Roman" w:hAnsi="Times;Times New Roman"/>
          <w:sz w:val="20"/>
          <w:szCs w:val="20"/>
          <w:vertAlign w:val="superscript"/>
        </w:rPr>
        <w:t>6,611,612,613,20,49,29,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Nov 1912,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7 Apr 1979, Potomac M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Dent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George Washington University, Georgetown University Dental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2 Jul 1937, Manhattan (secretly); 15 April 193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ldon was raised in Toronto after his father moved the family there so that he could open a dental laboratory.  While Sheldon was studying for his undergraduate degree his father, to whom he had been extremely close, died.  Sheldon wanted to be an engineer, not a dentist (he didn’t really care for people, according to his daughter), but Jews weren’t hired for engineering positions at that tim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Before setting up a practice he did an internship at Goldwater Hospital in New York.  He loved to ride in the ambulances and decide what to do with jaw and mouth injuries.  There he met Rose, a dental hygienist.  Before he left for Washington DC to open his practice, they were secretly married by a justice of the peace at the courthouse.  His daughter claims, “Dad was a smart man, making certain she would not marry someone else until he could send for her.  She was truly a catch and he was the luckiest man in the world to find her.”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ldon’s first practice was in the Brookland section of Washington and his second one was on 16th Street, NW.  Although his daughter “… never saw affection between Grandma Helen and Dad, as the Jewish religion states you must keep one safe and provide what is needed.  He did that as each dental office had living quarters for her.”  Sheldon, already secretly married to Rose, told his mother that he wanted to marry her.  Helen arranged to have them married by a rabbi on 15 April 1938.   Helen never knew they had married earlier in New York.  They celebrated the 1938 date until Helen passed away and then they began celebrating July 12 as their anniversa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ldon and Rose lived in an apartment on 9th Street in Washington, DC when their two children were born.  The family moved into a house in Chevy Chase Maryland in 1945, where they remained for several decades. Before purchasing the home, Sheldon asked the neighbors if it was okay for a Jew to move into the area.  Daughter Nancy recalls, “We had good times while growing up and some not so great.  Dad was smart but not easy. Mom was a rock, kind, capable, loving with a sense of humor. Unlike today, where children are unafraid of either parent, we were afraid of Dad.  I remember one time when my brother and I were in the basement watching TV, Dad yelled at us to come upstairs.  Mike looked at me and said what did you do, I looked at Mike and said what did you do?  We both answered nothing. We raced to the top of the stairs and Dad looked at us and laughed and said do you want to go to the movies.  Dad mellowed as he got old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w:t>
      </w:r>
      <w:r>
        <w:rPr>
          <w:rFonts w:cs="Times;Times New Roman" w:ascii="Times;Times New Roman" w:hAnsi="Times;Times New Roman"/>
          <w:sz w:val="20"/>
          <w:szCs w:val="20"/>
        </w:rPr>
        <w:t xml:space="preserve">One time Mike and I were outside and Dad shot us with a hose.  I had just learned to make water bombs and I convinced Mike to come with me to make one and we threw it at Dad.  He laughed his head off.  Another time we were visiting Al Sutin in Toronto.  Dad said, ‘Watch this.’  Mike was off talking to someone and Dad told me hit Mike a few times.  I did and all Mike did was block my shots, never hitting back.  Dad wanted to show how good Mike, 2½ years older, was to m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ldon and Rose sold their house and wanted see the United States, so they bought a motor home and traveled.  They loved it.  Between trips they lived with Nancy and her family.  Sheldon’s diabetes led to an amputation but they traveled on.  Rose lived with Nancy and family until she died in Nancy’s arms “… after I told her it was OK to go she took one breath and passed away.  She was like that.  She wouldn’t die until I said it was OK.”</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fter Sheldon died, Nancy says, she learned things about him she never knew.  One of his closest friends was a dentist who developed tuberculosis.  After Sheldon finished work he would go to the friend’s office and work on his patients so his friend would have a practice to go to when he was well.  Sheldon picked up and delivered shoes to a shoe store when there was no way for them to get supplies.  He never told Mike and Nancy about the great things he did.  He was very gifted; both his head and his hands worked.  He could do anything and he did, repairing cars, washers, and televisions, assembling Heath Kit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e Zam</w:t>
      </w:r>
      <w:r>
        <w:rPr>
          <w:rFonts w:cs="Times;Times New Roman" w:ascii="Times;Times New Roman" w:hAnsi="Times;Times New Roman"/>
          <w:sz w:val="20"/>
          <w:szCs w:val="20"/>
          <w:vertAlign w:val="superscript"/>
        </w:rPr>
        <w:t>6,611,364,614,29,106,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pr 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Jan 1984, Potomac M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e and Sheldon met at an island off of New York, while Sheldon was doing his dental residency and Rose was a dental hygienist.  Rosie, as she was known to many, was extremely well liked by her children’s friends, could be relied on to help with whatever problems they had, or thought they had.  She was a warm, kind woman who reached out to oth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1 Michael Mannie Sutin</w:t>
      </w:r>
      <w:r>
        <w:rPr>
          <w:rFonts w:cs="Times;Times New Roman" w:ascii="Times;Times New Roman" w:hAnsi="Times;Times New Roman"/>
          <w:sz w:val="20"/>
          <w:szCs w:val="20"/>
          <w:vertAlign w:val="superscript"/>
        </w:rPr>
        <w:t>6,364,611,6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Sep 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omputer special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ichigan Stat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4 May 196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s a young child Mike once got mad at his parents and told them he was going to run away.  He packed a suitcase and left the apartment as his parents watched.  He circled the block and came back.  What happened, they asked?  He told them he was not allowed to cross the street.  Problem solv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Mike was voted the most athletic student in his Bethesda-Chevy Chase high school class of over 600 students.  After earning his baccalaureate degree, he was to enter the Marines.  However, his father had a patient who was a baseball player, told Mike if he applied for a National Security Agency job he could work there and play ball for them, which he did. While providing employees with computer instruction he met Pat, a code breaker and student in his class.  Over the years Mike worked for several computing and consulting firms in a variety of states, including Hawaii, and for the Boston and Maine Railroad for nine years.  He also has worked for Home Depot and AAA.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Mike’s mother, Rose, met Pat for the first time she asked her how long she had been in town.  Pat said only a few months.  Rose said don’t worry, give it time and you will find a nice young man, never suggesting that her son might be that young 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tricia Morse</w:t>
      </w:r>
      <w:r>
        <w:rPr>
          <w:rFonts w:cs="Times;Times New Roman" w:ascii="Times;Times New Roman" w:hAnsi="Times;Times New Roman"/>
          <w:sz w:val="20"/>
          <w:szCs w:val="20"/>
          <w:vertAlign w:val="superscript"/>
        </w:rPr>
        <w:t>611,6,364,615,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6 Sep 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ed for the U.S. Census Bureau for almost 30 yea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1.1 John Eric “Rick” Sutin</w:t>
      </w:r>
      <w:r>
        <w:rPr>
          <w:rFonts w:cs="Times;Times New Roman" w:ascii="Times;Times New Roman" w:hAnsi="Times;Times New Roman"/>
          <w:sz w:val="20"/>
          <w:szCs w:val="20"/>
          <w:vertAlign w:val="superscript"/>
        </w:rPr>
        <w:t>611,6,364,615,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 Jun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Mar 1989, Lansing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ichigan State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icky and his high school band practiced in the Sutin family basement.  He also played classical guitar.  He had an undiagnosed heart problem, died suddenly at the age of 19 while attending Michigan State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1.2 Dina Erin Sutin</w:t>
      </w:r>
      <w:r>
        <w:rPr>
          <w:rFonts w:cs="Times;Times New Roman" w:ascii="Times;Times New Roman" w:hAnsi="Times;Times New Roman"/>
          <w:sz w:val="20"/>
          <w:szCs w:val="20"/>
          <w:vertAlign w:val="superscript"/>
        </w:rPr>
        <w:t>611,6,364,615,6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Jul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Videography, marketing, website building, photography, graphic desig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Wiscons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6 May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In 2012 Dina produced a documentary, “Four More Feet,” describing Randy Pierce’s quest, as a blind man, to hike New Hampshire’s 48 4,000-foot mountains in a single winter.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ustin James Fuller</w:t>
      </w:r>
      <w:r>
        <w:rPr>
          <w:rFonts w:cs="Times;Times New Roman" w:ascii="Times;Times New Roman" w:hAnsi="Times;Times New Roman"/>
          <w:sz w:val="20"/>
          <w:szCs w:val="20"/>
          <w:vertAlign w:val="superscript"/>
        </w:rPr>
        <w:t>6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1.2.1 Hayden Pierce Sylvester</w:t>
      </w:r>
      <w:r>
        <w:rPr>
          <w:rFonts w:cs="Times;Times New Roman" w:ascii="Times;Times New Roman" w:hAnsi="Times;Times New Roman"/>
          <w:sz w:val="20"/>
          <w:szCs w:val="20"/>
          <w:vertAlign w:val="superscript"/>
        </w:rPr>
        <w:t>6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2 Jun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2 Nancy Fay Sutin</w:t>
      </w:r>
      <w:r>
        <w:rPr>
          <w:rFonts w:cs="Times;Times New Roman" w:ascii="Times;Times New Roman" w:hAnsi="Times;Times New Roman"/>
          <w:sz w:val="20"/>
          <w:szCs w:val="20"/>
          <w:vertAlign w:val="superscript"/>
        </w:rPr>
        <w:t>611,6,364,6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Mar 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mployee relations special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ary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tuart Martin Fischbein</w:t>
      </w:r>
      <w:r>
        <w:rPr>
          <w:rFonts w:cs="Times;Times New Roman" w:ascii="Times;Times New Roman" w:hAnsi="Times;Times New Roman"/>
          <w:sz w:val="20"/>
          <w:szCs w:val="20"/>
          <w:vertAlign w:val="superscript"/>
        </w:rPr>
        <w:t>611,6,364,6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Nov 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2.1 Jason Aaron Fischbein</w:t>
      </w:r>
      <w:r>
        <w:rPr>
          <w:rFonts w:cs="Times;Times New Roman" w:ascii="Times;Times New Roman" w:hAnsi="Times;Times New Roman"/>
          <w:sz w:val="20"/>
          <w:szCs w:val="20"/>
          <w:vertAlign w:val="superscript"/>
        </w:rPr>
        <w:t>611,6,364,6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ul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anager, car dealershi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University of Mary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ason’s mother describes him as “born with a car ge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cky Lynn Marks</w:t>
      </w:r>
      <w:r>
        <w:rPr>
          <w:rFonts w:cs="Times;Times New Roman" w:ascii="Times;Times New Roman" w:hAnsi="Times;Times New Roman"/>
          <w:sz w:val="20"/>
          <w:szCs w:val="20"/>
          <w:vertAlign w:val="superscript"/>
        </w:rPr>
        <w:t>6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2.1.1 Sarah Faith Fischbein</w:t>
      </w:r>
      <w:r>
        <w:rPr>
          <w:rFonts w:cs="Times;Times New Roman" w:ascii="Times;Times New Roman" w:hAnsi="Times;Times New Roman"/>
          <w:sz w:val="20"/>
          <w:szCs w:val="20"/>
          <w:vertAlign w:val="superscript"/>
        </w:rPr>
        <w:t>611,613,6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Dec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2.1.2 Brent Andrew Fischbein</w:t>
      </w:r>
      <w:r>
        <w:rPr>
          <w:rFonts w:cs="Times;Times New Roman" w:ascii="Times;Times New Roman" w:hAnsi="Times;Times New Roman"/>
          <w:sz w:val="20"/>
          <w:szCs w:val="20"/>
          <w:vertAlign w:val="superscript"/>
        </w:rPr>
        <w:t>611,613,6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Sep 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2.2 Brian Craig Fischbein</w:t>
      </w:r>
      <w:r>
        <w:rPr>
          <w:rFonts w:cs="Times;Times New Roman" w:ascii="Times;Times New Roman" w:hAnsi="Times;Times New Roman"/>
          <w:sz w:val="20"/>
          <w:szCs w:val="20"/>
          <w:vertAlign w:val="superscript"/>
        </w:rPr>
        <w:t>611,6,364,6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Nov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ccount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Baccalaureate and master’s degrees University of Florida, MBA University of Chicag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ra Rowbrish</w:t>
      </w:r>
      <w:r>
        <w:rPr>
          <w:rFonts w:cs="Times;Times New Roman" w:ascii="Times;Times New Roman" w:hAnsi="Times;Times New Roman"/>
          <w:sz w:val="20"/>
          <w:szCs w:val="20"/>
          <w:vertAlign w:val="superscript"/>
        </w:rPr>
        <w:t>6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2.2.1 Brielle Rose Fischbein</w:t>
      </w:r>
      <w:r>
        <w:rPr>
          <w:rFonts w:cs="Times;Times New Roman" w:ascii="Times;Times New Roman" w:hAnsi="Times;Times New Roman"/>
          <w:sz w:val="20"/>
          <w:szCs w:val="20"/>
          <w:vertAlign w:val="superscript"/>
        </w:rPr>
        <w:t>611,613,6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y 20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3.1b.1.6.1.2.2.2 Lawrence Ethan Fischbein</w:t>
      </w:r>
      <w:r>
        <w:rPr>
          <w:rFonts w:cs="Times;Times New Roman" w:ascii="Times;Times New Roman" w:hAnsi="Times;Times New Roman"/>
          <w:sz w:val="20"/>
          <w:szCs w:val="20"/>
          <w:vertAlign w:val="superscript"/>
        </w:rPr>
        <w:t>611,619,6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Dec 20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 Ancestor 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hildren:</w:t>
        <w:tab/>
        <w:t>Yoss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 Yossel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0"/>
          <w:szCs w:val="20"/>
        </w:rPr>
      </w:pPr>
      <w:r>
        <w:rPr>
          <w:rFonts w:cs="Times;Times New Roman" w:ascii="Times;Times New Roman" w:hAnsi="Times;Times New Roman"/>
          <w:sz w:val="20"/>
          <w:szCs w:val="20"/>
        </w:rPr>
        <w:tab/>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 Chaim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 Yossel/Yaacov Sutin/Soutine</w:t>
      </w:r>
      <w:r>
        <w:rPr>
          <w:rFonts w:cs="Times;Times New Roman" w:ascii="Times;Times New Roman" w:hAnsi="Times;Times New Roman"/>
          <w:sz w:val="20"/>
          <w:szCs w:val="20"/>
          <w:vertAlign w:val="superscript"/>
        </w:rPr>
        <w:t>620,6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 Zalman (Solomon) Mendel Sutin</w:t>
      </w:r>
      <w:r>
        <w:rPr>
          <w:rFonts w:cs="Times;Times New Roman" w:ascii="Times;Times New Roman" w:hAnsi="Times;Times New Roman"/>
          <w:sz w:val="20"/>
          <w:szCs w:val="20"/>
          <w:vertAlign w:val="superscript"/>
        </w:rPr>
        <w:t>622,620,6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52,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While some sources indicate that Irachmiel was the only child of Areya and Relke, at least one source indicates that both Zalman and Irachmiel were sons of Areya “der Alte” Sutin.  If this is the case, Irachmiel was Chaim Soutine’s uncle, and Zalman was either a brother or half-brother of Irachmiel.  Michael Sutin’s wife, Janet, indicated that Zalman had a brother who went to Canada; who could have been Irachmiel.  However, it should be noted that the evidence of this relationship is limited.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Zalman came from Puchowitz, married, and subsequently lived in Smilovichi with Sarah.  They had 11 children.  Some of their sons were rabbis in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rah Plaks</w:t>
      </w:r>
      <w:r>
        <w:rPr>
          <w:rFonts w:cs="Times;Times New Roman" w:ascii="Times;Times New Roman" w:hAnsi="Times;Times New Roman"/>
          <w:sz w:val="20"/>
          <w:szCs w:val="20"/>
          <w:vertAlign w:val="superscript"/>
        </w:rPr>
        <w:t>623,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arah was the youngest of three daughters of Meishe and Gisse Plaks, who operated an inn about 30 miles from Smilovichi.</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oldest daughter, Rose, immigrated to the U.S. on the SS Carmania, sailing from Liverpool 11 Sep 1905, arriving at Ellis Island 20 Sep 1905.  Her husband, Abraham Plaks, was born 18 May 1859 in Smilovichi, died 23 Oct 1942 in New York NY.  In Europe he was a horse dealer or trader, and in the US was a produce dealer.  Rose and Abraham had six children:  Eva, Morris, Sonia, Charles, Louis, and Samuel.  Abraham and son Charles (Kivi) were smuggled out of Russia so that Charles could avoid conscription into the Czar’s arm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e middle daughter, Nachama, married Morris Friedland.  They had two sons, Samuel and George, who were founders of the Food Fair supermarket chain.  Nachama died in Florida, is buried in a cemetery belonging to Temple Emanuel in Miami.</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Other information indicates that Sarah Efraim was Zalman’s wife and the mother of Chaim.  Sarah Efraim’s parents were Asher Efraim and Chaya Oscherwitz.  Asher lived 1821-1886, Chaya 1822-1896 according to Bob Schwab and to the Efraim Extended family tr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1 Yankel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2 Hirsh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3 Mary (Merka?) Sutin</w:t>
      </w:r>
      <w:r>
        <w:rPr>
          <w:rFonts w:cs="Times;Times New Roman" w:ascii="Times;Times New Roman" w:hAnsi="Times;Times New Roman"/>
          <w:sz w:val="20"/>
          <w:szCs w:val="20"/>
          <w:vertAlign w:val="superscript"/>
        </w:rPr>
        <w:t>620,6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y may be the Merka cited by Merka’s grandaughter, Sheila Rann.  Merka reportedly was an excellent seamstress as a young woman in Russia.  When her brother Chaim left home, she sewed jackets and trousers for him and sent them to h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4 Yossel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5 Louis Sutin</w:t>
      </w:r>
      <w:r>
        <w:rPr>
          <w:rFonts w:cs="Times;Times New Roman" w:ascii="Times;Times New Roman" w:hAnsi="Times;Times New Roman"/>
          <w:sz w:val="20"/>
          <w:szCs w:val="20"/>
          <w:vertAlign w:val="superscript"/>
        </w:rPr>
        <w:t>625,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6 Julius Sutin</w:t>
      </w:r>
      <w:r>
        <w:rPr>
          <w:rFonts w:cs="Times;Times New Roman" w:ascii="Times;Times New Roman" w:hAnsi="Times;Times New Roman"/>
          <w:sz w:val="20"/>
          <w:szCs w:val="20"/>
          <w:vertAlign w:val="superscript"/>
        </w:rPr>
        <w:t>625,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us was an artist who lived in Lithuania.  He created a poster “...designed... on the occasion of an exhibition held at Munich to place on record the sufferings of the Jewish victims of Nazism.  The design is exceedingly grim and unusual in conception.  The Hebrew letters of the word ‘Yiskor (memorial), 1939-1945,’ are made up of distorted bodies of Jewish victims.  In the background is the figure of death shown as a skeleton, while an endless procession of victims waiting for slaughter merges into an endless line of bodies and skeletons in their mass graves.  Opposite is an old man carrying the scrolls of the law and pointing upward at the inscription ‘Semah Yisroel,’ while in the foreground are faces of the dead and a pyramid of skulls.  Despite its grimness the whole design is very impressi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7 Frida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8 Araleh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 Gershen Sutin</w:t>
      </w:r>
      <w:r>
        <w:rPr>
          <w:rFonts w:cs="Times;Times New Roman" w:ascii="Times;Times New Roman" w:hAnsi="Times;Times New Roman"/>
          <w:sz w:val="20"/>
          <w:szCs w:val="20"/>
          <w:vertAlign w:val="superscript"/>
        </w:rPr>
        <w:t>622,623,626,627,1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Gershen, his wife, and daughter were killed by German troops.  Gershen and his wife also had two or three children in addition to that daughter.  The Germans killed all but Yank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Tamara Gurevich</w:t>
      </w:r>
      <w:r>
        <w:rPr>
          <w:rFonts w:cs="Times;Times New Roman" w:ascii="Times;Times New Roman" w:hAnsi="Times;Times New Roman"/>
          <w:sz w:val="20"/>
          <w:szCs w:val="20"/>
          <w:vertAlign w:val="superscript"/>
        </w:rPr>
        <w:t>628,6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Apr 1889, Mogilev</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Berezino,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 Yankel Gershenovich Sutin</w:t>
      </w:r>
      <w:r>
        <w:rPr>
          <w:rFonts w:cs="Times;Times New Roman" w:ascii="Times;Times New Roman" w:hAnsi="Times;Times New Roman"/>
          <w:sz w:val="20"/>
          <w:szCs w:val="20"/>
          <w:vertAlign w:val="superscript"/>
        </w:rPr>
        <w:t>626,628,133,151,2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Apr 1919, Berezino,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 Oct 2004, Skokie I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Yankel was the only one of Gershen’s four children to survive the Germans during World War II.  He did so because he was in Moscow studying engineering when the war broke out.  He went from Moscow to Tashkent, Uzbekistan in central Asia, eventually came to the 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interviewed by his daughter-in-law, Janet Sutin, Yankel indicated that his parents had visited relatives in Smilovichi from time to time but he as a boy had not, so he knew little about his Sutin aunts and uncles.  He was 22 when WWII started and they fled the Nazis.  He served in the army and later worked at a military plan during WWII.  When the war was over he searched for his family.  His parents had been killed and his sister and her children were missing.  He never found any information about th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ina Wolfstein</w:t>
      </w:r>
      <w:r>
        <w:rPr>
          <w:rFonts w:cs="Times;Times New Roman" w:ascii="Times;Times New Roman" w:hAnsi="Times;Times New Roman"/>
          <w:sz w:val="20"/>
          <w:szCs w:val="20"/>
          <w:vertAlign w:val="superscript"/>
        </w:rPr>
        <w:t>626,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Jun 1922, Uman,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 Michael Sutin</w:t>
      </w:r>
      <w:r>
        <w:rPr>
          <w:rFonts w:cs="Times;Times New Roman" w:ascii="Times;Times New Roman" w:hAnsi="Times;Times New Roman"/>
          <w:sz w:val="20"/>
          <w:szCs w:val="20"/>
          <w:vertAlign w:val="superscript"/>
        </w:rPr>
        <w:t>626,628,6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Feb 1953, Tashkent, Uzbekist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chael has a second cousin, Lev Shapiro, living in New York City, but has had no contact with h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Janet Strashnov</w:t>
      </w:r>
      <w:r>
        <w:rPr>
          <w:rFonts w:cs="Times;Times New Roman" w:ascii="Times;Times New Roman" w:hAnsi="Times;Times New Roman"/>
          <w:sz w:val="20"/>
          <w:szCs w:val="20"/>
          <w:vertAlign w:val="superscript"/>
        </w:rPr>
        <w:t>626,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Aug 1957, Tashkent, Uzbeki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1 Ilya Sutin</w:t>
      </w:r>
      <w:r>
        <w:rPr>
          <w:rFonts w:cs="Times;Times New Roman" w:ascii="Times;Times New Roman" w:hAnsi="Times;Times New Roman"/>
          <w:sz w:val="20"/>
          <w:szCs w:val="20"/>
          <w:vertAlign w:val="superscript"/>
        </w:rPr>
        <w:t>631,633,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6 Jun 1978, Tashkent, Uzbeki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olina Demidova</w:t>
      </w:r>
      <w:r>
        <w:rPr>
          <w:rFonts w:cs="Times;Times New Roman" w:ascii="Times;Times New Roman" w:hAnsi="Times;Times New Roman"/>
          <w:sz w:val="20"/>
          <w:szCs w:val="20"/>
          <w:vertAlign w:val="superscript"/>
        </w:rPr>
        <w:t>631,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Apr 1981, St Petersburg,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1.1 Phillip Jacob Sutin</w:t>
      </w:r>
      <w:r>
        <w:rPr>
          <w:rFonts w:cs="Times;Times New Roman" w:ascii="Times;Times New Roman" w:hAnsi="Times;Times New Roman"/>
          <w:sz w:val="20"/>
          <w:szCs w:val="20"/>
          <w:vertAlign w:val="superscript"/>
        </w:rPr>
        <w:t>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Feb 2009,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1.2 Timothy Blake Sutin</w:t>
      </w:r>
      <w:r>
        <w:rPr>
          <w:rFonts w:cs="Times;Times New Roman" w:ascii="Times;Times New Roman" w:hAnsi="Times;Times New Roman"/>
          <w:sz w:val="20"/>
          <w:szCs w:val="20"/>
          <w:vertAlign w:val="superscript"/>
        </w:rPr>
        <w:t>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Nov 2011,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2 Samuel Michael Sutin</w:t>
      </w:r>
      <w:r>
        <w:rPr>
          <w:rFonts w:cs="Times;Times New Roman" w:ascii="Times;Times New Roman" w:hAnsi="Times;Times New Roman"/>
          <w:sz w:val="20"/>
          <w:szCs w:val="20"/>
          <w:vertAlign w:val="superscript"/>
        </w:rPr>
        <w:t>631,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30 Sep 1981, Tashkent, Uzbekist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Dec 2008 Harris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Leslie Nicole Steinberg</w:t>
      </w:r>
      <w:r>
        <w:rPr>
          <w:rFonts w:cs="Times;Times New Roman" w:ascii="Times;Times New Roman" w:hAnsi="Times;Times New Roman"/>
          <w:sz w:val="20"/>
          <w:szCs w:val="20"/>
          <w:vertAlign w:val="superscript"/>
        </w:rPr>
        <w:t>631,1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Mar 1982, Harris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2.1 Halley Brooke Sutin</w:t>
      </w:r>
      <w:r>
        <w:rPr>
          <w:rFonts w:cs="Times;Times New Roman" w:ascii="Times;Times New Roman" w:hAnsi="Times;Times New Roman"/>
          <w:sz w:val="20"/>
          <w:szCs w:val="20"/>
          <w:vertAlign w:val="superscript"/>
        </w:rPr>
        <w:t>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Nov 2011, Houston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2.2 Jaden Seth Sutin</w:t>
      </w:r>
      <w:r>
        <w:rPr>
          <w:rFonts w:cs="Times;Times New Roman" w:ascii="Times;Times New Roman" w:hAnsi="Times;Times New Roman"/>
          <w:sz w:val="20"/>
          <w:szCs w:val="20"/>
          <w:vertAlign w:val="superscript"/>
        </w:rPr>
        <w:t>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Nov 2013, Houston T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3 Alla Sutin</w:t>
      </w:r>
      <w:r>
        <w:rPr>
          <w:rFonts w:cs="Times;Times New Roman" w:ascii="Times;Times New Roman" w:hAnsi="Times;Times New Roman"/>
          <w:sz w:val="20"/>
          <w:szCs w:val="20"/>
          <w:vertAlign w:val="superscript"/>
        </w:rPr>
        <w:t>631,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1 Jan 1988, Tashkent, Uzbeki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Christopher Randolph Hanson Hale</w:t>
      </w:r>
      <w:r>
        <w:rPr>
          <w:rFonts w:cs="Times;Times New Roman" w:ascii="Times;Times New Roman" w:hAnsi="Times;Times New Roman"/>
          <w:sz w:val="20"/>
          <w:szCs w:val="20"/>
          <w:vertAlign w:val="superscript"/>
        </w:rPr>
        <w:t>631,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1.3.1 Emil Raymond Hale</w:t>
      </w:r>
      <w:r>
        <w:rPr>
          <w:rFonts w:cs="Times;Times New Roman" w:ascii="Times;Times New Roman" w:hAnsi="Times;Times New Roman"/>
          <w:sz w:val="20"/>
          <w:szCs w:val="20"/>
          <w:vertAlign w:val="superscript"/>
        </w:rPr>
        <w:t>6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5 Jun 2015, Burlingame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2 Gregory Sutin</w:t>
      </w:r>
      <w:r>
        <w:rPr>
          <w:rFonts w:cs="Times;Times New Roman" w:ascii="Times;Times New Roman" w:hAnsi="Times;Times New Roman"/>
          <w:sz w:val="20"/>
          <w:szCs w:val="20"/>
          <w:vertAlign w:val="superscript"/>
        </w:rPr>
        <w:t>626,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Nov 1948, Tashkent, Uzbeki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ataliya Konopleva</w:t>
      </w:r>
      <w:r>
        <w:rPr>
          <w:rFonts w:cs="Times;Times New Roman" w:ascii="Times;Times New Roman" w:hAnsi="Times;Times New Roman"/>
          <w:sz w:val="20"/>
          <w:szCs w:val="20"/>
          <w:vertAlign w:val="superscript"/>
        </w:rPr>
        <w:t>626,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0 May 1949, Tashkent, Uzbeki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Mar 200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2.1 Tatyana Sutin</w:t>
      </w:r>
      <w:r>
        <w:rPr>
          <w:rFonts w:cs="Times;Times New Roman" w:ascii="Times;Times New Roman" w:hAnsi="Times;Times New Roman"/>
          <w:sz w:val="20"/>
          <w:szCs w:val="20"/>
          <w:vertAlign w:val="superscript"/>
        </w:rPr>
        <w:t>631,6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Vladimir Zaslavskiy</w:t>
      </w:r>
      <w:r>
        <w:rPr>
          <w:rFonts w:cs="Times;Times New Roman" w:ascii="Times;Times New Roman" w:hAnsi="Times;Times New Roman"/>
          <w:sz w:val="20"/>
          <w:szCs w:val="20"/>
          <w:vertAlign w:val="superscript"/>
        </w:rPr>
        <w:t>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2.1.1 Michael Zaslavskiy</w:t>
      </w:r>
      <w:r>
        <w:rPr>
          <w:rFonts w:cs="Times;Times New Roman" w:ascii="Times;Times New Roman" w:hAnsi="Times;Times New Roman"/>
          <w:sz w:val="20"/>
          <w:szCs w:val="20"/>
          <w:vertAlign w:val="superscript"/>
        </w:rPr>
        <w:t>631,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0 Jun 2003, Buffalo Grove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1.2.1.2 Natalie Zaslavskiy</w:t>
      </w:r>
      <w:r>
        <w:rPr>
          <w:rFonts w:cs="Times;Times New Roman" w:ascii="Times;Times New Roman" w:hAnsi="Times;Times New Roman"/>
          <w:sz w:val="20"/>
          <w:szCs w:val="20"/>
          <w:vertAlign w:val="superscript"/>
        </w:rPr>
        <w:t>631,6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4 Jan 2006, Buffalo Grove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2 Sofiya (Sonya) Sutin</w:t>
      </w:r>
      <w:r>
        <w:rPr>
          <w:rFonts w:cs="Times;Times New Roman" w:ascii="Times;Times New Roman" w:hAnsi="Times;Times New Roman"/>
          <w:sz w:val="20"/>
          <w:szCs w:val="20"/>
          <w:vertAlign w:val="superscript"/>
        </w:rPr>
        <w:t>628,6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6,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ofiya was missing during World War II with her three daught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niil Shpilman</w:t>
      </w:r>
      <w:r>
        <w:rPr>
          <w:rFonts w:cs="Times;Times New Roman" w:ascii="Times;Times New Roman" w:hAnsi="Times;Times New Roman"/>
          <w:sz w:val="20"/>
          <w:szCs w:val="20"/>
          <w:vertAlign w:val="superscript"/>
        </w:rPr>
        <w:t>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6 Nov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2.1 Manya Shpilman</w:t>
      </w:r>
      <w:r>
        <w:rPr>
          <w:rFonts w:cs="Times;Times New Roman" w:ascii="Times;Times New Roman" w:hAnsi="Times;Times New Roman"/>
          <w:sz w:val="20"/>
          <w:szCs w:val="20"/>
          <w:vertAlign w:val="superscript"/>
        </w:rPr>
        <w:t>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7,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2.2 Fira Shpilman</w:t>
      </w:r>
      <w:r>
        <w:rPr>
          <w:rFonts w:cs="Times;Times New Roman" w:ascii="Times;Times New Roman" w:hAnsi="Times;Times New Roman"/>
          <w:sz w:val="20"/>
          <w:szCs w:val="20"/>
          <w:vertAlign w:val="superscript"/>
        </w:rPr>
        <w:t>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9,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2.3 Nina Shpilman</w:t>
      </w:r>
      <w:r>
        <w:rPr>
          <w:rFonts w:cs="Times;Times New Roman" w:ascii="Times;Times New Roman" w:hAnsi="Times;Times New Roman"/>
          <w:sz w:val="20"/>
          <w:szCs w:val="20"/>
          <w:vertAlign w:val="superscript"/>
        </w:rPr>
        <w:t>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1,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3 Unknown Sutin</w:t>
      </w:r>
      <w:r>
        <w:rPr>
          <w:rFonts w:cs="Times;Times New Roman" w:ascii="Times;Times New Roman" w:hAnsi="Times;Times New Roman"/>
          <w:sz w:val="20"/>
          <w:szCs w:val="20"/>
          <w:vertAlign w:val="superscript"/>
        </w:rPr>
        <w:t>6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as a child, killed by Germa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Unknown Sutin children of Gershen and Tamara we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9.4 Unknown Sutin</w:t>
      </w:r>
      <w:r>
        <w:rPr>
          <w:rFonts w:cs="Times;Times New Roman" w:ascii="Times;Times New Roman" w:hAnsi="Times;Times New Roman"/>
          <w:sz w:val="20"/>
          <w:szCs w:val="20"/>
          <w:vertAlign w:val="superscript"/>
        </w:rPr>
        <w:t>6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as a child, killed by Germa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Unknown Sutin children of Gershen and Tamara were twi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10 Chaim Sutin/Soutine</w:t>
      </w:r>
      <w:r>
        <w:rPr>
          <w:rFonts w:cs="Times;Times New Roman" w:ascii="Times;Times New Roman" w:hAnsi="Times;Times New Roman"/>
          <w:sz w:val="20"/>
          <w:szCs w:val="20"/>
          <w:vertAlign w:val="superscript"/>
        </w:rPr>
        <w:t>623,622,630,631,632,633,634,635,6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3 Jan 1893, Smil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9 Aug 1943, Paris, Fr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xpressionist/postimpresssionist paint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Chaim, about 5’8” tall with brown eyes and dark brown hair, was the 10th of 11 children.  He was described as a “...wild child...”  (who) left all the day, “... only returned in the evenings to eat.” His father, a poor mender of clothes (a professional notch below that of tailor) wanted him to become a cobbler.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ven as a young child Chaim, from a Hasidic family, liked to draw, which was forbidden by Jewish doctrine.  His parents and brothers reprimanded him for drawing, saying a Jew should not draw.  However, he continued drawing, and at one point drew a portrait of Smilovichi’s rabbi.  The rabbi’s son beat him for violating the Second Commandment, reportedly stabbing him in the thigh.  Chaim’s mother was so angry that she threatened to take the rabbi’s son to court, settled for 25 rubles compensation, which Chaim used to leave Smilovichi at age 16 to study ar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He went first to Minsk, then Vilna, and moved to Paris, arriving 3 Feb 1913.  There his name changed to Soutine; conflicting information indicates that he changed it to sound more French, and that the French changed it.  He became a world famous expressionist painter, and in 1916 he settled in Montparnass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Soutine’s work has been described as addressing the existential anxiety of everyday life and defying certain orthodox Jewish proscriptions (e.g., making of images, inspecting and painting bloody carcasses, insisting on visual sensation in conflict with the religious injunction against seeing).  His immersion in Smilovichi’s death rituals was reflected in his paintings.  Kandel described his work as dwelling “… on the tragic, lonely, and melancholy anxiety of the Jewish experience in the Diaspora.”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 family story was that his Aunt Rose’s son Charles Plaks visited Chaim Soutine was visited in Paris in the mid 1920s.  Chaim was in dirty old clothes and lived in a shabby studio.  Charlie invited his "poor" cousin Chaim out to dinner, so that he could have a good meal.  When they walked into the restaurant Charlie was very surprised that everyone got up to applaud and greet Chaim, who even at that time was quite famous and respected for his ar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haim, at age 17, met Débora Melnick in 1910 in Vilno.  She was learning to sing, wanted to become an opera singer.  They parted, came together again in 1924 in Vilno, when she was Mme. Vera Débora Leipouner (Lejpuner?).  Some sources indicate that they had a Russian church wedding, but apparently if they were married it was not legally recognized.  They lived together for some time, separating in 1928, at which time Débora told him she was pregnant.  Their daughter, Aimee, was born 10 June 1929 in Paris.  “Guard” Zborowski told him of the child’s birth, required him to help Débora.  Débora remained in Paris with Aimee, with M. Leipouner (Lejpun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eastAsia="Times;Times New Roman" w:cs="Times;Times New Roman"/>
          <w:sz w:val="20"/>
          <w:szCs w:val="20"/>
        </w:rPr>
      </w:pPr>
      <w:r>
        <w:rPr>
          <w:rFonts w:cs="Times;Times New Roman" w:ascii="Times;Times New Roman" w:hAnsi="Times;Times New Roman"/>
          <w:sz w:val="20"/>
          <w:szCs w:val="20"/>
        </w:rPr>
        <w:t>A related story from the Barnes Foundation reported on Chaim Soutine:  1923.  “It's the miracle of his life.  An American multimillionaire, Albert C. Barnes, enters a private gallery, Rue de Seine, in the Latin Quarter.  His eye is caught by a dusty canvas, which is torn in places. ‘Here is what I have been looking for for years!  Who painted this?  Bring me this genius right away!’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w:t>
      </w:r>
      <w:r>
        <w:rPr>
          <w:rFonts w:cs="Times;Times New Roman" w:ascii="Times;Times New Roman" w:hAnsi="Times;Times New Roman"/>
          <w:sz w:val="20"/>
          <w:szCs w:val="20"/>
        </w:rPr>
        <w:t>Overnight, Soutine will become famous.  Barnes sets him up in a lovely house with a full bathroom, he has his beard shaved off.  From then on, he dresses in Barclay clothing, acquires silk ties and, when he walks through the streets of Paris, he spins his cane.  And, as one’s happiness never comes along on its own, he falls in love.  He reunites with a childhood friend, Deborah (sic) Melnik, whom he marries at City Hall and at the Synagogue.  From this union, in 1925, little Aimée will be bor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eastAsia="Times;Times New Roman" w:cs="Times;Times New Roman"/>
          <w:sz w:val="20"/>
          <w:szCs w:val="20"/>
        </w:rPr>
      </w:pPr>
      <w:r>
        <w:rPr>
          <w:rFonts w:cs="Times;Times New Roman" w:ascii="Times;Times New Roman" w:hAnsi="Times;Times New Roman"/>
          <w:sz w:val="20"/>
          <w:szCs w:val="20"/>
        </w:rPr>
        <w:t>In 1937 Chaim met and developed a friendship with Gerda Groth, a German Jew who proposed to serve as his “sick guard,” thus was nicknamed Miss Gard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hroughout his adult life Chaim suffered from stomach ulcers, which became aggravated.   On 31 Jul 1943 Chaim, who had been forced to hide in the countryside of wartime France to elude Nazi occupiers, was admitted to the Chinon hospital under the name Charles Soutine.  He was in critical condition, underwent emergency surgery on August 8, and died at 6 a.m August 9 at age 50.  He is buried in Paris, Ile-de-France, Franc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ablo Picasso attended his funeral and followed the coffin to the burial site. This action by Picasso required considerable courage because Paris was still under control of Nazi Germany and Soutine was Jewis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ébora Melnick (Melnik)</w:t>
      </w:r>
      <w:r>
        <w:rPr>
          <w:rFonts w:cs="Times;Times New Roman" w:ascii="Times;Times New Roman" w:hAnsi="Times;Times New Roman"/>
          <w:sz w:val="20"/>
          <w:szCs w:val="20"/>
          <w:vertAlign w:val="superscript"/>
        </w:rPr>
        <w:t>622,6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 Apr 1896, Vilno,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1, Paris, Franc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t some point Débora married M. Leipouner. </w:t>
      </w:r>
      <w:r>
        <w:rPr>
          <w:rFonts w:cs="Times;Times New Roman" w:ascii="Times;Times New Roman" w:hAnsi="Times;Times New Roman"/>
          <w:color w:val="292622"/>
          <w:sz w:val="20"/>
          <w:szCs w:val="32"/>
        </w:rPr>
        <w:t>According to at least one source Débora also was known as Véra Leipouner. This name is reflected in Embassy of France certification of Aimée's bir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10.1 Aimée Sutin/Soutine</w:t>
      </w:r>
      <w:r>
        <w:rPr>
          <w:rFonts w:cs="Times;Times New Roman" w:ascii="Times;Times New Roman" w:hAnsi="Times;Times New Roman"/>
          <w:sz w:val="20"/>
          <w:szCs w:val="20"/>
          <w:vertAlign w:val="superscript"/>
        </w:rPr>
        <w:t>638,637,6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un 1925, Paris, Franc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his Soutine biography, Nicoidski quoted Aimée as saying, “Mummy said to me it was a true love story but he didn’t want it (sic) become a consecrated unio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Consular Service of the Embassy of France certifies, “Mis Aimée SOUTINE born in Paris on June 10, 1929, is the legitimate daughter of Mr Chaîm SOUTINE and Véra will Débora SOUTINE LEIPOUNER born MELNIK.”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1.1.1.11 Etel Sutin</w:t>
      </w:r>
      <w:r>
        <w:rPr>
          <w:rFonts w:cs="Times;Times New Roman" w:ascii="Times;Times New Roman" w:hAnsi="Times;Times New Roman"/>
          <w:sz w:val="20"/>
          <w:szCs w:val="20"/>
          <w:vertAlign w:val="superscript"/>
        </w:rPr>
        <w:t>6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ordochi Zuckerman</w:t>
      </w:r>
      <w:r>
        <w:rPr>
          <w:rFonts w:cs="Times;Times New Roman" w:ascii="Times;Times New Roman" w:hAnsi="Times;Times New Roman"/>
          <w:sz w:val="20"/>
          <w:szCs w:val="20"/>
          <w:vertAlign w:val="superscript"/>
        </w:rPr>
        <w:t>6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2 Nachum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a</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2.1 Rochale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2.2 (C)haim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2.3 Abraham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2.4 Malka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oal</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4.1.3 Zelig (Sutin?)</w:t>
      </w:r>
      <w:r>
        <w:rPr>
          <w:rFonts w:cs="Times;Times New Roman" w:ascii="Times;Times New Roman" w:hAnsi="Times;Times New Roman"/>
          <w:sz w:val="20"/>
          <w:szCs w:val="20"/>
          <w:vertAlign w:val="superscript"/>
        </w:rPr>
        <w:t>6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 Ancestor 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Children:</w:t>
        <w:tab/>
        <w:t>Arka (Aron) (1873-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 Arka (Aron)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3,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elam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rka, a melamed (teacher), in his home had a cheder, a traditional elementary school teaching the basics of Judaism and the Hebrew language.  When Germany attacked the Soviet Union, Arka and Reizel; Rachel with her husband and three children; and Milya with her husband Yefim Aishenskiy and daughter Tamara, Sofia, and Judith were living in Minsk.  In June 1941, Arka and the family tried to leave Minsk. Having no transportation they had to travel on foot with small children and a few personal possessions. Milya managed to escape when a passing army truck picked up her and Tamara.  German troops captured the rest of the family (except Mylia’s husband Yefim Aishenskiy), moving them back to Minsk and putting them in the ghetto. They lived there until the Germans killed them in 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izel</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3, Puchov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3, Minsk,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rka and Reizel moved to Minsk at the end of the 19th centu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1 Tzilya (Celia) Aaron Sutin</w:t>
      </w:r>
      <w:r>
        <w:rPr>
          <w:rFonts w:cs="Times;Times New Roman" w:ascii="Times;Times New Roman" w:hAnsi="Times;Times New Roman"/>
          <w:sz w:val="20"/>
          <w:szCs w:val="20"/>
          <w:vertAlign w:val="superscript"/>
        </w:rPr>
        <w:t>640,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5,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0, Kharkov,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High school math teacher, Mosc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oscow University 192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he served as a member of the Moscow district council, and was awarded the medal of Lenin as an outstanding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 Ilya Aron Sutin</w:t>
      </w:r>
      <w:r>
        <w:rPr>
          <w:rFonts w:cs="Times;Times New Roman" w:ascii="Times;Times New Roman" w:hAnsi="Times;Times New Roman"/>
          <w:sz w:val="20"/>
          <w:szCs w:val="20"/>
          <w:vertAlign w:val="superscript"/>
        </w:rPr>
        <w:t>640,641,6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Sep 1897,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9, Dzerzhinsk,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 of microbiolog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oscow University192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20 Jun 1919, Minsk,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Ilya finished elementary school he entered the Real Uchiliche (secondary school) and began work at age 13 as a tutor for children from wealthy Jewish families.  He wanted to continue his education in Moscow University but the university had a quota on Jewish students. During World War I, a Tsar’s decree allowed Jewish children of disabled veterans who had been awarded a medal of St. George to go to the University without limitations, an opportunity Ilya seized. His uncle, who had no children, returned from the war without a leg and with a medal, took custody of his nephew Ilya, and in 1915 Ilya entered Moscow University. Because of the 1917 Revolution he interrupted his studies and returned to Minsk, but returned to Moscow University in 1919 and graduated in 1922. Ilya spoke Yiddish, Hebrew, Belarusian and Russian fluently, read German, French and Polish, and spoke some English.  After getting a medical degree specializing in microbiology, Ilya worked in the Minsk Pasteur Station for almost nine years, becoming head of the bacteriological department (1922-1931).  While working at the Pasteur station he also was an assistant professor of microbiology at Belarusian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The new wave of repressions started in the Soviet Union in 1927-28, directed against various experts and scholars who were accused of falsified work.  Most of them were arrested and sent to work camps, others were killed. In early 1931 Professor Elbert, chair of Ilya’s department, was arrested and sent to the work camp. On March 5, 1931 Ilya was arrested "as a member of the subversive organization," and in 1932 he was exiled for five years to Kazakhstan. The Trial Chamber of the Supreme Court of the Belarus reinstated him 27 July 1956. Ilya became an assistant professor of microbiology at Kazakh State Medical University and was named department head, and later became head of the department in the regional sanitary-bacteriological institute and the department of microbiology of the Kazakh Veterinary Institute.  In August 1937, Ilya was transferred to the Stalingrad (later Volgograd) State Medical University, where he was department head of microbiology.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1953 a new wave of repressions began in Russia, directed against Jewish doctors. Ilya was suspended from work as a head of the department of microbiology and began to work as supervisor in the sanitary-bacteriological institute. For the last few last years of his career he worked in the bacteriological laboratory of the regional hospital in Volgogra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nna Mordukhai Lyubich</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9, Grondo, Po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59,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 Mark Ilya Sutin</w:t>
      </w:r>
      <w:r>
        <w:rPr>
          <w:rFonts w:cs="Times;Times New Roman" w:ascii="Times;Times New Roman" w:hAnsi="Times;Times New Roman"/>
          <w:sz w:val="20"/>
          <w:szCs w:val="20"/>
          <w:vertAlign w:val="superscript"/>
        </w:rPr>
        <w:t>640,641,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0,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 Dec 2002,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ar, nose, and throat phy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Stalingrad Medical School 1942, PhD otolaryngolog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k joined the army as a surgeon during the war in the summer of 1942. He served in the army until 1946 and after demobilization did his residency in otolaryngology in Stalingrad. There Mark met Natalia Zelenina who also was working as an ear, nose, and throat doctor. They married and moved to the Dzerzhinsk/Nizhny Novgorod area of Russia where Mark headed the ENT department. A few years later he received his PhD in otolaryngology. In 1998 Mark and Natalia moved to Los Angeles CA in the U.S.  On December 1, 2002, Mark was killed in a car accident and Natalia went back to Russia where she died ten months la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atalia Alexander Zelenina</w:t>
      </w:r>
      <w:r>
        <w:rPr>
          <w:rFonts w:cs="Times;Times New Roman" w:ascii="Times;Times New Roman" w:hAnsi="Times;Times New Roman"/>
          <w:sz w:val="20"/>
          <w:szCs w:val="20"/>
          <w:vertAlign w:val="superscript"/>
        </w:rPr>
        <w:t>640,641,643,528,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2, Nizhny Novgoro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03, Dzerzhinsk,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1 Alexander Sutin</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9,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Research professor, Center for Maritime Systems, Stevens Institute of Technolog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DSc Acoustical Institute Moscow; BS, MS, PhD Gorky State University, Gorky Russ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Nov 2011 Alexander was elected a fellow of the Acoustical Society of Ameri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Olga Zorina</w:t>
      </w:r>
      <w:r>
        <w:rPr>
          <w:rFonts w:cs="Times;Times New Roman" w:ascii="Times;Times New Roman" w:hAnsi="Times;Times New Roman"/>
          <w:sz w:val="20"/>
          <w:szCs w:val="20"/>
          <w:vertAlign w:val="superscript"/>
        </w:rPr>
        <w:t>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1.1 Aleksey Sutin</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73, Nizhny Novgoro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elena Borisova</w:t>
      </w:r>
      <w:r>
        <w:rPr>
          <w:rFonts w:cs="Times;Times New Roman" w:ascii="Times;Times New Roman" w:hAnsi="Times;Times New Roman"/>
          <w:sz w:val="20"/>
          <w:szCs w:val="20"/>
          <w:vertAlign w:val="superscript"/>
        </w:rPr>
        <w:t>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1.2 Natalia Sutin</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4, Nizhny Novgoro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Business analytics manager, Nik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BA, MIT Sloan School of Manage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2 Svetlana Sutin</w:t>
      </w:r>
      <w:r>
        <w:rPr>
          <w:rFonts w:cs="Times;Times New Roman" w:ascii="Times;Times New Roman" w:hAnsi="Times;Times New Roman"/>
          <w:sz w:val="20"/>
          <w:szCs w:val="20"/>
          <w:vertAlign w:val="superscript"/>
        </w:rPr>
        <w:t>640,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6 Jan 1955, Dzerzhinsk,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ennady Bessonov</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2.1 Andrey Bessonov</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2.2 Sergey Bessonov</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1.2.3 Michael Bessonov</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2 Samuel Ilya Sutin</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4,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4,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hy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Naval Medical Schoo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In November 1941, at age 17, Samuel voluntarily joined the army.  He served on a destroyer and on a minesweeper, participating in combat operations against Japan.  After receiving military medals he retired from the Navy in 1947 and went to medical school, in 1953 going to work as chief physician at the Medical Center in Stalingrad (Volgogra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Veronica Krasnova</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3,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004,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2.1 Igor Sutin</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3,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hy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adezda Kalugina</w:t>
      </w:r>
      <w:r>
        <w:rPr>
          <w:rFonts w:cs="Times;Times New Roman" w:ascii="Times;Times New Roman" w:hAnsi="Times;Times New Roman"/>
          <w:sz w:val="20"/>
          <w:szCs w:val="20"/>
          <w:vertAlign w:val="superscript"/>
        </w:rPr>
        <w:t>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2.1.1 Simon Sutin</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2.1.2 Veronica Sutin</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2.2 Anna Sutin</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9,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hy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Alexander Pavlov</w:t>
      </w:r>
      <w:r>
        <w:rPr>
          <w:rFonts w:cs="Times;Times New Roman" w:ascii="Times;Times New Roman" w:hAnsi="Times;Times New Roman"/>
          <w:sz w:val="20"/>
          <w:szCs w:val="20"/>
          <w:vertAlign w:val="superscript"/>
        </w:rPr>
        <w:t>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2.2.1 Julia Pavlova</w:t>
      </w:r>
      <w:r>
        <w:rPr>
          <w:rFonts w:cs="Times;Times New Roman" w:ascii="Times;Times New Roman" w:hAnsi="Times;Times New Roman"/>
          <w:sz w:val="20"/>
          <w:szCs w:val="20"/>
          <w:vertAlign w:val="superscript"/>
        </w:rPr>
        <w:t>640,6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3 Albert Ilya Sutin</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6,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rofessor, Volgograd Technical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       Technical University in Stalingrad 1948, PhD Volgograd Technical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 xml:space="preserve">Albert, Galina, and their daughter Elena came to the U.S. in 1995.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When Albert enrolled at the University only a certain number of Jewish students were allowed to get PhDs and work at the University.  It took him 16 years to get through these restrictions and in 1964 he began work in the department of automotive engineering in Volgograd Technical University. He earned his PhD and became a professor at the University, working there until he immigrated to the United States.  He published three textbooks and over 80 scientific articles, and received 70 patents for various devices, installations, and methods of manufacture and assemb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alina Guthertz</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7, Tashkent, Uzbekist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 xml:space="preserve">Engineer and as assistant professor at Volgograd Technical Universit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2.3.1 Elena (Lena)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1, Volgograd (Stalingrad),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General manager, Nataya Inc, Los Angeles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Volgograd Technical University, engineer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ena came to the U.S. in 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Grigory Gaditskiy</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55, Lvov,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3 Rachel Aaron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achel, along with her husband, three children, and other family members tried to leave Minsk when Germany attacked the Soviet Union.  They were captured by German troops, moved to a Minsk ghetto, and killed by Germa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4 Hirsch Aaron (Gregory)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2,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5, Moscow,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ivil engine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Technical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4.1 Aleksander Sutin</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5 Elizabeth Aaron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7,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90, Kharkov,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Worked as an RN, later became an MD (internal medic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oscow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6 Sofia Aaron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conom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ofia and other family members tried to leave Minsk when Germany attacked the Soviet Union.  They were captured by German troops, moved to a Minsk ghetto, and killed by Germa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7 Milya Aaron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2,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6, Kharkov,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ngineer, cartograp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Moscow Universit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lya, along with her husband, daughter, and other family members tried to leave Minsk when Germany attacked the Soviet Union.  The others were captured by German troops, but Milya managed to escape when a passing army truck picked up her and her daughter Tamara. The others were moved to a Minsk ghetto and killed by German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graduation Milya worked first in Minsk and after World War II in Kharkov, Ukr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Yefim Eyshensky</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fter Arka, Reizel, Rachel and her family, Sofia, and Judith were captured by the Germans and put in a Minsk ghetto, but Yefim was not.  He joined a partisan brigade and from time to time secretly went to the ghetto, bringing the family food.  During one such visit he was caught and killed by the Germa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7.1 Tamara Aishenskiy</w:t>
      </w:r>
      <w:r>
        <w:rPr>
          <w:rFonts w:cs="Times;Times New Roman" w:ascii="Times;Times New Roman" w:hAnsi="Times;Times New Roman"/>
          <w:sz w:val="20"/>
          <w:szCs w:val="20"/>
          <w:vertAlign w:val="superscript"/>
        </w:rPr>
        <w:t>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Tamara, her parents, and other family members tried to leave Minsk when Germany attacked the Soviet Union.  The others were captured by German troops, but Milya and Tamara managed to escape when a passing army truck picked up her and her daughter Tamara. The others were moved to a Minsk ghetto and killed by Germa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5.1.8 Judith Aaron Sutin</w:t>
      </w:r>
      <w:r>
        <w:rPr>
          <w:rFonts w:cs="Times;Times New Roman" w:ascii="Times;Times New Roman" w:hAnsi="Times;Times New Roman"/>
          <w:sz w:val="20"/>
          <w:szCs w:val="20"/>
          <w:vertAlign w:val="superscript"/>
        </w:rPr>
        <w:t>640,6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5,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dith and other family members tried to leave Minsk when Germany attacked the Soviet Union.  They were captured by German troops, moved to a Minsk ghetto, and killed by Germa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 Ancestor 6</w:t>
      </w:r>
      <w:r>
        <w:rPr>
          <w:rFonts w:cs="Times;Times New Roman" w:ascii="Times;Times New Roman" w:hAnsi="Times;Times New Roman"/>
          <w:sz w:val="20"/>
          <w:szCs w:val="20"/>
          <w:vertAlign w:val="superscript"/>
        </w:rPr>
        <w:t>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 Eliahu Sutin</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68, Puchowitz or Smil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ccording to his great grandson, Allan Sutin, Eliahu and his wife, Sarah, had nine children.  Two of the children emigrated to the United States in the early 1900s, and the rest died in a Minsk ghetto with their famil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arah</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 Itzhak Sutin</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8, Smilovichi,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Tail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Hana Malka Arvan</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1 Yakov Sutin</w:t>
      </w:r>
      <w:r>
        <w:rPr>
          <w:rFonts w:cs="Times;Times New Roman" w:ascii="Times;Times New Roman" w:hAnsi="Times;Times New Roman"/>
          <w:sz w:val="20"/>
          <w:szCs w:val="20"/>
          <w:vertAlign w:val="superscript"/>
        </w:rPr>
        <w:t>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5,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 Eliahu Sutin</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9,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Electrical engine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Eliahu emigrated to Israel in 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a Cogan</w:t>
      </w:r>
      <w:r>
        <w:rPr>
          <w:rFonts w:cs="Times;Times New Roman" w:ascii="Times;Times New Roman" w:hAnsi="Times;Times New Roman"/>
          <w:sz w:val="20"/>
          <w:szCs w:val="20"/>
          <w:vertAlign w:val="superscript"/>
        </w:rPr>
        <w:t>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34, Minsk Belar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Rosa emigrated to Israel in 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1 Allan Sutin</w:t>
      </w:r>
      <w:r>
        <w:rPr>
          <w:rFonts w:cs="Times;Times New Roman" w:ascii="Times;Times New Roman" w:hAnsi="Times;Times New Roman"/>
          <w:sz w:val="20"/>
          <w:szCs w:val="20"/>
          <w:vertAlign w:val="superscript"/>
        </w:rPr>
        <w:t>64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7 Aug 1957,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Anesthesiologist (Milford CT hospital, Bristol hospital, Manchester Memorial Hospital)</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llen immigrated to the U.S. in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achel Frimovitz</w:t>
      </w:r>
      <w:r>
        <w:rPr>
          <w:rFonts w:cs="Times;Times New Roman" w:ascii="Times;Times New Roman" w:hAnsi="Times;Times New Roman"/>
          <w:sz w:val="20"/>
          <w:szCs w:val="20"/>
          <w:vertAlign w:val="superscript"/>
        </w:rPr>
        <w:t>644,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1,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1.1 Sharon Sutin</w:t>
      </w:r>
      <w:r>
        <w:rPr>
          <w:rFonts w:cs="Times;Times New Roman" w:ascii="Times;Times New Roman" w:hAnsi="Times;Times New Roman"/>
          <w:sz w:val="20"/>
          <w:szCs w:val="20"/>
          <w:vertAlign w:val="superscript"/>
        </w:rPr>
        <w:t>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1.2 Karen Sutin</w:t>
      </w:r>
      <w:r>
        <w:rPr>
          <w:rFonts w:cs="Times;Times New Roman" w:ascii="Times;Times New Roman" w:hAnsi="Times;Times New Roman"/>
          <w:sz w:val="20"/>
          <w:szCs w:val="20"/>
          <w:vertAlign w:val="superscript"/>
        </w:rPr>
        <w:t>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1.3 Maya Sutin</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1.4 Avital Sutin</w:t>
      </w:r>
      <w:r>
        <w:rPr>
          <w:rFonts w:cs="Times;Times New Roman" w:ascii="Times;Times New Roman" w:hAnsi="Times;Times New Roman"/>
          <w:sz w:val="20"/>
          <w:szCs w:val="20"/>
          <w:vertAlign w:val="superscript"/>
        </w:rPr>
        <w:t>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2a Anna Sutin*</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omput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an Boguslavski</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60, Tel Aviv,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Anna and Dan divorc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2a.1 Michal Boguslavski</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5, Tel Aviv,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2a.2 Jonathan Boguslavski</w:t>
      </w:r>
      <w:r>
        <w:rPr>
          <w:rFonts w:cs="Times;Times New Roman" w:ascii="Times;Times New Roman" w:hAnsi="Times;Times New Roman"/>
          <w:sz w:val="20"/>
          <w:szCs w:val="20"/>
          <w:vertAlign w:val="superscript"/>
        </w:rPr>
        <w:t>644,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5, Tel Aviv, Isr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yan</w:t>
      </w:r>
      <w:r>
        <w:rPr>
          <w:rFonts w:cs="Times;Times New Roman" w:ascii="Times;Times New Roman" w:hAnsi="Times;Times New Roman"/>
          <w:sz w:val="20"/>
          <w:szCs w:val="20"/>
          <w:vertAlign w:val="superscript"/>
        </w:rPr>
        <w:t>6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2b Anna Sutin*</w:t>
      </w:r>
      <w:r>
        <w:rPr>
          <w:rFonts w:cs="Times;Times New Roman" w:ascii="Times;Times New Roman" w:hAnsi="Times;Times New Roman"/>
          <w:sz w:val="20"/>
          <w:szCs w:val="20"/>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Zur’el</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2b.1 David Zur’el</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ivka</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1.2.2b.1.1 Hagay Zur’el</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2 Unknown Sut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in Minsk ghetto with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3 Unknown Sut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in Minsk ghetto with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4 Unknown Sut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in Minsk ghetto with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5 Unknown Sut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in Minsk ghetto with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6 Unknown Sutin</w:t>
      </w:r>
      <w:r>
        <w:rPr>
          <w:rFonts w:cs="Times;Times New Roman" w:ascii="Times;Times New Roman" w:hAnsi="Times;Times New Roman"/>
          <w:sz w:val="20"/>
          <w:szCs w:val="20"/>
          <w:vertAlign w:val="superscript"/>
        </w:rPr>
        <w:t>645,6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in Minsk ghetto with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7 Unknown Sutin</w:t>
      </w:r>
      <w:r>
        <w:rPr>
          <w:rFonts w:cs="Times;Times New Roman" w:ascii="Times;Times New Roman" w:hAnsi="Times;Times New Roman"/>
          <w:sz w:val="20"/>
          <w:szCs w:val="20"/>
          <w:vertAlign w:val="superscript"/>
        </w:rPr>
        <w:t>645,6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in Minsk ghetto with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8 Unknown Sut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Died in Minsk ghetto with fami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9 Zila Sutin</w:t>
      </w:r>
      <w:r>
        <w:rPr>
          <w:rFonts w:cs="Times;Times New Roman" w:ascii="Times;Times New Roman" w:hAnsi="Times;Times New Roman"/>
          <w:sz w:val="20"/>
          <w:szCs w:val="20"/>
          <w:vertAlign w:val="superscript"/>
        </w:rPr>
        <w:t>645,6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80s,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Unknown first name Kunk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9.1 Eliahu Kunk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a</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6.1.9.1.1 Irene Kunkin</w:t>
      </w:r>
      <w:r>
        <w:rPr>
          <w:rFonts w:cs="Times;Times New Roman" w:ascii="Times;Times New Roman" w:hAnsi="Times;Times New Roman"/>
          <w:sz w:val="20"/>
          <w:szCs w:val="20"/>
          <w:vertAlign w:val="superscript"/>
        </w:rPr>
        <w:t>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 Ancestor 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1 Julius Sutin</w:t>
      </w:r>
      <w:r>
        <w:rPr>
          <w:rFonts w:cs="Times;Times New Roman" w:ascii="Times;Times New Roman" w:hAnsi="Times;Times New Roman"/>
          <w:sz w:val="20"/>
          <w:szCs w:val="20"/>
          <w:vertAlign w:val="superscript"/>
        </w:rPr>
        <w:t>647,49,154,648,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Sep 1873,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aint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us came to the U.S. in 1905, lived in Brooklyn.  According to the 1910 U.S. Federal Census, he lived with his wife, four children, and siblings Meyer, Abraham, and Ann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Mary</w:t>
      </w:r>
      <w:r>
        <w:rPr>
          <w:rFonts w:cs="Times;Times New Roman" w:ascii="Times;Times New Roman" w:hAnsi="Times;Times New Roman"/>
          <w:sz w:val="20"/>
          <w:szCs w:val="20"/>
          <w:vertAlign w:val="superscript"/>
        </w:rPr>
        <w:t>647,6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95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us brought his wife and children to the U.S. from Puchowitz in 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1.1 Annie Sutin</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nnie came to the U.S. in 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1.2 Morris “Moe” Sutin</w:t>
      </w:r>
      <w:r>
        <w:rPr>
          <w:rFonts w:cs="Times;Times New Roman" w:ascii="Times;Times New Roman" w:hAnsi="Times;Times New Roman"/>
          <w:sz w:val="20"/>
          <w:szCs w:val="20"/>
          <w:vertAlign w:val="superscript"/>
        </w:rPr>
        <w:t>647,10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9,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orris came to the US in 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1.3 Sophie Sutin</w:t>
      </w:r>
      <w:r>
        <w:rPr>
          <w:rFonts w:cs="Times;Times New Roman" w:ascii="Times;Times New Roman" w:hAnsi="Times;Times New Roman"/>
          <w:sz w:val="20"/>
          <w:szCs w:val="20"/>
          <w:vertAlign w:val="superscript"/>
        </w:rPr>
        <w:t>647,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0,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Sophie came to the U.S. in 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1.4 Max Sutin</w:t>
      </w:r>
      <w:r>
        <w:rPr>
          <w:rFonts w:cs="Times;Times New Roman" w:ascii="Times;Times New Roman" w:hAnsi="Times;Times New Roman"/>
          <w:sz w:val="20"/>
          <w:szCs w:val="20"/>
          <w:vertAlign w:val="superscript"/>
        </w:rPr>
        <w:t>647,1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03,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x came to the U.S. in 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1.5 David Sutin</w:t>
      </w:r>
      <w:r>
        <w:rPr>
          <w:rFonts w:cs="Times;Times New Roman" w:ascii="Times;Times New Roman" w:hAnsi="Times;Times New Roman"/>
          <w:sz w:val="20"/>
          <w:szCs w:val="20"/>
          <w:vertAlign w:val="superscript"/>
        </w:rPr>
        <w:t>647,64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About 1912,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Julius may have had a son, David, born in the U.S.--not confirmed.  Marilyn Sutin has no David in her records.  However, the 1940 U.S. Federal Census indicates that son David was living with Julius and Mary in 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Kitty</w:t>
      </w:r>
      <w:r>
        <w:rPr>
          <w:rFonts w:cs="Times;Times New Roman" w:ascii="Times;Times New Roman" w:hAnsi="Times;Times New Roman"/>
          <w:sz w:val="20"/>
          <w:szCs w:val="20"/>
          <w:vertAlign w:val="superscript"/>
        </w:rPr>
        <w:t>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2 Meyer Sutin</w:t>
      </w:r>
      <w:r>
        <w:rPr>
          <w:rFonts w:cs="Times;Times New Roman" w:ascii="Times;Times New Roman" w:hAnsi="Times;Times New Roman"/>
          <w:sz w:val="20"/>
          <w:szCs w:val="20"/>
          <w:vertAlign w:val="superscript"/>
        </w:rPr>
        <w:t>647,49,106,107,154,650,140,1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5 Jan 1880, Russ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2 May 1935,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aint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 Oct 19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eyer arrived in Boston 22 Feb 1905 on the SS Blucher.  The 1910 U.S. Census indicates he lived with his brother Julius and his wife and sons, and siblings Abraham and Annie.  Meyer’s draft registration card indicates “Doubt on age;” some records indicate he was born in 1882, others indicate 188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Pauline Kavarsky</w:t>
      </w:r>
      <w:r>
        <w:rPr>
          <w:rFonts w:cs="Times;Times New Roman" w:ascii="Times;Times New Roman" w:hAnsi="Times;Times New Roman"/>
          <w:sz w:val="20"/>
          <w:szCs w:val="20"/>
          <w:vertAlign w:val="superscript"/>
        </w:rPr>
        <w:t>650,105,106,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92, Russi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Pauline arrived in the U.S. in 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2.1 Mildred Sutin</w:t>
      </w:r>
      <w:r>
        <w:rPr>
          <w:rFonts w:cs="Times;Times New Roman" w:ascii="Times;Times New Roman" w:hAnsi="Times;Times New Roman"/>
          <w:sz w:val="20"/>
          <w:szCs w:val="20"/>
          <w:vertAlign w:val="superscript"/>
        </w:rPr>
        <w:t>106,651,13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7 Mar 1919,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7 Dec 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 Abraham Sutin</w:t>
      </w:r>
      <w:r>
        <w:rPr>
          <w:rFonts w:cs="Times;Times New Roman" w:ascii="Times;Times New Roman" w:hAnsi="Times;Times New Roman"/>
          <w:sz w:val="20"/>
          <w:szCs w:val="20"/>
          <w:vertAlign w:val="superscript"/>
        </w:rPr>
        <w:t>652,647,106,649,49,110,107,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888, Puchowitz,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22 Aug 1956,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Pai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Highest grade completed 4th g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Marriage:</w:t>
        <w:tab/>
        <w:t>23 Jun 19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raham came to the U.S. at age 18, leaving Rotterdam 1 May 1906 on the ship Potsdam and arriving at Ellis Island 15 May 1906.  His siblings came to the US before he did.  In 1910 Federal Census he was living with brother Julius (head of household), his wife Mary, and their four children.  Abraham was 22 at the time.  The 1915 New York State Census indicates he was living with his wife Rosie, son Max (age 1), and a sister Annie (unidentified), then 20.  By the 1920 Federal Census son Milton, then age 2½, had joined the family.  The 1940 Federal Census indicates that in addition to Abraham and Rose, others living in their homewere Max (music teacher), Milton (clerk), Seymour age 19, and Evelyn age 15.  They lived at 2123 72 Street in New Yor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ose Seglin</w:t>
      </w:r>
      <w:r>
        <w:rPr>
          <w:rFonts w:cs="Times;Times New Roman" w:ascii="Times;Times New Roman" w:hAnsi="Times;Times New Roman"/>
          <w:sz w:val="20"/>
          <w:szCs w:val="20"/>
          <w:vertAlign w:val="superscript"/>
        </w:rPr>
        <w:t>647,6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5 May 1893, Minsk, Bela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1 Max (Mack) Sutin (Sutton)</w:t>
      </w:r>
      <w:r>
        <w:rPr>
          <w:rFonts w:cs="Times;Times New Roman" w:ascii="Times;Times New Roman" w:hAnsi="Times;Times New Roman"/>
          <w:sz w:val="20"/>
          <w:szCs w:val="20"/>
          <w:vertAlign w:val="superscript"/>
        </w:rPr>
        <w:t>652,647,653,203,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Aug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usician, orchestra leader, and teach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x, who changed his surname to Sutton, was well known in the musical communities of New York and Mia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Dottie</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1.1 Caroline Sutin (Sutton)</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2 Milton Sutin (Sutton)</w:t>
      </w:r>
      <w:r>
        <w:rPr>
          <w:rFonts w:cs="Times;Times New Roman" w:ascii="Times;Times New Roman" w:hAnsi="Times;Times New Roman"/>
          <w:sz w:val="20"/>
          <w:szCs w:val="20"/>
          <w:vertAlign w:val="superscript"/>
        </w:rPr>
        <w:t>647,6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7 Aug 191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ilton changed his surname to Sut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rnice</w:t>
      </w:r>
      <w:r>
        <w:rPr>
          <w:rFonts w:cs="Times;Times New Roman" w:ascii="Times;Times New Roman" w:hAnsi="Times;Times New Roman"/>
          <w:sz w:val="20"/>
          <w:szCs w:val="20"/>
          <w:vertAlign w:val="superscript"/>
        </w:rPr>
        <w:t>652,6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2.1 Elyse Sutin</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2.2 Roger Sutin (Sutton)</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3 Seymour Herman Sutin</w:t>
      </w:r>
      <w:r>
        <w:rPr>
          <w:rFonts w:cs="Times;Times New Roman" w:ascii="Times;Times New Roman" w:hAnsi="Times;Times New Roman"/>
          <w:sz w:val="20"/>
          <w:szCs w:val="20"/>
          <w:vertAlign w:val="superscript"/>
        </w:rPr>
        <w:t>647,652,649,653,655,32,29,1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2 Dec 1920, 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30 May 1995, Palm Beach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Berth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3.1 Marilyn Sutin</w:t>
      </w:r>
      <w:r>
        <w:rPr>
          <w:rFonts w:cs="Times;Times New Roman" w:ascii="Times;Times New Roman" w:hAnsi="Times;Times New Roman"/>
          <w:sz w:val="20"/>
          <w:szCs w:val="20"/>
          <w:vertAlign w:val="superscript"/>
        </w:rPr>
        <w:t>647,6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3.2 Mark Sutin</w:t>
      </w:r>
      <w:r>
        <w:rPr>
          <w:rFonts w:cs="Times;Times New Roman" w:ascii="Times;Times New Roman" w:hAnsi="Times;Times New Roman"/>
          <w:sz w:val="20"/>
          <w:szCs w:val="20"/>
          <w:vertAlign w:val="superscript"/>
        </w:rPr>
        <w:t>647,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 Feb 195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Renée</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3.2.1 Matthew Sutin</w:t>
      </w:r>
      <w:r>
        <w:rPr>
          <w:rFonts w:cs="Times;Times New Roman" w:ascii="Times;Times New Roman" w:hAnsi="Times;Times New Roman"/>
          <w:sz w:val="20"/>
          <w:szCs w:val="20"/>
          <w:vertAlign w:val="superscript"/>
        </w:rPr>
        <w:t>647,6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Classical guitarist, guitar teac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 xml:space="preserve">Temple Universit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Emily Hilinski</w:t>
      </w:r>
      <w:r>
        <w:rPr>
          <w:rFonts w:cs="Times;Times New Roman" w:ascii="Times;Times New Roman" w:hAnsi="Times;Times New Roman"/>
          <w:sz w:val="20"/>
          <w:szCs w:val="20"/>
          <w:vertAlign w:val="superscript"/>
        </w:rPr>
        <w:t>1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3.2.2 Andrew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Sous chef, Pearl Oyster Bar (20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Education:</w:t>
        <w:tab/>
        <w:t>2009 graduate Restaurant School @ Walnut Hill Colleg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Marriage:</w:t>
        <w:tab/>
        <w:t xml:space="preserve">       13 Sep 20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Nicole Sabella</w:t>
      </w:r>
      <w:r>
        <w:rPr>
          <w:rFonts w:cs="Times;Times New Roman" w:ascii="Times;Times New Roman" w:hAnsi="Times;Times New Roman"/>
          <w:sz w:val="20"/>
          <w:szCs w:val="20"/>
          <w:vertAlign w:val="superscript"/>
        </w:rPr>
        <w:t>658,6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3.2.3 Ben Sut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Occupation:</w:t>
        <w:tab/>
        <w:t>Music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4 Evelyn Sutin</w:t>
      </w:r>
      <w:r>
        <w:rPr>
          <w:rFonts w:cs="Times;Times New Roman" w:ascii="Times;Times New Roman" w:hAnsi="Times;Times New Roman"/>
          <w:sz w:val="20"/>
          <w:szCs w:val="20"/>
          <w:vertAlign w:val="superscript"/>
        </w:rPr>
        <w:t>647,652,29,45,133,1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Birth:</w:t>
        <w:tab/>
        <w:t>21 Oct 1924, Brooklyn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Death:</w:t>
        <w:tab/>
        <w:t>12 May 1995, Fort Lauderdale F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Spouse:</w:t>
        <w:tab/>
        <w:t>Stanley Roberts</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4.1 Gail Roberts</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sz w:val="20"/>
          <w:szCs w:val="20"/>
        </w:rPr>
      </w:pPr>
      <w:r>
        <w:rPr>
          <w:rFonts w:cs="Times;Times New Roman" w:ascii="Times;Times New Roman" w:hAnsi="Times;Times New Roman"/>
          <w:b/>
          <w:bCs/>
          <w:sz w:val="20"/>
          <w:szCs w:val="20"/>
        </w:rPr>
        <w:t>1.7.3.4.2 Ellen Roberts</w:t>
      </w:r>
      <w:r>
        <w:rPr>
          <w:rFonts w:cs="Times;Times New Roman" w:ascii="Times;Times New Roman" w:hAnsi="Times;Times New Roman"/>
          <w:sz w:val="20"/>
          <w:szCs w:val="20"/>
          <w:vertAlign w:val="superscript"/>
        </w:rPr>
        <w:t>6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ind w:left="1800" w:right="0" w:hanging="1800"/>
        <w:rPr>
          <w:rFonts w:ascii="Times;Times New Roman" w:hAnsi="Times;Times New Roman" w:cs="Times;Times New Roman"/>
          <w:b/>
          <w:b/>
          <w:bCs/>
          <w:sz w:val="28"/>
          <w:szCs w:val="28"/>
        </w:rPr>
      </w:pPr>
      <w:r>
        <w:rPr>
          <w:rFonts w:cs="Times;Times New Roman" w:ascii="Times;Times New Roman" w:hAnsi="Times;Times New Roman"/>
          <w:sz w:val="20"/>
          <w:szCs w:val="20"/>
        </w:rPr>
        <w:t>--------------------------------------------------</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jc w:val="center"/>
        <w:rPr>
          <w:rFonts w:ascii="Times;Times New Roman" w:hAnsi="Times;Times New Roman" w:cs="Times;Times New Roman"/>
          <w:sz w:val="20"/>
          <w:szCs w:val="20"/>
        </w:rPr>
      </w:pPr>
      <w:r>
        <w:rPr>
          <w:rFonts w:cs="Times;Times New Roman" w:ascii="Times;Times New Roman" w:hAnsi="Times;Times New Roman"/>
          <w:b/>
          <w:bCs/>
          <w:sz w:val="28"/>
          <w:szCs w:val="28"/>
        </w:rPr>
        <w:t>Index</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cestor 1</w:t>
        <w:tab/>
        <w:t>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cestor 2</w:t>
        <w:tab/>
        <w:t>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cestor 3</w:t>
        <w:tab/>
        <w:t>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cestor 4</w:t>
        <w:tab/>
        <w:t>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cestor 5</w:t>
        <w:tab/>
        <w:t>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cestor 6</w:t>
        <w:tab/>
        <w:t>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cestor 7</w:t>
        <w:tab/>
        <w:t>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w:t>
        <w:tab/>
        <w:t>spouse of 1.1.1.1a.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w:t>
        <w:tab/>
        <w:t>spouse of 1.2.2b.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ette</w:t>
        <w:tab/>
        <w:t>spouse of 1.1.1.1b.8.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ugusta “Gussie” Alperin</w:t>
        <w:tab/>
        <w:t>spouse of 1.1.1.8.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ile</w:t>
        <w:tab/>
        <w:t>spouse of 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lla</w:t>
        <w:tab/>
        <w:t>spouse of 1.1.1.1b.5.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lle</w:t>
        <w:tab/>
        <w:t>spouse of 1.2.2b.1.6.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nice</w:t>
        <w:tab/>
        <w:t>spouse of 1.7.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tha</w:t>
        <w:tab/>
        <w:t>spouse of 1.7.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ttina</w:t>
        <w:tab/>
        <w:t>spouse of 1.2.2b.5.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acha</w:t>
        <w:tab/>
        <w:t>spouse of 1.1.1.1a.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na Malka</w:t>
        <w:tab/>
        <w:t>spouse of 1.2.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indy</w:t>
        <w:tab/>
        <w:t>spouse of 1.2.2b.4.1.3.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orinne</w:t>
        <w:tab/>
        <w:t>spouse of 1.1.1.1a.5.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brusa</w:t>
        <w:tab/>
        <w:t>spouse of 1.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ina</w:t>
        <w:tab/>
        <w:t>spouse of 1.2.2b.3.2.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ttie</w:t>
        <w:tab/>
        <w:t>spouse of 1.7.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fim</w:t>
        <w:tab/>
        <w:t>1.1.1.1b.6.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sabeth</w:t>
        <w:tab/>
        <w:t>spouse of 1.1.1.1a.5.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w:t>
        <w:tab/>
        <w:t>1.2.2b.3.2.3a.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a</w:t>
        <w:tab/>
        <w:t>spouse of 1.1.1.1b.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ania</w:t>
        <w:tab/>
        <w:t>spouse of 1.1.1.1b.5.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lora</w:t>
        <w:tab/>
        <w:t>spouse of 1.1.1.1a.5.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oal</w:t>
        <w:tab/>
        <w:t>spouse of 1.4.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w:t>
        <w:tab/>
        <w:t>spouse of 1.2.2b.1.6.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nessa</w:t>
        <w:tab/>
        <w:t>spouse of 1.1.1.1a.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nna</w:t>
        <w:tab/>
        <w:t>spouse of 1.1.1.1b.6.1.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e</w:t>
        <w:tab/>
        <w:t>spouse of 1.2.2a.4.7.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dith</w:t>
        <w:tab/>
        <w:t>spouse of 1.1.1.1a.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itty</w:t>
        <w:tab/>
        <w:t>spouse of 1.7.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ila</w:t>
        <w:tab/>
        <w:t>spouse of 1.2.2b.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w:t>
        <w:tab/>
        <w:t>spouse of 1.2.2b.4.1.6.2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ira</w:t>
        <w:tab/>
        <w:t>spouse of 1.2.2b.3.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na</w:t>
        <w:tab/>
        <w:t>1.1.1.1b.5.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jorie Sarah Ives</w:t>
        <w:tab/>
        <w:t>spouse of 1.2.2a.4.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y</w:t>
        <w:tab/>
        <w:t>spouse of 1.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y Lou</w:t>
        <w:tab/>
        <w:t>spouse of 1.2.2a.1.1b.2.2.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ya</w:t>
        <w:tab/>
        <w:t>1.1.1.1b.6.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yan</w:t>
        <w:tab/>
        <w:t>spouse of 1.6.1.1.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ndel Unknown Wife #1</w:t>
        <w:tab/>
        <w:t>spouse of 1.1.1.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ndel Unknown Wife #2</w:t>
        <w:tab/>
        <w:t>spouse of 1.1.1.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a</w:t>
        <w:tab/>
        <w:t>1.1.1.1b.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nnie</w:t>
        <w:tab/>
        <w:t>spouse of 1.2.2b.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randa Gabrielle Wisener</w:t>
        <w:tab/>
        <w:t>spouse of 1.2.2b.5.2.3a.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riam K</w:t>
        <w:tab/>
        <w:t>spouse of 1.2.2b.3.2.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lga</w:t>
        <w:tab/>
        <w:t>spouse of 1.1.1.1a.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a</w:t>
        <w:tab/>
        <w:t>spouse of 1.2.2b.1.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a</w:t>
        <w:tab/>
        <w:t>spouse of 1.2.2b.3.2.2.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izel</w:t>
        <w:tab/>
        <w:t>spouse of 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lke</w:t>
        <w:tab/>
        <w:t>spouse of 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lke</w:t>
        <w:tab/>
        <w:t>spouse of 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lke</w:t>
        <w:tab/>
        <w:t>spouse of 1.3.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nee</w:t>
        <w:tab/>
        <w:t>spouse of 1.7.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honda</w:t>
        <w:tab/>
        <w:t>spouse of 1.1.1.2.6.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va</w:t>
        <w:tab/>
        <w:t>spouse of 1.1.1.1b.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vka</w:t>
        <w:tab/>
        <w:t>spouse of 1.6.1.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a</w:t>
        <w:tab/>
        <w:t>spouse of 1.6.1.9.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a</w:t>
        <w:tab/>
        <w:t>spouse of 1.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s Scott</w:t>
        <w:tab/>
        <w:t>spouse of 1.3.1b.1.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die</w:t>
        <w:tab/>
        <w:t>spouse of 1.3.1b.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lly</w:t>
        <w:tab/>
        <w:t>spouse of 1.1.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 Potter</w:t>
        <w:tab/>
        <w:t>spouse of 1.3.1b.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w:t>
        <w:tab/>
        <w:t>spouse of 1.1.1.1b.5.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spouse of 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1.1.1.1b.6.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enie</w:t>
        <w:tab/>
        <w:t>spouse of 1.2.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nnon Christina</w:t>
        <w:tab/>
        <w:t>spouse of 1.2.2b.5.2.1.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irley</w:t>
        <w:tab/>
        <w:t>spouse of 1.2.2b.3.2.3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ophie</w:t>
        <w:tab/>
        <w:t>spouse of 1.2.2b.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usan</w:t>
        <w:tab/>
        <w:t>spouse of 1.1.1.2.5.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ylvia</w:t>
        <w:tab/>
        <w:t>spouse of 1.2.2b.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anya</w:t>
        <w:tab/>
        <w:t>spouse of 1.1.1.1b.5.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eresa</w:t>
        <w:tab/>
        <w:t>spouse of 1.2.2a.4.1.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illie</w:t>
        <w:tab/>
        <w:t>spouse of 1.2.2a.4.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szi</w:t>
        <w:tab/>
        <w:t>spouse of 1.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spouse of 1.2.2a.1.1a.3.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spouse of 1.2.2a.1.1b.2.2.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Helen Brooks Daughter</w:t>
        <w:tab/>
        <w:t>1.2.2a.1.1c.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Helen Brooks Husband</w:t>
        <w:tab/>
        <w:t>spouse of 1.2.2a.1.1c.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Third Wife</w:t>
        <w:tab/>
        <w:t>spouse of 1.2.2a.1.1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Vitali</w:t>
        <w:tab/>
        <w:t>1.1.1.1b.5.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sef (Josef)</w:t>
        <w:tab/>
        <w:t>spouse of 1.1.1.1b.6.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broo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uch (Barney)</w:t>
        <w:tab/>
        <w:t>1.2.2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nnie Jean</w:t>
        <w:tab/>
        <w:t>1.2.2a.1.2.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w:t>
        <w:tab/>
        <w:t>1.2.2a.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Michael</w:t>
        <w:tab/>
        <w:t>1.2.2a.1.2.1.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anuel “Manny” Leon</w:t>
        <w:tab/>
        <w:t>1.2.2a.1.2.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ather Nicole</w:t>
        <w:tab/>
        <w:t>1.2.2a.1.2.1.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shel</w:t>
        <w:tab/>
        <w:t>1.2.2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odel</w:t>
        <w:tab/>
        <w:t>1.2.2a.1.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e J.</w:t>
        <w:tab/>
        <w:t>1.2.2a.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cia Tina</w:t>
        <w:tab/>
        <w:t>1.2.2a.1.2.1.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y</w:t>
        <w:tab/>
        <w:t>1.2.2a.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he Shale</w:t>
        <w:tab/>
        <w:t>1.2.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f</w:t>
        <w:tab/>
        <w:t>1.2.2a.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becca Susan</w:t>
        <w:tab/>
        <w:t>1.2.2a.1.2.1.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1.2.2a.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uva</w:t>
        <w:tab/>
        <w:t>1.2.2a.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1.2.2a.1.2.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ven Robert</w:t>
        <w:tab/>
        <w:t>1.2.2a.1.2.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ude</w:t>
        <w:tab/>
        <w:t>1.2.2a.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brooky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euben Laben</w:t>
        <w:tab/>
        <w:t>spouse of 1.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cker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e</w:t>
        <w:tab/>
        <w:t>spouse of 1.3.1b.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delstein/Ardel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illiam</w:t>
        <w:tab/>
        <w:t>spouse of 1.2.2b.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harono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oria</w:t>
        <w:tab/>
        <w:t>spouse of 1.1.1.1b.6.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ishenski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mara</w:t>
        <w:tab/>
        <w:t>1.5.1.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lbert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ra</w:t>
        <w:tab/>
        <w:t>parent of spouse of 1.2.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lorence</w:t>
        <w:tab/>
        <w:t>spouse of 1.2.2a.1.2.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ll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 Michael</w:t>
        <w:tab/>
        <w:t>1.2.2b.1.6.4.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i</w:t>
        <w:tab/>
        <w:t>spouse of 1.2.2b.1.6.4.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ifer Gershonah</w:t>
        <w:tab/>
        <w:t>1.2.2b.1.6.4.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antha Victoria</w:t>
        <w:tab/>
        <w:t>1.2.2b.1.6.4.1.1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mibegashvill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na</w:t>
        <w:tab/>
        <w:t>spouse of 1.1.1.1b.5.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ms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nard</w:t>
        <w:tab/>
        <w:t>spouse of 1.2.2a.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tha</w:t>
        <w:tab/>
        <w:t>1.2.2a.4.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on “Ted”</w:t>
        <w:tab/>
        <w:t>1.2.2a.4.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rma (Nori)</w:t>
        <w:tab/>
        <w:t>1.2.2a.4.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 “Bob”</w:t>
        <w:tab/>
        <w:t>1.2.2a.4.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nder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son</w:t>
        <w:tab/>
        <w:t>spouse of 1.1.1.1a.6.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nia</w:t>
        <w:tab/>
        <w:t>1.1.1.1a.6.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illiam</w:t>
        <w:tab/>
        <w:t>1.1.1.1a.6.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ngle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nnon Katherine</w:t>
        <w:tab/>
        <w:t>spouse of 1.1.1.1a.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ntcli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urie</w:t>
        <w:tab/>
        <w:t>spouse of 1.2.2b.4.1.6.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rdel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i Elise</w:t>
        <w:tab/>
        <w:t>1.2.2b.4.2.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orey W.</w:t>
        <w:tab/>
        <w:t>1.2.2b.4.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Mark</w:t>
        <w:tab/>
        <w:t>1.2.2b.4.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e</w:t>
        <w:tab/>
        <w:t>1.2.2b.4.2.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briel Young Min</w:t>
        <w:tab/>
        <w:t>1.2.2b.4.2.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vi JeeHo</w:t>
        <w:tab/>
        <w:t>1.2.2b.4.2.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lly</w:t>
        <w:tab/>
        <w:t>1.2.2b.4.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ford “Miff” A.</w:t>
        <w:tab/>
        <w:t>1.2.2b.4.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 Stephen</w:t>
        <w:tab/>
        <w:t>1.2.2b.4.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ebastien Edward</w:t>
        <w:tab/>
        <w:t>1.2.2b.4.2.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rmig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George</w:t>
        <w:tab/>
        <w:t>spouse of 1.1.1.1a.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rtst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ita</w:t>
        <w:tab/>
        <w:t>1.2.2b.4.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urice “Maury”</w:t>
        <w:tab/>
        <w:t>spouse of 1.2.2b.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w:t>
        <w:tab/>
        <w:t>1.2.2b.4.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rv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ana Malka</w:t>
        <w:tab/>
        <w:t>spouse of 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shcrof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ie Thatcher Lewis</w:t>
        <w:tab/>
        <w:t>1.2.2b.5.2.3a.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llian “Lilly” Ella Louise</w:t>
        <w:tab/>
        <w:t>1.2.2b.5.2.3a.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illiam Stephen</w:t>
        <w:tab/>
        <w:t>spouse of 1.2.2b.5.2.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sn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Ilene</w:t>
        <w:tab/>
        <w:t>spouse of 1.2.2a.4.1.3.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s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cheved</w:t>
        <w:tab/>
        <w:t>spouse of 1.1.1.1b.6.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vtoukh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ksana</w:t>
        <w:tab/>
        <w:t>spouse of 1.1.1.1b.6.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Axelro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igail</w:t>
        <w:tab/>
        <w:t>1.2.2b.4.1.4.1c.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ham</w:t>
        <w:tab/>
        <w:t>parent of spouse of 1.2.2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lison Faye</w:t>
        <w:tab/>
        <w:t>1.2.2b.4.2.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manda</w:t>
        <w:tab/>
        <w:t>1.2.2b.4.2.3a.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manda Beth</w:t>
        <w:tab/>
        <w:t>1.2.2b.4.1.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melia Paige</w:t>
        <w:tab/>
        <w:t>1.2.2b.4.1.4.2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1.2.2b.4.2.3a.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w:t>
        <w:tab/>
        <w:t>1.2.2b.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lene</w:t>
        <w:tab/>
        <w:t>1.2.2b.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shley Nicole</w:t>
        <w:tab/>
        <w:t>1.2.2b.4.2.3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bara</w:t>
        <w:tab/>
        <w:t>1.2.2b.4.2.3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ry Alan</w:t>
        <w:tab/>
        <w:t>1.2.2b.4.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tha Dinah</w:t>
        <w:tab/>
        <w:t>1.2.2b.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tty</w:t>
        <w:tab/>
        <w:t>1.2.2b.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an David</w:t>
        <w:tab/>
        <w:t>1.2.2b.4.2.3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rol</w:t>
        <w:tab/>
        <w:t>1.2.2b.4.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b.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b.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iane</w:t>
        <w:tab/>
        <w:t>1.2.2b.4.2.3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rine</w:t>
        <w:tab/>
        <w:t>1.2.2b.4.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a</w:t>
        <w:tab/>
        <w:t>1.2.2b.4.2.3a.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ily</w:t>
        <w:tab/>
        <w:t>1.2.2b.4.2.3a.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ma</w:t>
        <w:tab/>
        <w:t>1.2.2b.4.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w:t>
        <w:tab/>
        <w:t>1.2.2b.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thyl</w:t>
        <w:tab/>
        <w:t>1.2.2b.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il B.</w:t>
        <w:tab/>
        <w:t>1.2.2b.4.1.4.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dalia (Joseph)</w:t>
        <w:tab/>
        <w:t>1.2.2b.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rant</w:t>
        <w:tab/>
        <w:t>1.2.2b.4.2.3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reg</w:t>
        <w:tab/>
        <w:t>1.2.2b.4.2.3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rbert</w:t>
        <w:tab/>
        <w:t>1.2.2b.4.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oward J.</w:t>
        <w:tab/>
        <w:t>1.2.2b.4.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bel</w:t>
        <w:tab/>
        <w:t>1.2.2b.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 Flax</w:t>
        <w:tab/>
        <w:t>spouse of 1.2.2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d</w:t>
        <w:tab/>
        <w:t>1.2.2b.4.1.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ette E</w:t>
        <w:tab/>
        <w:t>1.2.2b.4.1.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ica</w:t>
        <w:tab/>
        <w:t>1.2.2b.4.1.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ill</w:t>
        <w:tab/>
        <w:t>1.2.2b.4.1.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anna</w:t>
        <w:tab/>
        <w:t>1.2.2b.4.1.4.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celyn</w:t>
        <w:tab/>
        <w:t>1.2.2b.4.1.5.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h Benjamin</w:t>
        <w:tab/>
        <w:t>1.2.2b.4.1.4.2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hua</w:t>
        <w:tab/>
        <w:t>1.2.2b.4.2.3a.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hua Adam</w:t>
        <w:tab/>
        <w:t>1.2.2b.4.1.4.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wis Michael</w:t>
        <w:tab/>
        <w:t>1.2.2b.4.2.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vin</w:t>
        <w:tab/>
        <w:t>1.2.2b.4.1.4.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ilda “Tillie”</w:t>
        <w:tab/>
        <w:t>1.2.2b.4.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w:t>
        <w:tab/>
        <w:t>1.2.2b.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w:t>
        <w:tab/>
        <w:t>1.2.2b.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chel</w:t>
        <w:tab/>
        <w:t>1.2.2b.4.1.4.1c.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lph</w:t>
        <w:tab/>
        <w:t>1.2.2b.4.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nee</w:t>
        <w:tab/>
        <w:t>1.2.2b.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 Jay</w:t>
        <w:tab/>
        <w:t>1.2.2b.4.1.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die</w:t>
        <w:tab/>
        <w:t>1.2.2b.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 Rachel</w:t>
        <w:tab/>
        <w:t>1.2.2b.4.1.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anley Michael</w:t>
        <w:tab/>
        <w:t>1.2.2b.4.1.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phen</w:t>
        <w:tab/>
        <w:t>1.2.2b.4.2.3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ven Allen</w:t>
        <w:tab/>
        <w:t>1.2.2b.4.1.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Unknown</w:t>
        <w:tab/>
        <w:t>1.2.2b.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acrow</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n</w:t>
        <w:tab/>
        <w:t>spouse of 1.2.2a.4.2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a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oshen Yechezkeil</w:t>
        <w:tab/>
        <w:t>1.2.2b.3.2.2.3.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rael</w:t>
        <w:tab/>
        <w:t>spouse of 1.2.2b.3.2.2.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iyut</w:t>
        <w:tab/>
        <w:t>1.2.2b.3.2.2.3.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vid Shai</w:t>
        <w:tab/>
        <w:t>1.2.2b.3.2.2.3.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ohar Zvia</w:t>
        <w:tab/>
        <w:t>1.2.2b.3.2.2.3.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ara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na Malka</w:t>
        <w:tab/>
        <w:t>1.2.2a.1.2.1.5.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rly Chava</w:t>
        <w:tab/>
        <w:t>1.2.2a.1.2.1.5.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ena Chaya</w:t>
        <w:tab/>
        <w:t>1.2.2a.1.2.1.5.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nald Arthur</w:t>
        <w:tab/>
        <w:t>spouse of 1.2.2a.1.2.1.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ar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aine R.</w:t>
        <w:tab/>
        <w:t>1.2.2b.4.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yla Leah</w:t>
        <w:tab/>
        <w:t>1.2.2b.4.1.6.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uben</w:t>
        <w:tab/>
        <w:t>spouse of 1.2.2b.4.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ger Steven</w:t>
        <w:tab/>
        <w:t>1.2.2b.4.1.6.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askf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 Jean</w:t>
        <w:tab/>
        <w:t>spouse of 1.1.1.2.6.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ha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ylvia</w:t>
        <w:tab/>
        <w:t>spouse of 1.2.2b.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nist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i</w:t>
        <w:tab/>
        <w:t>1.2.2b.3.2.2.3.1.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iad</w:t>
        <w:tab/>
        <w:t>1.2.2b.3.2.2.3.1.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yelet</w:t>
        <w:tab/>
        <w:t>1.2.2b.3.2.2.3.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ithan</w:t>
        <w:tab/>
        <w:t>1.2.2b.3.2.2.3.1.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tamar</w:t>
        <w:tab/>
        <w:t>1.2.2b.3.2.2.3.1.3.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ee Dov</w:t>
        <w:tab/>
        <w:t>1.2.2b.3.2.2.3.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i</w:t>
        <w:tab/>
        <w:t>spouse of 1.2.2b.3.2.2.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nnet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tricia</w:t>
        <w:tab/>
        <w:t>spouse of 1.2.2a.4.2a.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noi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yne Brooklin</w:t>
        <w:tab/>
        <w:t>1.3.1b.1.5.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rezan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rian Berezansky</w:t>
        <w:tab/>
        <w:t>spouse of 1.2.2a.4.6.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son Cooper</w:t>
        <w:tab/>
        <w:t>1.2.2a.4.6.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xwell James</w:t>
        <w:tab/>
        <w:t>1.2.2a.4.6.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r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bert Alfred</w:t>
        <w:tab/>
        <w:t>spouse of 1.1.1.1b.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linda Clare</w:t>
        <w:tab/>
        <w:t>1.1.1.1b.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ynor Barbara</w:t>
        <w:tab/>
        <w:t>1.1.1.1b.4.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urian Simone</w:t>
        <w:tab/>
        <w:t>1.1.1.1b.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rnic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an Barry</w:t>
        <w:tab/>
        <w:t>1.3.1b.1.4.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andon Jay</w:t>
        <w:tab/>
        <w:t>1.3.1b.1.4.3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a Nicole</w:t>
        <w:tab/>
        <w:t>1.3.1b.1.4.3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win</w:t>
        <w:tab/>
        <w:t>spouse of 1.3.1b.1.4.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son Robert</w:t>
        <w:tab/>
        <w:t>1.3.1b.1.4.3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a Blair</w:t>
        <w:tab/>
        <w:t>1.3.1b.1.4.3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 Irwin</w:t>
        <w:tab/>
        <w:t>1.3.1b.1.4.3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uren Hayley</w:t>
        <w:tab/>
        <w:t>1.3.1b.1.4.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 Jeffrey</w:t>
        <w:tab/>
        <w:t>1.3.1b.1.4.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Lionel</w:t>
        <w:tab/>
        <w:t>1.3.1b.1.4.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 Edward</w:t>
        <w:tab/>
        <w:t>1.3.1b.1.4.3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yn Lindsay</w:t>
        <w:tab/>
        <w:t>1.3.1b.1.4.3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rnst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nda Michele</w:t>
        <w:tab/>
        <w:t>spouse of 1.2.2a.4.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riam L.</w:t>
        <w:tab/>
        <w:t>spouse of 1.1.1.8.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w:t>
        <w:tab/>
        <w:t>spouse of 1.1.1.1b.8.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w:t>
        <w:tab/>
        <w:t>parent of spouse of 1.1.1.8.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rnzwei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yra B.</w:t>
        <w:tab/>
        <w:t>spouse of 1.2.2b.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rsha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2.2b.1.1.2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 Drew</w:t>
        <w:tab/>
        <w:t>1.2.2b.1.1.2a.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anna Kate</w:t>
        <w:tab/>
        <w:t>1.2.2b.1.1.2a.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ic “Ric”</w:t>
        <w:tab/>
        <w:t>1.2.2b.1.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 Ethan</w:t>
        <w:tab/>
        <w:t>1.2.2b.1.1.2a.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ffrey Michael</w:t>
        <w:tab/>
        <w:t>1.2.2b.1.1.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w:t>
        <w:tab/>
        <w:t>1.2.2b.1.1.2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o Seth</w:t>
        <w:tab/>
        <w:t>1.2.2b.1.1.2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 Harrison</w:t>
        <w:tab/>
        <w:t>1.2.2b.1.1.2a.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illip Matthew</w:t>
        <w:tab/>
        <w:t>1.2.2b.1.1.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illip Ronald</w:t>
        <w:tab/>
        <w:t>spouse of 1.2.2b.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ussell</w:t>
        <w:tab/>
        <w:t>1.2.2b.1.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essonov</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y</w:t>
        <w:tab/>
        <w:t>1.5.1.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nnady</w:t>
        <w:tab/>
        <w:t>spouse of 1.5.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5.1.2.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ergey</w:t>
        <w:tab/>
        <w:t>1.5.1.2.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ieberl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oah</w:t>
        <w:tab/>
        <w:t>1.2.2b.5.2.1.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ierberl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hris</w:t>
        <w:tab/>
        <w:t>spouse of 1.2.2b.5.2.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illi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Gilda</w:t>
        <w:tab/>
        <w:t>spouse of 1.2.2b.4.1.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isan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yson</w:t>
        <w:tab/>
        <w:t>1.2.2b.5.2.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laude</w:t>
        <w:tab/>
        <w:t>spouse of 1.2.2b.5.2.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stin</w:t>
        <w:tab/>
        <w:t>1.2.2b.5.2.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is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rtrude</w:t>
        <w:tab/>
        <w:t>spouse of 1.2.2b.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han F</w:t>
        <w:tab/>
        <w:t>parent of spouse of 1.2.2b.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ite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d</w:t>
        <w:tab/>
        <w:t>spouse of 1.2.2a.4.1.3.2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borni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senia</w:t>
        <w:tab/>
        <w:t>spouse of 1.1.1.1b.6.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dn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 Swersky</w:t>
        <w:tab/>
        <w:t>spouse of 1.2.2a.4.2a.1.2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g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die Brown</w:t>
        <w:tab/>
        <w:t>spouse of 1.2.2b.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guslavsk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w:t>
        <w:tab/>
        <w:t>spouse of 1.6.1.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w:t>
        <w:tab/>
        <w:t>1.6.1.1.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l</w:t>
        <w:tab/>
        <w:t>1.6.1.1.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la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anna</w:t>
        <w:tab/>
        <w:t>spouse of 1.2.2b.4.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mbardi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alie Rachel</w:t>
        <w:tab/>
        <w:t>1.1.1.2.5.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nerb</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reg</w:t>
        <w:tab/>
        <w:t>1.2.2a.4.6.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w:t>
        <w:tab/>
        <w:t>1.2.2a.4.6.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h</w:t>
        <w:tab/>
        <w:t>1.2.2a.4.6.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nfi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ckie</w:t>
        <w:tab/>
        <w:t>spouse of 1.3.1b.1.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ris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lena</w:t>
        <w:tab/>
        <w:t>spouse of 1.5.1.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ucri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thony</w:t>
        <w:tab/>
        <w:t>spouse of 1.1.1.1a.5.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1.1.1a.5.2b.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nathan</w:t>
        <w:tab/>
        <w:t>1.1.1.1a.5.2b.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y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 Ethan</w:t>
        <w:tab/>
        <w:t>1.3.1b.1.5.2.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an</w:t>
        <w:tab/>
        <w:t>spouse of 1.3.1b.1.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w:t>
        <w:tab/>
        <w:t>1.3.1b.1.5.2.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Louis</w:t>
        <w:tab/>
        <w:t>1.3.1b.1.5.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omi Daryn</w:t>
        <w:tab/>
        <w:t>1.3.1b.1.5.2.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nald Harris</w:t>
        <w:tab/>
        <w:t>1.3.1b.1.5.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yna</w:t>
        <w:tab/>
        <w:t>1.3.1b.1.5.2.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ael Samara</w:t>
        <w:tab/>
        <w:t>1.3.1b.1.5.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yd Lope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mara Margaret</w:t>
        <w:tab/>
        <w:t>1.3.1b.1.5.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y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orma</w:t>
        <w:tab/>
        <w:t>spouse of 1.2.2b.4.1.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oyske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aren</w:t>
        <w:tab/>
        <w:t>spouse of 1.2.2b.3.2.4.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adwa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mes</w:t>
        <w:tab/>
        <w:t>spouse of 1.2.2a.4.6.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mes</w:t>
        <w:tab/>
        <w:t>1.2.2a.4.6.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ad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parent of spouse of 1.2.2b.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na</w:t>
        <w:tab/>
        <w:t>spouse of 1.2.2b.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aud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atole</w:t>
        <w:tab/>
        <w:t>1.1.1.3a.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ra</w:t>
        <w:tab/>
        <w:t>1.1.1.3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liezer</w:t>
        <w:tab/>
        <w:t>spouse of 1.1.1.3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od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by Sue</w:t>
        <w:tab/>
        <w:t>1.2.2b.3.2.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Scott</w:t>
        <w:tab/>
        <w:t>1.2.2b.3.2.4.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antha Leigh</w:t>
        <w:tab/>
        <w:t>1.2.2b.3.2.4.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w:t>
        <w:tab/>
        <w:t>spouse of 1.2.2b.3.2.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od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rothy “Dutsy”</w:t>
        <w:tab/>
        <w:t>1.2.2b.4.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nrietta “Henny” Hannah</w:t>
        <w:tab/>
        <w:t>1.2.2b.4.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ac</w:t>
        <w:tab/>
        <w:t>spouse of 1.2.2b.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becca “Becky”</w:t>
        <w:tab/>
        <w:t>1.2.2b.4.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illiam “Willie”</w:t>
        <w:tab/>
        <w:t>1.2.2b.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onowsk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 Charlotte</w:t>
        <w:tab/>
        <w:t>1.1.1.1a.2.3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llia Emma</w:t>
        <w:tab/>
        <w:t>1.1.1.1a.2.3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 Stephane</w:t>
        <w:tab/>
        <w:t>1.1.1.1a.2.3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ram</w:t>
        <w:tab/>
        <w:t>spouse of 1.1.1.1a.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ook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ck (Alex)</w:t>
        <w:tab/>
        <w:t>1.2.2a.1.1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na (Anna)</w:t>
        <w:tab/>
        <w:t>1.2.2a.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rothy</w:t>
        <w:tab/>
        <w:t>1.2.2a.1.1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ileen</w:t>
        <w:tab/>
        <w:t>1.2.2a.1.1a.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ic</w:t>
        <w:tab/>
        <w:t>1.2.2a.1.1b.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bel (Gabriel)</w:t>
        <w:tab/>
        <w:t>1.2.2a.1.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w:t>
        <w:tab/>
        <w:t>1.2.2a.1.1c.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zor Abrookyn</w:t>
        <w:tab/>
        <w:t>1.2.2a.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zor Abrookyn</w:t>
        <w:tab/>
        <w:t>parent of spouse of 1.2.2b.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na</w:t>
        <w:tab/>
        <w:t>1.2.2a.1.1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on</w:t>
        <w:tab/>
        <w:t>1.2.2a.1.1c.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w:t>
        <w:tab/>
        <w:t>spouse of 1.2.2a.1.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 “Louie” A.</w:t>
        <w:tab/>
        <w:t>1.2.2a.1.1b.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ndel (Melvin)</w:t>
        <w:tab/>
        <w:t>1.2.2a.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dred</w:t>
        <w:tab/>
        <w:t>1.2.2a.1.1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 Ellen</w:t>
        <w:tab/>
        <w:t>1.2.2a.1.1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dye</w:t>
        <w:tab/>
        <w:t>1.2.2a.1.1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lman (Solomon/Samuel)</w:t>
        <w:tab/>
        <w:t>1.2.2a.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ow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andon</w:t>
        <w:tab/>
        <w:t>1.1.1.2.6.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oise</w:t>
        <w:tab/>
        <w:t>spouse of 1.2.2b.5.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an</w:t>
        <w:tab/>
        <w:t>1.1.1.2.6.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rry</w:t>
        <w:tab/>
        <w:t>spouse of 1.1.1.2.6.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runn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hyllis</w:t>
        <w:tab/>
        <w:t>spouse of 1.3.1b.1.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uchavist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riam</w:t>
        <w:tab/>
        <w:t>spouse of 1.1.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ullingt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gela</w:t>
        <w:tab/>
        <w:t>spouse of 1.1.1.2.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uni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an</w:t>
        <w:tab/>
        <w:t>spouse of 1.2.2a.4.2a.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ily Jacobs</w:t>
        <w:tab/>
        <w:t>1.2.2a.4.2a.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han David</w:t>
        <w:tab/>
        <w:t>1.2.2a.4.2a.1.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urk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idan Peter</w:t>
        <w:tab/>
        <w:t>1.3.1b.1.4.2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zabeth Helen</w:t>
        <w:tab/>
        <w:t>1.3.1b.1.4.2a.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ick</w:t>
        <w:tab/>
        <w:t>spouse of 1.3.1b.1.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Buslovi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w:t>
        <w:tab/>
        <w:t>spouse of 1.1.1.1b.6.8.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o</w:t>
        <w:tab/>
        <w:t>1.1.1.1b.6.8.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allagh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eanne</w:t>
        <w:tab/>
        <w:t>spouse of 1.2.2a.4.2a.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ampa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rren</w:t>
        <w:tab/>
        <w:t>1.2.2a.4.7.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atherine</w:t>
        <w:tab/>
        <w:t>spouse of 1.2.2a.4.7.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apl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y</w:t>
        <w:tab/>
        <w:t>spouse of 1.2.2a.4.7.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hadwic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ul</w:t>
        <w:tab/>
        <w:t>spouse of 1.2.2b.1.6.4.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hampag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enda</w:t>
        <w:tab/>
        <w:t>1.2.2b.1.6.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in</w:t>
        <w:tab/>
        <w:t>1.2.2b.1.6.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phen</w:t>
        <w:tab/>
        <w:t>spouse of 1.2.2b.1.6.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heri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uth</w:t>
        <w:tab/>
        <w:t>1.2.2b.4.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 E.</w:t>
        <w:tab/>
        <w:t>spouse of 1.2.2b.4.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herno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w:t>
        <w:tab/>
        <w:t>spouse of 1.2.2b.3.2.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hristi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Robert</w:t>
        <w:tab/>
        <w:t>1.1.1.2.7.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 Alfred</w:t>
        <w:tab/>
        <w:t>1.1.1.2.7.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 “Rob”</w:t>
        <w:tab/>
        <w:t>spouse of 1.1.1.2.7.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lar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riet</w:t>
        <w:tab/>
        <w:t>spouse of 1.1.1.1a.2.3b.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olly Ann</w:t>
        <w:tab/>
        <w:t>spouse of 1.2.2b.5.2.1.2a.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og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a</w:t>
        <w:tab/>
        <w:t>spouse of 1.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oh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y</w:t>
        <w:tab/>
        <w:t>1.1.1.2.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udrey Ellen</w:t>
        <w:tab/>
        <w:t>1.2.2b.4.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bara Jill</w:t>
        <w:tab/>
        <w:t>1.2.2b.4.2.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w:t>
        <w:tab/>
        <w:t>1.2.2a.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ssie</w:t>
        <w:tab/>
        <w:t>spouse of 1.2.2a.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ad</w:t>
        <w:tab/>
        <w:t>1.1.1.2.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ovav</w:t>
        <w:tab/>
        <w:t>spouse of 1.2.2b.3.2.2.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yril (changed to Sidney)</w:t>
        <w:tab/>
        <w:t>1.2.2a.4.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ddie</w:t>
        <w:tab/>
        <w:t>1.1.1.2.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ed</w:t>
        <w:tab/>
        <w:t>spouse of 1.1.1.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ry</w:t>
        <w:tab/>
        <w:t>spouse of 1.2.2b.4.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w:t>
        <w:tab/>
        <w:t>1.2.2a.4.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rry</w:t>
        <w:tab/>
        <w:t>spouse of 1.2.2b.1.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anne</w:t>
        <w:tab/>
        <w:t>spouse of 1.3.1b.1.5.1.1.4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ilip</w:t>
        <w:tab/>
        <w:t>spouse of 1.2.2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w:t>
        <w:tab/>
        <w:t>1.2.2b.3.2.3a.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pir</w:t>
        <w:tab/>
        <w:t>1.2.2b.3.2.2.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ir</w:t>
        <w:tab/>
        <w:t>1.2.2b.3.2.2.3.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usan Diane</w:t>
        <w:tab/>
        <w:t>spouse of 1.2.2b.4.1.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ylvia</w:t>
        <w:tab/>
        <w:t>1.2.2a.4.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spouse of 1.2.2b.3.2.3a.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ehonatan</w:t>
        <w:tab/>
        <w:t>1.2.2b.3.2.2.3.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uval</w:t>
        <w:tab/>
        <w:t>1.2.2b.3.2.2.3.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o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thryn Ann</w:t>
        <w:tab/>
        <w:t>1.3.1b.1.1a.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ncy</w:t>
        <w:tab/>
        <w:t>1.3.1b.1.1a.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ydney Y.</w:t>
        <w:tab/>
        <w:t>spouse of 1.3.1b.1.1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omisa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a Jill</w:t>
        <w:tab/>
        <w:t>1.2.2b.5.2.1.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ank</w:t>
        <w:tab/>
        <w:t>spouse of 1.2.2b.5.2.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ncoln William</w:t>
        <w:tab/>
        <w:t>1.2.2b.5.2.1.2a.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shall Scot</w:t>
        <w:tab/>
        <w:t>1.2.2b.5.2.1.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ook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thew</w:t>
        <w:tab/>
        <w:t>spouse of 1.2.2a.1.2.1.2.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orcor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elle Catherine</w:t>
        <w:tab/>
        <w:t>spouse of 1.3.1b.1.4.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ox</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mmy</w:t>
        <w:tab/>
        <w:t>spouse of 1.2.2b.4.2.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rocitt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lene</w:t>
        <w:tab/>
        <w:t>spouse of 1.2.2a.4.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unningha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imothy</w:t>
        <w:tab/>
        <w:t>spouse of 1.2.2a.4.6.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Curri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han Paul</w:t>
        <w:tab/>
        <w:t>1.3.1b.1.4.2a.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anzing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dward</w:t>
        <w:tab/>
        <w:t>spouse of 1.3.1b.1.4.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avi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ior</w:t>
        <w:tab/>
        <w:t>spouse of 1.2.2b.3.2.2.3.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avidowsk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spouse of 1.1.1.1a.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risha</w:t>
        <w:tab/>
        <w:t>1.1.1.1a.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x</w:t>
        <w:tab/>
        <w:t>1.1.1.1a.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echo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mit</w:t>
        <w:tab/>
        <w:t>1.1.1.1b.6.4.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ill</w:t>
        <w:tab/>
        <w:t>spouse of 1.1.1.1b.6.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oam</w:t>
        <w:tab/>
        <w:t>1.1.1.1b.6.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eGroo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sly</w:t>
        <w:tab/>
        <w:t>spouse of 1.2.2b.4.1.4.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elang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yce</w:t>
        <w:tab/>
        <w:t>spouse of 1.3.1b.1.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emid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olina</w:t>
        <w:tab/>
        <w:t>spouse of 1.4.1.1.1.1.9.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etch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ain</w:t>
        <w:tab/>
        <w:t>spouse of 1.3.1b.1.1a.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lie Elle</w:t>
        <w:tab/>
        <w:t>1.3.1b.1.1a.1.1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ylie Keenan</w:t>
        <w:tab/>
        <w:t>1.3.1b.1.1a.1.1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iamon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llie</w:t>
        <w:tab/>
        <w:t>spouse of 1.2.2b.1.6.4.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jokli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urence</w:t>
        <w:tab/>
        <w:t>spouse of 1.2.2a.4.2a.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obr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Justin</w:t>
        <w:tab/>
        <w:t>1.1.1.1a.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Ross</w:t>
        <w:tab/>
        <w:t>1.1.1.1a.6.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iley Rochelle</w:t>
        <w:tab/>
        <w:t>1.1.1.1a.6.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lo Belle (Rachel)</w:t>
        <w:tab/>
        <w:t>1.1.1.1a.6.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yla Rose</w:t>
        <w:tab/>
        <w:t>1.1.1.1a.6.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ven G.</w:t>
        <w:tab/>
        <w:t>spouse of 1.1.1.1a.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ocks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bara</w:t>
        <w:tab/>
        <w:t>1.1.1.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w:t>
        <w:tab/>
        <w:t>spouse of 1.1.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ows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old B. “Dusty”</w:t>
        <w:tab/>
        <w:t>spouse of 1.2.2a.4.2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in</w:t>
        <w:tab/>
        <w:t>1.2.2a.4.2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endy</w:t>
        <w:tab/>
        <w:t>1.2.2a.4.2a.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rabkin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aya (Anna)</w:t>
        <w:tab/>
        <w:t>spouse of 1.1.1.1b.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reifu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ryl B.</w:t>
        <w:tab/>
        <w:t>spouse of 1.2.2b.4.2.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rolett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thony</w:t>
        <w:tab/>
        <w:t>spouse of 1.1.1.2.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ubov</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 Phagie</w:t>
        <w:tab/>
        <w:t>spouse of 1.2.2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inda Denise</w:t>
        <w:tab/>
        <w:t>spouse of 1.2.2a.1.2.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un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ithne</w:t>
        <w:tab/>
        <w:t>spouse of 1.2.2a.1.1b.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unsa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hard</w:t>
        <w:tab/>
        <w:t>spouse of 1.2.2b.4.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vi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w:t>
        <w:tab/>
        <w:t>1.1.1.1a.5.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ef</w:t>
        <w:tab/>
        <w:t>1.1.1.1a.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y</w:t>
        <w:tab/>
        <w:t>1.1.1.1a.5.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viri Sut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hanon (Aaron)</w:t>
        <w:tab/>
        <w:t>1.1.1.1a.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ya</w:t>
        <w:tab/>
        <w:t>1.1.1.1a.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yatlov</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dward</w:t>
        <w:tab/>
        <w:t>spouse of 1.1.1.1b.6.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Dyatl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a</w:t>
        <w:tab/>
        <w:t>1.1.1.1b.6.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del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 Cheris</w:t>
        <w:tab/>
        <w:t>1.2.2b.4.3.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i Jon</w:t>
        <w:tab/>
        <w:t>1.2.2b.4.3.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an Buniva</w:t>
        <w:tab/>
        <w:t>1.2.2a.4.2a.1.1a.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ac Fassett</w:t>
        <w:tab/>
        <w:t>1.2.2b.4.3.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w:t>
        <w:tab/>
        <w:t>spouse of 1.2.2a.4.2a.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hard L.</w:t>
        <w:tab/>
        <w:t>spouse of 1.2.2b.4.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inzi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onnie</w:t>
        <w:tab/>
        <w:t>spouse of 1.2.2b.4.1.4.1d</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isenst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uline “Pepe”</w:t>
        <w:tab/>
        <w:t>spouse of 1.1.1.2.4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lefan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raham Elyakim</w:t>
        <w:tab/>
        <w:t>1.2.2b.3.2.2.3.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va</w:t>
        <w:tab/>
        <w:t>1.2.2b.3.2.2.3.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1.2.2b.3.2.2.3.3.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frat Rachel</w:t>
        <w:tab/>
        <w:t>1.2.2b.3.2.2.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w:t>
        <w:tab/>
        <w:t>1.2.2b.3.2.2.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ac Meir</w:t>
        <w:tab/>
        <w:t>spouse of 1.2.2b.3.2.2.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an Tzvi</w:t>
        <w:tab/>
        <w:t>1.2.2b.3.2.2.3.3.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chmuel Mordechai</w:t>
        <w:tab/>
        <w:t>1.2.2b.3.2.2.3.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yna Malka</w:t>
        <w:tab/>
        <w:t>1.2.2b.3.2.2.3.3.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ehuda</w:t>
        <w:tab/>
        <w:t>1.2.2b.3.2.2.3.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israel</w:t>
        <w:tab/>
        <w:t>1.2.2b.3.2.2.3.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lli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 Lane</w:t>
        <w:tab/>
        <w:t>1.2.2a.4.2a.4.1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 “Rick” Lane</w:t>
        <w:tab/>
        <w:t>spouse of 1.2.2a.4.2a.4.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hard Sutin</w:t>
        <w:tab/>
        <w:t>1.2.2a.4.2a.4.1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llis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sa Lynn</w:t>
        <w:tab/>
        <w:t>spouse of 1.2.2b.1.1.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ll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nya</w:t>
        <w:tab/>
        <w:t>1.2.2b.4.3.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lmakaye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ee</w:t>
        <w:tab/>
        <w:t>spouse of 1.2.2b.3.2.2.3.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lt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ney</w:t>
        <w:tab/>
        <w:t>spouse of 1.1.1.1b.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lene</w:t>
        <w:tab/>
        <w:t>1.1.1.1b.8.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lwel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ebecca</w:t>
        <w:tab/>
        <w:t>spouse of 1.2.2b.4.1.4.1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ren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w:t>
        <w:tab/>
        <w:t>1.2.2b.4.1.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ix A.</w:t>
        <w:tab/>
        <w:t>1.2.2b.4.1.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w:t>
        <w:tab/>
        <w:t>1.2.2b.4.1.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1.2.2b.4.1.1.1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b.4.1.1.1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dore (Stud)</w:t>
        <w:tab/>
        <w:t>spouse of 1.2.2b.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rry</w:t>
        <w:tab/>
        <w:t>1.2.2b.4.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urray</w:t>
        <w:tab/>
        <w:t>1.2.2b.4.1.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a</w:t>
        <w:tab/>
        <w:t>1.2.2b.4.1.1.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ven</w:t>
        <w:tab/>
        <w:t>1.2.2b.4.1.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Eyshen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efim</w:t>
        <w:tab/>
        <w:t>spouse of 1.5.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ain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honda</w:t>
        <w:tab/>
        <w:t>spouse of 1.3.1b.1.4.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asset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arrie</w:t>
        <w:tab/>
        <w:t>spouse of 1.2.2b.4.3.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ed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w:t>
        <w:tab/>
        <w:t>spouse of 1.1.1.1b.8.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nald</w:t>
        <w:tab/>
        <w:t>1.1.1.1b.8.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ederl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Robert Nathan</w:t>
        <w:tab/>
        <w:t>1.2.2a.4.2a.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om Michael</w:t>
        <w:tab/>
        <w:t>spouse of 1.2.2a.4.2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ed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athleen Renae</w:t>
        <w:tab/>
        <w:t>spouse of 1.2.2b.5.2.1.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eigengau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tai</w:t>
        <w:tab/>
        <w:t>1.2.2b.3.2.2.3.1.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el</w:t>
        <w:tab/>
        <w:t>1.2.2b.3.2.2.3.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am</w:t>
        <w:tab/>
        <w:t>spouse of 1.2.2b.3.2.2.3.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iloh</w:t>
        <w:tab/>
        <w:t>1.2.2b.3.2.2.3.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ei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w:t>
        <w:tab/>
        <w:t>spouse of 1.2.2b.3.3.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w:t>
        <w:tab/>
        <w:t>1.2.2b.3.3.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or</w:t>
        <w:tab/>
        <w:t>1.2.2b.3.3.4.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tthew</w:t>
        <w:tab/>
        <w:t>1.2.2b.3.3.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eld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m</w:t>
        <w:tab/>
        <w:t>spouse of 1.1.1.1b.6.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spouse of 1.2.2a.4.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va Rose (Chava Tema)</w:t>
        <w:tab/>
        <w:t>1.2.2a.4.1.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il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 Anthony “Tony”</w:t>
        <w:tab/>
        <w:t>1.2.2a.4.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w:t>
        <w:tab/>
        <w:t>spouse of 1.2.2a.4.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in</w:t>
        <w:tab/>
        <w:t>1.2.2a.4.3.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i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reida</w:t>
        <w:tab/>
        <w:t>spouse of 1.3.1b.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in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phanie</w:t>
        <w:tab/>
        <w:t>spouse of 1.2.2a.4.2a.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inkelst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rry Todd</w:t>
        <w:tab/>
        <w:t>1.2.2b.4.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ty Alan</w:t>
        <w:tab/>
        <w:t>1.2.2b.4.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w:t>
        <w:tab/>
        <w:t>spouse of 1.2.2b.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ischb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ent Andrew</w:t>
        <w:tab/>
        <w:t>1.3.1b.1.6.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an Craig</w:t>
        <w:tab/>
        <w:t>1.3.1b.1.6.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elle Rose</w:t>
        <w:tab/>
        <w:t>1.3.1b.1.6.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son Aaron</w:t>
        <w:tab/>
        <w:t>1.3.1b.1.6.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 Ethan</w:t>
        <w:tab/>
        <w:t>1.3.1b.1.6.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 Faith</w:t>
        <w:tab/>
        <w:t>1.3.1b.1.6.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uart Martin</w:t>
        <w:tab/>
        <w:t>spouse of 1.3.1b.1.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isch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ily</w:t>
        <w:tab/>
        <w:t>1.2.2b.4.1.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hew</w:t>
        <w:tab/>
        <w:t>1.2.2b.4.1.5.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ven</w:t>
        <w:tab/>
        <w:t>spouse of 1.2.2b.4.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itt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lo Daniel</w:t>
        <w:tab/>
        <w:t>1.1.1.2.5.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spouse of 1.1.1.2.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iona Rose</w:t>
        <w:tab/>
        <w:t>1.1.1.2.5.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ica</w:t>
        <w:tab/>
        <w:t>1.1.1.2.5.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urel</w:t>
        <w:tab/>
        <w:t>1.1.1.2.5.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hard</w:t>
        <w:tab/>
        <w:t>1.1.1.2.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lemmin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mer</w:t>
        <w:tab/>
        <w:t>spouse of 1.2.2a.4.6.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og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uth</w:t>
        <w:tab/>
        <w:t>spouse of 1.1.1.2.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og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ladys</w:t>
        <w:tab/>
        <w:t>spouse of 1.3.1b.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olomon</w:t>
        <w:tab/>
        <w:t>parent of spouse of 1.3.1b.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or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arbara “Butch” May</w:t>
        <w:tab/>
        <w:t>spouse of 1.1.1.2.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os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rian</w:t>
        <w:tab/>
        <w:t>spouse of 1.2.2a.4.7.2.2a.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ee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ren Beth</w:t>
        <w:tab/>
        <w:t>1.2.2b.3.3.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tchell</w:t>
        <w:tab/>
        <w:t>1.2.2b.3.3.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urray</w:t>
        <w:tab/>
        <w:t>spouse of 1.2.2b.3.3.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ee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in Molly</w:t>
        <w:tab/>
        <w:t>1.1.1.8.1.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el A.</w:t>
        <w:tab/>
        <w:t>spouse of 1.1.1.8.1.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eid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ris</w:t>
        <w:tab/>
        <w:t>spouse of 1.1.1.1b.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onstantin</w:t>
        <w:tab/>
        <w:t>1.1.1.1b.5.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elly</w:t>
        <w:tab/>
        <w:t>1.1.1.1b.5.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eev</w:t>
        <w:tab/>
        <w:t>1.1.1.1b.5.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i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sha (Abram)</w:t>
        <w:tab/>
        <w:t>1.1.1.1b.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lla</w:t>
        <w:tab/>
        <w:t>1.1.1.1b.6.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l/Berra (Boris)</w:t>
        <w:tab/>
        <w:t>1.1.1.1b.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ris</w:t>
        <w:tab/>
        <w:t>1.1.1.1b.6.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eyenna</w:t>
        <w:tab/>
        <w:t>1.1.1.1b.6.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fna</w:t>
        <w:tab/>
        <w:t>1.1.1.1b.6.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1.1.1.1b.6.1.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1.1.1b.6.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Mendel</w:t>
        <w:tab/>
        <w:t>spouse of 1.1.1.1b.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anuel</w:t>
        <w:tab/>
        <w:t>1.1.1.1b.6.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gueni</w:t>
        <w:tab/>
        <w:t>1.1.1.1b.6.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lya</w:t>
        <w:tab/>
        <w:t>1.1.1.1b.6.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ma</w:t>
        <w:tab/>
        <w:t>1.1.1.1b.6.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zya (Isaak)</w:t>
        <w:tab/>
        <w:t>1.1.1.1b.6.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w:t>
        <w:tab/>
        <w:t>1.1.1.1b.6.1.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w:t>
        <w:tab/>
        <w:t>1.1.1.1b.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rele (Miriam)</w:t>
        <w:tab/>
        <w:t>1.1.1.1b.6.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elle</w:t>
        <w:tab/>
        <w:t>1.1.1.1b.6.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tya</w:t>
        <w:tab/>
        <w:t>1.1.1.1b.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alia</w:t>
        <w:tab/>
        <w:t>1.1.1.1b.6.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ina</w:t>
        <w:tab/>
        <w:t>1.1.1.1b.6.1.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ra</w:t>
        <w:tab/>
        <w:t>1.1.1.1b.6.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ri</w:t>
        <w:tab/>
        <w:t>1.1.1.1b.6.4.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esach (Peter)</w:t>
        <w:tab/>
        <w:t>1.1.1.1b.6.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olina</w:t>
        <w:tab/>
        <w:t>1.1.1.1b.6.1.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fka (Rebecca)</w:t>
        <w:tab/>
        <w:t>1.1.1.1b.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ny</w:t>
        <w:tab/>
        <w:t>1.1.1.1b.6.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w:t>
        <w:tab/>
        <w:t>1.1.1.1b.6.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atyana (Tanya) P.</w:t>
        <w:tab/>
        <w:t>1.1.1.1b.6.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cob (Jacob) Sutin</w:t>
        <w:tab/>
        <w:t>1.1.1.1b.6.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ulia/Julia</w:t>
        <w:tab/>
        <w:t>1.1.1.1b.6.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oya</w:t>
        <w:tab/>
        <w:t>1.1.1.1b.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iedland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e</w:t>
        <w:tab/>
        <w:t>spouse of 1.2.2b.4.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imov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chel</w:t>
        <w:tab/>
        <w:t>spouse of 1.6.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os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spouse of 1.2.2b.5.2.1.2a.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llian Brody</w:t>
        <w:tab/>
        <w:t>1.2.2b.4.3.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 Lawrence</w:t>
        <w:tab/>
        <w:t>spouse of 1.2.2b.4.3.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han Samuel</w:t>
        <w:tab/>
        <w:t>1.2.2b.4.3.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rum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mara Faith</w:t>
        <w:tab/>
        <w:t>1.2.2a.1.1a.3.3.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nett</w:t>
        <w:tab/>
        <w:t>spouse of 1.2.2a.1.1a.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briel Saul</w:t>
        <w:tab/>
        <w:t>1.2.2a.1.1a.3.3.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oward Brooks</w:t>
        <w:tab/>
        <w:t>1.2.2a.1.1a.3.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ses Grimberg</w:t>
        <w:tab/>
        <w:t>1.2.2a.1.1a.3.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eter</w:t>
        <w:tab/>
        <w:t>1.2.2a.1.1a.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lia Rosa</w:t>
        <w:tab/>
        <w:t>1.2.2a.1.1a.3.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uerst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rold</w:t>
        <w:tab/>
        <w:t>1.2.2b.1.1.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w:t>
        <w:tab/>
        <w:t>1.2.2b.1.1.2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nders M.</w:t>
        <w:tab/>
        <w:t>spouse of 1.2.2b.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ul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stin James</w:t>
        <w:tab/>
        <w:t>spouse of 1.3.1b.1.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ur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parent of spouse of 1.1.1.1b.6.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hud (Udi)</w:t>
        <w:tab/>
        <w:t>1.1.1.1b.6.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a</w:t>
        <w:tab/>
        <w:t>1.1.1.1b.6.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he</w:t>
        <w:tab/>
        <w:t>spouse of 1.1.1.1b.6.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ga</w:t>
        <w:tab/>
        <w:t>1.1.1.1b.6.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amar</w:t>
        <w:tab/>
        <w:t>1.1.1.1b.6.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ael</w:t>
        <w:tab/>
        <w:t>1.1.1.1b.6.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Fussel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asey</w:t>
        <w:tab/>
        <w:t>spouse of 1.2.2b.4.2.3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ditski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Grigory</w:t>
        <w:tab/>
        <w:t>spouse of 1.5.1.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gn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egent</w:t>
        <w:tab/>
        <w:t>spouse of 1.1.1.1b.6.1.3.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ith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ana Mercedes</w:t>
        <w:tab/>
        <w:t>spouse of 1.3.1b.1.1a.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k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lara</w:t>
        <w:tab/>
        <w:t>spouse of 1.1.1.1b.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lind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tha</w:t>
        <w:tab/>
        <w:t>spouse of 1.1.1.2.6.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rmiz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h</w:t>
        <w:tab/>
        <w:t>spouse of 1.1.1.1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te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helma</w:t>
        <w:tab/>
        <w:t>spouse of 1.2.2b.4.1.4.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ay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my</w:t>
        <w:tab/>
        <w:t>1.2.2b.4.2.3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eis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ylvia</w:t>
        <w:tab/>
        <w:t>spouse of 1.2.2b.1.6.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eller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ah</w:t>
        <w:tab/>
        <w:t>spouse of 1.2.2a.4.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ersic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drea</w:t>
        <w:tab/>
        <w:t>spouse of 1.1.1.1a.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e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mi</w:t>
        <w:tab/>
        <w:t>1.1.1.1a.5.1.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ked</w:t>
        <w:tab/>
        <w:t>1.1.1.1a.5.1.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echiel/Hilik</w:t>
        <w:tab/>
        <w:t>spouse of 1.1.1.1a.5.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ilcowitz Smit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ayge/Feige (Fanny)</w:t>
        <w:tab/>
        <w:t>spouse of 1.2.2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il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irsten</w:t>
        <w:tab/>
        <w:t>spouse of 1.1.1.1a.2.3b.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inoa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raham</w:t>
        <w:tab/>
        <w:t>spouse of 1.2.2b.3.2.2.3.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yakim</w:t>
        <w:tab/>
        <w:t>1.2.2b.3.2.2.3.3.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el Yehuda</w:t>
        <w:tab/>
        <w:t>1.2.2b.3.2.2.3.3.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yna Malka</w:t>
        <w:tab/>
        <w:t>1.2.2b.3.2.2.3.3.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ins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spouse of 1.2.2a.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Vicki</w:t>
        <w:tab/>
        <w:t>spouse of 1.2.2b.1.6.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la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orey Warren</w:t>
        <w:tab/>
        <w:t>1.2.2b.5.1.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erry</w:t>
        <w:tab/>
        <w:t>spouse of 1.2.2b.5.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chary Joseph</w:t>
        <w:tab/>
        <w:t>1.2.2b.5.1.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lass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vin Tyler</w:t>
        <w:tab/>
        <w:t>1.1.1.1b.4.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e</w:t>
        <w:tab/>
        <w:t>spouse of 1.2.2b.4.1.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red Grant</w:t>
        <w:tab/>
        <w:t>1.1.1.1b.4.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ul</w:t>
        <w:tab/>
        <w:t>spouse of 1.1.1.1b.4.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lic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spouse of 1.2.2b.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lie</w:t>
        <w:tab/>
        <w:t>1.2.2b.1.1.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arlie</w:t>
        <w:tab/>
        <w:t>1.2.2b.1.1.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dfre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mber Jade</w:t>
        <w:tab/>
        <w:t>1.3.1b.1.1a.1.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s</w:t>
        <w:tab/>
        <w:t>1.3.1b.1.1a.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Jacob</w:t>
        <w:tab/>
        <w:t>1.3.1b.1.1a.1.1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yden Max</w:t>
        <w:tab/>
        <w:t>1.3.1b.1.1a.1.1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 (Jake)</w:t>
        <w:tab/>
        <w:t>spouse of 1.3.1b.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h Mason</w:t>
        <w:tab/>
        <w:t>1.3.1b.1.1a.1.1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becca Jean</w:t>
        <w:tab/>
        <w:t>1.3.1b.1.1a.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 Anne</w:t>
        <w:tab/>
        <w:t>1.3.1b.1.1a.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ven Albert</w:t>
        <w:tab/>
        <w:t>1.3.1b.1.1a.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ldban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thur</w:t>
        <w:tab/>
        <w:t>spouse of 1.2.2b.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aine M.</w:t>
        <w:tab/>
        <w:t>1.2.2b.4.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tricia J</w:t>
        <w:tab/>
        <w:t>1.2.2b.4.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in H.</w:t>
        <w:tab/>
        <w:t>1.2.2b.4.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ld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ady Richard</w:t>
        <w:tab/>
        <w:t>1.2.2b.5.1.2.1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lara</w:t>
        <w:tab/>
        <w:t>spouse of 1.1.1.1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 Weylin</w:t>
        <w:tab/>
        <w:t>1.2.2b.5.1.2.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dison Su</w:t>
        <w:tab/>
        <w:t>1.2.2b.5.1.2.1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vin Joel</w:t>
        <w:tab/>
        <w:t>spouse of 1.2.2b.5.1.2.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ehudit (Judith)</w:t>
        <w:tab/>
        <w:t>spouse of 1.1.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ld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spouse of 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w:t>
        <w:tab/>
        <w:t>1.1.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1.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seph</w:t>
        <w:tab/>
        <w:t>1.1.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ldst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orge</w:t>
        <w:tab/>
        <w:t>1.2.2b.3.2.3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an</w:t>
        <w:tab/>
        <w:t>1.2.2b.3.2.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cy</w:t>
        <w:tab/>
        <w:t>1.2.2b.3.2.3a.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y</w:t>
        <w:tab/>
        <w:t>spouse of 1.2.2b.3.2.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me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mes Michael</w:t>
        <w:tab/>
        <w:t>1.2.2b.5.2.1.2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hn Michael</w:t>
        <w:tab/>
        <w:t>spouse of 1.2.2b.5.2.1.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nsc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Glenda</w:t>
        <w:tab/>
        <w:t>spouse of 1.3.1b.1.1a.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rd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briel Isaac</w:t>
        <w:tab/>
        <w:t>1.2.2b.4.3.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 A.</w:t>
        <w:tab/>
        <w:t>1.2.2b.4.3.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w:t>
        <w:tab/>
        <w:t>spouse of 1.2.2b.4.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ncy</w:t>
        <w:tab/>
        <w:t>1.2.2b.4.3.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reli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ham</w:t>
        <w:tab/>
        <w:t>spouse of 1.1.1.1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er</w:t>
        <w:tab/>
        <w:t>1.1.1.1b.5.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w:t>
        <w:tab/>
        <w:t>1.1.1.1b.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yena</w:t>
        <w:tab/>
        <w:t>1.1.1.1b.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ina</w:t>
        <w:tab/>
        <w:t>1.1.1.1b.5.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ac</w:t>
        <w:tab/>
        <w:t>1.1.1.1b.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onid</w:t>
        <w:tab/>
        <w:t>1.1.1.1b.5.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onid</w:t>
        <w:tab/>
        <w:t>1.1.1.1b.5.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nya</w:t>
        <w:tab/>
        <w:t>1.1.1.1b.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na</w:t>
        <w:tab/>
        <w:t>1.1.1.1b.5.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spouse of 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Vitali</w:t>
        <w:tab/>
        <w:t>1.1.1.1b.5.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lman</w:t>
        <w:tab/>
        <w:t>1.1.1.1b.5.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rl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ham</w:t>
        <w:tab/>
        <w:t>1.2.2b.3.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an</w:t>
        <w:tab/>
        <w:t>1.2.2b.3.2.2.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nnah (Annette)</w:t>
        <w:tab/>
        <w:t>1.2.2b.3.2.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ild 1</w:t>
        <w:tab/>
        <w:t>1.2.2b.3.2.2.3.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ild 2</w:t>
        <w:tab/>
        <w:t>1.2.2b.3.2.2.3.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Yael</w:t>
        <w:tab/>
        <w:t>1.2.2b.3.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phraim</w:t>
        <w:tab/>
        <w:t>1.2.2b.3.2.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asha</w:t>
        <w:tab/>
        <w:t>parent of spouse of 1.2.2a.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asha</w:t>
        <w:tab/>
        <w:t>spouse of 1.2.2b.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asha</w:t>
        <w:tab/>
        <w:t>1.2.2b.3.2.2.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riam</w:t>
        <w:tab/>
        <w:t>1.2.2b.3.2.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 W.</w:t>
        <w:tab/>
        <w:t>1.2.2b.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w:t>
        <w:tab/>
        <w:t>1.2.2b.3.2.2.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muel (Samuel) Mordechai</w:t>
        <w:tab/>
        <w:t>spouse of 1.2.2b.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akov</w:t>
        <w:tab/>
        <w:t>1.2.2b.3.2.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iporah (Frances)</w:t>
        <w:tab/>
        <w:t>1.2.2b.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r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arl</w:t>
        <w:tab/>
        <w:t>spouse of 1.2.2b.5.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r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len</w:t>
        <w:tab/>
        <w:t>spouse of 1.2.2a.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tlib</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anielle</w:t>
        <w:tab/>
        <w:t>1.1.1.1a.5.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tlieb</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Israel Aron (Robert)</w:t>
        <w:tab/>
        <w:t>spouse of 1.1.1.1a.5.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ottlieb</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riela</w:t>
        <w:tab/>
        <w:t>spouse of 1.1.1.1a.4.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an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spouse of 1.2.2b.4.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ifer</w:t>
        <w:tab/>
        <w:t>1.2.2b.4.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erri Lyn</w:t>
        <w:tab/>
        <w:t>1.2.2b.4.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and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a</w:t>
        <w:tab/>
        <w:t>spouse of 1.2.2b.4.1.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an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arl</w:t>
        <w:tab/>
        <w:t>spouse of 1.2.2a.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e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illian</w:t>
        <w:tab/>
        <w:t>spouse of 1.1.1.1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een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spouse of 1.1.1.1a.4.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1.1.1a.4.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1.1.1a.4.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lia</w:t>
        <w:tab/>
        <w:t>1.1.1.1a.4.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eenberg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e</w:t>
        <w:tab/>
        <w:t>spouse of 1.2.2b.4.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eensp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ndy</w:t>
        <w:tab/>
        <w:t>spouse of 1.2.2b.4.3.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ei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ura</w:t>
        <w:tab/>
        <w:t>spouse of 1.2.2a.4.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enadi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sther</w:t>
        <w:tab/>
        <w:t>spouse of 1.1.1.8.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im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ron</w:t>
        <w:tab/>
        <w:t>spouse of 1.2.2a.1.1a.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ime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h</w:t>
        <w:tab/>
        <w:t>spouse of 1.2.2b.5.1.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o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Daughter</w:t>
        <w:tab/>
        <w:t>1.2.2b.1.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Son</w:t>
        <w:tab/>
        <w:t>1.2.2b.1.2.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Unknown Son</w:t>
        <w:tab/>
        <w:t>1.2.2b.1.2.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oss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 (Larry)</w:t>
        <w:tab/>
        <w:t>spouse of 1.1.1.8.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 Grenadier</w:t>
        <w:tab/>
        <w:t>1.1.1.8.1.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ncy Ellen</w:t>
        <w:tab/>
        <w:t>1.1.1.8.1.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oss(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lton</w:t>
        <w:tab/>
        <w:t>spouse of 1.2.2b.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ross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rancesca</w:t>
        <w:tab/>
        <w:t>spouse of 1.3.1b.1.5.2.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urevi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mara</w:t>
        <w:tab/>
        <w:t>spouse of 1.4.1.1.1.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Guther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eastAsia="Times;Times New Roman" w:cs="Times;Times New Roman"/>
          <w:b/>
          <w:b/>
          <w:bCs/>
        </w:rPr>
      </w:pPr>
      <w:r>
        <w:rPr>
          <w:rFonts w:cs="Times;Times New Roman" w:ascii="Times;Times New Roman" w:hAnsi="Times;Times New Roman"/>
          <w:sz w:val="20"/>
          <w:szCs w:val="20"/>
        </w:rPr>
        <w:tab/>
        <w:t>Galina</w:t>
        <w:tab/>
        <w:t>spouse of 1.5.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eastAsia="Times;Times New Roman" w:cs="Times;Times New Roman" w:ascii="Times;Times New Roman" w:hAnsi="Times;Times New Roman"/>
          <w:b/>
          <w:bCs/>
        </w:rPr>
        <w:t xml:space="preserve"> </w:t>
      </w:r>
      <w:r>
        <w:rPr>
          <w:rFonts w:cs="Times;Times New Roman" w:ascii="Times;Times New Roman" w:hAnsi="Times;Times New Roman"/>
          <w:b/>
          <w:bCs/>
        </w:rPr>
        <w:t>Haimow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yer</w:t>
        <w:tab/>
        <w:t>parent of spouse of 1.1.1.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lotte/Slatte (Sadie/Charlotte)</w:t>
        <w:tab/>
        <w:t>spouse of 1.1.1.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ristopher Randolph Hanson</w:t>
        <w:tab/>
        <w:t>spouse of 1.4.1.1.1.1.9.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mil Raymond</w:t>
        <w:tab/>
        <w:t>1.4.1.1.1.1.9.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llum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y</w:t>
        <w:tab/>
        <w:t>spouse of 1.2.2b.4.2.3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n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leanor</w:t>
        <w:tab/>
        <w:t>spouse of 1.2.2a.4.2a.1.1a.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nt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indy</w:t>
        <w:tab/>
        <w:t>1.2.2b.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w:t>
        <w:tab/>
        <w:t>spouse of 1.2.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urie</w:t>
        <w:tab/>
        <w:t>1.2.2b.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dred (Mindy)</w:t>
        <w:tab/>
        <w:t>1.2.2b.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ton “Sonny”</w:t>
        <w:tab/>
        <w:t>1.2.2b.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yrle</w:t>
        <w:tab/>
        <w:t>1.2.2b.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rle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lfred Emanuel</w:t>
        <w:tab/>
        <w:t>spouse of 1.2.2a.1.1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rp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tricia Lynn</w:t>
        <w:tab/>
        <w:t>spouse of 1.2.2b.5.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rri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aith Madison</w:t>
        <w:tab/>
        <w:t>1.3.1b.1.1a.1.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ke Hamilton</w:t>
        <w:tab/>
        <w:t>1.3.1b.1.1a.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eff</w:t>
        <w:tab/>
        <w:t>spouse of 1.3.1b.1.1a.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rsany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mi</w:t>
        <w:tab/>
        <w:t>spouse of 1.2.2b.4.1.3.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r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ouis</w:t>
        <w:tab/>
        <w:t>spouse of 1.2.2a.4.1.3.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ass Hashin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e</w:t>
        <w:tab/>
        <w:t>spouse of 1.3.1b.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ech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enée</w:t>
        <w:tab/>
        <w:t>spouse of 1.2.2b.4.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eft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ila</w:t>
        <w:tab/>
        <w:t>spouse of 1.2.2b.4.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erbe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yelet</w:t>
        <w:tab/>
        <w:t>1.2.2b.3.2.2.3.2.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nan Chananel</w:t>
        <w:tab/>
        <w:t>1.2.2b.3.2.2.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im Yitzhak</w:t>
        <w:tab/>
        <w:t>1.2.2b.3.2.2.3.2.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ah</w:t>
        <w:tab/>
        <w:t>1.2.2b.3.2.2.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ir</w:t>
        <w:tab/>
        <w:t>1.2.2b.3.2.2.3.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ama</w:t>
        <w:tab/>
        <w:t>1.2.2b.3.2.2.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char</w:t>
        <w:tab/>
        <w:t>1.2.2b.3.2.2.3.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imon</w:t>
        <w:tab/>
        <w:t>spouse of 1.2.2b.3.2.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zivya</w:t>
        <w:tab/>
        <w:t>1.2.2b.3.2.2.3.2.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ael</w:t>
        <w:tab/>
        <w:t>1.2.2b.3.2.2.3.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errer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ra “Alex” Isabel</w:t>
        <w:tab/>
        <w:t>1.2.2b.4.1.4.2a.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 Michael</w:t>
        <w:tab/>
        <w:t>1.2.2b.4.1.4.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deline “Maddy” Sophia</w:t>
        <w:tab/>
        <w:t>1.2.2b.4.1.4.2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urice</w:t>
        <w:tab/>
        <w:t>spouse of 1.2.2b.4.1.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han Gabriel</w:t>
        <w:tab/>
        <w:t>1.2.2b.4.1.4.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erschand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M.</w:t>
        <w:tab/>
        <w:t>spouse of 1.2.2a.1.2.1.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ideon Elan Abrookin</w:t>
        <w:tab/>
        <w:t>1.2.2a.1.2.1.5.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ren Dov Abrookin</w:t>
        <w:tab/>
        <w:t>1.2.2a.1.2.1.5.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ers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ale Marie</w:t>
        <w:tab/>
        <w:t>spouse of 1.2.2a.4.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ilinsk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mily</w:t>
        <w:tab/>
        <w:t>spouse of 1.7.3.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ff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nice Carol</w:t>
        <w:tab/>
        <w:t>spouse of 1.3.1b.1.1a.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lb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jorie June</w:t>
        <w:tab/>
        <w:t>spouse of 1.2.2a.4.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ltz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ryl</w:t>
        <w:tab/>
        <w:t>spouse of 1.2.2a.4.2a.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row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 Rose</w:t>
        <w:tab/>
        <w:t>spouse of 1.2.2b.4.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nnia Raisel (Rose Hanna)</w:t>
        <w:tab/>
        <w:t>spouse of 1.3.1b.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yer</w:t>
        <w:tab/>
        <w:t>parent of spouse of 1.3.1b.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uth</w:t>
        <w:tab/>
        <w:t>spouse of 1.2.2b.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rwi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ruce</w:t>
        <w:tab/>
        <w:t>spouse of 1.2.2b.5.2.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rw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w:t>
        <w:tab/>
        <w:t>spouse of 1.2.2a.4.2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w:t>
        <w:tab/>
        <w:t>1.2.2b.4.1.3.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an</w:t>
        <w:tab/>
        <w:t>1.2.2a.4.2a.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ylan</w:t>
        <w:tab/>
        <w:t>1.2.2a.4.2a.5.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en Marsha</w:t>
        <w:tab/>
        <w:t>1.2.2a.4.2a.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win</w:t>
        <w:tab/>
        <w:t>1.2.2b.4.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ed</w:t>
        <w:tab/>
        <w:t>1.2.2a.4.2a.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oward</w:t>
        <w:tab/>
        <w:t>1.2.2b.4.1.3.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son Matthew Thalen</w:t>
        <w:tab/>
        <w:t>1.2.2b.4.1.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w:t>
        <w:tab/>
        <w:t>1.2.2b.4.1.3.1.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ffrey Alan</w:t>
        <w:tab/>
        <w:t>1.2.2b.4.1.3.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w:t>
        <w:tab/>
        <w:t>1.2.2a.4.2a.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ren Lynn</w:t>
        <w:tab/>
        <w:t>1.2.2b.4.1.3.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w:t>
        <w:tab/>
        <w:t>1.2.2b.4.1.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nne Rachel Thalen</w:t>
        <w:tab/>
        <w:t>1.2.2b.4.1.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w:t>
        <w:tab/>
        <w:t>spouse of 1.2.2b.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ckenzie Sloane</w:t>
        <w:tab/>
        <w:t>1.2.2a.4.2a.5.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hew</w:t>
        <w:tab/>
        <w:t>1.2.2a.4.2a.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lissa</w:t>
        <w:tab/>
        <w:t>1.2.2b.4.1.3.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2.2a.4.2a.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David</w:t>
        <w:tab/>
        <w:t>1.2.2b.4.1.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w:t>
        <w:tab/>
        <w:t>1.2.2b.4.1.3.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ger Steven</w:t>
        <w:tab/>
        <w:t>1.2.2b.4.1.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nford R.</w:t>
        <w:tab/>
        <w:t>1.2.2b.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cott D.</w:t>
        <w:tab/>
        <w:t>1.2.2b.4.1.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ven J.</w:t>
        <w:tab/>
        <w:t>1.2.2b.4.1.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usan Allison</w:t>
        <w:tab/>
        <w:t>1.2.2b.4.1.3.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chary Dylan</w:t>
        <w:tab/>
        <w:t>1.2.2b.4.1.3.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us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William</w:t>
        <w:tab/>
        <w:t>1.2.2a.4.2a.3.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Alexander</w:t>
        <w:tab/>
        <w:t>1.2.2a.4.2a.3.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odd</w:t>
        <w:tab/>
        <w:t>spouse of 1.2.2a.4.2a.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owar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s</w:t>
        <w:tab/>
        <w:t>1.2.2a.4.2a.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mes</w:t>
        <w:tab/>
        <w:t>spouse of 1.2.2a.4.2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ess Annie</w:t>
        <w:tab/>
        <w:t>1.2.2a.4.2a.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ur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len Jacqueline</w:t>
        <w:tab/>
        <w:t>spouse of 1.3.1b.1.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Hy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uce Martin</w:t>
        <w:tab/>
        <w:t>spouse of 1.2.2a.4.7.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cott Jon</w:t>
        <w:tab/>
        <w:t>1.2.2a.4.7.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ri Rose</w:t>
        <w:tab/>
        <w:t>1.2.2a.4.7.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Ifsh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arold “Hal”</w:t>
        <w:tab/>
        <w:t>spouse of 1.2.2a.4.2a.1.1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Il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etiv Moshe</w:t>
        <w:tab/>
        <w:t>1.2.2b.3.2.2.3.1.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ri Yosef</w:t>
        <w:tab/>
        <w:t>spouse of 1.2.2b.3.2.2.3.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hav</w:t>
        <w:tab/>
        <w:t>1.2.2b.3.2.2.3.1.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hala Miriam</w:t>
        <w:tab/>
        <w:t>1.2.2b.3.2.2.3.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Immormin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atherine</w:t>
        <w:tab/>
        <w:t>spouse of 1.1.1.1a.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Irv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ne</w:t>
        <w:tab/>
        <w:t>spouse of 1.2.2a.4.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Isra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hew</w:t>
        <w:tab/>
        <w:t>spouse of 1.2.2b.1.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ah Ryder</w:t>
        <w:tab/>
        <w:t>1.2.2b.1.1.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kylar Madison</w:t>
        <w:tab/>
        <w:t>1.2.2b.1.1.1.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chary Levi</w:t>
        <w:tab/>
        <w:t>1.2.2b.1.1.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acob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ugene Robert</w:t>
        <w:tab/>
        <w:t>spouse of 1.2.2a.4.2a.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ri Ellen</w:t>
        <w:tab/>
        <w:t>1.2.2a.4.2a.1.1a.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 Robin</w:t>
        <w:tab/>
        <w:t>1.2.2a.4.2a.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acob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by Elaine</w:t>
        <w:tab/>
        <w:t>1.2.2b.5.2.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Fred</w:t>
        <w:tab/>
        <w:t>spouse of 1.2.2b.5.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ic Edward</w:t>
        <w:tab/>
        <w:t>1.2.2b.5.2.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ry</w:t>
        <w:tab/>
        <w:t>spouse of 1.3.1b.1.1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lit Bea</w:t>
        <w:tab/>
        <w:t>1.2.2b.5.2.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h Louis</w:t>
        <w:tab/>
        <w:t>1.2.2b.5.2.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chel Beth</w:t>
        <w:tab/>
        <w:t>1.2.2b.5.2.4.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elley Beth</w:t>
        <w:tab/>
        <w:t>1.2.2b.5.2.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erry Grant</w:t>
        <w:tab/>
        <w:t>1.2.2b.5.2.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awrow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elyn</w:t>
        <w:tab/>
        <w:t>1.1.1.2.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alie</w:t>
        <w:tab/>
        <w:t>1.1.1.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w:t>
        <w:tab/>
        <w:t>spouse of 1.1.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enning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an</w:t>
        <w:tab/>
        <w:t>spouse of 1.1.1.1a.2.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ero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irley</w:t>
        <w:tab/>
        <w:t>spouse of 1.3.1b.1.5.1.1.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off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yra</w:t>
        <w:tab/>
        <w:t>spouse of 1.1.1.1b.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ukow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thur</w:t>
        <w:tab/>
        <w:t>spouse of 1.2.2b.4.1.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yle</w:t>
        <w:tab/>
        <w:t>1.2.2b.4.1.1.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cott</w:t>
        <w:tab/>
        <w:t>1.2.2b.4.1.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Juliu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 Anthony</w:t>
        <w:tab/>
        <w:t>spouse of 1.2.2a.4.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revor Anthony</w:t>
        <w:tab/>
        <w:t>1.2.2a.4.4.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yler Nicole</w:t>
        <w:tab/>
        <w:t>1.2.2a.4.4.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ola</w:t>
        <w:tab/>
        <w:t>spouse of 1.2.2b.1.6.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dos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i</w:t>
        <w:tab/>
        <w:t>spouse of 1.2.2b.3.2.2.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yelet</w:t>
        <w:tab/>
        <w:t>1.2.2b.3.2.2.3.2.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1.2.2b.3.2.2.3.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frat</w:t>
        <w:tab/>
        <w:t>1.2.2b.3.2.2.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eren</w:t>
        <w:tab/>
        <w:t>1.2.2b.3.2.2.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el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idi</w:t>
        <w:tab/>
        <w:t>spouse of 1.2.2b.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eth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igail Marie</w:t>
        <w:tab/>
        <w:t>1.2.2a.1.1b.2.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ra Brooks</w:t>
        <w:tab/>
        <w:t>1.2.2a.1.1b.2.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orman Peter</w:t>
        <w:tab/>
        <w:t>spouse of 1.2.2a.1.1b.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h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ina</w:t>
        <w:tab/>
        <w:t>1.2.2b.3.2.2.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vora</w:t>
        <w:tab/>
        <w:t>1.2.2b.3.2.2.3.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das</w:t>
        <w:tab/>
        <w:t>1.2.2b.3.2.2.3.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ora</w:t>
        <w:tab/>
        <w:t>1.2.2b.3.2.2.3.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galit</w:t>
        <w:tab/>
        <w:t>1.2.2b.3.2.2.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ir</w:t>
        <w:tab/>
        <w:t>spouse of 1.2.2b.3.2.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al</w:t>
        <w:tab/>
        <w:t>1.2.2b.3.2.2.3.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chel Leah</w:t>
        <w:tab/>
        <w:t>1.2.2b.3.2.2.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la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ra Nicole</w:t>
        <w:tab/>
        <w:t>1.2.2b.4.2.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seph</w:t>
        <w:tab/>
        <w:t>spouse of 1.2.2b.4.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lend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ica</w:t>
        <w:tab/>
        <w:t>1.2.2b.5.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rry</w:t>
        <w:tab/>
        <w:t>spouse of 1.2.2b.5.1.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lfu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w:t>
        <w:tab/>
        <w:t>spouse of 1.1.1.2.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lmanovit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nnie</w:t>
        <w:tab/>
        <w:t>spouse of 1.2.2b.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lugin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dezda</w:t>
        <w:tab/>
        <w:t>spouse of 1.5.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minskay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nya (Maria)</w:t>
        <w:tab/>
        <w:t>spouse of 1.1.1.1b.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n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 Lee</w:t>
        <w:tab/>
        <w:t>1.2.2b.5.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lissa Ann</w:t>
        <w:tab/>
        <w:t>1.2.2b.5.1.1.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2.2b.5.1.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tchell Jacob</w:t>
        <w:tab/>
        <w:t>1.2.2b.5.1.1.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w:t>
        <w:tab/>
        <w:t>spouse of 1.2.2b.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 David</w:t>
        <w:tab/>
        <w:t>1.2.2b.5.1.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anley Phillip</w:t>
        <w:tab/>
        <w:t>1.2.2b.5.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illiam Stephen</w:t>
        <w:tab/>
        <w:t>1.2.2b.5.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ntrow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lke “Molly”</w:t>
        <w:tab/>
        <w:t>spouse of 1.1.1.1b.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pl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ora</w:t>
        <w:tab/>
        <w:t>spouse of 1.2.2b.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rp</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1.1.1.1a.3.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w:t>
        <w:tab/>
        <w:t>spouse of 1.1.1.1a.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ndie</w:t>
        <w:tab/>
        <w:t>1.1.1.1a.3.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bara</w:t>
        <w:tab/>
        <w:t>spouse of 1.1.1.1b.8.3.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sha</w:t>
        <w:tab/>
        <w:t>spouse of 1.2.2b.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eiga/Fagie (Fannie)</w:t>
        <w:tab/>
        <w:t>spouse of 1.2.2a.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tzenst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leb</w:t>
        <w:tab/>
        <w:t>1.1.1.2.6.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d</w:t>
        <w:tab/>
        <w:t>1.1.1.2.6.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rry</w:t>
        <w:tab/>
        <w:t>spouse of 1.1.1.2.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uf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asey</w:t>
        <w:tab/>
        <w:t>spouse of 1.2.2b.4.1.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avar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uline</w:t>
        <w:tab/>
        <w:t>spouse of 1.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eny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ennifer D.</w:t>
        <w:tab/>
        <w:t>spouse of 1.2.2b.4.2.3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erl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icholas “Nick” Titus</w:t>
        <w:tab/>
        <w:t>spouse of 1.2.2a.4.2a.4.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indl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chary Joseph</w:t>
        <w:tab/>
        <w:t>1.2.2a.4.7.2.2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l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 Eli</w:t>
        <w:tab/>
        <w:t>spouse of 1.1.1.1b.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lary Naomi</w:t>
        <w:tab/>
        <w:t>1.1.1.1b.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lanit</w:t>
        <w:tab/>
        <w:t>1.1.1.1b.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mor</w:t>
        <w:tab/>
        <w:t>1.1.1.1b.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elwyn/Shimon Zachary</w:t>
        <w:tab/>
        <w:t>1.1.1.1b.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ohar</w:t>
        <w:tab/>
        <w:t>1.1.1.1b.4.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napi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David</w:t>
        <w:tab/>
        <w:t>1.2.2a.4.1.3.2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antha Louise</w:t>
        <w:tab/>
        <w:t>1.2.2a.4.1.3.2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cott</w:t>
        <w:tab/>
        <w:t>spouse of 1.2.2a.4.1.3.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nox</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gnes Elizabeth</w:t>
        <w:tab/>
        <w:t>spouse of 1.2.2a.4.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ff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Lewis</w:t>
        <w:tab/>
        <w:t>1.2.2a.4.4.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zabeth</w:t>
        <w:tab/>
        <w:t>1.2.2a.4.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ily Rose Irvin</w:t>
        <w:tab/>
        <w:t>1.2.2a.4.4.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than Painter</w:t>
        <w:tab/>
        <w:t>1.2.2a.4.4.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old D.</w:t>
        <w:tab/>
        <w:t>1.2.2a.4.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 Morris</w:t>
        <w:tab/>
        <w:t>1.2.2a.4.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 Robert Irvin</w:t>
        <w:tab/>
        <w:t>1.2.2a.4.4.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 Samuel</w:t>
        <w:tab/>
        <w:t>1.2.2a.4.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eter Langer</w:t>
        <w:tab/>
        <w:t>1.2.2a.4.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 Nathan</w:t>
        <w:tab/>
        <w:t>1.2.2a.4.4.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 P.</w:t>
        <w:tab/>
        <w:t>spouse of 1.2.2a.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 Helen</w:t>
        <w:tab/>
        <w:t>1.2.2a.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hlman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Grete</w:t>
        <w:tab/>
        <w:t>spouse of 1.1.1.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lontar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ina</w:t>
        <w:tab/>
        <w:t>spouse of 1.1.1.1b.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nople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aliya</w:t>
        <w:tab/>
        <w:t>spouse of 1.4.1.1.1.1.9.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nstantinovsk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Vered</w:t>
        <w:tab/>
        <w:t>spouse of 1.1.1.1a.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rnf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elle</w:t>
        <w:tab/>
        <w:t>spouse of 1.1.1.2.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sa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el</w:t>
        <w:tab/>
        <w:t>spouse of 1.2.2a.4.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oszela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y Ellen</w:t>
        <w:tab/>
        <w:t>spouse of 1.2.2a.4.7.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am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ugusta “Gussie”</w:t>
        <w:tab/>
        <w:t>spouse of 1.2.2a.4.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spouse of 1.2.2a.4.1.3.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rew Spahn</w:t>
        <w:tab/>
        <w:t>1.2.2a.4.1.3.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mela Susan</w:t>
        <w:tab/>
        <w:t>1.2.2a.4.1.3.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ndi Sara</w:t>
        <w:tab/>
        <w:t>1.2.2a.4.1.3.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 Neil</w:t>
        <w:tab/>
        <w:t>1.2.2a.4.1.3.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 Allen</w:t>
        <w:tab/>
        <w:t>1.2.2a.4.1.3.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endy Joy</w:t>
        <w:tab/>
        <w:t>1.2.2a.4.1.3.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ang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di Anne</w:t>
        <w:tab/>
        <w:t>1.3.1b.1.1a.6.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ina Lori</w:t>
        <w:tab/>
        <w:t>1.3.1b.1.1a.6.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w:t>
        <w:tab/>
        <w:t>spouse of 1.3.1b.1.1a.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asn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Veronica</w:t>
        <w:tab/>
        <w:t>spouse of 1.5.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au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ynn</w:t>
        <w:tab/>
        <w:t>spouse of 1.3.1b.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etchm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aina Nicolle</w:t>
        <w:tab/>
        <w:t>1.1.1.2.6.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er</w:t>
        <w:tab/>
        <w:t>1.1.1.2.6.2.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uce</w:t>
        <w:tab/>
        <w:t>spouse of 1.1.1.2.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uglas A.</w:t>
        <w:tab/>
        <w:t>1.1.1.2.6.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za</w:t>
        <w:tab/>
        <w:t>1.1.1.2.6.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ffrey Jay</w:t>
        <w:tab/>
        <w:t>1.1.1.2.6.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rdan Samuel</w:t>
        <w:tab/>
        <w:t>1.1.1.2.6.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hua Brandon</w:t>
        <w:tab/>
        <w:t>1.1.1.2.6.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w:t>
        <w:tab/>
        <w:t>1.1.1.2.6.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1.1.2.6.2.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a</w:t>
        <w:tab/>
        <w:t>1.1.1.2.6.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w:t>
        <w:tab/>
        <w:t>1.1.1.2.6.2.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Victoria</w:t>
        <w:tab/>
        <w:t>1.1.1.2.6.2.2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Zachary A.</w:t>
        <w:tab/>
        <w:t>1.1.1.2.6.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oe</w:t>
        <w:tab/>
        <w:t>1.1.1.2.6.2.2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iutchkovi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lya</w:t>
        <w:tab/>
        <w:t>spouse of 1.1.1.1b.6.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na</w:t>
        <w:tab/>
        <w:t>1.1.1.1b.6.8.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ol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rin</w:t>
        <w:tab/>
        <w:t>spouse of 1.1.1.1a.6.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ronen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Irving</w:t>
        <w:tab/>
        <w:t>spouse of 1.1.1.1b.8.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un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ahu</w:t>
        <w:tab/>
        <w:t>1.6.1.9.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ene</w:t>
        <w:tab/>
        <w:t>1.6.1.9.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Unknown first name</w:t>
        <w:tab/>
        <w:t>spouse of 1.6.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Kw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enifer</w:t>
        <w:tab/>
        <w:t>spouse of 1.2.2a.4.2a.1.1a.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ac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ain</w:t>
        <w:tab/>
        <w:t>spouse of 1.1.1.1a.5.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udrey</w:t>
        <w:tab/>
        <w:t>1.1.1.1a.5.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aly</w:t>
        <w:tab/>
        <w:t>1.1.1.1a.5.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ang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uth</w:t>
        <w:tab/>
        <w:t>spouse of 1.2.2a.4.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anha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hn</w:t>
        <w:tab/>
        <w:t>spouse of 1.2.2b.4.2.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han Schager</w:t>
        <w:tab/>
        <w:t>1.2.2b.4.2.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assourreil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son</w:t>
        <w:tab/>
        <w:t>1.2.2b.4.1.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hn</w:t>
        <w:tab/>
        <w:t>spouse of 1.2.2b.4.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aw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lizabeth “Beth”</w:t>
        <w:tab/>
        <w:t>spouse of 1.1.1.1b.8.3.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aw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garet</w:t>
        <w:tab/>
        <w:t>spouse of 1.1.1.1b.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dget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orothy Jane “Dee”</w:t>
        <w:tab/>
        <w:t>spouse of 1.2.2a.1.1b.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hman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my</w:t>
        <w:tab/>
        <w:t>spouse of 1.1.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skar</w:t>
        <w:tab/>
        <w:t>parent of spouse of 1.1.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ngy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w:t>
        <w:tab/>
        <w:t>spouse of 1.3.1b.1.5.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onar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Granville</w:t>
        <w:tab/>
        <w:t>1.2.2b.5.2.3a.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chary John</w:t>
        <w:tab/>
        <w:t>1.2.2b.5.2.3a.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onard II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hn Granville</w:t>
        <w:tab/>
        <w:t>spouse of 1.2.2b.5.2.3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ventha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ylvia</w:t>
        <w:tab/>
        <w:t>spouse of 1.2.2a.4.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ve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w:t>
        <w:tab/>
        <w:t>spouse of 1.1.1.2.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elle Wendy</w:t>
        <w:tab/>
        <w:t>1.1.1.2.7.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 “Rick” Steven</w:t>
        <w:tab/>
        <w:t>1.1.1.2.7.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 Joy</w:t>
        <w:tab/>
        <w:t>1.1.1.2.7.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vi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aron</w:t>
        <w:tab/>
        <w:t>1.2.2b.3.3.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Etta/Ethel</w:t>
        <w:tab/>
        <w:t>parent of spouse of 1.1.1.8.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raham</w:t>
        <w:tab/>
        <w:t>parent of spouse of 1.2.2a.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raham</w:t>
        <w:tab/>
        <w:t>1.2.2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raham</w:t>
        <w:tab/>
        <w:t>1.2.2b.3.3.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ry</w:t>
        <w:tab/>
        <w:t>1.2.2b.3.2.3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uch</w:t>
        <w:tab/>
        <w:t>spouse of 1.2.2b.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lla</w:t>
        <w:tab/>
        <w:t>1.2.2b.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w:t>
        <w:tab/>
        <w:t>spouse of 1.2.2b.1.6.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rol Ruth</w:t>
        <w:tab/>
        <w:t>1.2.2a.4.2a.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she</w:t>
        <w:tab/>
        <w:t>1.2.2b.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ena Gittel</w:t>
        <w:tab/>
        <w:t>1.2.2b.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le</w:t>
        <w:tab/>
        <w:t>1.1.1.2.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Nathan</w:t>
        <w:tab/>
        <w:t>1.2.2a.4.2a.1.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rothy</w:t>
        <w:tab/>
        <w:t>1.2.2b.3.2.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rothy</w:t>
        <w:tab/>
        <w:t>1.1.1.2.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aine</w:t>
        <w:tab/>
        <w:t>1.1.1.2.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w:t>
        <w:tab/>
        <w:t>1.2.2b.3.3.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 Michelle</w:t>
        <w:tab/>
        <w:t>1.2.2b.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uma</w:t>
        <w:tab/>
        <w:t>1.2.2b.3.3.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ordon</w:t>
        <w:tab/>
        <w:t>1.2.2b.3.2.3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old</w:t>
        <w:tab/>
        <w:t>1.2.2b.3.2.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 (Jack)</w:t>
        <w:tab/>
        <w:t>1.2.2b.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net</w:t>
        <w:tab/>
        <w:t>1.2.2a.4.2a.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son</w:t>
        <w:tab/>
        <w:t>1.2.2b.1.6.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w:t>
        <w:tab/>
        <w:t>1.2.2b.1.6.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e</w:t>
        <w:tab/>
        <w:t>1.1.1.2.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uren Elizabeth</w:t>
        <w:tab/>
        <w:t>1.2.2a.4.2a.1.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bby</w:t>
        <w:tab/>
        <w:t>1.2.2b.3.3.1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nda E.</w:t>
        <w:tab/>
        <w:t>1.1.1.2.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w:t>
        <w:tab/>
        <w:t>1.2.2a.4.2a.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 Carole</w:t>
        <w:tab/>
        <w:t>1.2.2b.5.1.2.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tin A.</w:t>
        <w:tab/>
        <w:t>1.2.2b.3.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w:t>
        <w:tab/>
        <w:t>1.2.2b.3.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Norman</w:t>
        <w:tab/>
        <w:t>spouse of 1.2.2b.5.1.2.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le Shimme (Celia)</w:t>
        <w:tab/>
        <w:t>1.2.2b.3.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le Shimme (Celia)</w:t>
        <w:tab/>
        <w:t>parent of spouse of 1.2.2b.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he</w:t>
        <w:tab/>
        <w:t>parent of spouse of 1.2.2a.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he</w:t>
        <w:tab/>
        <w:t>1.2.2b.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dacai Zev (Max)</w:t>
        <w:tab/>
        <w:t>1.2.2b.3.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yron</w:t>
        <w:tab/>
        <w:t>1.2.2b.3.2.3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chum</w:t>
        <w:tab/>
        <w:t>1.2.2b.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chum</w:t>
        <w:tab/>
        <w:t>1.2.2b.3.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rman</w:t>
        <w:tab/>
        <w:t>1.1.1.2.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oebe Doris</w:t>
        <w:tab/>
        <w:t>1.2.2b.3.2.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chel Lea (Ray)</w:t>
        <w:tab/>
        <w:t>1.2.2b.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chel Leah (Rose Lee)</w:t>
        <w:tab/>
        <w:t>1.2.2b.3.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w:t>
        <w:tab/>
        <w:t>spouse of 1.1.1.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 Rifka</w:t>
        <w:tab/>
        <w:t>1.2.2b.3.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erry</w:t>
        <w:tab/>
        <w:t>1.2.2b.3.2.3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lomo Chaim</w:t>
        <w:tab/>
        <w:t>parent of spouse of 1.2.2a.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lomo Chaim</w:t>
        <w:tab/>
        <w:t>parent of spouse of 1.2.2b.3.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lomo Chaim</w:t>
        <w:tab/>
        <w:t>1.2.2b.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muel (Sam) Nachum</w:t>
        <w:tab/>
        <w:t>1.2.2b.3.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phen</w:t>
        <w:tab/>
        <w:t>1.2.2a.4.2a.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cov (Jacob)</w:t>
        <w:tab/>
        <w:t>1.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idasha</w:t>
        <w:tab/>
        <w:t>1.2.2b.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iporah</w:t>
        <w:tab/>
        <w:t>1.2.2b.3.3.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vin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lissa “Missy”</w:t>
        <w:tab/>
        <w:t>1.2.2b.1.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w:t>
        <w:tab/>
        <w:t>spouse of 1.2.2b.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yn</w:t>
        <w:tab/>
        <w:t>1.2.2b.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vit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wna</w:t>
        <w:tab/>
        <w:t>spouse of 1.1.1.1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ev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a Claire</w:t>
        <w:tab/>
        <w:t>spouse of 1.2.2b.4.3.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eber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2.2b.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ank</w:t>
        <w:tab/>
        <w:t>spouse of 1.2.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2.2b.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w:t>
        <w:tab/>
        <w:t>1.2.2b.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ie</w:t>
        <w:tab/>
        <w:t>1.2.2b.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eph</w:t>
        <w:tab/>
        <w:t>1.2.2b.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1.2.2b.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Unknown)</w:t>
        <w:tab/>
        <w:t>spouse of 1.2.2b.3.2.3a.2.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gh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mie</w:t>
        <w:tab/>
        <w:t>spouse of 1.1.1.1b.6.1.3.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ya</w:t>
        <w:tab/>
        <w:t>1.1.1.1b.6.1.3.1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liver</w:t>
        <w:tab/>
        <w:t>1.1.1.1b.6.1.3.1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nd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sh</w:t>
        <w:tab/>
        <w:t>spouse of 1.2.2b.4.1.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ndn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na</w:t>
        <w:tab/>
        <w:t>1.2.2b.4.1.5.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net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nny</w:t>
        <w:tab/>
        <w:t>spouse of 1.2.2a.4.7.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n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Ivy (Pei-Yi)</w:t>
        <w:tab/>
        <w:t>spouse of 1.1.1.1a.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pp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th</w:t>
        <w:tab/>
        <w:t>1.2.2a.4.7.2.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llary Michelle</w:t>
        <w:tab/>
        <w:t>1.2.2a.4.7.2.2a.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 C.</w:t>
        <w:tab/>
        <w:t>spouse of 1.2.2a.4.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nald</w:t>
        <w:tab/>
        <w:t>1.2.2a.4.7.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uzanne Jayne</w:t>
        <w:tab/>
        <w:t>1.2.2a.4.7.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orin Matthew</w:t>
        <w:tab/>
        <w:t>1.2.2a.4.7.2.2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p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na</w:t>
        <w:tab/>
        <w:t>spouse of 1.1.1.2.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tvi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e</w:t>
        <w:tab/>
        <w:t>1.2.2b.5.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 “Herman”</w:t>
        <w:tab/>
        <w:t>spouse of 1.2.2b.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w:t>
        <w:tab/>
        <w:t>1.2.2b.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w:t>
        <w:tab/>
        <w:t>1.2.2b.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yllis</w:t>
        <w:tab/>
        <w:t>1.2.2b.5.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parent of spouse of 1.2.2a.1.1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1.2.2b.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ila</w:t>
        <w:tab/>
        <w:t>1.2.2b.5.1.2.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ivsh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spouse of 1.2.2b.1.6.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w:t>
        <w:tab/>
        <w:t>1.2.2b.1.6.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lley</w:t>
        <w:tab/>
        <w:t>1.2.2b.1.6.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oew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rb</w:t>
        <w:tab/>
        <w:t>spouse of 1.1.1.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red</w:t>
        <w:tab/>
        <w:t>1.1.1.2.2.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hua</w:t>
        <w:tab/>
        <w:t>1.1.1.2.2.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dison</w:t>
        <w:tab/>
        <w:t>1.1.1.2.2.1.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elle</w:t>
        <w:tab/>
        <w:t>1.1.1.2.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phen</w:t>
        <w:tab/>
        <w:t>1.1.1.2.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ov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spouse of 1.1.1.8.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an Taylor</w:t>
        <w:tab/>
        <w:t>1.1.1.8.1.6.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ori Daniel</w:t>
        <w:tab/>
        <w:t>1.1.1.8.1.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ukow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nette</w:t>
        <w:tab/>
        <w:t>spouse of 1.2.2a.4.2a.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yon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sther</w:t>
        <w:tab/>
        <w:t>parent of spouse of 1.3.1b.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Lyubi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na Mordukhai</w:t>
        <w:tab/>
        <w:t>spouse of 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cdona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an Sutin</w:t>
        <w:tab/>
        <w:t>1.2.2b.5.2.3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w:t>
        <w:tab/>
        <w:t>spouse of 1.2.2b.5.2.3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 Michael</w:t>
        <w:tab/>
        <w:t>1.2.2b.5.2.3a.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chal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an Teicher</w:t>
        <w:tab/>
        <w:t>1.1.1.2.5.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z</w:t>
        <w:tab/>
        <w:t>spouse of 1.1.1.2.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mela Teicher</w:t>
        <w:tab/>
        <w:t>1.1.1.2.5.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ck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rol</w:t>
        <w:tab/>
        <w:t>spouse of 1.2.2b.4.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ica</w:t>
        <w:tab/>
        <w:t>1.2.2b.4.1.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acy</w:t>
        <w:tab/>
        <w:t>1.2.2b.4.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gasin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anck</w:t>
        <w:tab/>
        <w:t>1.1.1.1a.5.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edek</w:t>
        <w:tab/>
        <w:t>spouse of 1.1.1.1a.5.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ica</w:t>
        <w:tab/>
        <w:t>1.1.1.1a.5.2a.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1.1.1a.5.2a.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scar Klod (Claude)</w:t>
        <w:tab/>
        <w:t>1.1.1.1a.5.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gne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s “Chuck”</w:t>
        <w:tab/>
        <w:t>spouse of 1.1.1.2.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w:t>
        <w:tab/>
        <w:t>1.1.1.2.6.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ku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1.1.1.2.6.3.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y</w:t>
        <w:tab/>
        <w:t>spouse of 1.1.1.2.6.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hew</w:t>
        <w:tab/>
        <w:t>1.1.1.2.6.3.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el</w:t>
        <w:tab/>
        <w:t>1.1.1.2.6.3.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lay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alia</w:t>
        <w:tab/>
        <w:t>spouse of 1.1.1.1b.6.2.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ll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uce David</w:t>
        <w:tab/>
        <w:t>1.2.2b.5.2.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 Isaac “Jack”</w:t>
        <w:tab/>
        <w:t>spouse of 1.2.2b.5.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inda Sue</w:t>
        <w:tab/>
        <w:t>1.2.2b.5.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nac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dward?) David</w:t>
        <w:tab/>
        <w:t>spouse of 1.3.1b.1.1a.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slie Cole</w:t>
        <w:tab/>
        <w:t>1.3.1b.1.1a.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nd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e</w:t>
        <w:tab/>
        <w:t>spouse of 1.2.2a.1.2.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ndelbau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sher</w:t>
        <w:tab/>
        <w:t>spouse of 1.2.2b.3.2.2.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uch</w:t>
        <w:tab/>
        <w:t>1.2.2b.3.2.2.3.3.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tsheva Ziva</w:t>
        <w:tab/>
        <w:t>1.2.2b.3.2.2.3.3.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va</w:t>
        <w:tab/>
        <w:t>1.2.2b.3.2.2.3.3.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ya Tzipora</w:t>
        <w:tab/>
        <w:t>1.2.2b.3.2.2.3.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yakim Eliezer Zeev</w:t>
        <w:tab/>
        <w:t>1.2.2b.3.2.2.3.3.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chmuel</w:t>
        <w:tab/>
        <w:t>1.2.2b.3.2.2.3.3.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yna Malka</w:t>
        <w:tab/>
        <w:t>1.2.2b.3.2.2.3.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ehuda</w:t>
        <w:tab/>
        <w:t>1.2.2b.3.2.2.3.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ni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ma Sally</w:t>
        <w:tab/>
        <w:t>1.1.1.2.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eyer “Mac”</w:t>
        <w:tab/>
        <w:t>spouse of 1.1.1.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n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yar Jackson</w:t>
        <w:tab/>
        <w:t>1.2.2b.5.2.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eil</w:t>
        <w:tab/>
        <w:t>spouse of 1.2.2b.5.2.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nsfi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x</w:t>
        <w:tab/>
        <w:t>spouse of 1.1.1.1b.8.5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n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uce</w:t>
        <w:tab/>
        <w:t>spouse of 1.3.1b.1.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delaine Rose</w:t>
        <w:tab/>
        <w:t>1.3.1b.1.4.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phanie April</w:t>
        <w:tab/>
        <w:t>1.3.1b.1.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cu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Sutin</w:t>
        <w:tab/>
        <w:t>1.2.2b.5.2.2b.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te Elizabeth</w:t>
        <w:tab/>
        <w:t>1.2.2b.5.2.2b.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 Louis</w:t>
        <w:tab/>
        <w:t>spouse of 1.2.2b.5.2.2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dik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Benny” Oscar</w:t>
        <w:tab/>
        <w:t>1.2.2a.1.1a.3.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uck</w:t>
        <w:tab/>
        <w:t>1.2.2a.1.1a.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b.5.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zabeth Ryan</w:t>
        <w:tab/>
        <w:t>1.2.2a.1.1a.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ily Rose</w:t>
        <w:tab/>
        <w:t>1.2.2a.1.1a.3.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w:t>
        <w:tab/>
        <w:t>1.2.2b.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ster</w:t>
        <w:tab/>
        <w:t>1.2.2a.1.1a.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deline</w:t>
        <w:tab/>
        <w:t>1.2.2a.1.1a.3.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hew Ryan</w:t>
        <w:tab/>
        <w:t>1.2.2a.1.1a.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che (Morris)</w:t>
        <w:tab/>
        <w:t>parent of spouse of 1.2.2a.1.1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che (Morris)</w:t>
        <w:tab/>
        <w:t>spouse of 1.2.2b.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ven</w:t>
        <w:tab/>
        <w:t>1.2.2a.1.1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oe</w:t>
        <w:tab/>
        <w:t>1.2.2a.1.1a.3.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goli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ya Sena</w:t>
        <w:tab/>
        <w:t>parent of spouse of 1.2.2a.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ya Sena</w:t>
        <w:tab/>
        <w:t>parent of spouse of 1.2.2b.3.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haya Sena</w:t>
        <w:tab/>
        <w:t>spouse of 1.2.2b.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k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ecky Lynn</w:t>
        <w:tab/>
        <w:t>spouse of 1.3.1b.1.6.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que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 Casquiero Silverio</w:t>
        <w:tab/>
        <w:t>spouse of 1.2.2a.4.2a.1.1a.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shal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rthur</w:t>
        <w:tab/>
        <w:t>spouse of 1.1.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t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hard</w:t>
        <w:tab/>
        <w:t>spouse of 1.2.2b.5.2.1.2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rx</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igail Addison</w:t>
        <w:tab/>
        <w:t>1.2.2b.1.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issa Kaelin</w:t>
        <w:tab/>
        <w:t>1.2.2b.1.1.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uce</w:t>
        <w:tab/>
        <w:t>spouse of 1.2.2b.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Brian</w:t>
        <w:tab/>
        <w:t>1.2.2b.1.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en Barbara</w:t>
        <w:tab/>
        <w:t>1.2.2b.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an Alexander</w:t>
        <w:tab/>
        <w:t>1.2.2b.1.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il T.</w:t>
        <w:tab/>
        <w:t>1.2.2b.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w:t>
        <w:tab/>
        <w:t>spouse of 1.2.2b.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yan Emerson</w:t>
        <w:tab/>
        <w:t>1.2.2b.1.1.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cott A.</w:t>
        <w:tab/>
        <w:t>1.2.2b.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shanino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spouse of 1.1.1.1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la</w:t>
        <w:tab/>
        <w:t>1.1.1.1a.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lia</w:t>
        <w:tab/>
        <w:t>1.1.1.1a.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sha</w:t>
        <w:tab/>
        <w:t>1.1.1.1a.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w:t>
        <w:tab/>
        <w:t>1.1.1.1a.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s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rances</w:t>
        <w:tab/>
        <w:t>spouse of 1.2.2b.4.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ttimor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y Elizabeth</w:t>
        <w:tab/>
        <w:t>spouse of 1.2.2a.4.6.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ax</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spouse of 1.3.1b.1.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harlie Solomon</w:t>
        <w:tab/>
        <w:t>1.3.1b.1.4.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cCene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igail Hyatt</w:t>
        <w:tab/>
        <w:t>1.2.2b.5.2.3a.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e “Jake” Sutin</w:t>
        <w:tab/>
        <w:t>1.2.2b.5.2.3a.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el Houston</w:t>
        <w:tab/>
        <w:t>spouse of 1.2.2b.5.2.3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cEw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ura</w:t>
        <w:tab/>
        <w:t>spouse of 1.3.1b.1.4.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cguir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adley Austin Joseph</w:t>
        <w:tab/>
        <w:t>1.1.1.8.1.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nnah Miriam</w:t>
        <w:tab/>
        <w:t>1.1.1.8.1.5.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antha</w:t>
        <w:tab/>
        <w:t>1.1.1.8.1.5.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cKenzi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w:t>
        <w:tab/>
        <w:t>1.2.2a.1.1b.2.2.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im</w:t>
        <w:tab/>
        <w:t>1.2.2a.1.1b.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evil June</w:t>
        <w:tab/>
        <w:t>1.2.2a.1.1b.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 Harding</w:t>
        <w:tab/>
        <w:t>spouse of 1.2.2a.1.1b.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k</w:t>
        <w:tab/>
        <w:t>1.2.2a.1.1b.2.2.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cNe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ison Marie</w:t>
        <w:tab/>
        <w:t>1.2.2a.1.2.1.2.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rry Max</w:t>
        <w:tab/>
        <w:t>spouse of 1.2.2a.1.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eerovich-Buck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sya (Esther)</w:t>
        <w:tab/>
        <w:t>spouse of 1.1.1.1b.6.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eisel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mner</w:t>
        <w:tab/>
        <w:t>spouse of 1.2.2a.4.2a.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elk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remie</w:t>
        <w:tab/>
        <w:t>1.1.1.1a.5.2b.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c</w:t>
        <w:tab/>
        <w:t>spouse of 1.1.1.1a.5.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cha</w:t>
        <w:tab/>
        <w:t>1.1.1.1a.5.2b.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elnick (Melni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ébora</w:t>
        <w:tab/>
        <w:t>spouse of 1.4.1.1.1.1.1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erk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nnie</w:t>
        <w:tab/>
        <w:t>1.1.1.1b.8.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w:t>
        <w:tab/>
        <w:t>spouse of 1.1.1.1b.8.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rri</w:t>
        <w:tab/>
        <w:t>1.1.1.1b.8.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e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son</w:t>
        <w:tab/>
        <w:t>1.2.2b.1.1.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rdan</w:t>
        <w:tab/>
        <w:t>1.2.2b.1.1.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w:t>
        <w:tab/>
        <w:t>spouse of 1.2.2b.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ey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nnon</w:t>
        <w:tab/>
        <w:t>spouse of 1.2.2a.4.1.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ichalsk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w:t>
        <w:tab/>
        <w:t>spouse of 1.3.1b.1.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il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e Zurkow</w:t>
        <w:tab/>
        <w:t>spouse of 1.2.2a.4.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chel</w:t>
        <w:tab/>
        <w:t>spouse of 1.2.2b.4.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inoi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ennifer</w:t>
        <w:tab/>
        <w:t>spouse of 1.2.2b.5.1.2.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o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ika</w:t>
        <w:tab/>
        <w:t>1.3.1b.1.4.1.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nnart</w:t>
        <w:tab/>
        <w:t>spouse of 1.3.1b.1.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w:t>
        <w:tab/>
        <w:t>1.3.1b.1.4.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oone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gela M.</w:t>
        <w:tab/>
        <w:t>spouse of 1.1.1.1a.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ors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onnor Bradley</w:t>
        <w:tab/>
        <w:t>1.1.1.8.1.3.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ffrey R.</w:t>
        <w:tab/>
        <w:t>spouse of 1.1.1.8.1.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ucas Maxwell</w:t>
        <w:tab/>
        <w:t>1.1.1.8.1.3.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tricia</w:t>
        <w:tab/>
        <w:t>spouse of 1.3.1b.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orsin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mes</w:t>
        <w:tab/>
        <w:t>spouse of 1.2.2a.4.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lila Eve</w:t>
        <w:tab/>
        <w:t>1.2.2a.4.4.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ilas Jack</w:t>
        <w:tab/>
        <w:t>1.2.2a.4.4.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oss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fred</w:t>
        <w:tab/>
        <w:t>spouse of 1.1.1.1b.6.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ris</w:t>
        <w:tab/>
        <w:t>1.1.1.1b.6.2.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katerina</w:t>
        <w:tab/>
        <w:t>1.1.1.1b.6.2.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onstantin</w:t>
        <w:tab/>
        <w:t>1.1.1.1b.6.2.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vel</w:t>
        <w:tab/>
        <w:t>1.1.1.1b.6.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un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ulamit</w:t>
        <w:tab/>
        <w:t>spouse of 1.1.1.1a.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un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tzie</w:t>
        <w:tab/>
        <w:t>spouse of 1.3.1b.1.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urph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erek Seifert</w:t>
        <w:tab/>
        <w:t>1.2.2a.1.1b.2.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dward J.</w:t>
        <w:tab/>
        <w:t>spouse of 1.2.2a.1.1b.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erra Brooks</w:t>
        <w:tab/>
        <w:t>1.2.2a.1.1b.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Murra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elinda</w:t>
        <w:tab/>
        <w:t>spouse of 1.2.2a.4.2a.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ach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sheh (Rose)</w:t>
        <w:tab/>
        <w:t>spouse of 1.1.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afh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a</w:t>
        <w:tab/>
        <w:t>1.1.1.1b.6.4.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ded</w:t>
        <w:tab/>
        <w:t>spouse of 1.1.1.1b.6.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ahel</w:t>
        <w:tab/>
        <w:t>1.1.1.1b.6.4.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agg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yala</w:t>
        <w:tab/>
        <w:t>1.1.1.1a.4.3.1.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llel</w:t>
        <w:tab/>
        <w:t>1.1.1.1a.4.3.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w:t>
        <w:tab/>
        <w:t>spouse of 1.1.1.1a.4.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1.1.1a.4.3.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ama</w:t>
        <w:tab/>
        <w:t>1.1.1.1a.4.3.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ah</w:t>
        <w:tab/>
        <w:t>1.1.1.1a.4.3.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inon</w:t>
        <w:tab/>
        <w:t>1.1.1.1a.4.3.1.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nathan</w:t>
        <w:tab/>
        <w:t>1.1.1.1a.4.3.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akfoo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ett</w:t>
        <w:tab/>
        <w:t>spouse of 1.2.2b.4.1.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phne Julia</w:t>
        <w:tab/>
        <w:t>1.2.2b.4.1.4.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heo</w:t>
        <w:tab/>
        <w:t>1.2.2b.4.1.4.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ehm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ennifer Ann</w:t>
        <w:tab/>
        <w:t>spouse of 1.2.2b.5.2.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eifi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e</w:t>
        <w:tab/>
        <w:t>spouse of 1.2.2b.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el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ri</w:t>
        <w:tab/>
        <w:t>spouse of 1.2.2a.1.2.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ightinga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ncy</w:t>
        <w:tab/>
        <w:t>spouse of 1.3.1b.1.5.2.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ovikov</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irill</w:t>
        <w:tab/>
        <w:t>1.1.1.1b.6.2.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xim</w:t>
        <w:tab/>
        <w:t>spouse of 1.1.1.1b.6.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ovik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a</w:t>
        <w:tab/>
        <w:t>1.1.1.1b.6.2.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Nult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b Kathryn</w:t>
        <w:tab/>
        <w:t>spouse of 1.1.1.1a.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O’Bri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hn</w:t>
        <w:tab/>
        <w:t>spouse of 1.2.2b.4.2.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Otl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ather</w:t>
        <w:tab/>
        <w:t>spouse of 1.2.2a.4.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ai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 Julia</w:t>
        <w:tab/>
        <w:t>1.3.1b.1.5.2.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iulia Ann Grosso</w:t>
        <w:tab/>
        <w:t>1.3.1b.1.5.2.1.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nry Jack</w:t>
        <w:tab/>
        <w:t>1.3.1b.1.5.2.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ffrey Shalom</w:t>
        <w:tab/>
        <w:t>1.3.1b.1.5.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 “Larry” Sidney</w:t>
        <w:tab/>
        <w:t>spouse of 1.3.1b.1.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asha Ann</w:t>
        <w:tab/>
        <w:t>1.3.1b.1.5.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sha Nicole</w:t>
        <w:tab/>
        <w:t>1.3.1b.1.5.2.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ven Hillel</w:t>
        <w:tab/>
        <w:t>1.3.1b.1.5.2.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eddy Robinson</w:t>
        <w:tab/>
        <w:t>1.3.1b.1.5.2.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chary Albert</w:t>
        <w:tab/>
        <w:t>1.3.1b.1.5.2.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ain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im</w:t>
        <w:tab/>
        <w:t>spouse of 1.2.2a.4.4.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avlov</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lexander</w:t>
        <w:tab/>
        <w:t>spouse of 1.5.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avl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a</w:t>
        <w:tab/>
        <w:t>1.5.1.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ay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rances</w:t>
        <w:tab/>
        <w:t>spouse of 1.2.2b.4.1.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earl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ora</w:t>
        <w:tab/>
        <w:t>spouse of 1.2.2b.4.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elt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ry</w:t>
        <w:tab/>
        <w:t>spouse of 1.2.2a.1.1b.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im</w:t>
        <w:tab/>
        <w:t>1.2.2a.1.1b.2.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ollie</w:t>
        <w:tab/>
        <w:t>1.2.2a.1.1b.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erga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 Cole</w:t>
        <w:tab/>
        <w:t>1.2.2a.4.2a.1.1a.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thur</w:t>
        <w:tab/>
        <w:t>spouse of 1.2.2a.4.2a.1.1a.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ana Bess Kwan</w:t>
        <w:tab/>
        <w:t>1.2.2a.4.2a.1.1a.1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an Silvario Marques</w:t>
        <w:tab/>
        <w:t>1.2.2a.4.2a.1.1a.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deleine Silverio Marques</w:t>
        <w:tab/>
        <w:t>1.2.2a.4.2a.1.1a.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el Allen</w:t>
        <w:tab/>
        <w:t>1.2.2a.4.2a.1.1a.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er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esse Dane</w:t>
        <w:tab/>
        <w:t>1.2.2a.4.6.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erl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w:t>
        <w:tab/>
        <w:t>spouse of 1.2.2a.4.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 I.</w:t>
        <w:tab/>
        <w:t>1.2.2a.4.6.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ert M.</w:t>
        <w:tab/>
        <w:t>1.2.2a.4.6.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ernic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ni</w:t>
        <w:tab/>
        <w:t>spouse of 1.2.2b.1.6.4.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etloc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tram Harold</w:t>
        <w:tab/>
        <w:t>spouse of 1.3.1b.1.1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indy Frances</w:t>
        <w:tab/>
        <w:t>1.3.1b.1.1a.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lissa Susan</w:t>
        <w:tab/>
        <w:t>1.3.1b.1.1a.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uth-Ellen</w:t>
        <w:tab/>
        <w:t>1.3.1b.1.1a.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hif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hn</w:t>
        <w:tab/>
        <w:t>spouse of 1.2.2b.5.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icket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ziporah “Tzipi”</w:t>
        <w:tab/>
        <w:t>spouse of 1.1.1.1a.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illsmak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elle</w:t>
        <w:tab/>
        <w:t>spouse of 1.2.2b.1.6.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inchev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rances</w:t>
        <w:tab/>
        <w:t>spouse of 1.2.2b.1.6.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incu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1.1.1.1b.8.3.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w:t>
        <w:tab/>
        <w:t>1.1.1.1b.8.3.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gan</w:t>
        <w:tab/>
        <w:t>1.1.1.1b.8.3.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1.1.1b.8.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w:t>
        <w:tab/>
        <w:t>spouse of 1.1.1.1b.8.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heodore “Ted”</w:t>
        <w:tab/>
        <w:t>1.1.1.1b.8.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itt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 Reuben</w:t>
        <w:tab/>
        <w:t>1.2.2b.4.1.3.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 Walton</w:t>
        <w:tab/>
        <w:t>spouse of 1.2.2b.4.1.3.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h Carolyn</w:t>
        <w:tab/>
        <w:t>1.2.2b.4.1.3.3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lak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h</w:t>
        <w:tab/>
        <w:t>spouse of 1.4.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ol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nold Irving</w:t>
        <w:tab/>
        <w:t>spouse of 1.2.2a.1.1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ica</w:t>
        <w:tab/>
        <w:t>1.2.2a.1.1a.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enneth Sanford</w:t>
        <w:tab/>
        <w:t>1.2.2a.1.1a.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Stuart</w:t>
        <w:tab/>
        <w:t>1.2.2a.1.1a.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antha</w:t>
        <w:tab/>
        <w:t>1.2.2a.1.1a.3.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olla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ucille</w:t>
        <w:tab/>
        <w:t>spouse of 1.2.2b.3.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ol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chel</w:t>
        <w:tab/>
        <w:t>spouse of 1.2.2a.1.2.1.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osilkin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lga</w:t>
        <w:tab/>
        <w:t>spouse of 1.1.1.1b.6.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ot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aron Matthew</w:t>
        <w:tab/>
        <w:t>1.3.1b.1.5.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se Alexander</w:t>
        <w:tab/>
        <w:t>1.3.1b.1.5.1.1.4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net</w:t>
        <w:tab/>
        <w:t>1.3.1b.1.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w:t>
        <w:tab/>
        <w:t>1.3.1b.1.5.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ryl</w:t>
        <w:tab/>
        <w:t>1.3.1b.1.5.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bbekka Jessie</w:t>
        <w:tab/>
        <w:t>1.3.1b.1.5.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sha Morgan</w:t>
        <w:tab/>
        <w:t>1.3.1b.1.5.1.1.4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eldon</w:t>
        <w:tab/>
        <w:t>1.3.1b.1.5.1.1.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ysen Reese</w:t>
        <w:tab/>
        <w:t>1.3.1b.1.5.1.1.4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ringl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avid</w:t>
        <w:tab/>
        <w:t>spouse of 1.2.2a.1.2.1.2.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ritzk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ham Steven “Steve”</w:t>
        <w:tab/>
        <w:t>1.1.1.8.1.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M.</w:t>
        <w:tab/>
        <w:t>spouse of 1.1.1.8.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ica Beth</w:t>
        <w:tab/>
        <w:t>1.1.1.8.1.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zanne Ruth</w:t>
        <w:tab/>
        <w:t>1.1.1.8.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riviter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li</w:t>
        <w:tab/>
        <w:t>spouse of 1.2.2a.4.1.3.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Pull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ora</w:t>
        <w:tab/>
        <w:t>spouse of 1.2.2b.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Queene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eborah Dawn</w:t>
        <w:tab/>
        <w:t>1.2.2a.4.2a.4.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therine “Kate” Lynn</w:t>
        <w:tab/>
        <w:t>1.2.2a.4.2a.4.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hard “Rick” Allen</w:t>
        <w:tab/>
        <w:t>spouse of 1.2.2a.4.2a.4.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Quenqu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rly</w:t>
        <w:tab/>
        <w:t>1.2.2a.4.1.3.2a.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uglas Jason</w:t>
        <w:tab/>
        <w:t>1.2.2a.4.1.3.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mie</w:t>
        <w:tab/>
        <w:t>1.2.2a.4.1.3.2a.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eph</w:t>
        <w:tab/>
        <w:t>spouse of 1.2.2a.4.1.3.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eph Lawrence</w:t>
        <w:tab/>
        <w:t>1.2.2a.4.1.3.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icole Jennifer</w:t>
        <w:tab/>
        <w:t>1.2.2a.4.1.3.2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tum</w:t>
        <w:tab/>
        <w:t>1.2.2a.4.1.3.2a.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binovit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er</w:t>
        <w:tab/>
        <w:t>spouse of 1.1.1.1b.6.1.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a</w:t>
        <w:tab/>
        <w:t>1.1.1.1b.6.1.3.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binowits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oni</w:t>
        <w:tab/>
        <w:t>parent of spouse of 1.1.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binow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uline</w:t>
        <w:tab/>
        <w:t>parent of spouse of 1.2.2b.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b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y</w:t>
        <w:tab/>
        <w:t>1.2.2a.4.1.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bby</w:t>
        <w:tab/>
        <w:t>1.2.2a.4.1.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ssandra</w:t>
        <w:tab/>
        <w:t>1.2.2a.4.1.3.1.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a.4.1.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iane</w:t>
        <w:tab/>
        <w:t>1.2.2a.4.1.3.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rald “Jerry”</w:t>
        <w:tab/>
        <w:t>1.2.2a.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eph</w:t>
        <w:tab/>
        <w:t>1.2.2a.4.1.3.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w:t>
        <w:tab/>
        <w:t>spouse of 1.2.2a.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ylor</w:t>
        <w:tab/>
        <w:t>1.2.2a.4.1.3.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bkin-Mey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riel Rebecca</w:t>
        <w:tab/>
        <w:t>1.2.2a.4.1.3.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isel Partchi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lke (Mollie)</w:t>
        <w:tab/>
        <w:t>spouse of 1.2.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ks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a.1.2.1.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w:t>
        <w:tab/>
        <w:t>spouse of 1.2.2a.1.2.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w:t>
        <w:tab/>
        <w:t>1.2.2a.1.2.1.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tricia Beth</w:t>
        <w:tab/>
        <w:t>1.2.2a.1.2.1.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m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ter</w:t>
        <w:tab/>
        <w:t>spouse of 1.2.2a.4.7.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mo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atelyn</w:t>
        <w:tab/>
        <w:t>spouse of 1.2.2b.1.6.4.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ppapor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er</w:t>
        <w:tab/>
        <w:t>1.1.1.1a.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dechi Hacohen</w:t>
        <w:tab/>
        <w:t>spouse of 1.1.1.1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a</w:t>
        <w:tab/>
        <w:t>1.1.1.1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na (Toni)</w:t>
        <w:tab/>
        <w:t>1.1.1.1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shkin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ubbie (Dora/Dori)</w:t>
        <w:tab/>
        <w:t>1.3.1b.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riet Glass</w:t>
        <w:tab/>
        <w:t>1.3.1b.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ry</w:t>
        <w:tab/>
        <w:t>1.3.1b.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rbert E.</w:t>
        <w:tab/>
        <w:t>1.3.1b.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yman</w:t>
        <w:tab/>
        <w:t>spouse of 1.3.1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3.1b.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e</w:t>
        <w:tab/>
        <w:t>1.3.1b.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snic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uth</w:t>
        <w:tab/>
        <w:t>spouse of 1.2.2b.5.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ay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mie</w:t>
        <w:tab/>
        <w:t>1.1.1.1b.4.1.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o</w:t>
        <w:tab/>
        <w:t>1.1.1.1b.4.1.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ichard</w:t>
        <w:tab/>
        <w:t>spouse of 1.1.1.1b.4.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chetov</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1.1.1.1b.6.2.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lia</w:t>
        <w:tab/>
        <w:t>1.1.1.1b.6.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roslav</w:t>
        <w:tab/>
        <w:t>1.1.1.1b.6.2.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chet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w:t>
        <w:tab/>
        <w:t>1.1.1.1b.6.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a</w:t>
        <w:tab/>
        <w:t>1.1.1.1b.6.2.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Valeria</w:t>
        <w:tab/>
        <w:t>1.1.1.1b.6.2.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oya</w:t>
        <w:tab/>
        <w:t>spouse of 1.1.1.1b.6.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e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gela</w:t>
        <w:tab/>
        <w:t>spouse of 1.2.2b.4.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hfeld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ddie</w:t>
        <w:tab/>
        <w:t>spouse of 1.2.2a.4.2a.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 “Jake” Wyatt</w:t>
        <w:tab/>
        <w:t>1.2.2a.4.2a.1.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ily Ruth</w:t>
        <w:tab/>
        <w:t>1.2.2a.4.2a.1.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i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ina</w:t>
        <w:tab/>
        <w:t>spouse of 1.1.1.1a.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ine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Israel</w:t>
        <w:tab/>
        <w:t>spouse of 1.2.2b.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i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w:t>
        <w:tab/>
        <w:t>1.1.1.1b.6.4.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uy</w:t>
        <w:tab/>
        <w:t>1.1.1.1b.6.4.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ren</w:t>
        <w:tab/>
        <w:t>spouse of 1.1.1.1b.6.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car</w:t>
        <w:tab/>
        <w:t>1.1.1.1b.6.4.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m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ancine Kay</w:t>
        <w:tab/>
        <w:t>1.2.2b.5.2.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an Emily</w:t>
        <w:tab/>
        <w:t>1.2.2b.5.2.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urie Beth</w:t>
        <w:tab/>
        <w:t>1.2.2b.5.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w:t>
        <w:tab/>
        <w:t>spouse of 1.2.2b.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ynn Michelle</w:t>
        <w:tab/>
        <w:t>1.2.2b.5.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es Sutin</w:t>
        <w:tab/>
        <w:t>1.2.2b.5.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ron Jean</w:t>
        <w:tab/>
        <w:t>1.2.2b.5.2.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mer-Phif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andon Albert</w:t>
        <w:tab/>
        <w:t>1.2.2b.5.2.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kaela Marie</w:t>
        <w:tab/>
        <w:t>1.2.2b.5.2.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evz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urton</w:t>
        <w:tab/>
        <w:t>1.1.1.1b.8.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ffrey</w:t>
        <w:tab/>
        <w:t>1.1.1.1b.8.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onard</w:t>
        <w:tab/>
        <w:t>1.1.1.1b.8.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w:t>
        <w:tab/>
        <w:t>spouse of 1.1.1.1b.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ylvia</w:t>
        <w:tab/>
        <w:t>1.1.1.1b.8.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i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w:t>
        <w:tab/>
        <w:t>spouse of 1.2.2b.5.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ezer</w:t>
        <w:tab/>
        <w:t>1.2.2b.5.1.2.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natan</w:t>
        <w:tab/>
        <w:t>1.2.2b.5.1.2.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igelhaup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lorence</w:t>
        <w:tab/>
        <w:t>spouse of 1.2.2b.4.1.6.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ivk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eeda</w:t>
        <w:tab/>
        <w:t>spouse of 1.2.2b.3.2.2.3.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parent of spouse of 1.2.2a.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h</w:t>
        <w:tab/>
        <w:t>spouse of 1.2.2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ba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ry</w:t>
        <w:tab/>
        <w:t>1.1.1.1b.8.5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orris</w:t>
        <w:tab/>
        <w:t>spouse of 1.1.1.1b.8.5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bble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race</w:t>
        <w:tab/>
        <w:t>1.1.1.2.6.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riffen</w:t>
        <w:tab/>
        <w:t>1.1.1.2.6.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ren</w:t>
        <w:tab/>
        <w:t>1.1.1.2.6.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ri</w:t>
        <w:tab/>
        <w:t>1.1.1.2.6.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cott</w:t>
        <w:tab/>
        <w:t>1.1.1.2.6.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ron</w:t>
        <w:tab/>
        <w:t>1.1.1.2.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heodore “Ted” F.</w:t>
        <w:tab/>
        <w:t>spouse of 1.1.1.2.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bert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en</w:t>
        <w:tab/>
        <w:t>1.7.3.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il</w:t>
        <w:tab/>
        <w:t>1.7.3.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anley</w:t>
        <w:tab/>
        <w:t>spouse of 1.7.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m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orey</w:t>
        <w:tab/>
        <w:t>1.2.2b.1.6.4.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an</w:t>
        <w:tab/>
        <w:t>spouse of 1.2.2b.1.6.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e</w:t>
        <w:tab/>
        <w:t>1.2.2b.1.6.4.1.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antha Rose</w:t>
        <w:tab/>
        <w:t>1.2.2b.1.6.4.1.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s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lan</w:t>
        <w:tab/>
        <w:t>spouse of 1.2.2b.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rthea D.</w:t>
        <w:tab/>
        <w:t>spouse of 1.2.2a.4.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sen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er</w:t>
        <w:tab/>
        <w:t>1.2.2b.1.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1.2.2b.1.6.8.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bara</w:t>
        <w:tab/>
        <w:t>1.2.2b.1.6.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verly</w:t>
        <w:tab/>
        <w:t>1.2.2b.1.6.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nnie</w:t>
        <w:tab/>
        <w:t>1.2.2b.1.6.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unnah Lea (Bertha)</w:t>
        <w:tab/>
        <w:t>1.2.2b.1.6.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rol</w:t>
        <w:tab/>
        <w:t>1.2.2b.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nald</w:t>
        <w:tab/>
        <w:t>1.2.2b.4.1.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nna</w:t>
        <w:tab/>
        <w:t>1.2.2b.1.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ubbie (Dora)</w:t>
        <w:tab/>
        <w:t>1.2.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aine</w:t>
        <w:tab/>
        <w:t>1.2.2b.1.6.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anuel</w:t>
        <w:tab/>
        <w:t>1.2.2b.1.6.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ic Marshall</w:t>
        <w:tab/>
        <w:t>1.2.2b.5.2.1.2a.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sther (Ethel/Ruth)</w:t>
        <w:tab/>
        <w:t>1.2.2b.1.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ancine</w:t>
        <w:tab/>
        <w:t>1.2.2b.1.6.8.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rbert</w:t>
        <w:tab/>
        <w:t>spouse of 1.2.2b.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nde/Hende (Hannah) Yirelnick</w:t>
        <w:tab/>
        <w:t>spouse of 1.3.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oward</w:t>
        <w:tab/>
        <w:t>1.2.2b.1.6.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w:t>
        <w:tab/>
        <w:t>1.2.2b.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rdan</w:t>
        <w:tab/>
        <w:t>1.2.2b.1.6.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a</w:t>
        <w:tab/>
        <w:t>1.2.2b.1.6.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sa</w:t>
        <w:tab/>
        <w:t>1.2.2b.1.6.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w:t>
        <w:tab/>
        <w:t>1.2.2b.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nny</w:t>
        <w:tab/>
        <w:t>1.2.2b.1.6.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ci</w:t>
        <w:tab/>
        <w:t>1.2.2b.5.2.1.2a.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sha (Mary)</w:t>
        <w:tab/>
        <w:t>1.2.2b.1.6.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w:t>
        <w:tab/>
        <w:t>spouse of 1.2.2b.5.2.1.2a.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yer (Martin)</w:t>
        <w:tab/>
        <w:t>1.2.2b.1.6.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2.2b.4.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dechai Avraham Sr.</w:t>
        <w:tab/>
        <w:t>parent of spouse of 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dechai Avraham Sr.</w:t>
        <w:tab/>
        <w:t>parent of spouse of 1.3.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 (Moe)</w:t>
        <w:tab/>
        <w:t>1.2.2b.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shke</w:t>
        <w:tab/>
        <w:t>1.2.2b.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yrna</w:t>
        <w:tab/>
        <w:t>1.2.2b.1.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chum (Nathan)</w:t>
        <w:tab/>
        <w:t>1.2.2b.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w:t>
        <w:tab/>
        <w:t>1.2.2b.4.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nee</w:t>
        <w:tab/>
        <w:t>1.2.2b.1.6.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Rosa</w:t>
        <w:tab/>
        <w:t>1.2.2b.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w:t>
        <w:tab/>
        <w:t>1.2.2b.1.6.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 Gorelick</w:t>
        <w:tab/>
        <w:t>1.2.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eldon</w:t>
        <w:tab/>
        <w:t>1.2.2b.1.6.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olom</w:t>
        <w:tab/>
        <w:t>1.2.2b.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idney</w:t>
        <w:tab/>
        <w:t>1.2.2b.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ony</w:t>
        <w:tab/>
        <w:t>1.2.2b.1.6.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First Name Daughter</w:t>
        <w:tab/>
        <w:t>1.2.2b.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First Name Son</w:t>
        <w:tab/>
        <w:t>1.2.2b.1.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Wendy</w:t>
        <w:tab/>
        <w:t>1.2.2b.4.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ehoshua (Joshua)</w:t>
        <w:tab/>
        <w:t>spouse of 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senblu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s “Chuck”</w:t>
        <w:tab/>
        <w:t>spouse of 1.2.2a.4.7.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Brian</w:t>
        <w:tab/>
        <w:t>1.2.2a.4.7.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alie Jean</w:t>
        <w:tab/>
        <w:t>1.2.2a.4.7.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ige Ivy</w:t>
        <w:tab/>
        <w:t>1.2.2a.4.7.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sentha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orris</w:t>
        <w:tab/>
        <w:t>spouse of 1.2.2b.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ileen</w:t>
        <w:tab/>
        <w:t>spouse of 1.2.2b.5.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t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thur</w:t>
        <w:tab/>
        <w:t>spouse of 1.2.2b.1.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enneth</w:t>
        <w:tab/>
        <w:t>1.2.2b.1.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w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e Ann</w:t>
        <w:tab/>
        <w:t>spouse of 1.2.2b.1.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owbris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ara</w:t>
        <w:tab/>
        <w:t>spouse of 1.3.1b.1.6.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udolp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aila (Bella)</w:t>
        <w:tab/>
        <w:t>spouse of 1.1.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u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ac</w:t>
        <w:tab/>
        <w:t>parent of spouse of 1.2.2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ebecca “Beckie” Rivka</w:t>
        <w:tab/>
        <w:t>spouse of 1.2.2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Ry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en</w:t>
        <w:tab/>
        <w:t>spouse of 1.2.2a.1.1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im</w:t>
        <w:tab/>
        <w:t>spouse of 1.2.2a.4.2a.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bat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uce Guggenheim</w:t>
        <w:tab/>
        <w:t>spouse of 1.2.2b.4.1.3.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remy</w:t>
        <w:tab/>
        <w:t>1.2.2b.4.1.3.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el</w:t>
        <w:tab/>
        <w:t>1.2.2b.4.1.3.1.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beau</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is</w:t>
        <w:tab/>
        <w:t>1.2.2b.3.3.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earl</w:t>
        <w:tab/>
        <w:t>1.2.2b.3.3.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ldon</w:t>
        <w:tab/>
        <w:t>1.2.2b.3.3.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beau  (nee Sabasowic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 C.</w:t>
        <w:tab/>
        <w:t>spouse of 1.2.2b.3.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bell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icole</w:t>
        <w:tab/>
        <w:t>spouse of 1.7.3.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cher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sther Maidman</w:t>
        <w:tab/>
        <w:t>spouse of 1.2.2b.5.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f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rances</w:t>
        <w:tab/>
        <w:t>spouse of 1.2.2b.1.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kowski</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onita</w:t>
        <w:tab/>
        <w:t>spouse of 1.1.1.1b.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k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aron</w:t>
        <w:tab/>
        <w:t>1.2.2b.1.6.4.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ysha</w:t>
        <w:tab/>
        <w:t>1.2.2b.1.6.4.1.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1.2.2b.1.6.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om</w:t>
        <w:tab/>
        <w:t>spouse of 1.2.2b.1.6.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me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ne</w:t>
        <w:tab/>
        <w:t>spouse of 1.1.1.1a.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pozni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rtrude</w:t>
        <w:tab/>
        <w:t>1.2.2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zor</w:t>
        <w:tab/>
        <w:t>1.2.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illie</w:t>
        <w:tab/>
        <w:t>1.2.2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apry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lex</w:t>
        <w:tab/>
        <w:t>spouse of 1.1.1.1b.6.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ag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w:t>
        <w:tab/>
        <w:t>spouse of 1.2.2b.4.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a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ndra Lee</w:t>
        <w:tab/>
        <w:t>spouse of 1.2.2b.4.1.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echt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bin Lynn</w:t>
        <w:tab/>
        <w:t>spouse of 1.1.1.2.7.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ech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 Harris</w:t>
        <w:tab/>
        <w:t>1.2.2a.4.6.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an David</w:t>
        <w:tab/>
        <w:t>1.2.2a.4.6.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ather Rachel</w:t>
        <w:tab/>
        <w:t>1.2.2a.4.6.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oward Jay</w:t>
        <w:tab/>
        <w:t>1.2.2a.4.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uren Remington</w:t>
        <w:tab/>
        <w:t>1.2.2a.4.6.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 “Larry” Joel</w:t>
        <w:tab/>
        <w:t>1.2.2a.4.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tin “Marty” Robert</w:t>
        <w:tab/>
        <w:t>1.2.2a.4.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yn Lynne</w:t>
        <w:tab/>
        <w:t>1.2.2a.4.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w:t>
        <w:tab/>
        <w:t>spouse of 1.2.2a.4.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antha Lynn</w:t>
        <w:tab/>
        <w:t>1.2.2a.4.6.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racy Jill</w:t>
        <w:tab/>
        <w:t>1.2.2a.4.6.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ec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dy</w:t>
        <w:tab/>
        <w:t>spouse of 1.2.2b.3.2.4.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ind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w:t>
        <w:tab/>
        <w:t>spouse of 1.2.2a.4.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la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ristine (Kris) Kathryn</w:t>
        <w:tab/>
        <w:t>spouse of 1.2.2a.1.1a.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lei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chelle</w:t>
        <w:tab/>
        <w:t>spouse of 1.1.1.1a.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onf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el</w:t>
        <w:tab/>
        <w:t>spouse of 1.1.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um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ira Amanda</w:t>
        <w:tab/>
        <w:t>1.2.2a.4.4.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bert</w:t>
        <w:tab/>
        <w:t>spouse of 1.2.2a.4.4.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illiam</w:t>
        <w:tab/>
        <w:t>1.2.2a.4.4.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hwar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i Marissa</w:t>
        <w:tab/>
        <w:t>1.2.2b.4.1.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s</w:t>
        <w:tab/>
        <w:t>spouse of 1.2.2b.1.6.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1.2.2b.4.1.3.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w:t>
        <w:tab/>
        <w:t>spouse of 1.2.2b.4.1.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eil</w:t>
        <w:tab/>
        <w:t>1.2.2b.1.6.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ot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ather Rose</w:t>
        <w:tab/>
        <w:t>1.3.1b.1.5.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un David</w:t>
        <w:tab/>
        <w:t>1.3.1b.1.5.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crimgeou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nny</w:t>
        <w:tab/>
        <w:t>spouse of 1.2.2b.4.1.4.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ega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ob</w:t>
        <w:tab/>
        <w:t>parent of spouse of 1.2.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elda</w:t>
        <w:tab/>
        <w:t>spouse of 1.2.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egl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e</w:t>
        <w:tab/>
        <w:t>spouse of 1.7.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eifer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a Brooks</w:t>
        <w:tab/>
        <w:t>1.2.2a.1.1b.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hn</w:t>
        <w:tab/>
        <w:t>1.2.2a.1.1b.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ne</w:t>
        <w:tab/>
        <w:t>1.2.2a.1.1b.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yle</w:t>
        <w:tab/>
        <w:t>1.2.2a.1.1b.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una</w:t>
        <w:tab/>
        <w:t>1.2.2a.1.1b.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William Carl III</w:t>
        <w:tab/>
        <w:t>1.2.2a.1.1b.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William Carl “Bill Jr.”</w:t>
        <w:tab/>
        <w:t>1.2.2a.1.1b.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illiam Carl “Bill Sr.”</w:t>
        <w:tab/>
        <w:t>spouse of 1.2.2a.1.1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ekel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ndra Margaret Kathleen</w:t>
        <w:tab/>
        <w:t>spouse of 1.3.1b.1.4.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elikowi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w:t>
        <w:tab/>
        <w:t>1.1.1.1b.4.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oby</w:t>
        <w:tab/>
        <w:t>1.1.1.1b.4.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avid</w:t>
        <w:tab/>
        <w:t>spouse of 1.1.1.1b.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eno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erri Ayn</w:t>
        <w:tab/>
        <w:t>spouse of 1.2.2b.5.2.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etz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tia</w:t>
        <w:tab/>
        <w:t>1.1.1.2.6.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hillip</w:t>
        <w:tab/>
        <w:t>spouse of 1.1.1.2.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aha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iv</w:t>
        <w:tab/>
        <w:t>1.1.1.1a.5.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1.1.1a.5.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abrielle</w:t>
        <w:tab/>
        <w:t>1.1.1.1a.5.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ddas</w:t>
        <w:tab/>
        <w:t>1.1.1.1a.5.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kefet</w:t>
        <w:tab/>
        <w:t>1.1.1.1a.5.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ri</w:t>
        <w:tab/>
        <w:t>spouse of 1.1.1.1a.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ael</w:t>
        <w:tab/>
        <w:t>1.1.1.1a.5.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apir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m</w:t>
        <w:tab/>
        <w:t>spouse of 1.1.1.1b.6.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my</w:t>
        <w:tab/>
        <w:t>spouse of 1.2.2b.4.1.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J.</w:t>
        <w:tab/>
        <w:t>spouse of 1.2.2a.4.2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a</w:t>
        <w:tab/>
        <w:t>1.1.1.1b.6.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en</w:t>
        <w:tab/>
        <w:t>1.2.2a.4.2a.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remy</w:t>
        <w:tab/>
        <w:t>1.2.2a.4.2a.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a Anouch Helen Ines</w:t>
        <w:tab/>
        <w:t>1.2.2a.4.2a.3.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heodore “Ted” Michael</w:t>
        <w:tab/>
        <w:t>1.2.2a.4.2a.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oe Sevan</w:t>
        <w:tab/>
        <w:t>1.2.2a.4.2a.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arp</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dison</w:t>
        <w:tab/>
        <w:t>1.2.2a.4.5.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hristopher</w:t>
        <w:tab/>
        <w:t>spouse of 1.2.2a.4.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indl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lina</w:t>
        <w:tab/>
        <w:t>spouse of 1.1.1.1b.6.2.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inebau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UNNAMED</w:t>
        <w:tab/>
        <w:t>parent of spouse of 1.3.1b.1.1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ore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di</w:t>
        <w:tab/>
        <w:t>spouse of 1.1.1.1b.6.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pil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il</w:t>
        <w:tab/>
        <w:t>spouse of 1.4.1.1.1.1.9.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ira</w:t>
        <w:tab/>
        <w:t>1.4.1.1.1.1.9.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nya</w:t>
        <w:tab/>
        <w:t>1.4.1.1.1.1.9.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ina</w:t>
        <w:tab/>
        <w:t>1.4.1.1.1.1.9.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hul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Esther</w:t>
        <w:tab/>
        <w:t>spouse of 1.2.2b.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bulas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 George</w:t>
        <w:tab/>
        <w:t>spouse of 1.3.1b.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na  “Marnie” Suzanne</w:t>
        <w:tab/>
        <w:t>1.3.1b.1.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imon</w:t>
        <w:tab/>
        <w:t>parent of spouse of 1.3.1b.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ellen Faye</w:t>
        <w:tab/>
        <w:t>1.3.1b.1.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eg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eborah</w:t>
        <w:tab/>
        <w:t>spouse of 1.1.1.1b.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har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njari</w:t>
        <w:tab/>
        <w:t>spouse of 1.1.1.1a.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lbern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anne</w:t>
        <w:tab/>
        <w:t>spouse of 1.2.2a.1.1a.3.3.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lber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rman</w:t>
        <w:tab/>
        <w:t>1.3.1b.1.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lius</w:t>
        <w:tab/>
        <w:t>spouse of 1.3.1b.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lv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ster</w:t>
        <w:tab/>
        <w:t>spouse of 1.2.2b.1.6.8.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man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ita Frances</w:t>
        <w:tab/>
        <w:t>spouse of 1.2.2b.5.1.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m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ishay</w:t>
        <w:tab/>
        <w:t>1.1.1.1a.4.3.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av</w:t>
        <w:tab/>
        <w:t>1.1.1.1a.4.3.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nst Akiva</w:t>
        <w:tab/>
        <w:t>spouse of 1.1.1.1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nna</w:t>
        <w:tab/>
        <w:t>1.1.1.1a.4.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tamar</w:t>
        <w:tab/>
        <w:t>1.1.1.1a.4.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l</w:t>
        <w:tab/>
        <w:t>1.1.1.1a.4.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am</w:t>
        <w:tab/>
        <w:t>1.1.1.1a.4.3.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ut</w:t>
        <w:tab/>
        <w:t>1.1.1.1a.4.3.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riel</w:t>
        <w:tab/>
        <w:t>1.1.1.1a.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nat</w:t>
        <w:tab/>
        <w:t>1.1.1.1a.4.3.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mp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2.2b.4.1.4.1c.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ances</w:t>
        <w:tab/>
        <w:t>1.2.2b.4.1.4.1c.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rry</w:t>
        <w:tab/>
        <w:t>spouse of 1.2.2b.4.1.4.1c.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yda Rosabel</w:t>
        <w:tab/>
        <w:t>1.2.2b.4.1.4.1c.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ing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rry</w:t>
        <w:tab/>
        <w:t>spouse of 1.2.2b.1.6.4.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lka (Marlina)</w:t>
        <w:tab/>
        <w:t>spouse of 1.2.2b.5.2.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lat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drea Kay</w:t>
        <w:tab/>
        <w:t>spouse of 1.2.2b.1.1.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loof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mela</w:t>
        <w:tab/>
        <w:t>spouse of 1.2.2b.5.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mit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thur</w:t>
        <w:tab/>
        <w:t>spouse of 1.2.2a.4.1.3.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olde</w:t>
        <w:tab/>
        <w:t>spouse of 1.2.2b.3.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dith Marie</w:t>
        <w:tab/>
        <w:t>spouse of 1.2.2b.4.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na</w:t>
        <w:tab/>
        <w:t>spouse of 1.2.2b.3.2.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moli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vora</w:t>
        <w:tab/>
        <w:t>spouse of 1.1.1.1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olom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ura</w:t>
        <w:tab/>
        <w:t>spouse of 1.2.2a.1.1a.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ompolin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chinoam</w:t>
        <w:tab/>
        <w:t>spouse of 1.2.2b.3.2.2.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orok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ilam</w:t>
        <w:tab/>
        <w:t>1.1.1.1a.5.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ilad</w:t>
        <w:tab/>
        <w:t>1.1.1.1a.5.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tay</w:t>
        <w:tab/>
        <w:t>spouse of 1.1.1.1a.5.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ior</w:t>
        <w:tab/>
        <w:t>1.1.1.1a.5.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oss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vin</w:t>
        <w:tab/>
        <w:t>1.2.2b.1.6.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ichael</w:t>
        <w:tab/>
        <w:t>spouse of 1.2.2b.1.6.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outi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Irene</w:t>
        <w:tab/>
        <w:t>1.1.1.1a.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pagnol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cqueline</w:t>
        <w:tab/>
        <w:t>spouse of 1.1.1.2.6.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pah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drea</w:t>
        <w:tab/>
        <w:t>spouse of 1.2.2a.4.1.3.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pecto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lke (Molla) “Mollie” Geitlle</w:t>
        <w:tab/>
        <w:t>spouse of 1.2.2a.1.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ang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ila L.</w:t>
        <w:tab/>
        <w:t>spouse of 1.2.2b.4.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ar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m James</w:t>
        <w:tab/>
        <w:t>1.2.2a.1.1b.2.2.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2.2a.1.1b.2.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son</w:t>
        <w:tab/>
        <w:t>spouse of 1.2.2a.1.1b.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uel Aaron</w:t>
        <w:tab/>
        <w:t>1.2.2a.1.1b.2.2.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aub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lyn</w:t>
        <w:tab/>
        <w:t>spouse of 1.2.2b.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audenmay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otte Nancy</w:t>
        <w:tab/>
        <w:t>1.2.2a.4.2a.4.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hn William</w:t>
        <w:tab/>
        <w:t>spouse of 1.2.2a.4.2a.4.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atrick Allen</w:t>
        <w:tab/>
        <w:t>1.2.2a.4.2a.4.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i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w:t>
        <w:tab/>
        <w:t>spouse of 1.2.2b.4.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nnah</w:t>
        <w:tab/>
        <w:t>1.2.2b.4.1.5.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ylor</w:t>
        <w:tab/>
        <w:t>1.2.2b.4.1.5.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in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slie Nicole</w:t>
        <w:tab/>
        <w:t>spouse of 1.4.1.1.1.1.9.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in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ck Bennett</w:t>
        <w:tab/>
        <w:t>1.2.2a.4.2a.1.2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y</w:t>
        <w:tab/>
        <w:t>spouse of 1.2.2a.4.2a.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r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len</w:t>
        <w:tab/>
        <w:t>spouse of 1.3.1b.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r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1.1.1b.4.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ya</w:t>
        <w:tab/>
        <w:t>1.1.1.1b.4.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eil</w:t>
        <w:tab/>
        <w:t>spouse of 1.1.1.1b.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u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hoda</w:t>
        <w:tab/>
        <w:t>spouse of 1.2.2a.4.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ven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ean</w:t>
        <w:tab/>
        <w:t>spouse of 1.2.2b.4.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ewar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Barbara</w:t>
        <w:tab/>
        <w:t>spouse of 1.2.2a.1.1b.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i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sha</w:t>
        <w:tab/>
        <w:t>spouse of 1.1.1.1b.6.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itzbe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e</w:t>
        <w:tab/>
        <w:t>spouse of 1.2.2b.5.2.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or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cia Hinde</w:t>
        <w:tab/>
        <w:t>1.3.1b.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m</w:t>
        <w:tab/>
        <w:t>spouse of 1.3.1b.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rashnov</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net</w:t>
        <w:tab/>
        <w:t>spouse of 1.4.1.1.1.1.9.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rau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ianne</w:t>
        <w:tab/>
        <w:t>spouse of 1.1.1.2.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rau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w:t>
        <w:tab/>
        <w:t>1.2.2b.1.7.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usan</w:t>
        <w:tab/>
        <w:t>1.2.2b.1.7.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Unknown First Name</w:t>
        <w:tab/>
        <w:t>spouse of 1.2.2b.1.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ree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atherine</w:t>
        <w:tab/>
        <w:t>spouse of 1.2.2b.4.2.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rong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s</w:t>
        <w:tab/>
        <w:t>spouse of 1.2.2a.4.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w:t>
        <w:tab/>
        <w:t>1.2.2a.4.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ifer</w:t>
        <w:tab/>
        <w:t>1.2.2a.4.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tthew</w:t>
        <w:tab/>
        <w:t>1.2.2a.4.5.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tubblefi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James</w:t>
        <w:tab/>
        <w:t>spouse of 1.1.1.1a.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ily Angel</w:t>
        <w:tab/>
        <w:t>1.1.1.1a.2.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c Daniel</w:t>
        <w:tab/>
        <w:t>1.1.1.1a.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ker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aron Benjamin</w:t>
        <w:tab/>
        <w:t>1.2.2a.1.2.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 Joshua</w:t>
        <w:tab/>
        <w:t>1.2.2a.1.2.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an N.</w:t>
        <w:tab/>
        <w:t>spouse of 1.2.2a.1.2.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lia Jillian</w:t>
        <w:tab/>
        <w:t>1.2.2a.1.2.1.5.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ana Shana</w:t>
        <w:tab/>
        <w:t>1.2.2a.1.2.1.5.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la Shira</w:t>
        <w:tab/>
        <w:t>1.2.2a.1.2.1.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chel Ann</w:t>
        <w:tab/>
        <w:t>1.2.2a.1.2.1.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nie</w:t>
        <w:tab/>
        <w:t>spouse of 1.2.2b.5.2.3a.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t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1.1.1.1a.3.2.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aron</w:t>
        <w:tab/>
        <w:t>1.1.1.1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aron David</w:t>
        <w:tab/>
        <w:t>1.3.1b.1.4.2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igail Jane</w:t>
        <w:tab/>
        <w:t>1.1.1.1a.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ham</w:t>
        <w:tab/>
        <w:t>1.1.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ham</w:t>
        <w:tab/>
        <w:t>1.7.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 Bernard</w:t>
        <w:tab/>
        <w:t>1.3.1b.1.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dam Joshua</w:t>
        <w:tab/>
        <w:t>1.2.2a.4.6.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an “Lanny” Jerome</w:t>
        <w:tab/>
        <w:t>1.3.1b.1.1a.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an N.</w:t>
        <w:tab/>
        <w:t>1.2.2a.4.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bert Elliot</w:t>
        <w:tab/>
        <w:t>1.3.1b.1.1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bert Ilya</w:t>
        <w:tab/>
        <w:t>1.5.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ksander</w:t>
        <w:tab/>
        <w:t>1.5.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ksey</w:t>
        <w:tab/>
        <w:t>1.5.1.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er</w:t>
        <w:tab/>
        <w:t>1.1.1.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exander</w:t>
        <w:tab/>
        <w:t>1.5.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la</w:t>
        <w:tab/>
        <w:t>1.4.1.1.1.1.9.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llan</w:t>
        <w:tab/>
        <w:t>1.6.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drew</w:t>
        <w:tab/>
        <w:t>1.7.3.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gelina “Gina” Raquel</w:t>
        <w:tab/>
        <w:t>1.1.1.1a.2.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w:t>
        <w:tab/>
        <w:t>1.5.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a</w:t>
        <w:tab/>
        <w:t>1.6.1.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ie</w:t>
        <w:tab/>
        <w:t>1.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nnie</w:t>
        <w:tab/>
        <w:t>1.7.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aleh</w:t>
        <w:tab/>
        <w:t>1.4.1.1.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eya “der Alte”</w:t>
        <w:tab/>
        <w:t>1.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eya (Harry)</w:t>
        <w:tab/>
        <w:t>1.3.1b.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i Elijah</w:t>
        <w:tab/>
        <w:t>1.2.2b.5.2.3a.2.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ka (Aron)</w:t>
        <w:tab/>
        <w:t>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ital</w:t>
        <w:tab/>
        <w:t>1.6.1.1.2.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ia Elizabeth</w:t>
        <w:tab/>
        <w:t>1.1.1.1a.2.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uch (Bernard) “Barney”</w:t>
        <w:tab/>
        <w:t>1.3.1b.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atrice</w:t>
        <w:tab/>
        <w:t>1.3.1b.1.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cky</w:t>
        <w:tab/>
        <w:t>1.3.1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w:t>
        <w:tab/>
        <w:t>1.7.3.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w:t>
        <w:tab/>
        <w:t>1.1.1.1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Alexander</w:t>
        <w:tab/>
        <w:t>1.3.1b.1.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jamin Lewis</w:t>
        <w:tab/>
        <w:t>1.2.2b.5.2.3a.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nzian (Benjamin)</w:t>
        <w:tab/>
        <w:t>1.2.2b.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nice</w:t>
        <w:tab/>
        <w:t>1.1.1.8.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rra (Berrell)</w:t>
        <w:tab/>
        <w:t>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everly Ann</w:t>
        <w:tab/>
        <w:t>1.3.1b.1.4.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lair Elizabeth</w:t>
        <w:tab/>
        <w:t>1.3.1b.1.4.2a.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oris</w:t>
        <w:tab/>
        <w:t>1.1.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ian Maurice</w:t>
        <w:tab/>
        <w:t>1.2.2b.5.2.3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ra Ruth</w:t>
        <w:tab/>
        <w:t>1.1.1.1b.4.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ecilia</w:t>
        <w:tab/>
        <w:t>1.1.1.1a.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w:t>
        <w:tab/>
        <w:t>1.1.1.1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na (Anna)</w:t>
        <w:tab/>
        <w:t>1.2.2a.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ne</w:t>
        <w:tab/>
        <w:t>1.1.1.8.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eryl</w:t>
        <w:tab/>
        <w:t>1.2.2a.4.7.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iffrah</w:t>
        <w:tab/>
        <w:t>1.1.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laire Tracy</w:t>
        <w:tab/>
        <w:t>1.1.1.1b.4.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lara</w:t>
        <w:tab/>
        <w:t>1.1.1.1b.4.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Jonathan</w:t>
        <w:tab/>
        <w:t>1.3.1b.1.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ra Michelle</w:t>
        <w:tab/>
        <w:t>1.3.1b.1.4.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1.1.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b.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7.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Andrew Hayman</w:t>
        <w:tab/>
        <w:t>1.3.1b.1.4.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Earl</w:t>
        <w:tab/>
        <w:t>1.3.1b.1.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 Gregory</w:t>
        <w:tab/>
        <w:t>1.1.1.1b.4.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ebi Marla</w:t>
        <w:tab/>
        <w:t>1.3.1b.1.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eborah Jean</w:t>
        <w:tab/>
        <w:t>1.1.1.2.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erek Gordon</w:t>
        <w:tab/>
        <w:t>1.3.1b.1.4.2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ina Erin</w:t>
        <w:tab/>
        <w:t>1.3.1b.1.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inyeh (Dina)</w:t>
        <w:tab/>
        <w:t>1.1.1.1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nna Susan</w:t>
        <w:tab/>
        <w:t>1.2.2a.4.2a.4.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uglas Bruce Hayman</w:t>
        <w:tab/>
        <w:t>1.3.1b.1.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werre (Dora)</w:t>
        <w:tab/>
        <w:t>1.1.1.8.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aine</w:t>
        <w:tab/>
        <w:t>1.1.1.2.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ena (Lena)</w:t>
        <w:tab/>
        <w:t>1.5.1.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ahu</w:t>
        <w:tab/>
        <w:t>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ahu</w:t>
        <w:tab/>
        <w:t>1.6.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zabeth Aaron</w:t>
        <w:tab/>
        <w:t>1.5.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ke Mariashe</w:t>
        <w:tab/>
        <w:t>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en Louise</w:t>
        <w:tab/>
        <w:t>1.2.2b.5.2.3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yana Rachel</w:t>
        <w:tab/>
        <w:t>1.2.2b.5.2.3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yse</w:t>
        <w:tab/>
        <w:t>1.7.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mma</w:t>
        <w:tab/>
        <w:t>1.2.2a.4.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tel</w:t>
        <w:tab/>
        <w:t>1.4.1.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than Salvatore</w:t>
        <w:tab/>
        <w:t>1.1.1.1a.2.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elyn</w:t>
        <w:tab/>
        <w:t>1.7.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wsey (Isadore “Izzy”)</w:t>
        <w:tab/>
        <w:t>1.1.1.8.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aige</w:t>
        <w:tab/>
        <w:t>1.1.1.1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aige</w:t>
        <w:tab/>
        <w:t>1.1.1.3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annie</w:t>
        <w:tab/>
        <w:t>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eda</w:t>
        <w:tab/>
        <w:t>1.1.1.1b.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ida</w:t>
        <w:tab/>
        <w:t>1.4.1.1.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ieda</w:t>
        <w:tab/>
        <w:t>1.1.1.1b.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dalia (Joseph)</w:t>
        <w:tab/>
        <w:t>1.2.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rald Joseph</w:t>
        <w:tab/>
        <w:t>1.1.1.1b.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ershen</w:t>
        <w:tab/>
        <w:t>1.4.1.1.1.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ordon Lyons</w:t>
        <w:tab/>
        <w:t>1.3.1b.1.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regory</w:t>
        <w:tab/>
        <w:t>1.4.1.1.1.1.9.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dassah Leah</w:t>
        <w:tab/>
        <w:t>1.1.1.1a.3.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lley Brooke</w:t>
        <w:tab/>
        <w:t>1.4.1.1.1.1.9.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nna Marie</w:t>
        <w:tab/>
        <w:t>1.1.1.2.5.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nnah Grace</w:t>
        <w:tab/>
        <w:t>1.1.1.1b.4.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nnah (Sarah)</w:t>
        <w:tab/>
        <w:t>1.2.2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old</w:t>
        <w:tab/>
        <w:t>1.3.1b.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 Ethel</w:t>
        <w:tab/>
        <w:t>1.3.1b.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 Rose</w:t>
        <w:tab/>
        <w:t>1.2.2b.5.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nrietta</w:t>
        <w:tab/>
        <w:t>1.2.2a.4.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nry</w:t>
        <w:tab/>
        <w:t>1.1.1.1b.4.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rschel Leibish (Louis Harrison)</w:t>
        <w:tab/>
        <w:t>1.3.1b.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she</w:t>
        <w:tab/>
        <w:t>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she/Eshe Raza (Hannah Rose)</w:t>
        <w:tab/>
        <w:t>1.2.2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lel Berkow</w:t>
        <w:tab/>
        <w:t>1.1.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llard</w:t>
        <w:tab/>
        <w:t>1.2.2a.4.2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rsch Aaron (Gregory)</w:t>
        <w:tab/>
        <w:t>1.5.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irsh</w:t>
        <w:tab/>
        <w:t>1.4.1.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usiel (Harry)</w:t>
        <w:tab/>
        <w:t>1.2.2a.4.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yman</w:t>
        <w:tab/>
        <w:t>1.1.1.2.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1.1.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1.1.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3.1b.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1.1.1b.8.5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gor</w:t>
        <w:tab/>
        <w:t>1.5.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lya</w:t>
        <w:tab/>
        <w:t>1.4.1.1.1.1.9.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lya Aron</w:t>
        <w:tab/>
        <w:t>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achmiel</w:t>
        <w:tab/>
        <w:t>1.3.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 Edward</w:t>
        <w:tab/>
        <w:t>1.2.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tschak</w:t>
        <w:tab/>
        <w:t>1.1.1.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tzchak (Isaac)</w:t>
        <w:tab/>
        <w:t>1.1.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tzhak</w:t>
        <w:tab/>
        <w:t>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zik (Jack)</w:t>
        <w:tab/>
        <w:t>1.1.1.1a.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den Seth</w:t>
        <w:tab/>
        <w:t>1.4.1.1.1.1.9.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son Douglas Bart</w:t>
        <w:tab/>
        <w:t>1.1.1.1a.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ifer Beth</w:t>
        <w:tab/>
        <w:t>1.2.2b.5.2.3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rome</w:t>
        <w:tab/>
        <w:t>1.2.2a.4.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rry</w:t>
        <w:tab/>
        <w:t>1.2.2a.4.6.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ssica Leah</w:t>
        <w:tab/>
        <w:t>1.2.2b.5.2.3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hn Alexander</w:t>
        <w:tab/>
        <w:t>1.1.1.1a.2.3b.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hn Eric “Rick”</w:t>
        <w:tab/>
        <w:t>1.3.1b.1.6.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hn Kenneth</w:t>
        <w:tab/>
        <w:t>1.2.2b.5.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nathan Brown</w:t>
        <w:tab/>
        <w:t>1.2.2b.5.2.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eph</w:t>
        <w:tab/>
        <w:t>1.1.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shua Asher</w:t>
        <w:tab/>
        <w:t>1.2.2b.5.2.3a.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del/Yudel (Julius)</w:t>
        <w:tab/>
        <w:t>1.1.1.1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dith Aaron</w:t>
        <w:tab/>
        <w:t>1.5.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dith Ann</w:t>
        <w:tab/>
        <w:t>1.2.2a.4.2a.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an</w:t>
        <w:tab/>
        <w:t>1.2.2a.4.6.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us</w:t>
        <w:tab/>
        <w:t>1.4.1.1.1.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us</w:t>
        <w:tab/>
        <w:t>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ulius</w:t>
        <w:tab/>
        <w:t>1.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ren</w:t>
        <w:tab/>
        <w:t>1.6.1.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ren</w:t>
        <w:tab/>
        <w:t>1.3.1b.1.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te Helen</w:t>
        <w:tab/>
        <w:t>1.3.1b.1.4.2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thryn</w:t>
        <w:tab/>
        <w:t>1.3.1b.1.1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atrina Helen Tatiana</w:t>
        <w:tab/>
        <w:t>1.3.1b.1.4.2a.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Kenneth</w:t>
        <w:tab/>
        <w:t>1.2.2a.4.2a.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w:t>
        <w:tab/>
        <w:t>1.1.1.2.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wrence Stanley</w:t>
        <w:tab/>
        <w:t>1.1.1.1a.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zar</w:t>
        <w:tab/>
        <w:t>1.1.1.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zor</w:t>
        <w:tab/>
        <w:t>1.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ible/Leizer (Louis)</w:t>
        <w:tab/>
        <w:t>1.1.1.1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ewis Anthony “Tony”</w:t>
        <w:tab/>
        <w:t>1.1.1.1b.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eke Lea (Lillian)</w:t>
        <w:tab/>
        <w:t>1.2.2a.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llian</w:t>
        <w:tab/>
        <w:t>1.1.1.1b.8.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llian Eleanor “Elly”</w:t>
        <w:tab/>
        <w:t>1.2.2a.4.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nda</w:t>
        <w:tab/>
        <w:t>1.2.2a.4.2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nda</w:t>
        <w:tab/>
        <w:t>1.1.1.1a.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inda Felicity</w:t>
        <w:tab/>
        <w:t>1.1.1.1b.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ri Cheryl</w:t>
        <w:tab/>
        <w:t>1.3.1b.1.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w:t>
        <w:tab/>
        <w:t>1.4.1.1.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 Reuben (Lewis Randolph)</w:t>
        <w:tab/>
        <w:t>1.2.2b.5.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lke R. (Mera)</w:t>
        <w:tab/>
        <w:t>1.1.1.1a.5.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ilyn</w:t>
        <w:tab/>
        <w:t>1.7.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w:t>
        <w:tab/>
        <w:t>1.7.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 Ilya</w:t>
        <w:tab/>
        <w:t>1.5.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 Jeffrey</w:t>
        <w:tab/>
        <w:t>1.3.1b.1.4.2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y</w:t>
        <w:tab/>
        <w:t>1.1.1.1b.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y (Merka?)</w:t>
        <w:tab/>
        <w:t>1.4.1.1.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ilda (Tillie)</w:t>
        <w:tab/>
        <w:t>1.2.2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hew</w:t>
        <w:tab/>
        <w:t>1.7.3.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hew Daniel Walter</w:t>
        <w:tab/>
        <w:t>1.3.1b.1.4.2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tthew “Matt” Brendan</w:t>
        <w:tab/>
        <w:t>1.1.1.1a.3.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w:t>
        <w:tab/>
        <w:t>1.7.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ya</w:t>
        <w:tab/>
        <w:t>1.6.1.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nachim (Menachem)</w:t>
        <w:tab/>
        <w:t>1.1.1.1b.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ndel</w:t>
        <w:tab/>
        <w:t>1.1.1.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ndel (Mannie)</w:t>
        <w:tab/>
        <w:t>1.3.1b.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ndel (Max)</w:t>
        <w:tab/>
        <w:t>1.1.1.8.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re (Mary)</w:t>
        <w:tab/>
        <w:t>1.1.1.8.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yer</w:t>
        <w:tab/>
        <w:t>1.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eyer</w:t>
        <w:tab/>
        <w:t>1.1.1.1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2.2a.4.7.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4.1.1.1.1.9.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Gary</w:t>
        <w:tab/>
        <w:t>1.2.2b.5.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Henry</w:t>
        <w:tab/>
        <w:t>1.1.1.1a.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Mannie</w:t>
        <w:tab/>
        <w:t>1.3.1b.1.6.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dred</w:t>
        <w:tab/>
        <w:t>1.7.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ya Aaron</w:t>
        <w:tab/>
        <w:t>1.5.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he</w:t>
        <w:tab/>
        <w:t>1.2.2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he Chaim (Morris)</w:t>
        <w:tab/>
        <w:t>1.2.2a.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ishe (Morris)</w:t>
        <w:tab/>
        <w:t>1.1.1.1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 “Moe”</w:t>
        <w:tab/>
        <w:t>1.7.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ris “Moe”</w:t>
        <w:tab/>
        <w:t>1.1.1.2.4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ses</w:t>
        <w:tab/>
        <w:t>1.1.1.2.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ses/Morris</w:t>
        <w:tab/>
        <w:t>1.1.1.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uriel</w:t>
        <w:tab/>
        <w:t>1.3.1b.1.1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chum</w:t>
        <w:tab/>
        <w:t>1.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chum</w:t>
        <w:tab/>
        <w:t>1.1.1.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chum Ha’levi</w:t>
        <w:tab/>
        <w:t>1.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ncy Carol</w:t>
        <w:tab/>
        <w:t>1.2.2a.4.2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ncy Fay</w:t>
        <w:tab/>
        <w:t>1.3.1b.1.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omi Aliyah</w:t>
        <w:tab/>
        <w:t>1.1.1.8.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omi Claire</w:t>
        <w:tab/>
        <w:t>1.2.2b.5.2.3a.2.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alia</w:t>
        <w:tab/>
        <w:t>1.5.1.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w:t>
        <w:tab/>
        <w:t>1.1.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w:t>
        <w:tab/>
        <w:t>1.2.2a.4.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 Michael “Nicky”</w:t>
        <w:tab/>
        <w:t>1.2.2a.4.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 Zhang</w:t>
        <w:tab/>
        <w:t>1.2.2b.5.2.3a.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icholas Gary</w:t>
        <w:tab/>
        <w:t>1.1.1.1a.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ah Jacob</w:t>
        <w:tab/>
        <w:t>1.2.2b.5.2.3a.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rman</w:t>
        <w:tab/>
        <w:t>1.1.1.1b.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oyach (Noah)</w:t>
        <w:tab/>
        <w:t>1.1.1.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Oscar B.</w:t>
        <w:tab/>
        <w:t>1.2.2b.5.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tricia “Patti”</w:t>
        <w:tab/>
        <w:t>1.2.2a.4.2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w:t>
        <w:tab/>
        <w:t>1.1.1.1a.2.3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aul Grant</w:t>
        <w:tab/>
        <w:t>1.3.1b.1.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ilip Colman</w:t>
        <w:tab/>
        <w:t>1.1.1.1a.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illip Jacob</w:t>
        <w:tab/>
        <w:t>1.4.1.1.1.1.9.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chel Aaron</w:t>
        <w:tab/>
        <w:t>1.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chel Gabrielle</w:t>
        <w:tab/>
        <w:t>1.1.1.1b.4.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chel Hode</w:t>
        <w:tab/>
        <w:t>1.2.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ndall S.</w:t>
        <w:tab/>
        <w:t>1.1.1.2.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becca Kate</w:t>
        <w:tab/>
        <w:t>1.3.1b.1.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uven Avrohom</w:t>
        <w:tab/>
        <w:t>1.1.1.1a.3.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 Salter</w:t>
        <w:tab/>
        <w:t>1.3.1b.1.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fka</w:t>
        <w:tab/>
        <w:t>1.1.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1.1.1.3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1.1.1.1b.8.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Anne</w:t>
        <w:tab/>
        <w:t>1.3.1b.1.1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uchel (Rose)</w:t>
        <w:tab/>
        <w:t>1.2.2a.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uth</w:t>
        <w:tab/>
        <w:t>1.2.2a.4.7.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uth</w:t>
        <w:tab/>
        <w:t>1.1.1.1a.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dye Rebecca</w:t>
        <w:tab/>
        <w:t>1.2.2b.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ek (Samuel)</w:t>
        <w:tab/>
        <w:t>1.1.1.1a.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w:t>
        <w:tab/>
        <w:t>1.2.2a.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 Ilya</w:t>
        <w:tab/>
        <w:t>1.5.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muel Michael</w:t>
        <w:tab/>
        <w:t>1.4.1.1.1.1.9.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na/Zena</w:t>
        <w:tab/>
        <w:t>1.2.2b.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1.1.1.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1.3.1b.1.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1.1.1.1b.8.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w:t>
        <w:tab/>
        <w:t>1.2.2a.4.2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 Lorin</w:t>
        <w:tab/>
        <w:t>1.2.2a.4.6.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ah Marie Miriam</w:t>
        <w:tab/>
        <w:t>1.1.1.1a.6.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cholem (Samuel)</w:t>
        <w:tab/>
        <w:t>1.1.1.8.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emon (Simon)</w:t>
        <w:tab/>
        <w:t>1.1.1.1a.2.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eymour Herman</w:t>
        <w:tab/>
        <w:t>1.7.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rmon Nina</w:t>
        <w:tab/>
        <w:t>1.1.1.8.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ron</w:t>
        <w:tab/>
        <w:t>1.6.1.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irley Ruth</w:t>
        <w:tab/>
        <w:t>1.3.1b.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muel (Samuel)</w:t>
        <w:tab/>
        <w:t>1.1.1.1b.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muel (Samuel)</w:t>
        <w:tab/>
        <w:t>1.1.1.1a.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muel (Sheldon)</w:t>
        <w:tab/>
        <w:t>1.3.1b.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imon</w:t>
        <w:tab/>
        <w:t>1.5.1.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ofia Aaron</w:t>
        <w:tab/>
        <w:t>1.5.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ofiya (Sonya)</w:t>
        <w:tab/>
        <w:t>1.4.1.1.1.1.9.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ophie</w:t>
        <w:tab/>
        <w:t>1.7.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osheh</w:t>
        <w:tab/>
        <w:t>1.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ven Andrew</w:t>
        <w:tab/>
        <w:t>1.3.1b.1.4.2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tewart Edward</w:t>
        <w:tab/>
        <w:t>1.1.1.1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uzanne “Suzy” Ethel</w:t>
        <w:tab/>
        <w:t>1.2.2b.5.2.2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vetlana</w:t>
        <w:tab/>
        <w:t>1.5.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amara</w:t>
        <w:tab/>
        <w:t>1.1.1.2.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ara</w:t>
        <w:tab/>
        <w:t>1.1.1.1a.2.3b.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atyana</w:t>
        <w:tab/>
        <w:t>1.4.1.1.1.1.9.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avi</w:t>
        <w:tab/>
        <w:t>1.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imothy B.</w:t>
        <w:tab/>
        <w:t>1.2.2a.4.6.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imothy Blake</w:t>
        <w:tab/>
        <w:t>1.4.1.1.1.1.9.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yba (Tybie)</w:t>
        <w:tab/>
        <w:t>1.1.1.1b.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Tzilya (Celia) Aaron</w:t>
        <w:tab/>
        <w:t>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6.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6.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6.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6.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6.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6.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6.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4.1.1.1.1.9.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4.1.1.1.1.9.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 Wife 1</w:t>
        <w:tab/>
        <w:t>spouse of 1.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sic (Uric/Aric)</w:t>
        <w:tab/>
        <w:t>1.3.1b.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Veronica</w:t>
        <w:tab/>
        <w:t>1.5.1.2.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Vivian Emily</w:t>
        <w:tab/>
        <w:t>1.1.1.1a.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Walter Lawrence</w:t>
        <w:tab/>
        <w:t>1.1.1.2.5.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William</w:t>
        <w:tab/>
        <w:t>1.2.2a.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kov</w:t>
        <w:tab/>
        <w:t>1.6.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kov (Jacob)</w:t>
        <w:tab/>
        <w:t>1.1.1.8.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nkel</w:t>
        <w:tab/>
        <w:t>1.4.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ankel Gershenovich</w:t>
        <w:tab/>
        <w:t>1.4.1.1.1.1.9.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ehudah (Julius)</w:t>
        <w:tab/>
        <w:t>1.1.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ossel</w:t>
        <w:tab/>
        <w:t>1.4.1.1.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Zalman (Solomon) Mendel</w:t>
        <w:tab/>
        <w:t>1.4.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ila</w:t>
        <w:tab/>
        <w:t>1.6.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tin Ancestor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Unknown</w:t>
        <w:tab/>
        <w:t>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tin (Sutt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roline</w:t>
        <w:tab/>
        <w:t>1.7.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 (Mack)</w:t>
        <w:tab/>
        <w:t>1.7.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lton</w:t>
        <w:tab/>
        <w:t>1.7.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ger</w:t>
        <w:tab/>
        <w:t>1.7.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t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ham</w:t>
        <w:tab/>
        <w:t>1.4.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w:t>
        <w:tab/>
        <w:t>1.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w:t>
        <w:tab/>
        <w:t>1.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lka</w:t>
        <w:tab/>
        <w:t>1.4.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chum</w:t>
        <w:tab/>
        <w:t>1.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chale</w:t>
        <w:tab/>
        <w:t>1.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Yossel</w:t>
        <w:tab/>
        <w:t>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elig</w:t>
        <w:tab/>
        <w:t>1.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tin/Soutin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imée</w:t>
        <w:tab/>
        <w:t>1.4.1.1.1.1.10.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w:t>
        <w:tab/>
        <w:t>1.4.1.1.1.1.1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Yossel/Yaacov</w:t>
        <w:tab/>
        <w:t>1.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tin/Sutt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phraim (Fred)</w:t>
        <w:tab/>
        <w:t>1.2.2b.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known</w:t>
        <w:tab/>
        <w:t>1.2.2a.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elich/Selig/Itzchak (Isaac)</w:t>
        <w:tab/>
        <w:t>1.2.2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utt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es</w:t>
        <w:tab/>
        <w:t>1.2.2a.4.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laudia Pauline</w:t>
        <w:tab/>
        <w:t>1.2.2a.4.1.5.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eya Leslie</w:t>
        <w:tab/>
        <w:t>1.2.2a.4.1.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d Andrew</w:t>
        <w:tab/>
        <w:t>1.2.2a.4.1.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 Simon</w:t>
        <w:tab/>
        <w:t>1.2.2a.4.1.5.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ton David</w:t>
        <w:tab/>
        <w:t>1.2.2b.5.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ell Deborah</w:t>
        <w:tab/>
        <w:t>1.2.2a.4.1.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agie Rachel</w:t>
        <w:tab/>
        <w:t>1.2.2b.5.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becca (Betty)</w:t>
        <w:tab/>
        <w:t>1.2.2a.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ose</w:t>
        <w:tab/>
        <w:t>1.2.2a.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imche (Sam)</w:t>
        <w:tab/>
        <w:t>1.2.2a.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phen James</w:t>
        <w:tab/>
        <w:t>1.2.2a.4.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wartz</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arrie</w:t>
        <w:tab/>
        <w:t>1.3.1b.1.1a.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a Leigh</w:t>
        <w:tab/>
        <w:t>1.3.1b.1.1a.2.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rika</w:t>
        <w:tab/>
        <w:t>1.3.1b.1.1a.2.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Fred</w:t>
        <w:tab/>
        <w:t>1.3.1b.1.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w:t>
        <w:tab/>
        <w:t>spouse of 1.3.1b.1.1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elene Ruth</w:t>
        <w:tab/>
        <w:t>1.2.2a.1.2.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auren</w:t>
        <w:tab/>
        <w:t>1.3.1b.1.1a.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k C.</w:t>
        <w:tab/>
        <w:t>1.3.1b.1.1a.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x Calman (Carl)</w:t>
        <w:tab/>
        <w:t>spouse of 1.3.1b.1.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3.1b.1.1a.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Phillip Charles</w:t>
        <w:tab/>
        <w:t>spouse of 1.2.2a.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phael Harold</w:t>
        <w:tab/>
        <w:t>1.3.1b.1.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weet</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k</w:t>
        <w:tab/>
        <w:t>spouse of 1.2.2b.5.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Sylvest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ayden Pierce</w:t>
        <w:tab/>
        <w:t>1.3.1b.1.6.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abac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Sean</w:t>
        <w:tab/>
        <w:t>1.1.1.2.2.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oward</w:t>
        <w:tab/>
        <w:t>spouse of 1.1.1.2.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uren Amanda</w:t>
        <w:tab/>
        <w:t>1.1.1.2.2.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a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ishay</w:t>
        <w:tab/>
        <w:t>1.2.2b.3.2.2.3.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inav</w:t>
        <w:tab/>
        <w:t>1.2.2b.3.2.2.3.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ilead</w:t>
        <w:tab/>
        <w:t>1.2.2b.3.2.2.3.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l</w:t>
        <w:tab/>
        <w:t>1.2.2b.3.2.2.3.2.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oshe</w:t>
        <w:tab/>
        <w:t>spouse of 1.2.2b.3.2.2.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alus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achel</w:t>
        <w:tab/>
        <w:t>spouse of 1.1.1.1a.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ass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sabel</w:t>
        <w:tab/>
        <w:t>1.2.2a.4.7.2.2a.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oseph</w:t>
        <w:tab/>
        <w:t>spouse of 1.2.2a.4.7.2.2a.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awi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len Rachel</w:t>
        <w:tab/>
        <w:t>1.2.2a.4.4.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ennifer Lynn</w:t>
        <w:tab/>
        <w:t>1.2.2a.4.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ses</w:t>
        <w:tab/>
        <w:t>spouse of 1.2.2a.4.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alie Jean</w:t>
        <w:tab/>
        <w:t>1.2.2a.4.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chernia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da</w:t>
        <w:tab/>
        <w:t>spouse of 1.2.2b.4.1.4.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eich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ri</w:t>
        <w:tab/>
        <w:t>1.1.1.2.5.2.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1.1.2.5.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w:t>
        <w:tab/>
        <w:t>spouse of 1.1.1.2.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ichard</w:t>
        <w:tab/>
        <w:t>1.1.1.2.5.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usan C.</w:t>
        <w:tab/>
        <w:t>1.1.1.2.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Zachary</w:t>
        <w:tab/>
        <w:t>1.1.1.2.5.2.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erracciano</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tonio</w:t>
        <w:tab/>
        <w:t>spouse of 1.1.1.1a.2.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ess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usan</w:t>
        <w:tab/>
        <w:t>spouse of 1.2.2b.1.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hal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ndra</w:t>
        <w:tab/>
        <w:t>spouse of 1.2.2b.4.1.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homa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ou</w:t>
        <w:tab/>
        <w:t>spouse of 1.2.2b.5.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ishkof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enrietta</w:t>
        <w:tab/>
        <w:t>spouse of 1.1.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kaczyk</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ndrea</w:t>
        <w:tab/>
        <w:t>spouse of 1.3.1b.1.5.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obia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arol Barbara</w:t>
        <w:tab/>
        <w:t>spouse of 1.1.1.2.6.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opp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2.2b.1.6.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ared</w:t>
        <w:tab/>
        <w:t>1.2.2b.1.6.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ri</w:t>
        <w:tab/>
        <w:t>1.2.2b.1.6.4.1.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andi</w:t>
        <w:tab/>
        <w:t>1.2.2b.1.6.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ari</w:t>
        <w:tab/>
        <w:t>1.2.2b.1.6.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nnon</w:t>
        <w:tab/>
        <w:t>1.2.2b.1.6.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Victor</w:t>
        <w:tab/>
        <w:t>spouse of 1.2.2b.1.6.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ouitou</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lka</w:t>
        <w:tab/>
        <w:t>spouse of 1.1.1.1b.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Turet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bram</w:t>
        <w:tab/>
        <w:t>spouse of 1.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ry</w:t>
        <w:tab/>
        <w:t>1.1.1.2.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w:t>
        <w:tab/>
        <w:t>1.1.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han</w:t>
        <w:tab/>
        <w:t>1.1.1.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ven</w:t>
        <w:tab/>
        <w:t>1.1.1.2.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Urgol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cott</w:t>
        <w:tab/>
        <w:t>spouse of 1.2.2a.1.2.1.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Url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urayana Deep Song (Naya)</w:t>
        <w:tab/>
        <w:t>spouse of 1.2.2a.4.2a.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Vanc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ennan</w:t>
        <w:tab/>
        <w:t>1.1.1.1a.6.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eallaigh</w:t>
        <w:tab/>
        <w:t>1.1.1.1a.6.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Vigdorovitch</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1.1.1b.6.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vgueni (Eugene)</w:t>
        <w:tab/>
        <w:t>1.1.1.1b.6.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eonid</w:t>
        <w:tab/>
        <w:t>spouse of 1.1.1.1b.6.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Vir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1.1.1a.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Gil</w:t>
        <w:tab/>
        <w:t>1.1.1.1a.5.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yriam</w:t>
        <w:tab/>
        <w:t>1.1.1.1a.5.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Carol</w:t>
        <w:tab/>
        <w:t>spouse of 1.2.2b.4.1.3.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an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Wei Dong (David)</w:t>
        <w:tab/>
        <w:t>1.2.2b.5.2.3a.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eber</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rlotte</w:t>
        <w:tab/>
        <w:t>1.2.2b.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onald</w:t>
        <w:tab/>
        <w:t>1.2.2b.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rry</w:t>
        <w:tab/>
        <w:t>spouse of 1.2.2b.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eymour</w:t>
        <w:tab/>
        <w:t>1.2.2b.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eiss</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yle Paul (Eliahu Raphael)</w:t>
        <w:tab/>
        <w:t>spouse of 1.2.2b.3.2.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tin Adam Max (Moshe Avraham Mordechai)</w:t>
        <w:tab/>
        <w:t>1.2.2b.3.2.4.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cott Samuel David (Sholam Shmuel David)</w:t>
        <w:tab/>
        <w:t>1.2.2b.3.2.4.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eiss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arl</w:t>
        <w:tab/>
        <w:t>spouse of 1.2.2b.3.2.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elg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iane Elizabeth</w:t>
        <w:tab/>
        <w:t>spouse of 1.3.1b.1.4.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estpha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n</w:t>
        <w:tab/>
        <w:t>spouse of 1.3.1b.1.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hale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rysti</w:t>
        <w:tab/>
        <w:t>spouse of 1.2.2a.4.2a.5.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illcox</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ris</w:t>
        <w:tab/>
        <w:t>spouse of 1.2.2b.4.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niel Jonathan</w:t>
        <w:tab/>
        <w:t>1.2.2b.4.4.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Jordan</w:t>
        <w:tab/>
        <w:t>1.2.2b.4.4.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arah</w:t>
        <w:tab/>
        <w:t>1.2.2b.4.4.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intermut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Kimberly</w:t>
        <w:tab/>
        <w:t>spouse of 1.3.1b.1.5.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is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ry</w:t>
        <w:tab/>
        <w:t>spouse of 1.2.2a.4.2a.1.1a.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phne Lynn Hanson</w:t>
        <w:tab/>
        <w:t>1.2.2a.4.2a.1.1a.1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da Mirabel Hanson</w:t>
        <w:tab/>
        <w:t>1.2.2a.4.2a.1.1a.1b.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Louise Lunette Hanson</w:t>
        <w:tab/>
        <w:t>1.2.2a.4.2a.1.1a.1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liver Lloyd</w:t>
        <w:tab/>
        <w:t>1.2.2a.4.2a.1.1a.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olfe</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ril</w:t>
        <w:tab/>
        <w:t>spouse of 1.2.2a.4.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udith</w:t>
        <w:tab/>
        <w:t>spouse of 1.1.1.1b.8.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olfso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Amanda</w:t>
        <w:tab/>
        <w:t>spouse of 1.3.1b.1.5.1.1.4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olfste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Dina</w:t>
        <w:tab/>
        <w:t>spouse of 1.4.1.1.1.1.9.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Wyn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aron</w:t>
        <w:tab/>
        <w:t>spouse of 1.2.2b.1.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Yj</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anna</w:t>
        <w:tab/>
        <w:t>spouse of 1.2.2a.1.1b.2.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Yorbur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bara Sue</w:t>
        <w:tab/>
        <w:t>1.2.2a.4.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Jacob “Jack”</w:t>
        <w:tab/>
        <w:t>spouse of 1.2.2a.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Yosef</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Haggai</w:t>
        <w:tab/>
        <w:t>spouse of 1.1.1.1b.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Youn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herylan</w:t>
        <w:tab/>
        <w:t>spouse of 1.3.1b.1.5.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Yudakov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Lludmila</w:t>
        <w:tab/>
        <w:t>spouse of 1.1.1.1b.6.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Yud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ark</w:t>
        <w:tab/>
        <w:t>spouse of 1.3.1b.1.4.3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alki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renda Elaine</w:t>
        <w:tab/>
        <w:t>1.2.2b.5.2.1.2a.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eril Lynn</w:t>
        <w:tab/>
        <w:t>1.2.2b.5.2.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shall Norman</w:t>
        <w:tab/>
        <w:t>spouse of 1.2.2b.5.2.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Steven Robert</w:t>
        <w:tab/>
        <w:t>1.2.2b.5.2.1.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am</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Rose</w:t>
        <w:tab/>
        <w:t>spouse of 1.3.1b.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aslavski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w:t>
        <w:tab/>
        <w:t>1.4.1.1.1.1.9.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Natalie</w:t>
        <w:tab/>
        <w:t>1.4.1.1.1.1.9.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Vladimir</w:t>
        <w:tab/>
        <w:t>spouse of 1.4.1.1.1.1.9.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avolinsky</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Golde</w:t>
        <w:tab/>
        <w:t>spouse of 1.2.2a.4.7.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elenin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Natalia Alexander</w:t>
        <w:tab/>
        <w:t>spouse of 1.5.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han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Fang (Rose)</w:t>
        <w:tab/>
        <w:t>spouse of 1.2.2b.5.2.3a.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imring</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Barbara</w:t>
        <w:tab/>
        <w:t>1.2.2a.1.2.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Irving</w:t>
        <w:tab/>
        <w:t>spouse of 1.2.2a.1.2.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ichael S.</w:t>
        <w:tab/>
        <w:t>1.2.2a.1.2.1.4.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Peter J.</w:t>
        <w:tab/>
        <w:t>1.2.2a.1.2.1.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onnenfeld</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Avraham Dov</w:t>
        <w:tab/>
        <w:t>1.2.2b.3.2.2.3.3.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Chaim</w:t>
        <w:tab/>
        <w:t>1.2.2b.3.2.2.3.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isheva</w:t>
        <w:tab/>
        <w:t>1.2.2b.3.2.2.3.3.2.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Elyakim Yisrael</w:t>
        <w:tab/>
        <w:t>1.2.2b.3.2.2.3.3.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ordechai Schmuel</w:t>
        <w:tab/>
        <w:t>spouse of 1.2.2b.3.2.2.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Refael Eliyahu Eliezer</w:t>
        <w:tab/>
        <w:t>1.2.2b.3.2.2.3.3.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ayna Malka</w:t>
        <w:tab/>
        <w:t>1.2.2b.3.2.2.3.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Shoshana</w:t>
        <w:tab/>
        <w:t>1.2.2b.3.2.2.3.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Tamar</w:t>
        <w:tab/>
        <w:t>1.2.2b.3.2.2.3.3.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orina</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Olga</w:t>
        <w:tab/>
        <w:t>spouse of 1.5.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uckerman</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Mary</w:t>
        <w:tab/>
        <w:t>parent of spouse of 1.2.2a.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b/>
          <w:b/>
          <w:bCs/>
        </w:rPr>
      </w:pPr>
      <w:r>
        <w:rPr>
          <w:rFonts w:cs="Times;Times New Roman" w:ascii="Times;Times New Roman" w:hAnsi="Times;Times New Roman"/>
          <w:sz w:val="20"/>
          <w:szCs w:val="20"/>
        </w:rPr>
        <w:tab/>
        <w:t>Mordochi</w:t>
        <w:tab/>
        <w:t>spouse of 1.4.1.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rPr>
        <w:t>Zur’el</w:t>
      </w:r>
      <w:r>
        <w:rPr>
          <w:rFonts w:cs="Times;Times New Roman" w:ascii="Times;Times New Roman" w:hAnsi="Times;Times New Roman"/>
          <w:b/>
          <w:bCs/>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UNNAMED</w:t>
        <w:tab/>
        <w:t>spouse of 1.6.1.1.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David</w:t>
        <w:tab/>
        <w:t>1.6.1.1.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tab/>
        <w:t>Hagay</w:t>
        <w:tab/>
        <w:t>1.6.1.1.2.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rPr>
      </w:pPr>
      <w:r>
        <w:rPr>
          <w:rFonts w:cs="Times;Times New Roman" w:ascii="Times;Times New Roman" w:hAnsi="Times;Times New Roman"/>
          <w:b/>
          <w:bCs/>
          <w:sz w:val="28"/>
          <w:szCs w:val="28"/>
        </w:rPr>
        <w:t>Sources</w:t>
      </w:r>
      <w:r>
        <w:rPr>
          <w:rFonts w:cs="Times;Times New Roman" w:ascii="Times;Times New Roman" w:hAnsi="Times;Times New Roman"/>
          <w:b/>
          <w:bCs/>
          <w:sz w:val="20"/>
          <w:szCs w:val="20"/>
        </w:rPr>
        <w:t xml:space="preserve">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 </w:t>
      </w:r>
      <w:r>
        <w:rPr>
          <w:rFonts w:cs="Times;Times New Roman" w:ascii="Times;Times New Roman" w:hAnsi="Times;Times New Roman"/>
          <w:sz w:val="20"/>
          <w:szCs w:val="20"/>
        </w:rPr>
        <w:t xml:space="preserve">United Press, “Huge Trap Shaping,” </w:t>
      </w:r>
      <w:r>
        <w:rPr>
          <w:rFonts w:cs="Times;Times New Roman" w:ascii="Times;Times New Roman" w:hAnsi="Times;Times New Roman"/>
          <w:sz w:val="20"/>
          <w:szCs w:val="20"/>
          <w:u w:val="single"/>
        </w:rPr>
        <w:t>The New York Times</w:t>
      </w:r>
      <w:r>
        <w:rPr>
          <w:rFonts w:cs="Times;Times New Roman" w:ascii="Times;Times New Roman" w:hAnsi="Times;Times New Roman"/>
          <w:sz w:val="20"/>
          <w:szCs w:val="20"/>
        </w:rPr>
        <w:t>, 3 July 194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 </w:t>
      </w:r>
      <w:r>
        <w:rPr>
          <w:rFonts w:cs="Times;Times New Roman" w:ascii="Times;Times New Roman" w:hAnsi="Times;Times New Roman"/>
          <w:sz w:val="20"/>
          <w:szCs w:val="20"/>
        </w:rPr>
        <w:t>“Places in the World”, “Sutin,” http://www.places-in-the-world.com/621107-by-place-sutin.html?PHPSESSID=c1t2hoi954eoviapb65ei4v3b, read 10/16/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 </w:t>
      </w:r>
      <w:r>
        <w:rPr>
          <w:rFonts w:cs="Times;Times New Roman" w:ascii="Times;Times New Roman" w:hAnsi="Times;Times New Roman"/>
          <w:sz w:val="20"/>
          <w:szCs w:val="20"/>
        </w:rPr>
        <w:t>“Sutin (Belarus) map,” www.gezgeen.com, read 10/16/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 </w:t>
      </w:r>
      <w:r>
        <w:rPr>
          <w:rFonts w:cs="Times;Times New Roman" w:ascii="Times;Times New Roman" w:hAnsi="Times;Times New Roman"/>
          <w:sz w:val="20"/>
          <w:szCs w:val="20"/>
        </w:rPr>
        <w:t>“Phil Sutin,” 11 Oct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 </w:t>
      </w:r>
      <w:r>
        <w:rPr>
          <w:rFonts w:cs="Times;Times New Roman" w:ascii="Times;Times New Roman" w:hAnsi="Times;Times New Roman"/>
          <w:sz w:val="20"/>
          <w:szCs w:val="20"/>
        </w:rPr>
        <w:t>Family tree developed by Brian Sutin 198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 </w:t>
      </w:r>
      <w:r>
        <w:rPr>
          <w:rFonts w:cs="Times;Times New Roman" w:ascii="Times;Times New Roman" w:hAnsi="Times;Times New Roman"/>
          <w:sz w:val="20"/>
          <w:szCs w:val="20"/>
        </w:rPr>
        <w:t>Alan Bernick.  Family Tree.  Received 9 Mar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 </w:t>
      </w:r>
      <w:r>
        <w:rPr>
          <w:rFonts w:cs="Times;Times New Roman" w:ascii="Times;Times New Roman" w:hAnsi="Times;Times New Roman"/>
          <w:sz w:val="20"/>
          <w:szCs w:val="20"/>
        </w:rPr>
        <w:t>Albert E. Sutin.  “Sutin Chronology.”  14 May 198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 </w:t>
      </w:r>
      <w:r>
        <w:rPr>
          <w:rFonts w:cs="Times;Times New Roman" w:ascii="Times;Times New Roman" w:hAnsi="Times;Times New Roman"/>
          <w:sz w:val="20"/>
          <w:szCs w:val="20"/>
        </w:rPr>
        <w:t>Albert Sutin, “Errata et Addenda II.” 27 May 198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 </w:t>
      </w:r>
      <w:r>
        <w:rPr>
          <w:rFonts w:cs="Times;Times New Roman" w:ascii="Times;Times New Roman" w:hAnsi="Times;Times New Roman"/>
          <w:sz w:val="20"/>
          <w:szCs w:val="20"/>
        </w:rPr>
        <w:t>Norman Plaks, 3 Jan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 </w:t>
      </w:r>
      <w:r>
        <w:rPr>
          <w:rFonts w:cs="Times;Times New Roman" w:ascii="Times;Times New Roman" w:hAnsi="Times;Times New Roman"/>
          <w:sz w:val="20"/>
          <w:szCs w:val="20"/>
        </w:rPr>
        <w:t>“letter from Aya Dviri Shahaf to Albert Sutin,” 198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 </w:t>
      </w:r>
      <w:r>
        <w:rPr>
          <w:rFonts w:cs="Times;Times New Roman" w:ascii="Times;Times New Roman" w:hAnsi="Times;Times New Roman"/>
          <w:sz w:val="20"/>
          <w:szCs w:val="20"/>
        </w:rPr>
        <w:t>Nina Frid, 16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 </w:t>
      </w:r>
      <w:r>
        <w:rPr>
          <w:rFonts w:cs="Times;Times New Roman" w:ascii="Times;Times New Roman" w:hAnsi="Times;Times New Roman"/>
          <w:sz w:val="20"/>
          <w:szCs w:val="20"/>
        </w:rPr>
        <w:t>Shimon Klein, 1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 </w:t>
      </w:r>
      <w:r>
        <w:rPr>
          <w:rFonts w:cs="Times;Times New Roman" w:ascii="Times;Times New Roman" w:hAnsi="Times;Times New Roman"/>
          <w:sz w:val="20"/>
          <w:szCs w:val="20"/>
        </w:rPr>
        <w:t xml:space="preserve">Lawrence Sutin, </w:t>
      </w:r>
      <w:r>
        <w:rPr>
          <w:rFonts w:cs="Times;Times New Roman" w:ascii="Times;Times New Roman" w:hAnsi="Times;Times New Roman"/>
          <w:sz w:val="20"/>
          <w:szCs w:val="20"/>
          <w:u w:val="single"/>
        </w:rPr>
        <w:t>Jack and Rochelle, 1995</w:t>
      </w:r>
      <w:r>
        <w:rPr>
          <w:rFonts w:cs="Times;Times New Roman" w:ascii="Times;Times New Roman" w:hAnsi="Times;Times New Roman"/>
          <w:sz w:val="20"/>
          <w:szCs w:val="20"/>
        </w:rPr>
        <w:t>, Graywolf Pres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sz w:val="20"/>
          <w:szCs w:val="20"/>
        </w:rPr>
        <w:t xml:space="preserve">14. </w:t>
      </w:r>
      <w:r>
        <w:rPr>
          <w:rFonts w:cs="Times;Times New Roman" w:ascii="Times;Times New Roman" w:hAnsi="Times;Times New Roman"/>
          <w:sz w:val="20"/>
          <w:szCs w:val="20"/>
        </w:rPr>
        <w:t>Emanuel Frid family chart via S. Klei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sz w:val="20"/>
          <w:szCs w:val="20"/>
        </w:rPr>
        <w:t>Rec’d 7 Ap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 </w:t>
      </w:r>
      <w:r>
        <w:rPr>
          <w:rFonts w:cs="Times;Times New Roman" w:ascii="Times;Times New Roman" w:hAnsi="Times;Times New Roman"/>
          <w:sz w:val="20"/>
          <w:szCs w:val="20"/>
        </w:rPr>
        <w:t>Emanuel Frid, 13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 </w:t>
      </w:r>
      <w:r>
        <w:rPr>
          <w:rFonts w:cs="Times;Times New Roman" w:ascii="Times;Times New Roman" w:hAnsi="Times;Times New Roman"/>
          <w:sz w:val="20"/>
          <w:szCs w:val="20"/>
        </w:rPr>
        <w:t>Emanuel Frid, 6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 </w:t>
      </w:r>
      <w:r>
        <w:rPr>
          <w:rFonts w:cs="Times;Times New Roman" w:ascii="Times;Times New Roman" w:hAnsi="Times;Times New Roman"/>
          <w:sz w:val="20"/>
          <w:szCs w:val="20"/>
        </w:rPr>
        <w:t>Phil Sutin, 17 Sep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 </w:t>
      </w:r>
      <w:r>
        <w:rPr>
          <w:rFonts w:cs="Times;Times New Roman" w:ascii="Times;Times New Roman" w:hAnsi="Times;Times New Roman"/>
          <w:sz w:val="20"/>
          <w:szCs w:val="20"/>
        </w:rPr>
        <w:t>Phil Sutin, 3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 </w:t>
      </w:r>
      <w:r>
        <w:rPr>
          <w:rFonts w:cs="Times;Times New Roman" w:ascii="Times;Times New Roman" w:hAnsi="Times;Times New Roman"/>
          <w:sz w:val="20"/>
          <w:szCs w:val="20"/>
        </w:rPr>
        <w:t>Phil Sutin, 10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 </w:t>
      </w:r>
      <w:r>
        <w:rPr>
          <w:rFonts w:cs="Times;Times New Roman" w:ascii="Times;Times New Roman" w:hAnsi="Times;Times New Roman"/>
          <w:sz w:val="20"/>
          <w:szCs w:val="20"/>
        </w:rPr>
        <w:t>Albert Sutin, “Errata et Addenda I.”  9 Jul 198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 </w:t>
      </w:r>
      <w:r>
        <w:rPr>
          <w:rFonts w:cs="Times;Times New Roman" w:ascii="Times;Times New Roman" w:hAnsi="Times;Times New Roman"/>
          <w:sz w:val="20"/>
          <w:szCs w:val="20"/>
        </w:rPr>
        <w:t>“Mainz, Germany Marriages 1876-192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 </w:t>
      </w:r>
      <w:r>
        <w:rPr>
          <w:rFonts w:cs="Times;Times New Roman" w:ascii="Times;Times New Roman" w:hAnsi="Times;Times New Roman"/>
          <w:sz w:val="20"/>
          <w:szCs w:val="20"/>
        </w:rPr>
        <w:t>Phil Sutin (via Donna Queeney), 13 Aug 2015 .</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 </w:t>
      </w:r>
      <w:r>
        <w:rPr>
          <w:rFonts w:cs="Times;Times New Roman" w:ascii="Times;Times New Roman" w:hAnsi="Times;Times New Roman"/>
          <w:sz w:val="20"/>
          <w:szCs w:val="20"/>
        </w:rPr>
        <w:t>phillipsaw2014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 </w:t>
      </w:r>
      <w:r>
        <w:rPr>
          <w:rFonts w:cs="Times;Times New Roman" w:ascii="Times;Times New Roman" w:hAnsi="Times;Times New Roman"/>
          <w:sz w:val="20"/>
          <w:szCs w:val="20"/>
        </w:rPr>
        <w:t>“England and Wales Death Index 1916-200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 </w:t>
      </w:r>
      <w:r>
        <w:rPr>
          <w:rFonts w:cs="Times;Times New Roman" w:ascii="Times;Times New Roman" w:hAnsi="Times;Times New Roman"/>
          <w:sz w:val="20"/>
          <w:szCs w:val="20"/>
        </w:rPr>
        <w:t>“Michael A. Sutin,” 19 Sep 199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 </w:t>
      </w:r>
      <w:r>
        <w:rPr>
          <w:rFonts w:cs="Times;Times New Roman" w:ascii="Times;Times New Roman" w:hAnsi="Times;Times New Roman"/>
          <w:sz w:val="20"/>
          <w:szCs w:val="20"/>
        </w:rPr>
        <w:t>“England &amp; Wales Marriage Index, 1916-200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 </w:t>
      </w:r>
      <w:r>
        <w:rPr>
          <w:rFonts w:cs="Times;Times New Roman" w:ascii="Times;Times New Roman" w:hAnsi="Times;Times New Roman"/>
          <w:sz w:val="20"/>
          <w:szCs w:val="20"/>
        </w:rPr>
        <w:t>“England &amp; Wales, Birth Index: 1916-200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 </w:t>
      </w:r>
      <w:r>
        <w:rPr>
          <w:rFonts w:cs="Times;Times New Roman" w:ascii="Times;Times New Roman" w:hAnsi="Times;Times New Roman"/>
          <w:sz w:val="20"/>
          <w:szCs w:val="20"/>
        </w:rPr>
        <w:t xml:space="preserve">“Alexander Sutin: Active in his neighborhoods,” </w:t>
      </w:r>
      <w:r>
        <w:rPr>
          <w:rFonts w:cs="Times;Times New Roman" w:ascii="Times;Times New Roman" w:hAnsi="Times;Times New Roman"/>
          <w:sz w:val="20"/>
          <w:szCs w:val="20"/>
          <w:u w:val="single"/>
        </w:rPr>
        <w:t>Detroit News</w:t>
      </w:r>
      <w:r>
        <w:rPr>
          <w:rFonts w:cs="Times;Times New Roman" w:ascii="Times;Times New Roman" w:hAnsi="Times;Times New Roman"/>
          <w:sz w:val="20"/>
          <w:szCs w:val="20"/>
        </w:rPr>
        <w:t>, 13 Dec 199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 </w:t>
      </w:r>
      <w:r>
        <w:rPr>
          <w:rFonts w:cs="Times;Times New Roman" w:ascii="Times;Times New Roman" w:hAnsi="Times;Times New Roman"/>
          <w:sz w:val="20"/>
          <w:szCs w:val="20"/>
        </w:rPr>
        <w:t>“US Social Security Death Index 1935-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 </w:t>
      </w:r>
      <w:r>
        <w:rPr>
          <w:rFonts w:cs="Times;Times New Roman" w:ascii="Times;Times New Roman" w:hAnsi="Times;Times New Roman"/>
          <w:sz w:val="20"/>
          <w:szCs w:val="20"/>
        </w:rPr>
        <w:t>“New York Passenger Lists, 1820-195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 </w:t>
      </w:r>
      <w:r>
        <w:rPr>
          <w:rFonts w:cs="Times;Times New Roman" w:ascii="Times;Times New Roman" w:hAnsi="Times;Times New Roman"/>
          <w:sz w:val="20"/>
          <w:szCs w:val="20"/>
        </w:rPr>
        <w:t>“Oregon Death Index, 1898-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 </w:t>
      </w:r>
      <w:r>
        <w:rPr>
          <w:rFonts w:cs="Times;Times New Roman" w:ascii="Times;Times New Roman" w:hAnsi="Times;Times New Roman"/>
          <w:sz w:val="20"/>
          <w:szCs w:val="20"/>
        </w:rPr>
        <w:t>“US Public Records Index, Vol. 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 </w:t>
      </w:r>
      <w:r>
        <w:rPr>
          <w:rFonts w:cs="Times;Times New Roman" w:ascii="Times;Times New Roman" w:hAnsi="Times;Times New Roman"/>
          <w:sz w:val="20"/>
          <w:szCs w:val="20"/>
        </w:rPr>
        <w:t>Phil Sutin, 31 Aug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 </w:t>
      </w:r>
      <w:r>
        <w:rPr>
          <w:rFonts w:cs="Times;Times New Roman" w:ascii="Times;Times New Roman" w:hAnsi="Times;Times New Roman"/>
          <w:sz w:val="20"/>
          <w:szCs w:val="20"/>
        </w:rPr>
        <w:t>“US Public Records Index, Vol. 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 </w:t>
      </w:r>
      <w:r>
        <w:rPr>
          <w:rFonts w:cs="Times;Times New Roman" w:ascii="Times;Times New Roman" w:hAnsi="Times;Times New Roman"/>
          <w:sz w:val="20"/>
          <w:szCs w:val="20"/>
        </w:rPr>
        <w:t>“California Birth Index, 1905-1995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 </w:t>
      </w:r>
      <w:r>
        <w:rPr>
          <w:rFonts w:cs="Times;Times New Roman" w:ascii="Times;Times New Roman" w:hAnsi="Times;Times New Roman"/>
          <w:sz w:val="20"/>
          <w:szCs w:val="20"/>
        </w:rPr>
        <w:t>“Philip Sutin to Jonathan Sutin,” 16 Jan 198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 </w:t>
      </w:r>
      <w:r>
        <w:rPr>
          <w:rFonts w:cs="Times;Times New Roman" w:ascii="Times;Times New Roman" w:hAnsi="Times;Times New Roman"/>
          <w:sz w:val="20"/>
          <w:szCs w:val="20"/>
        </w:rPr>
        <w:t>Philip Sutin, 26 Jan 201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 </w:t>
      </w:r>
      <w:r>
        <w:rPr>
          <w:rFonts w:cs="Times;Times New Roman" w:ascii="Times;Times New Roman" w:hAnsi="Times;Times New Roman"/>
          <w:sz w:val="20"/>
          <w:szCs w:val="20"/>
        </w:rPr>
        <w:t>Phil Sutin, 29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 </w:t>
      </w:r>
      <w:r>
        <w:rPr>
          <w:rFonts w:cs="Times;Times New Roman" w:ascii="Times;Times New Roman" w:hAnsi="Times;Times New Roman"/>
          <w:sz w:val="20"/>
          <w:szCs w:val="20"/>
        </w:rPr>
        <w:t>“Mr. John Alexander Suti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 </w:t>
      </w:r>
      <w:r>
        <w:rPr>
          <w:rFonts w:cs="Times;Times New Roman" w:ascii="Times;Times New Roman" w:hAnsi="Times;Times New Roman"/>
          <w:sz w:val="20"/>
          <w:szCs w:val="20"/>
          <w:u w:val="single"/>
        </w:rPr>
        <w:t>De Vogue</w:t>
      </w: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 </w:t>
      </w:r>
      <w:r>
        <w:rPr>
          <w:rFonts w:cs="Times;Times New Roman" w:ascii="Times;Times New Roman" w:hAnsi="Times;Times New Roman"/>
          <w:sz w:val="20"/>
          <w:szCs w:val="20"/>
        </w:rPr>
        <w:t>Januaria Piromallo, “The Power of Love,” http://www.gstaadlife.com/2010/09/the-power-of-love-by-januaria-piromallo.html, 24 Sep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 </w:t>
      </w:r>
      <w:r>
        <w:rPr>
          <w:rFonts w:cs="Times;Times New Roman" w:ascii="Times;Times New Roman" w:hAnsi="Times;Times New Roman"/>
          <w:sz w:val="20"/>
          <w:szCs w:val="20"/>
        </w:rPr>
        <w:t>Jonathan Sutin undated, handwritten notes written in Ecuado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 </w:t>
      </w:r>
      <w:r>
        <w:rPr>
          <w:rFonts w:cs="Times;Times New Roman" w:ascii="Times;Times New Roman" w:hAnsi="Times;Times New Roman"/>
          <w:sz w:val="20"/>
          <w:szCs w:val="20"/>
        </w:rPr>
        <w:t>“WWI Draft Registration Cards 1917-1918,” Sep 1918, Brooklyn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 </w:t>
      </w:r>
      <w:r>
        <w:rPr>
          <w:rFonts w:cs="Times;Times New Roman" w:ascii="Times;Times New Roman" w:hAnsi="Times;Times New Roman"/>
          <w:sz w:val="20"/>
          <w:szCs w:val="20"/>
        </w:rPr>
        <w:t>Headstone, Mt Hebron Cemete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 </w:t>
      </w:r>
      <w:r>
        <w:rPr>
          <w:rFonts w:cs="Times;Times New Roman" w:ascii="Times;Times New Roman" w:hAnsi="Times;Times New Roman"/>
          <w:sz w:val="20"/>
          <w:szCs w:val="20"/>
        </w:rPr>
        <w:t>“Florida Death Index 1877-199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 </w:t>
      </w:r>
      <w:r>
        <w:rPr>
          <w:rFonts w:cs="Times;Times New Roman" w:ascii="Times;Times New Roman" w:hAnsi="Times;Times New Roman"/>
          <w:sz w:val="20"/>
          <w:szCs w:val="20"/>
        </w:rPr>
        <w:t>Stewart Sutin, 30 Oc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 </w:t>
      </w:r>
      <w:r>
        <w:rPr>
          <w:rFonts w:cs="Times;Times New Roman" w:ascii="Times;Times New Roman" w:hAnsi="Times;Times New Roman"/>
          <w:sz w:val="20"/>
          <w:szCs w:val="20"/>
        </w:rPr>
        <w:t>Stewart Sutin, 27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 </w:t>
      </w:r>
      <w:r>
        <w:rPr>
          <w:rFonts w:cs="Times;Times New Roman" w:ascii="Times;Times New Roman" w:hAnsi="Times;Times New Roman"/>
          <w:sz w:val="20"/>
          <w:szCs w:val="20"/>
        </w:rPr>
        <w:t>Stewart Sutin, 22 Jan 200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 </w:t>
      </w:r>
      <w:r>
        <w:rPr>
          <w:rFonts w:cs="Times;Times New Roman" w:ascii="Times;Times New Roman" w:hAnsi="Times;Times New Roman"/>
          <w:sz w:val="20"/>
          <w:szCs w:val="20"/>
        </w:rPr>
        <w:t>“1940 US Federal Cens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 </w:t>
      </w:r>
      <w:r>
        <w:rPr>
          <w:rFonts w:cs="Times;Times New Roman" w:ascii="Times;Times New Roman" w:hAnsi="Times;Times New Roman"/>
          <w:sz w:val="20"/>
          <w:szCs w:val="20"/>
        </w:rPr>
        <w:t>Stewart Sutin, 20 Jan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 </w:t>
      </w:r>
      <w:r>
        <w:rPr>
          <w:rFonts w:cs="Times;Times New Roman" w:ascii="Times;Times New Roman" w:hAnsi="Times;Times New Roman"/>
          <w:sz w:val="20"/>
          <w:szCs w:val="20"/>
        </w:rPr>
        <w:t>Rowna Sutin, 20 Jan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 </w:t>
      </w:r>
      <w:r>
        <w:rPr>
          <w:rFonts w:cs="Times;Times New Roman" w:ascii="Times;Times New Roman" w:hAnsi="Times;Times New Roman"/>
          <w:sz w:val="20"/>
          <w:szCs w:val="20"/>
        </w:rPr>
        <w:t>Tzipi Sutin, “Facebook email,” 3 Ma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 </w:t>
      </w:r>
      <w:r>
        <w:rPr>
          <w:rFonts w:cs="Times;Times New Roman" w:ascii="Times;Times New Roman" w:hAnsi="Times;Times New Roman"/>
          <w:sz w:val="20"/>
          <w:szCs w:val="20"/>
        </w:rPr>
        <w:t>Tzipi Sution, 4 Ma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 </w:t>
      </w:r>
      <w:r>
        <w:rPr>
          <w:rFonts w:cs="Times;Times New Roman" w:ascii="Times;Times New Roman" w:hAnsi="Times;Times New Roman"/>
          <w:sz w:val="20"/>
          <w:szCs w:val="20"/>
        </w:rPr>
        <w:t>Rowna Sutin FaceBook posting, 8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 </w:t>
      </w:r>
      <w:r>
        <w:rPr>
          <w:rFonts w:cs="Times;Times New Roman" w:ascii="Times;Times New Roman" w:hAnsi="Times;Times New Roman"/>
          <w:sz w:val="20"/>
          <w:szCs w:val="20"/>
        </w:rPr>
        <w:t>Emanuel Frid (via Poria Frid), 30 Oc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 </w:t>
      </w:r>
      <w:r>
        <w:rPr>
          <w:rFonts w:cs="Times;Times New Roman" w:ascii="Times;Times New Roman" w:hAnsi="Times;Times New Roman"/>
          <w:sz w:val="20"/>
          <w:szCs w:val="20"/>
        </w:rPr>
        <w:t>“Shimon Klein (telephone),” 9 Apr 2011, Donna Queeney, 1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 </w:t>
      </w:r>
      <w:r>
        <w:rPr>
          <w:rFonts w:cs="Times;Times New Roman" w:ascii="Times;Times New Roman" w:hAnsi="Times;Times New Roman"/>
          <w:sz w:val="20"/>
          <w:szCs w:val="20"/>
        </w:rPr>
        <w:t>Jennifer Leonard, 27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 </w:t>
      </w:r>
      <w:r>
        <w:rPr>
          <w:rFonts w:cs="Times;Times New Roman" w:ascii="Times;Times New Roman" w:hAnsi="Times;Times New Roman"/>
          <w:sz w:val="20"/>
          <w:szCs w:val="20"/>
        </w:rPr>
        <w:t>David Viry via Jennifer Leonard, 30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 </w:t>
      </w:r>
      <w:r>
        <w:rPr>
          <w:rFonts w:cs="Times;Times New Roman" w:ascii="Times;Times New Roman" w:hAnsi="Times;Times New Roman"/>
          <w:sz w:val="20"/>
          <w:szCs w:val="20"/>
        </w:rPr>
        <w:t>David Viry, 31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 </w:t>
      </w:r>
      <w:r>
        <w:rPr>
          <w:rFonts w:cs="Times;Times New Roman" w:ascii="Times;Times New Roman" w:hAnsi="Times;Times New Roman"/>
          <w:sz w:val="20"/>
          <w:szCs w:val="20"/>
        </w:rPr>
        <w:t>Aya Shahaf, 1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 </w:t>
      </w:r>
      <w:r>
        <w:rPr>
          <w:rFonts w:cs="Times;Times New Roman" w:ascii="Times;Times New Roman" w:hAnsi="Times;Times New Roman"/>
          <w:sz w:val="20"/>
          <w:szCs w:val="20"/>
        </w:rPr>
        <w:t>Aya Shahaf, 14 Jul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 </w:t>
      </w:r>
      <w:r>
        <w:rPr>
          <w:rFonts w:cs="Times;Times New Roman" w:ascii="Times;Times New Roman" w:hAnsi="Times;Times New Roman"/>
          <w:sz w:val="20"/>
          <w:szCs w:val="20"/>
        </w:rPr>
        <w:t>Aya Shahaf, 18n Aug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 </w:t>
      </w:r>
      <w:r>
        <w:rPr>
          <w:rFonts w:cs="Times;Times New Roman" w:ascii="Times;Times New Roman" w:hAnsi="Times;Times New Roman"/>
          <w:sz w:val="20"/>
          <w:szCs w:val="20"/>
        </w:rPr>
        <w:t>Aya Shahaf, 4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 </w:t>
      </w:r>
      <w:r>
        <w:rPr>
          <w:rFonts w:cs="Times;Times New Roman" w:ascii="Times;Times New Roman" w:hAnsi="Times;Times New Roman"/>
          <w:sz w:val="20"/>
          <w:szCs w:val="20"/>
        </w:rPr>
        <w:t>“New York, New York Birth Index, 1878-190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 </w:t>
      </w:r>
      <w:r>
        <w:rPr>
          <w:rFonts w:cs="Times;Times New Roman" w:ascii="Times;Times New Roman" w:hAnsi="Times;Times New Roman"/>
          <w:sz w:val="20"/>
          <w:szCs w:val="20"/>
        </w:rPr>
        <w:t>Danielle Gotlib, 2 Dec 201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6. </w:t>
      </w:r>
      <w:r>
        <w:rPr>
          <w:rFonts w:cs="Times;Times New Roman" w:ascii="Times;Times New Roman" w:hAnsi="Times;Times New Roman"/>
          <w:sz w:val="20"/>
          <w:szCs w:val="20"/>
        </w:rPr>
        <w:t>E. J. Herman to Jonathan Sutin, 18 Feb 200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7. </w:t>
      </w:r>
      <w:r>
        <w:rPr>
          <w:rFonts w:cs="Times;Times New Roman" w:ascii="Times;Times New Roman" w:hAnsi="Times;Times New Roman"/>
          <w:sz w:val="20"/>
          <w:szCs w:val="20"/>
        </w:rPr>
        <w:t>Jack Sutin, 24 Jan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8. </w:t>
      </w:r>
      <w:r>
        <w:rPr>
          <w:rFonts w:cs="Times;Times New Roman" w:ascii="Times;Times New Roman" w:hAnsi="Times;Times New Roman"/>
          <w:sz w:val="20"/>
          <w:szCs w:val="20"/>
        </w:rPr>
        <w:t>Cecilia Dobrin, 11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9. </w:t>
      </w:r>
      <w:r>
        <w:rPr>
          <w:rFonts w:cs="Times;Times New Roman" w:ascii="Times;Times New Roman" w:hAnsi="Times;Times New Roman"/>
          <w:sz w:val="20"/>
          <w:szCs w:val="20"/>
        </w:rPr>
        <w:t>“Minnesota Marriage Collection, 1958-200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0. </w:t>
      </w:r>
      <w:r>
        <w:rPr>
          <w:rFonts w:cs="Times;Times New Roman" w:ascii="Times;Times New Roman" w:hAnsi="Times;Times New Roman"/>
          <w:sz w:val="20"/>
          <w:szCs w:val="20"/>
        </w:rPr>
        <w:t>“Minnesota Birth Index, 1935-200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1. </w:t>
      </w:r>
      <w:r>
        <w:rPr>
          <w:rFonts w:cs="Times;Times New Roman" w:ascii="Times;Times New Roman" w:hAnsi="Times;Times New Roman"/>
          <w:sz w:val="20"/>
          <w:szCs w:val="20"/>
        </w:rPr>
        <w:t>Cee Dobrin, 22 Nov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2. </w:t>
      </w:r>
      <w:r>
        <w:rPr>
          <w:rFonts w:cs="Times;Times New Roman" w:ascii="Times;Times New Roman" w:hAnsi="Times;Times New Roman"/>
          <w:sz w:val="20"/>
          <w:szCs w:val="20"/>
        </w:rPr>
        <w:t>Larry Sutin, 9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3. </w:t>
      </w:r>
      <w:r>
        <w:rPr>
          <w:rFonts w:cs="Times;Times New Roman" w:ascii="Times;Times New Roman" w:hAnsi="Times;Times New Roman"/>
          <w:sz w:val="20"/>
          <w:szCs w:val="20"/>
        </w:rPr>
        <w:t>Norman Plaks via Donna Queeney, 2 Jan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4. </w:t>
      </w:r>
      <w:r>
        <w:rPr>
          <w:rFonts w:cs="Times;Times New Roman" w:ascii="Times;Times New Roman" w:hAnsi="Times;Times New Roman"/>
          <w:sz w:val="20"/>
          <w:szCs w:val="20"/>
        </w:rPr>
        <w:t>“Norman Sutin to Jonathan Sutin,” 27 Mar 198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5. </w:t>
      </w:r>
      <w:r>
        <w:rPr>
          <w:rFonts w:cs="Times;Times New Roman" w:ascii="Times;Times New Roman" w:hAnsi="Times;Times New Roman"/>
          <w:sz w:val="20"/>
          <w:szCs w:val="20"/>
        </w:rPr>
        <w:t>“Norman Sutin to Albert Sutin,” 27 May 198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6. </w:t>
      </w:r>
      <w:r>
        <w:rPr>
          <w:rFonts w:cs="Times;Times New Roman" w:ascii="Times;Times New Roman" w:hAnsi="Times;Times New Roman"/>
          <w:sz w:val="20"/>
          <w:szCs w:val="20"/>
        </w:rPr>
        <w:t>Norman Sutin, 7 Feb 201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7. </w:t>
      </w:r>
      <w:r>
        <w:rPr>
          <w:rFonts w:cs="Times;Times New Roman" w:ascii="Times;Times New Roman" w:hAnsi="Times;Times New Roman"/>
          <w:sz w:val="20"/>
          <w:szCs w:val="20"/>
        </w:rPr>
        <w:t>“Myra Sutin,” 8 Nov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8. </w:t>
      </w:r>
      <w:r>
        <w:rPr>
          <w:rFonts w:cs="Times;Times New Roman" w:ascii="Times;Times New Roman" w:hAnsi="Times;Times New Roman"/>
          <w:sz w:val="20"/>
          <w:szCs w:val="20"/>
        </w:rPr>
        <w:t>Rowna Sutin, 30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79. </w:t>
      </w:r>
      <w:r>
        <w:rPr>
          <w:rFonts w:cs="Times;Times New Roman" w:ascii="Times;Times New Roman" w:hAnsi="Times;Times New Roman"/>
          <w:sz w:val="20"/>
          <w:szCs w:val="20"/>
        </w:rPr>
        <w:t>Norman Sutin, 21 Feb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0. </w:t>
      </w:r>
      <w:r>
        <w:rPr>
          <w:rFonts w:cs="Times;Times New Roman" w:ascii="Times;Times New Roman" w:hAnsi="Times;Times New Roman"/>
          <w:sz w:val="20"/>
          <w:szCs w:val="20"/>
        </w:rPr>
        <w:t xml:space="preserve">Chris McEvoy and Jennifer Still, “Sutin honoured,” </w:t>
      </w:r>
      <w:r>
        <w:rPr>
          <w:rFonts w:cs="Times;Times New Roman" w:ascii="Times;Times New Roman" w:hAnsi="Times;Times New Roman"/>
          <w:sz w:val="20"/>
          <w:szCs w:val="20"/>
          <w:u w:val="single"/>
        </w:rPr>
        <w:t>University of Cape Town News</w:t>
      </w:r>
      <w:r>
        <w:rPr>
          <w:rFonts w:cs="Times;Times New Roman" w:ascii="Times;Times New Roman" w:hAnsi="Times;Times New Roman"/>
          <w:sz w:val="20"/>
          <w:szCs w:val="20"/>
        </w:rPr>
        <w:t>, 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1. </w:t>
      </w:r>
      <w:r>
        <w:rPr>
          <w:rFonts w:cs="Times;Times New Roman" w:ascii="Times;Times New Roman" w:hAnsi="Times;Times New Roman"/>
          <w:sz w:val="20"/>
          <w:szCs w:val="20"/>
        </w:rPr>
        <w:t>“Missouri Marriage Records, 1805-200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2. </w:t>
      </w:r>
      <w:r>
        <w:rPr>
          <w:rFonts w:cs="Times;Times New Roman" w:ascii="Times;Times New Roman" w:hAnsi="Times;Times New Roman"/>
          <w:sz w:val="20"/>
          <w:szCs w:val="20"/>
        </w:rPr>
        <w:t>Stewart Sutin, 28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3. </w:t>
      </w:r>
      <w:r>
        <w:rPr>
          <w:rFonts w:cs="Times;Times New Roman" w:ascii="Times;Times New Roman" w:hAnsi="Times;Times New Roman"/>
          <w:sz w:val="20"/>
          <w:szCs w:val="20"/>
        </w:rPr>
        <w:t>Wikipedia, “Appalachian School of Law Shootin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4. </w:t>
      </w:r>
      <w:r>
        <w:rPr>
          <w:rFonts w:cs="Times;Times New Roman" w:ascii="Times;Times New Roman" w:hAnsi="Times;Times New Roman"/>
          <w:sz w:val="20"/>
          <w:szCs w:val="20"/>
        </w:rPr>
        <w:t>“JewishGen Online Worldwide Burial Registr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5. </w:t>
      </w:r>
      <w:r>
        <w:rPr>
          <w:rFonts w:cs="Times;Times New Roman" w:ascii="Times;Times New Roman" w:hAnsi="Times;Times New Roman"/>
          <w:sz w:val="20"/>
          <w:szCs w:val="20"/>
        </w:rPr>
        <w:t>“Virginia Death Records, 1912-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6. </w:t>
      </w:r>
      <w:r>
        <w:rPr>
          <w:rFonts w:cs="Times;Times New Roman" w:ascii="Times;Times New Roman" w:hAnsi="Times;Times New Roman"/>
          <w:sz w:val="20"/>
          <w:szCs w:val="20"/>
        </w:rPr>
        <w:t xml:space="preserve">“L. Anthony Sutin Public Service Fellowship,” </w:t>
      </w:r>
      <w:r>
        <w:rPr>
          <w:rFonts w:cs="Times;Times New Roman" w:ascii="Times;Times New Roman" w:hAnsi="Times;Times New Roman"/>
          <w:sz w:val="20"/>
          <w:szCs w:val="20"/>
          <w:u w:val="single"/>
        </w:rPr>
        <w:t>Harvard Law School on-line newsletter</w:t>
      </w: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7. </w:t>
      </w:r>
      <w:r>
        <w:rPr>
          <w:rFonts w:cs="Times;Times New Roman" w:ascii="Times;Times New Roman" w:hAnsi="Times;Times New Roman"/>
          <w:sz w:val="20"/>
          <w:szCs w:val="20"/>
        </w:rPr>
        <w:t>“Lewis Anthony Sutin (1959-2002),” http://www.findagrave.com/cgi-bin/fg.cgi?page=gr&amp;GRid=29824160, read 27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8. </w:t>
      </w:r>
      <w:r>
        <w:rPr>
          <w:rFonts w:cs="Times;Times New Roman" w:ascii="Times;Times New Roman" w:hAnsi="Times;Times New Roman"/>
          <w:sz w:val="20"/>
          <w:szCs w:val="20"/>
        </w:rPr>
        <w:t>Norman Sutin, 15 Ap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89. </w:t>
      </w:r>
      <w:r>
        <w:rPr>
          <w:rFonts w:cs="Times;Times New Roman" w:ascii="Times;Times New Roman" w:hAnsi="Times;Times New Roman"/>
          <w:sz w:val="20"/>
          <w:szCs w:val="20"/>
        </w:rPr>
        <w:t>Emanuel Frid, 2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0. </w:t>
      </w:r>
      <w:r>
        <w:rPr>
          <w:rFonts w:cs="Times;Times New Roman" w:ascii="Times;Times New Roman" w:hAnsi="Times;Times New Roman"/>
          <w:sz w:val="20"/>
          <w:szCs w:val="20"/>
        </w:rPr>
        <w:t>Eugene Vigdorovitch family tree - 210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1. </w:t>
      </w:r>
      <w:r>
        <w:rPr>
          <w:rFonts w:cs="Times;Times New Roman" w:ascii="Times;Times New Roman" w:hAnsi="Times;Times New Roman"/>
          <w:sz w:val="20"/>
          <w:szCs w:val="20"/>
        </w:rPr>
        <w:t>Frid Family Tree from Nina Fri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2. </w:t>
      </w:r>
      <w:r>
        <w:rPr>
          <w:rFonts w:cs="Times;Times New Roman" w:ascii="Times;Times New Roman" w:hAnsi="Times;Times New Roman"/>
          <w:sz w:val="20"/>
          <w:szCs w:val="20"/>
        </w:rPr>
        <w:t>Nina Frid, 16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3. </w:t>
      </w:r>
      <w:r>
        <w:rPr>
          <w:rFonts w:cs="Times;Times New Roman" w:ascii="Times;Times New Roman" w:hAnsi="Times;Times New Roman"/>
          <w:sz w:val="20"/>
          <w:szCs w:val="20"/>
        </w:rPr>
        <w:t>Eugene Vigdorovitch, 9 Sep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4. </w:t>
      </w:r>
      <w:r>
        <w:rPr>
          <w:rFonts w:cs="Times;Times New Roman" w:ascii="Times;Times New Roman" w:hAnsi="Times;Times New Roman"/>
          <w:sz w:val="20"/>
          <w:szCs w:val="20"/>
        </w:rPr>
        <w:t>Pincus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5. </w:t>
      </w:r>
      <w:r>
        <w:rPr>
          <w:rFonts w:cs="Times;Times New Roman" w:ascii="Times;Times New Roman" w:hAnsi="Times;Times New Roman"/>
          <w:sz w:val="20"/>
          <w:szCs w:val="20"/>
        </w:rPr>
        <w:t>Nina Frid, 24 Oc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6. </w:t>
      </w:r>
      <w:r>
        <w:rPr>
          <w:rFonts w:cs="Times;Times New Roman" w:ascii="Times;Times New Roman" w:hAnsi="Times;Times New Roman"/>
          <w:sz w:val="20"/>
          <w:szCs w:val="20"/>
        </w:rPr>
        <w:t>Eugene Vigdorovitch, 18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7. </w:t>
      </w:r>
      <w:r>
        <w:rPr>
          <w:rFonts w:cs="Times;Times New Roman" w:ascii="Times;Times New Roman" w:hAnsi="Times;Times New Roman"/>
          <w:sz w:val="20"/>
          <w:szCs w:val="20"/>
        </w:rPr>
        <w:t>Pavel Mosse, 19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8. </w:t>
      </w:r>
      <w:r>
        <w:rPr>
          <w:rFonts w:cs="Times;Times New Roman" w:ascii="Times;Times New Roman" w:hAnsi="Times;Times New Roman"/>
          <w:sz w:val="20"/>
          <w:szCs w:val="20"/>
        </w:rPr>
        <w:t>Emanuel Frid, 4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99. </w:t>
      </w:r>
      <w:r>
        <w:rPr>
          <w:rFonts w:cs="Times;Times New Roman" w:ascii="Times;Times New Roman" w:hAnsi="Times;Times New Roman"/>
          <w:sz w:val="20"/>
          <w:szCs w:val="20"/>
        </w:rPr>
        <w:t>Emanuel Frid (via Poria Frid), 7 Sep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0. </w:t>
      </w:r>
      <w:r>
        <w:rPr>
          <w:rFonts w:cs="Times;Times New Roman" w:ascii="Times;Times New Roman" w:hAnsi="Times;Times New Roman"/>
          <w:sz w:val="20"/>
          <w:szCs w:val="20"/>
        </w:rPr>
        <w:t>Tatyana Frid, 19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1. </w:t>
      </w:r>
      <w:r>
        <w:rPr>
          <w:rFonts w:cs="Times;Times New Roman" w:ascii="Times;Times New Roman" w:hAnsi="Times;Times New Roman"/>
          <w:sz w:val="20"/>
          <w:szCs w:val="20"/>
        </w:rPr>
        <w:t>Tatyana Frid, 5 Ma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2. </w:t>
      </w:r>
      <w:r>
        <w:rPr>
          <w:rFonts w:cs="Times;Times New Roman" w:ascii="Times;Times New Roman" w:hAnsi="Times;Times New Roman"/>
          <w:sz w:val="20"/>
          <w:szCs w:val="20"/>
        </w:rPr>
        <w:t>Emanuel Frid, 10 Seo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3. </w:t>
      </w:r>
      <w:r>
        <w:rPr>
          <w:rFonts w:cs="Times;Times New Roman" w:ascii="Times;Times New Roman" w:hAnsi="Times;Times New Roman"/>
          <w:sz w:val="20"/>
          <w:szCs w:val="20"/>
        </w:rPr>
        <w:t>Andrew Pincus, 5 Dec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4. </w:t>
      </w:r>
      <w:r>
        <w:rPr>
          <w:rFonts w:cs="Times;Times New Roman" w:ascii="Times;Times New Roman" w:hAnsi="Times;Times New Roman"/>
          <w:sz w:val="20"/>
          <w:szCs w:val="20"/>
        </w:rPr>
        <w:t>“US Naturalization Records-Original Documents, 1790-197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5. </w:t>
      </w:r>
      <w:r>
        <w:rPr>
          <w:rFonts w:cs="Times;Times New Roman" w:ascii="Times;Times New Roman" w:hAnsi="Times;Times New Roman"/>
          <w:sz w:val="20"/>
          <w:szCs w:val="20"/>
        </w:rPr>
        <w:t>“New York, New York Marriage Index 1866-193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6. </w:t>
      </w:r>
      <w:r>
        <w:rPr>
          <w:rFonts w:cs="Times;Times New Roman" w:ascii="Times;Times New Roman" w:hAnsi="Times;Times New Roman"/>
          <w:sz w:val="20"/>
          <w:szCs w:val="20"/>
        </w:rPr>
        <w:t>“1920 US Federal Census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7. </w:t>
      </w:r>
      <w:r>
        <w:rPr>
          <w:rFonts w:cs="Times;Times New Roman" w:ascii="Times;Times New Roman" w:hAnsi="Times;Times New Roman"/>
          <w:sz w:val="20"/>
          <w:szCs w:val="20"/>
        </w:rPr>
        <w:t>“1910 US Federal Cens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8. </w:t>
      </w:r>
      <w:r>
        <w:rPr>
          <w:rFonts w:cs="Times;Times New Roman" w:ascii="Times;Times New Roman" w:hAnsi="Times;Times New Roman"/>
          <w:sz w:val="20"/>
          <w:szCs w:val="20"/>
        </w:rPr>
        <w:t>“1930 US Federal Cens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09. </w:t>
      </w:r>
      <w:r>
        <w:rPr>
          <w:rFonts w:cs="Times;Times New Roman" w:ascii="Times;Times New Roman" w:hAnsi="Times;Times New Roman"/>
          <w:sz w:val="20"/>
          <w:szCs w:val="20"/>
        </w:rPr>
        <w:t>“New York State Census,” 192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0. </w:t>
      </w:r>
      <w:r>
        <w:rPr>
          <w:rFonts w:cs="Times;Times New Roman" w:ascii="Times;Times New Roman" w:hAnsi="Times;Times New Roman"/>
          <w:sz w:val="20"/>
          <w:szCs w:val="20"/>
        </w:rPr>
        <w:t>“New York State Census 19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1. </w:t>
      </w:r>
      <w:r>
        <w:rPr>
          <w:rFonts w:cs="Times;Times New Roman" w:ascii="Times;Times New Roman" w:hAnsi="Times;Times New Roman"/>
          <w:sz w:val="20"/>
          <w:szCs w:val="20"/>
        </w:rPr>
        <w:t>“California Death Index, 1940-1997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2. </w:t>
      </w:r>
      <w:r>
        <w:rPr>
          <w:rFonts w:cs="Times;Times New Roman" w:ascii="Times;Times New Roman" w:hAnsi="Times;Times New Roman"/>
          <w:sz w:val="20"/>
          <w:szCs w:val="20"/>
        </w:rPr>
        <w:t>“Dorothy Robblee,” 4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3. </w:t>
      </w:r>
      <w:r>
        <w:rPr>
          <w:rFonts w:cs="Times;Times New Roman" w:ascii="Times;Times New Roman" w:hAnsi="Times;Times New Roman"/>
          <w:sz w:val="20"/>
          <w:szCs w:val="20"/>
        </w:rPr>
        <w:t>“Dorothy Robblee,” 23 Oct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4. </w:t>
      </w:r>
      <w:r>
        <w:rPr>
          <w:rFonts w:cs="Times;Times New Roman" w:ascii="Times;Times New Roman" w:hAnsi="Times;Times New Roman"/>
          <w:sz w:val="20"/>
          <w:szCs w:val="20"/>
        </w:rPr>
        <w:t>“New York, New York Death Index 182-194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5. </w:t>
      </w:r>
      <w:r>
        <w:rPr>
          <w:rFonts w:cs="Times;Times New Roman" w:ascii="Times;Times New Roman" w:hAnsi="Times;Times New Roman"/>
          <w:sz w:val="20"/>
          <w:szCs w:val="20"/>
        </w:rPr>
        <w:t>Elaine Sutin, 17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6. </w:t>
      </w:r>
      <w:r>
        <w:rPr>
          <w:rFonts w:cs="Times;Times New Roman" w:ascii="Times;Times New Roman" w:hAnsi="Times;Times New Roman"/>
          <w:sz w:val="20"/>
          <w:szCs w:val="20"/>
        </w:rPr>
        <w:t>Elaine Sutin, “Elaine Sutin,” 23 Oct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7. </w:t>
      </w:r>
      <w:r>
        <w:rPr>
          <w:rFonts w:cs="Times;Times New Roman" w:ascii="Times;Times New Roman" w:hAnsi="Times;Times New Roman"/>
          <w:sz w:val="20"/>
          <w:szCs w:val="20"/>
        </w:rPr>
        <w:t>Dorothy Robblee, 6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8. </w:t>
      </w:r>
      <w:r>
        <w:rPr>
          <w:rFonts w:cs="Times;Times New Roman" w:ascii="Times;Times New Roman" w:hAnsi="Times;Times New Roman"/>
          <w:sz w:val="20"/>
          <w:szCs w:val="20"/>
        </w:rPr>
        <w:t>Gingeet, 25 May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19. </w:t>
      </w:r>
      <w:r>
        <w:rPr>
          <w:rFonts w:cs="Times;Times New Roman" w:ascii="Times;Times New Roman" w:hAnsi="Times;Times New Roman"/>
          <w:sz w:val="20"/>
          <w:szCs w:val="20"/>
        </w:rPr>
        <w:t>Gingeet, 27 May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0. </w:t>
      </w:r>
      <w:r>
        <w:rPr>
          <w:rFonts w:cs="Times;Times New Roman" w:ascii="Times;Times New Roman" w:hAnsi="Times;Times New Roman"/>
          <w:sz w:val="20"/>
          <w:szCs w:val="20"/>
        </w:rPr>
        <w:t>“US World War II Draft Registration Cards,” 1942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1. </w:t>
      </w:r>
      <w:r>
        <w:rPr>
          <w:rFonts w:cs="Times;Times New Roman" w:ascii="Times;Times New Roman" w:hAnsi="Times;Times New Roman"/>
          <w:sz w:val="20"/>
          <w:szCs w:val="20"/>
        </w:rPr>
        <w:t>Dorothy Robblee, “7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2. </w:t>
      </w:r>
      <w:r>
        <w:rPr>
          <w:rFonts w:cs="Times;Times New Roman" w:ascii="Times;Times New Roman" w:hAnsi="Times;Times New Roman"/>
          <w:sz w:val="20"/>
          <w:szCs w:val="20"/>
        </w:rPr>
        <w:t>Gingeet, 27 May 2013 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3. </w:t>
      </w:r>
      <w:r>
        <w:rPr>
          <w:rFonts w:cs="Times;Times New Roman" w:ascii="Times;Times New Roman" w:hAnsi="Times;Times New Roman"/>
          <w:sz w:val="20"/>
          <w:szCs w:val="20"/>
        </w:rPr>
        <w:t>Gingeet, 27 May 2013 b.</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4. </w:t>
      </w:r>
      <w:r>
        <w:rPr>
          <w:rFonts w:cs="Times;Times New Roman" w:ascii="Times;Times New Roman" w:hAnsi="Times;Times New Roman"/>
          <w:sz w:val="20"/>
          <w:szCs w:val="20"/>
        </w:rPr>
        <w:t>Debbie Fitts, 16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5. </w:t>
      </w:r>
      <w:r>
        <w:rPr>
          <w:rFonts w:cs="Times;Times New Roman" w:ascii="Times;Times New Roman" w:hAnsi="Times;Times New Roman"/>
          <w:sz w:val="20"/>
          <w:szCs w:val="20"/>
        </w:rPr>
        <w:t>Stephen Sutton, 25 Feb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6. </w:t>
      </w:r>
      <w:r>
        <w:rPr>
          <w:rFonts w:cs="Times;Times New Roman" w:ascii="Times;Times New Roman" w:hAnsi="Times;Times New Roman"/>
          <w:sz w:val="20"/>
          <w:szCs w:val="20"/>
        </w:rPr>
        <w:t>“Nevada Death Index, 1980-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7. </w:t>
      </w:r>
      <w:r>
        <w:rPr>
          <w:rFonts w:cs="Times;Times New Roman" w:ascii="Times;Times New Roman" w:hAnsi="Times;Times New Roman"/>
          <w:sz w:val="20"/>
          <w:szCs w:val="20"/>
        </w:rPr>
        <w:t>“Vermont Marriage Records,” 1909-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8. </w:t>
      </w:r>
      <w:r>
        <w:rPr>
          <w:rFonts w:cs="Times;Times New Roman" w:ascii="Times;Times New Roman" w:hAnsi="Times;Times New Roman"/>
          <w:sz w:val="20"/>
          <w:szCs w:val="20"/>
        </w:rPr>
        <w:t>Debbie Fitts, 17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29. </w:t>
      </w:r>
      <w:r>
        <w:rPr>
          <w:rFonts w:cs="Times;Times New Roman" w:ascii="Times;Times New Roman" w:hAnsi="Times;Times New Roman"/>
          <w:sz w:val="20"/>
          <w:szCs w:val="20"/>
        </w:rPr>
        <w:t>AOL Music, “Elaine Sutin Biography,” http://music.aol.com/artist/elaine-sutin/biography, read 30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0. </w:t>
      </w:r>
      <w:r>
        <w:rPr>
          <w:rFonts w:cs="Times;Times New Roman" w:ascii="Times;Times New Roman" w:hAnsi="Times;Times New Roman"/>
          <w:sz w:val="20"/>
          <w:szCs w:val="20"/>
        </w:rPr>
        <w:t>Machala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1. </w:t>
      </w:r>
      <w:r>
        <w:rPr>
          <w:rFonts w:cs="Times;Times New Roman" w:ascii="Times;Times New Roman" w:hAnsi="Times;Times New Roman"/>
          <w:sz w:val="20"/>
          <w:szCs w:val="20"/>
        </w:rPr>
        <w:t>Elaine Sutin, 7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2. </w:t>
      </w:r>
      <w:r>
        <w:rPr>
          <w:rFonts w:cs="Times;Times New Roman" w:ascii="Times;Times New Roman" w:hAnsi="Times;Times New Roman"/>
          <w:sz w:val="20"/>
          <w:szCs w:val="20"/>
        </w:rPr>
        <w:t>“Connecticut Marriage Index 1959-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3. </w:t>
      </w:r>
      <w:r>
        <w:rPr>
          <w:rFonts w:cs="Times;Times New Roman" w:ascii="Times;Times New Roman" w:hAnsi="Times;Times New Roman"/>
          <w:sz w:val="20"/>
          <w:szCs w:val="20"/>
        </w:rPr>
        <w:t>“US Social Security Applications and Claims Index, 1936-200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4. </w:t>
      </w:r>
      <w:r>
        <w:rPr>
          <w:rFonts w:cs="Times;Times New Roman" w:ascii="Times;Times New Roman" w:hAnsi="Times;Times New Roman"/>
          <w:sz w:val="20"/>
          <w:szCs w:val="20"/>
        </w:rPr>
        <w:t>“Texas Birth Index, 1903-1997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5. </w:t>
      </w:r>
      <w:r>
        <w:rPr>
          <w:rFonts w:cs="Times;Times New Roman" w:ascii="Times;Times New Roman" w:hAnsi="Times;Times New Roman"/>
          <w:sz w:val="20"/>
          <w:szCs w:val="20"/>
        </w:rPr>
        <w:t>“Texas Marriage Collection, 1814-1909 and 1966-2011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6. </w:t>
      </w:r>
      <w:r>
        <w:rPr>
          <w:rFonts w:cs="Times;Times New Roman" w:ascii="Times;Times New Roman" w:hAnsi="Times;Times New Roman"/>
          <w:sz w:val="20"/>
          <w:szCs w:val="20"/>
        </w:rPr>
        <w:t xml:space="preserve">“Theodore F. Robblee Obituary,” </w:t>
      </w:r>
      <w:r>
        <w:rPr>
          <w:rFonts w:cs="Times;Times New Roman" w:ascii="Times;Times New Roman" w:hAnsi="Times;Times New Roman"/>
          <w:sz w:val="20"/>
          <w:szCs w:val="20"/>
          <w:u w:val="single"/>
        </w:rPr>
        <w:t>lohud powered by The Journal News</w:t>
      </w:r>
      <w:r>
        <w:rPr>
          <w:rFonts w:cs="Times;Times New Roman" w:ascii="Times;Times New Roman" w:hAnsi="Times;Times New Roman"/>
          <w:sz w:val="20"/>
          <w:szCs w:val="20"/>
        </w:rPr>
        <w:t>, 6 Ju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7. </w:t>
      </w:r>
      <w:r>
        <w:rPr>
          <w:rFonts w:cs="Times;Times New Roman" w:ascii="Times;Times New Roman" w:hAnsi="Times;Times New Roman"/>
          <w:sz w:val="20"/>
          <w:szCs w:val="20"/>
        </w:rPr>
        <w:t>“Irma Manis Levey,” 4 Nov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8. </w:t>
      </w:r>
      <w:r>
        <w:rPr>
          <w:rFonts w:cs="Times;Times New Roman" w:ascii="Times;Times New Roman" w:hAnsi="Times;Times New Roman"/>
          <w:sz w:val="20"/>
          <w:szCs w:val="20"/>
        </w:rPr>
        <w:t>“Virginia Birth Records 1864-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39. </w:t>
      </w:r>
      <w:r>
        <w:rPr>
          <w:rFonts w:cs="Times;Times New Roman" w:ascii="Times;Times New Roman" w:hAnsi="Times;Times New Roman"/>
          <w:sz w:val="20"/>
          <w:szCs w:val="20"/>
        </w:rPr>
        <w:t>Albert E. Sutin, “Errata et Addenda III.”  15 June 198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0. </w:t>
      </w:r>
      <w:r>
        <w:rPr>
          <w:rFonts w:cs="Times;Times New Roman" w:ascii="Times;Times New Roman" w:hAnsi="Times;Times New Roman"/>
          <w:sz w:val="20"/>
          <w:szCs w:val="20"/>
        </w:rPr>
        <w:t>“New York, Find a Grave Index,” 1660-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1. </w:t>
      </w:r>
      <w:r>
        <w:rPr>
          <w:rFonts w:cs="Times;Times New Roman" w:ascii="Times;Times New Roman" w:hAnsi="Times;Times New Roman"/>
          <w:sz w:val="20"/>
          <w:szCs w:val="20"/>
        </w:rPr>
        <w:t>Sharmon Sutin’s Sutin Family History Site, Ancestry.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2. </w:t>
      </w:r>
      <w:r>
        <w:rPr>
          <w:rFonts w:cs="Times;Times New Roman" w:ascii="Times;Times New Roman" w:hAnsi="Times;Times New Roman"/>
          <w:sz w:val="20"/>
          <w:szCs w:val="20"/>
        </w:rPr>
        <w:t>Sharmon Sutin, 6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3. </w:t>
      </w:r>
      <w:r>
        <w:rPr>
          <w:rFonts w:cs="Times;Times New Roman" w:ascii="Times;Times New Roman" w:hAnsi="Times;Times New Roman"/>
          <w:sz w:val="20"/>
          <w:szCs w:val="20"/>
        </w:rPr>
        <w:t>Nancy Grossman, 16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4. </w:t>
      </w:r>
      <w:r>
        <w:rPr>
          <w:rFonts w:cs="Times;Times New Roman" w:ascii="Times;Times New Roman" w:hAnsi="Times;Times New Roman"/>
          <w:sz w:val="20"/>
          <w:szCs w:val="20"/>
        </w:rPr>
        <w:t>“tape of Mary Sutin interview via Nancy Grossman,” approx. 197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5. </w:t>
      </w:r>
      <w:r>
        <w:rPr>
          <w:rFonts w:cs="Times;Times New Roman" w:ascii="Times;Times New Roman" w:hAnsi="Times;Times New Roman"/>
          <w:sz w:val="20"/>
          <w:szCs w:val="20"/>
        </w:rPr>
        <w:t>“Death Certificate for Noah Sutin,” 12 Sep 1940, Bronx NY, cert # 862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6. </w:t>
      </w:r>
      <w:r>
        <w:rPr>
          <w:rFonts w:cs="Times;Times New Roman" w:ascii="Times;Times New Roman" w:hAnsi="Times;Times New Roman"/>
          <w:sz w:val="20"/>
          <w:szCs w:val="20"/>
        </w:rPr>
        <w:t>Fineshriber Family Tree (Frank Fineshrib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7. </w:t>
      </w:r>
      <w:r>
        <w:rPr>
          <w:rFonts w:cs="Times;Times New Roman" w:ascii="Times;Times New Roman" w:hAnsi="Times;Times New Roman"/>
          <w:sz w:val="20"/>
          <w:szCs w:val="20"/>
        </w:rPr>
        <w:t>Sharmon Sutin, 23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8. </w:t>
      </w:r>
      <w:r>
        <w:rPr>
          <w:rFonts w:cs="Times;Times New Roman" w:ascii="Times;Times New Roman" w:hAnsi="Times;Times New Roman"/>
          <w:sz w:val="20"/>
          <w:szCs w:val="20"/>
        </w:rPr>
        <w:t>Nancy Grossman, 12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49. </w:t>
      </w:r>
      <w:r>
        <w:rPr>
          <w:rFonts w:cs="Times;Times New Roman" w:ascii="Times;Times New Roman" w:hAnsi="Times;Times New Roman"/>
          <w:sz w:val="20"/>
          <w:szCs w:val="20"/>
        </w:rPr>
        <w:t>“Bernice Grossman,” 23 Jan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0. </w:t>
      </w:r>
      <w:r>
        <w:rPr>
          <w:rFonts w:cs="Times;Times New Roman" w:ascii="Times;Times New Roman" w:hAnsi="Times;Times New Roman"/>
          <w:sz w:val="20"/>
          <w:szCs w:val="20"/>
        </w:rPr>
        <w:t>“Death certificate for Sadie Sutin,” 29 Apr 1935, Bronx NY, cert # 413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1. </w:t>
      </w:r>
      <w:r>
        <w:rPr>
          <w:rFonts w:cs="Times;Times New Roman" w:ascii="Times;Times New Roman" w:hAnsi="Times;Times New Roman"/>
          <w:sz w:val="20"/>
          <w:szCs w:val="20"/>
        </w:rPr>
        <w:t>“US Find a Grave Index1600s-Curre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2. </w:t>
      </w:r>
      <w:r>
        <w:rPr>
          <w:rFonts w:cs="Times;Times New Roman" w:ascii="Times;Times New Roman" w:hAnsi="Times;Times New Roman"/>
          <w:sz w:val="20"/>
          <w:szCs w:val="20"/>
        </w:rPr>
        <w:t>Sharmon Sutin, 7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3. </w:t>
      </w:r>
      <w:r>
        <w:rPr>
          <w:rFonts w:cs="Times;Times New Roman" w:ascii="Times;Times New Roman" w:hAnsi="Times;Times New Roman"/>
          <w:sz w:val="20"/>
          <w:szCs w:val="20"/>
        </w:rPr>
        <w:t>“New York Naturalization Records, 1882-194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4. </w:t>
      </w:r>
      <w:r>
        <w:rPr>
          <w:rFonts w:cs="Times;Times New Roman" w:ascii="Times;Times New Roman" w:hAnsi="Times;Times New Roman"/>
          <w:sz w:val="20"/>
          <w:szCs w:val="20"/>
        </w:rPr>
        <w:t>US WWI Draft Registraion Cards 1917-191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5. </w:t>
      </w:r>
      <w:r>
        <w:rPr>
          <w:rFonts w:cs="Times;Times New Roman" w:ascii="Times;Times New Roman" w:hAnsi="Times;Times New Roman"/>
          <w:sz w:val="20"/>
          <w:szCs w:val="20"/>
        </w:rPr>
        <w:t>Nancy Grossman, 29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6. </w:t>
      </w:r>
      <w:r>
        <w:rPr>
          <w:rFonts w:cs="Times;Times New Roman" w:ascii="Times;Times New Roman" w:hAnsi="Times;Times New Roman"/>
          <w:sz w:val="20"/>
          <w:szCs w:val="20"/>
        </w:rPr>
        <w:t>Sharmon Sutin via Ancestry.com, 28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7. </w:t>
      </w:r>
      <w:r>
        <w:rPr>
          <w:rFonts w:cs="Times;Times New Roman" w:ascii="Times;Times New Roman" w:hAnsi="Times;Times New Roman"/>
          <w:sz w:val="20"/>
          <w:szCs w:val="20"/>
        </w:rPr>
        <w:t>Sharmon Sutin, 20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8. </w:t>
      </w:r>
      <w:r>
        <w:rPr>
          <w:rFonts w:cs="Times;Times New Roman" w:ascii="Times;Times New Roman" w:hAnsi="Times;Times New Roman"/>
          <w:sz w:val="20"/>
          <w:szCs w:val="20"/>
        </w:rPr>
        <w:t>“Florida Marriage Collection, 1822-1875 and 1927-200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59. </w:t>
      </w:r>
      <w:r>
        <w:rPr>
          <w:rFonts w:cs="Times;Times New Roman" w:ascii="Times;Times New Roman" w:hAnsi="Times;Times New Roman"/>
          <w:sz w:val="20"/>
          <w:szCs w:val="20"/>
        </w:rPr>
        <w:t>411.com, 8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0. </w:t>
      </w:r>
      <w:r>
        <w:rPr>
          <w:rFonts w:cs="Times;Times New Roman" w:ascii="Times;Times New Roman" w:hAnsi="Times;Times New Roman"/>
          <w:sz w:val="20"/>
          <w:szCs w:val="20"/>
        </w:rPr>
        <w:t>Burgundy Farm Country Day School, www.burgundyfarm.org/academics/faculty.aspx.</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1. </w:t>
      </w:r>
      <w:r>
        <w:rPr>
          <w:rFonts w:cs="Times;Times New Roman" w:ascii="Times;Times New Roman" w:hAnsi="Times;Times New Roman"/>
          <w:sz w:val="20"/>
          <w:szCs w:val="20"/>
        </w:rPr>
        <w:t>Nancy Grossman, 23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2. </w:t>
      </w:r>
      <w:r>
        <w:rPr>
          <w:rFonts w:cs="Times;Times New Roman" w:ascii="Times;Times New Roman" w:hAnsi="Times;Times New Roman"/>
          <w:sz w:val="20"/>
          <w:szCs w:val="20"/>
        </w:rPr>
        <w:t>Henry, http://farm2cove.com/2011/06/19/23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3. </w:t>
      </w:r>
      <w:r>
        <w:rPr>
          <w:rFonts w:cs="Times;Times New Roman" w:ascii="Times;Times New Roman" w:hAnsi="Times;Times New Roman"/>
          <w:sz w:val="20"/>
          <w:szCs w:val="20"/>
        </w:rPr>
        <w:t>Charlene Pritzker, 13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4. </w:t>
      </w:r>
      <w:r>
        <w:rPr>
          <w:rFonts w:cs="Times;Times New Roman" w:ascii="Times;Times New Roman" w:hAnsi="Times;Times New Roman"/>
          <w:sz w:val="20"/>
          <w:szCs w:val="20"/>
        </w:rPr>
        <w:t>Charlene Pritzker, 23 Ja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5. </w:t>
      </w:r>
      <w:r>
        <w:rPr>
          <w:rFonts w:cs="Times;Times New Roman" w:ascii="Times;Times New Roman" w:hAnsi="Times;Times New Roman"/>
          <w:sz w:val="20"/>
          <w:szCs w:val="20"/>
        </w:rPr>
        <w:t>Stanley Axelrod 15 April 198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6. </w:t>
      </w:r>
      <w:r>
        <w:rPr>
          <w:rFonts w:cs="Times;Times New Roman" w:ascii="Times;Times New Roman" w:hAnsi="Times;Times New Roman"/>
          <w:sz w:val="20"/>
          <w:szCs w:val="20"/>
        </w:rPr>
        <w:t>“Stanley Axelrod,” 6 July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7. </w:t>
      </w:r>
      <w:r>
        <w:rPr>
          <w:rFonts w:cs="Times;Times New Roman" w:ascii="Times;Times New Roman" w:hAnsi="Times;Times New Roman"/>
          <w:sz w:val="20"/>
          <w:szCs w:val="20"/>
        </w:rPr>
        <w:t>Lewis Sutin, “Memoirs of an American Attorney.”  1960-6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8. </w:t>
      </w:r>
      <w:r>
        <w:rPr>
          <w:rFonts w:cs="Times;Times New Roman" w:ascii="Times;Times New Roman" w:hAnsi="Times;Times New Roman"/>
          <w:sz w:val="20"/>
          <w:szCs w:val="20"/>
        </w:rPr>
        <w:t>“Michael Sutin to Suzy Sutin Marcus, Ellen Sutin Macdonald, Joanie Sutin Martin,” 14 Jan 200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69. </w:t>
      </w:r>
      <w:r>
        <w:rPr>
          <w:rFonts w:cs="Times;Times New Roman" w:ascii="Times;Times New Roman" w:hAnsi="Times;Times New Roman"/>
          <w:sz w:val="20"/>
          <w:szCs w:val="20"/>
        </w:rPr>
        <w:t>Helene McNeer, 30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0. </w:t>
      </w:r>
      <w:r>
        <w:rPr>
          <w:rFonts w:cs="Times;Times New Roman" w:ascii="Times;Times New Roman" w:hAnsi="Times;Times New Roman"/>
          <w:sz w:val="20"/>
          <w:szCs w:val="20"/>
        </w:rPr>
        <w:t>Suzanne Sutin Marcus , 28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1. </w:t>
      </w:r>
      <w:r>
        <w:rPr>
          <w:rFonts w:cs="Times;Times New Roman" w:ascii="Times;Times New Roman" w:hAnsi="Times;Times New Roman"/>
          <w:sz w:val="20"/>
          <w:szCs w:val="20"/>
        </w:rPr>
        <w:t>Dana Murphy, 11 Augus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2. </w:t>
      </w:r>
      <w:r>
        <w:rPr>
          <w:rFonts w:cs="Times;Times New Roman" w:ascii="Times;Times New Roman" w:hAnsi="Times;Times New Roman"/>
          <w:sz w:val="20"/>
          <w:szCs w:val="20"/>
        </w:rPr>
        <w:t>Eileen Frumkin via Michael Sutin, 7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3. </w:t>
      </w:r>
      <w:r>
        <w:rPr>
          <w:rFonts w:cs="Times;Times New Roman" w:ascii="Times;Times New Roman" w:hAnsi="Times;Times New Roman"/>
          <w:sz w:val="20"/>
          <w:szCs w:val="20"/>
        </w:rPr>
        <w:t>“US City Directories, 1821-198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4. </w:t>
      </w:r>
      <w:r>
        <w:rPr>
          <w:rFonts w:cs="Times;Times New Roman" w:ascii="Times;Times New Roman" w:hAnsi="Times;Times New Roman"/>
          <w:sz w:val="20"/>
          <w:szCs w:val="20"/>
        </w:rPr>
        <w:t>“Kansas Births and Christenings Index 1885-1911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5. </w:t>
      </w:r>
      <w:r>
        <w:rPr>
          <w:rFonts w:cs="Times;Times New Roman" w:ascii="Times;Times New Roman" w:hAnsi="Times;Times New Roman"/>
          <w:sz w:val="20"/>
          <w:szCs w:val="20"/>
        </w:rPr>
        <w:t>“1900 United States Federal Census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6. </w:t>
      </w:r>
      <w:r>
        <w:rPr>
          <w:rFonts w:cs="Times;Times New Roman" w:ascii="Times;Times New Roman" w:hAnsi="Times;Times New Roman"/>
          <w:sz w:val="20"/>
          <w:szCs w:val="20"/>
        </w:rPr>
        <w:t>“Fran Axelrod,” September, 2013,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7. </w:t>
      </w:r>
      <w:r>
        <w:rPr>
          <w:rFonts w:cs="Times;Times New Roman" w:ascii="Times;Times New Roman" w:hAnsi="Times;Times New Roman"/>
          <w:sz w:val="20"/>
          <w:szCs w:val="20"/>
        </w:rPr>
        <w:t>Headstone of Lazor Abrook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8. </w:t>
      </w:r>
      <w:r>
        <w:rPr>
          <w:rFonts w:cs="Times;Times New Roman" w:ascii="Times;Times New Roman" w:hAnsi="Times;Times New Roman"/>
          <w:sz w:val="20"/>
          <w:szCs w:val="20"/>
        </w:rPr>
        <w:t>Michael Sutin, 10 Dec 2011 (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79. </w:t>
      </w:r>
      <w:r>
        <w:rPr>
          <w:rFonts w:cs="Times;Times New Roman" w:ascii="Times;Times New Roman" w:hAnsi="Times;Times New Roman"/>
          <w:sz w:val="20"/>
          <w:szCs w:val="20"/>
        </w:rPr>
        <w:t>“Passenger Record,” 15 Feb 1901, Ellis Islan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0. </w:t>
      </w:r>
      <w:r>
        <w:rPr>
          <w:rFonts w:cs="Times;Times New Roman" w:ascii="Times;Times New Roman" w:hAnsi="Times;Times New Roman"/>
          <w:sz w:val="20"/>
          <w:szCs w:val="20"/>
        </w:rPr>
        <w:t>“California Marriage Index 1949-195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1. </w:t>
      </w:r>
      <w:r>
        <w:rPr>
          <w:rFonts w:cs="Times;Times New Roman" w:ascii="Times;Times New Roman" w:hAnsi="Times;Times New Roman"/>
          <w:sz w:val="20"/>
          <w:szCs w:val="20"/>
        </w:rPr>
        <w:t>“Nathan Sutin and Abraham Flax (Axelrod),” 2 Sept 2010, Robert Axelro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2. </w:t>
      </w:r>
      <w:r>
        <w:rPr>
          <w:rFonts w:cs="Times;Times New Roman" w:ascii="Times;Times New Roman" w:hAnsi="Times;Times New Roman"/>
          <w:sz w:val="20"/>
          <w:szCs w:val="20"/>
        </w:rPr>
        <w:t>Peter Frumkin, “11 Ap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3. </w:t>
      </w:r>
      <w:r>
        <w:rPr>
          <w:rFonts w:cs="Times;Times New Roman" w:ascii="Times;Times New Roman" w:hAnsi="Times;Times New Roman"/>
          <w:sz w:val="20"/>
          <w:szCs w:val="20"/>
        </w:rPr>
        <w:t>“Phoebe Brodkin to Jonathan Sutin,” 13 Apr 19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4. </w:t>
      </w:r>
      <w:r>
        <w:rPr>
          <w:rFonts w:cs="Times;Times New Roman" w:ascii="Times;Times New Roman" w:hAnsi="Times;Times New Roman"/>
          <w:sz w:val="20"/>
          <w:szCs w:val="20"/>
        </w:rPr>
        <w:t>“Phoebe Brodkin,” 15 Jul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5. </w:t>
      </w:r>
      <w:r>
        <w:rPr>
          <w:rFonts w:cs="Times;Times New Roman" w:ascii="Times;Times New Roman" w:hAnsi="Times;Times New Roman"/>
          <w:sz w:val="20"/>
          <w:szCs w:val="20"/>
        </w:rPr>
        <w:t>Ken Polk, 14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6. </w:t>
      </w:r>
      <w:r>
        <w:rPr>
          <w:rFonts w:cs="Times;Times New Roman" w:ascii="Times;Times New Roman" w:hAnsi="Times;Times New Roman"/>
          <w:sz w:val="20"/>
          <w:szCs w:val="20"/>
        </w:rPr>
        <w:t>Ken Polk, 10 Ma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7. </w:t>
      </w:r>
      <w:r>
        <w:rPr>
          <w:rFonts w:cs="Times;Times New Roman" w:ascii="Times;Times New Roman" w:hAnsi="Times;Times New Roman"/>
          <w:sz w:val="20"/>
          <w:szCs w:val="20"/>
        </w:rPr>
        <w:t>Ken Polk, 18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8. </w:t>
      </w:r>
      <w:r>
        <w:rPr>
          <w:rFonts w:cs="Times;Times New Roman" w:ascii="Times;Times New Roman" w:hAnsi="Times;Times New Roman"/>
          <w:sz w:val="20"/>
          <w:szCs w:val="20"/>
        </w:rPr>
        <w:t>“Phoebe Brodkin,” 19 July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89. </w:t>
      </w:r>
      <w:r>
        <w:rPr>
          <w:rFonts w:cs="Times;Times New Roman" w:ascii="Times;Times New Roman" w:hAnsi="Times;Times New Roman"/>
          <w:sz w:val="20"/>
          <w:szCs w:val="20"/>
        </w:rPr>
        <w:t>Eileen Frumkin via Suzanne Sutin Marcus , 27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0. </w:t>
      </w:r>
      <w:r>
        <w:rPr>
          <w:rFonts w:cs="Times;Times New Roman" w:ascii="Times;Times New Roman" w:hAnsi="Times;Times New Roman"/>
          <w:sz w:val="20"/>
          <w:szCs w:val="20"/>
        </w:rPr>
        <w:t>Ken Polk, 22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1. </w:t>
      </w:r>
      <w:r>
        <w:rPr>
          <w:rFonts w:cs="Times;Times New Roman" w:ascii="Times;Times New Roman" w:hAnsi="Times;Times New Roman"/>
          <w:sz w:val="20"/>
          <w:szCs w:val="20"/>
        </w:rPr>
        <w:t>Suzanne Sutin Marcus, 21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2. </w:t>
      </w:r>
      <w:r>
        <w:rPr>
          <w:rFonts w:cs="Times;Times New Roman" w:ascii="Times;Times New Roman" w:hAnsi="Times;Times New Roman"/>
          <w:sz w:val="20"/>
          <w:szCs w:val="20"/>
        </w:rPr>
        <w:t>Suzanne Sutin Marcus, 16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3. </w:t>
      </w:r>
      <w:r>
        <w:rPr>
          <w:rFonts w:cs="Times;Times New Roman" w:ascii="Times;Times New Roman" w:hAnsi="Times;Times New Roman"/>
          <w:sz w:val="20"/>
          <w:szCs w:val="20"/>
        </w:rPr>
        <w:t>Joanie Martin, 25 Jan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4. </w:t>
      </w:r>
      <w:r>
        <w:rPr>
          <w:rFonts w:cs="Times;Times New Roman" w:ascii="Times;Times New Roman" w:hAnsi="Times;Times New Roman"/>
          <w:sz w:val="20"/>
          <w:szCs w:val="20"/>
        </w:rPr>
        <w:t>Lester Mardiks, 10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5. </w:t>
      </w:r>
      <w:r>
        <w:rPr>
          <w:rFonts w:cs="Times;Times New Roman" w:ascii="Times;Times New Roman" w:hAnsi="Times;Times New Roman"/>
          <w:sz w:val="20"/>
          <w:szCs w:val="20"/>
        </w:rPr>
        <w:t>Chuck Mardiks, 22 Nov 200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6. </w:t>
      </w:r>
      <w:r>
        <w:rPr>
          <w:rFonts w:cs="Times;Times New Roman" w:ascii="Times;Times New Roman" w:hAnsi="Times;Times New Roman"/>
          <w:sz w:val="20"/>
          <w:szCs w:val="20"/>
        </w:rPr>
        <w:t>Lester Mardiks, Brief Mardiks Family History 31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7. </w:t>
      </w:r>
      <w:r>
        <w:rPr>
          <w:rFonts w:cs="Times;Times New Roman" w:ascii="Times;Times New Roman" w:hAnsi="Times;Times New Roman"/>
          <w:sz w:val="20"/>
          <w:szCs w:val="20"/>
        </w:rPr>
        <w:t>Lester Mardiks via Suzanne Sutin Marcus, 3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8. </w:t>
      </w:r>
      <w:r>
        <w:rPr>
          <w:rFonts w:cs="Times;Times New Roman" w:ascii="Times;Times New Roman" w:hAnsi="Times;Times New Roman"/>
          <w:sz w:val="20"/>
          <w:szCs w:val="20"/>
        </w:rPr>
        <w:t>Suzanne Sutin Marcus, 27 Aug 2010, 27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199. </w:t>
      </w:r>
      <w:r>
        <w:rPr>
          <w:rFonts w:cs="Times;Times New Roman" w:ascii="Times;Times New Roman" w:hAnsi="Times;Times New Roman"/>
          <w:sz w:val="20"/>
          <w:szCs w:val="20"/>
        </w:rPr>
        <w:t>Chuck Mardiks, 17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0. </w:t>
      </w:r>
      <w:r>
        <w:rPr>
          <w:rFonts w:cs="Times;Times New Roman" w:ascii="Times;Times New Roman" w:hAnsi="Times;Times New Roman"/>
          <w:sz w:val="20"/>
          <w:szCs w:val="20"/>
        </w:rPr>
        <w:t>Chuck Mardiks via Suzanne Sutin Marcus, 19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1. </w:t>
      </w:r>
      <w:r>
        <w:rPr>
          <w:rFonts w:cs="Times;Times New Roman" w:ascii="Times;Times New Roman" w:hAnsi="Times;Times New Roman"/>
          <w:sz w:val="20"/>
          <w:szCs w:val="20"/>
        </w:rPr>
        <w:t>Howard Frumkin, 28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2. </w:t>
      </w:r>
      <w:r>
        <w:rPr>
          <w:rFonts w:cs="Times;Times New Roman" w:ascii="Times;Times New Roman" w:hAnsi="Times;Times New Roman"/>
          <w:sz w:val="20"/>
          <w:szCs w:val="20"/>
        </w:rPr>
        <w:t xml:space="preserve">“Joanne Silberner, Howard Frumkin wedding announcement,” </w:t>
      </w:r>
      <w:r>
        <w:rPr>
          <w:rFonts w:cs="Times;Times New Roman" w:ascii="Times;Times New Roman" w:hAnsi="Times;Times New Roman"/>
          <w:sz w:val="20"/>
          <w:szCs w:val="20"/>
          <w:u w:val="single"/>
        </w:rPr>
        <w:t>The New York Times</w:t>
      </w:r>
      <w:r>
        <w:rPr>
          <w:rFonts w:cs="Times;Times New Roman" w:ascii="Times;Times New Roman" w:hAnsi="Times;Times New Roman"/>
          <w:sz w:val="20"/>
          <w:szCs w:val="20"/>
        </w:rPr>
        <w:t>, 24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3. </w:t>
      </w:r>
      <w:r>
        <w:rPr>
          <w:rFonts w:cs="Times;Times New Roman" w:ascii="Times;Times New Roman" w:hAnsi="Times;Times New Roman"/>
          <w:sz w:val="20"/>
          <w:szCs w:val="20"/>
        </w:rPr>
        <w:t>“US World War II Army Enlistment Records,” 1938-194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4. </w:t>
      </w:r>
      <w:r>
        <w:rPr>
          <w:rFonts w:cs="Times;Times New Roman" w:ascii="Times;Times New Roman" w:hAnsi="Times;Times New Roman"/>
          <w:sz w:val="20"/>
          <w:szCs w:val="20"/>
        </w:rPr>
        <w:t xml:space="preserve"> http://sph.washington.edu/news/article.asp?content_ID=97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5. </w:t>
      </w:r>
      <w:r>
        <w:rPr>
          <w:rFonts w:cs="Times;Times New Roman" w:ascii="Times;Times New Roman" w:hAnsi="Times;Times New Roman"/>
          <w:sz w:val="20"/>
          <w:szCs w:val="20"/>
        </w:rPr>
        <w:t>Howard Frumkin, 18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6. </w:t>
      </w:r>
      <w:r>
        <w:rPr>
          <w:rFonts w:cs="Times;Times New Roman" w:ascii="Times;Times New Roman" w:hAnsi="Times;Times New Roman"/>
          <w:sz w:val="20"/>
          <w:szCs w:val="20"/>
        </w:rPr>
        <w:t>Peter Frumkin, 8 Ap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7. </w:t>
      </w:r>
      <w:r>
        <w:rPr>
          <w:rFonts w:cs="Times;Times New Roman" w:ascii="Times;Times New Roman" w:hAnsi="Times;Times New Roman"/>
          <w:sz w:val="20"/>
          <w:szCs w:val="20"/>
        </w:rPr>
        <w:t>Suzanne Sutin Marcus, 17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8. </w:t>
      </w:r>
      <w:r>
        <w:rPr>
          <w:rFonts w:cs="Times;Times New Roman" w:ascii="Times;Times New Roman" w:hAnsi="Times;Times New Roman"/>
          <w:sz w:val="20"/>
          <w:szCs w:val="20"/>
        </w:rPr>
        <w:t>Joanie Martin, 24 Jan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09. </w:t>
      </w:r>
      <w:r>
        <w:rPr>
          <w:rFonts w:cs="Times;Times New Roman" w:ascii="Times;Times New Roman" w:hAnsi="Times;Times New Roman"/>
          <w:sz w:val="20"/>
          <w:szCs w:val="20"/>
        </w:rPr>
        <w:t>Dana Murphy, 27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0. </w:t>
      </w:r>
      <w:r>
        <w:rPr>
          <w:rFonts w:cs="Times;Times New Roman" w:ascii="Times;Times New Roman" w:hAnsi="Times;Times New Roman"/>
          <w:sz w:val="20"/>
          <w:szCs w:val="20"/>
        </w:rPr>
        <w:t>Adams and Hall family tre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1. </w:t>
      </w:r>
      <w:r>
        <w:rPr>
          <w:rFonts w:cs="Times;Times New Roman" w:ascii="Times;Times New Roman" w:hAnsi="Times;Times New Roman"/>
          <w:sz w:val="20"/>
          <w:szCs w:val="20"/>
        </w:rPr>
        <w:t>“S Adams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2. </w:t>
      </w:r>
      <w:r>
        <w:rPr>
          <w:rFonts w:cs="Times;Times New Roman" w:ascii="Times;Times New Roman" w:hAnsi="Times;Times New Roman"/>
          <w:sz w:val="20"/>
          <w:szCs w:val="20"/>
        </w:rPr>
        <w:t>Dana Murphy, 2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3. </w:t>
      </w:r>
      <w:r>
        <w:rPr>
          <w:rFonts w:cs="Times;Times New Roman" w:ascii="Times;Times New Roman" w:hAnsi="Times;Times New Roman"/>
          <w:sz w:val="20"/>
          <w:szCs w:val="20"/>
        </w:rPr>
        <w:t>“Sally Adams Family Tree (Ancestry.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4. </w:t>
      </w:r>
      <w:r>
        <w:rPr>
          <w:rFonts w:cs="Times;Times New Roman" w:ascii="Times;Times New Roman" w:hAnsi="Times;Times New Roman"/>
          <w:sz w:val="20"/>
          <w:szCs w:val="20"/>
        </w:rPr>
        <w:t>“United States Obituary Collection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5. </w:t>
      </w:r>
      <w:r>
        <w:rPr>
          <w:rFonts w:cs="Times;Times New Roman" w:ascii="Times;Times New Roman" w:hAnsi="Times;Times New Roman"/>
          <w:sz w:val="20"/>
          <w:szCs w:val="20"/>
        </w:rPr>
        <w:t>Dana Murphy, 28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6. </w:t>
      </w:r>
      <w:r>
        <w:rPr>
          <w:rFonts w:cs="Times;Times New Roman" w:ascii="Times;Times New Roman" w:hAnsi="Times;Times New Roman"/>
          <w:sz w:val="20"/>
          <w:szCs w:val="20"/>
        </w:rPr>
        <w:t>Dana Murphy, 29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7. </w:t>
      </w:r>
      <w:r>
        <w:rPr>
          <w:rFonts w:cs="Times;Times New Roman" w:ascii="Times;Times New Roman" w:hAnsi="Times;Times New Roman"/>
          <w:sz w:val="20"/>
          <w:szCs w:val="20"/>
        </w:rPr>
        <w:t>“California Marriage Index, 1960-198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8. </w:t>
      </w:r>
      <w:r>
        <w:rPr>
          <w:rFonts w:cs="Times;Times New Roman" w:ascii="Times;Times New Roman" w:hAnsi="Times;Times New Roman"/>
          <w:sz w:val="20"/>
          <w:szCs w:val="20"/>
        </w:rPr>
        <w:t>Dana Murphy, 10 Sep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19. </w:t>
      </w:r>
      <w:r>
        <w:rPr>
          <w:rFonts w:cs="Times;Times New Roman" w:ascii="Times;Times New Roman" w:hAnsi="Times;Times New Roman"/>
          <w:sz w:val="20"/>
          <w:szCs w:val="20"/>
        </w:rPr>
        <w:t>“Oregon Marriage Indexes, 1906-1924, 1946-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0. </w:t>
      </w:r>
      <w:r>
        <w:rPr>
          <w:rFonts w:cs="Times;Times New Roman" w:ascii="Times;Times New Roman" w:hAnsi="Times;Times New Roman"/>
          <w:sz w:val="20"/>
          <w:szCs w:val="20"/>
        </w:rPr>
        <w:t>Dana Murphy, 29b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1. </w:t>
      </w:r>
      <w:r>
        <w:rPr>
          <w:rFonts w:cs="Times;Times New Roman" w:ascii="Times;Times New Roman" w:hAnsi="Times;Times New Roman"/>
          <w:sz w:val="20"/>
          <w:szCs w:val="20"/>
        </w:rPr>
        <w:t>Dana Murphy, 30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2. </w:t>
      </w:r>
      <w:r>
        <w:rPr>
          <w:rFonts w:cs="Times;Times New Roman" w:ascii="Times;Times New Roman" w:hAnsi="Times;Times New Roman"/>
          <w:sz w:val="20"/>
          <w:szCs w:val="20"/>
        </w:rPr>
        <w:t>“Descendant Indented Chart” prepared by Judy Madnick 29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3. </w:t>
      </w:r>
      <w:r>
        <w:rPr>
          <w:rFonts w:cs="Times;Times New Roman" w:ascii="Times;Times New Roman" w:hAnsi="Times;Times New Roman"/>
          <w:sz w:val="20"/>
          <w:szCs w:val="20"/>
        </w:rPr>
        <w:t>“Helene McNeer ,” 28 Dec 2010, Donna Queeney , ph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4. </w:t>
      </w:r>
      <w:r>
        <w:rPr>
          <w:rFonts w:cs="Times;Times New Roman" w:ascii="Times;Times New Roman" w:hAnsi="Times;Times New Roman"/>
          <w:sz w:val="20"/>
          <w:szCs w:val="20"/>
        </w:rPr>
        <w:t>“Albany NY City Directory,” 1927, 1929, 195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5. </w:t>
      </w:r>
      <w:r>
        <w:rPr>
          <w:rFonts w:cs="Times;Times New Roman" w:ascii="Times;Times New Roman" w:hAnsi="Times;Times New Roman"/>
          <w:sz w:val="20"/>
          <w:szCs w:val="20"/>
        </w:rPr>
        <w:t>Judith Koblintz Madnick, 10 Feb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6. </w:t>
      </w:r>
      <w:r>
        <w:rPr>
          <w:rFonts w:cs="Times;Times New Roman" w:ascii="Times;Times New Roman" w:hAnsi="Times;Times New Roman"/>
          <w:sz w:val="20"/>
          <w:szCs w:val="20"/>
          <w:u w:val="single"/>
        </w:rPr>
        <w:t>The Recorder</w:t>
      </w:r>
      <w:r>
        <w:rPr>
          <w:rFonts w:cs="Times;Times New Roman" w:ascii="Times;Times New Roman" w:hAnsi="Times;Times New Roman"/>
          <w:sz w:val="20"/>
          <w:szCs w:val="20"/>
        </w:rPr>
        <w:t>, Catskill NY, 7 Dec 192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7. </w:t>
      </w:r>
      <w:r>
        <w:rPr>
          <w:rFonts w:cs="Times;Times New Roman" w:ascii="Times;Times New Roman" w:hAnsi="Times;Times New Roman"/>
          <w:sz w:val="20"/>
          <w:szCs w:val="20"/>
        </w:rPr>
        <w:t>Judy Madnick - Descendancy Narrative of Rebecca Rukin - 16 Dec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8. </w:t>
      </w:r>
      <w:r>
        <w:rPr>
          <w:rFonts w:cs="Times;Times New Roman" w:ascii="Times;Times New Roman" w:hAnsi="Times;Times New Roman"/>
          <w:sz w:val="20"/>
          <w:szCs w:val="20"/>
        </w:rPr>
        <w:t>Suzanne Sutin Marcus, 1 Nov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29. </w:t>
      </w:r>
      <w:r>
        <w:rPr>
          <w:rFonts w:cs="Times;Times New Roman" w:ascii="Times;Times New Roman" w:hAnsi="Times;Times New Roman"/>
          <w:sz w:val="20"/>
          <w:szCs w:val="20"/>
        </w:rPr>
        <w:t>Peter Zimring via Suzanne Sutin Marcus, 21 Nov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0. </w:t>
      </w:r>
      <w:r>
        <w:rPr>
          <w:rFonts w:cs="Times;Times New Roman" w:ascii="Times;Times New Roman" w:hAnsi="Times;Times New Roman"/>
          <w:sz w:val="20"/>
          <w:szCs w:val="20"/>
        </w:rPr>
        <w:t>“Helene McNeer,” 21 Oct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1. </w:t>
      </w:r>
      <w:r>
        <w:rPr>
          <w:rFonts w:cs="Times;Times New Roman" w:ascii="Times;Times New Roman" w:hAnsi="Times;Times New Roman"/>
          <w:sz w:val="20"/>
          <w:szCs w:val="20"/>
        </w:rPr>
        <w:t>Helene McNeer via Suzanne Sutin Marcus, 1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2. </w:t>
      </w:r>
      <w:r>
        <w:rPr>
          <w:rFonts w:cs="Times;Times New Roman" w:ascii="Times;Times New Roman" w:hAnsi="Times;Times New Roman"/>
          <w:sz w:val="20"/>
          <w:szCs w:val="20"/>
        </w:rPr>
        <w:t>Judy Madnick, 24 Jan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3. </w:t>
      </w:r>
      <w:r>
        <w:rPr>
          <w:rFonts w:cs="Times;Times New Roman" w:ascii="Times;Times New Roman" w:hAnsi="Times;Times New Roman"/>
          <w:sz w:val="20"/>
          <w:szCs w:val="20"/>
        </w:rPr>
        <w:t>“North Carolina Death Indexes 1908-200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4. </w:t>
      </w:r>
      <w:r>
        <w:rPr>
          <w:rFonts w:cs="Times;Times New Roman" w:ascii="Times;Times New Roman" w:hAnsi="Times;Times New Roman"/>
          <w:sz w:val="20"/>
          <w:szCs w:val="20"/>
        </w:rPr>
        <w:t>Peter Zimring, 4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5. </w:t>
      </w:r>
      <w:r>
        <w:rPr>
          <w:rFonts w:cs="Times;Times New Roman" w:ascii="Times;Times New Roman" w:hAnsi="Times;Times New Roman"/>
          <w:sz w:val="20"/>
          <w:szCs w:val="20"/>
        </w:rPr>
        <w:t>Peter Zimring, 28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6. </w:t>
      </w:r>
      <w:r>
        <w:rPr>
          <w:rFonts w:cs="Times;Times New Roman" w:ascii="Times;Times New Roman" w:hAnsi="Times;Times New Roman"/>
          <w:sz w:val="20"/>
          <w:szCs w:val="20"/>
        </w:rPr>
        <w:t>Suzanne Sutin Marcus, 14 Nov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7. </w:t>
      </w:r>
      <w:r>
        <w:rPr>
          <w:rFonts w:cs="Times;Times New Roman" w:ascii="Times;Times New Roman" w:hAnsi="Times;Times New Roman"/>
          <w:sz w:val="20"/>
          <w:szCs w:val="20"/>
        </w:rPr>
        <w:t>Bonnie Sukert, 21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8. </w:t>
      </w:r>
      <w:r>
        <w:rPr>
          <w:rFonts w:cs="Times;Times New Roman" w:ascii="Times;Times New Roman" w:hAnsi="Times;Times New Roman"/>
          <w:sz w:val="20"/>
          <w:szCs w:val="20"/>
        </w:rPr>
        <w:t>Judy Madnick, 28 Jan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39. </w:t>
      </w:r>
      <w:r>
        <w:rPr>
          <w:rFonts w:cs="Times;Times New Roman" w:ascii="Times;Times New Roman" w:hAnsi="Times;Times New Roman"/>
          <w:sz w:val="20"/>
          <w:szCs w:val="20"/>
        </w:rPr>
        <w:t>Marcia Abrookin, 2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0. </w:t>
      </w:r>
      <w:r>
        <w:rPr>
          <w:rFonts w:cs="Times;Times New Roman" w:ascii="Times;Times New Roman" w:hAnsi="Times;Times New Roman"/>
          <w:sz w:val="20"/>
          <w:szCs w:val="20"/>
        </w:rPr>
        <w:t>Rebecca Baras, 19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1. </w:t>
      </w:r>
      <w:r>
        <w:rPr>
          <w:rFonts w:cs="Times;Times New Roman" w:ascii="Times;Times New Roman" w:hAnsi="Times;Times New Roman"/>
          <w:sz w:val="20"/>
          <w:szCs w:val="20"/>
        </w:rPr>
        <w:t xml:space="preserve">Smilovitsky, Leonid., “Origins of Jewish Last Names in Turov,” </w:t>
      </w:r>
      <w:r>
        <w:rPr>
          <w:rFonts w:cs="Times;Times New Roman" w:ascii="Times;Times New Roman" w:hAnsi="Times;Times New Roman"/>
          <w:sz w:val="20"/>
          <w:szCs w:val="20"/>
          <w:u w:val="single"/>
        </w:rPr>
        <w:t>Journal of Federation of East European Family History Societies</w:t>
      </w:r>
      <w:r>
        <w:rPr>
          <w:rFonts w:cs="Times;Times New Roman" w:ascii="Times;Times New Roman" w:hAnsi="Times;Times New Roman"/>
          <w:sz w:val="20"/>
          <w:szCs w:val="20"/>
        </w:rPr>
        <w:t>, 11, pp. 29-35, 200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2. </w:t>
      </w:r>
      <w:r>
        <w:rPr>
          <w:rFonts w:cs="Times;Times New Roman" w:ascii="Times;Times New Roman" w:hAnsi="Times;Times New Roman"/>
          <w:sz w:val="20"/>
          <w:szCs w:val="20"/>
        </w:rPr>
        <w:t>Gedalia Sutin grave marker</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3. </w:t>
      </w:r>
      <w:r>
        <w:rPr>
          <w:rFonts w:cs="Times;Times New Roman" w:ascii="Times;Times New Roman" w:hAnsi="Times;Times New Roman"/>
          <w:sz w:val="20"/>
          <w:szCs w:val="20"/>
        </w:rPr>
        <w:t>Linda Schechter, “headstone photograph,” 11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4. </w:t>
      </w:r>
      <w:r>
        <w:rPr>
          <w:rFonts w:cs="Times;Times New Roman" w:ascii="Times;Times New Roman" w:hAnsi="Times;Times New Roman"/>
          <w:sz w:val="20"/>
          <w:szCs w:val="20"/>
        </w:rPr>
        <w:t>“Standard Certificate of Death,” 20 Oct 1925, Albany NY, 152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5. </w:t>
      </w:r>
      <w:r>
        <w:rPr>
          <w:rFonts w:cs="Times;Times New Roman" w:ascii="Times;Times New Roman" w:hAnsi="Times;Times New Roman"/>
          <w:sz w:val="20"/>
          <w:szCs w:val="20"/>
        </w:rPr>
        <w:t>Olender Family Tree (Bruce Hyma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6. </w:t>
      </w:r>
      <w:r>
        <w:rPr>
          <w:rFonts w:cs="Times;Times New Roman" w:ascii="Times;Times New Roman" w:hAnsi="Times;Times New Roman"/>
          <w:sz w:val="20"/>
          <w:szCs w:val="20"/>
        </w:rPr>
        <w:t>“Ellis Island Passenger Lis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7. </w:t>
      </w:r>
      <w:r>
        <w:rPr>
          <w:rFonts w:cs="Times;Times New Roman" w:ascii="Times;Times New Roman" w:hAnsi="Times;Times New Roman"/>
          <w:sz w:val="20"/>
          <w:szCs w:val="20"/>
        </w:rPr>
        <w:t>Steve Sutton, 11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8. </w:t>
      </w:r>
      <w:r>
        <w:rPr>
          <w:rFonts w:cs="Times;Times New Roman" w:ascii="Times;Times New Roman" w:hAnsi="Times;Times New Roman"/>
          <w:sz w:val="20"/>
          <w:szCs w:val="20"/>
        </w:rPr>
        <w:t>Steve Sutton, 9 May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49. </w:t>
      </w:r>
      <w:r>
        <w:rPr>
          <w:rFonts w:cs="Times;Times New Roman" w:ascii="Times;Times New Roman" w:hAnsi="Times;Times New Roman"/>
          <w:sz w:val="20"/>
          <w:szCs w:val="20"/>
        </w:rPr>
        <w:t>Diane Kramer, 1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0. </w:t>
      </w:r>
      <w:r>
        <w:rPr>
          <w:rFonts w:cs="Times;Times New Roman" w:ascii="Times;Times New Roman" w:hAnsi="Times;Times New Roman"/>
          <w:sz w:val="20"/>
          <w:szCs w:val="20"/>
        </w:rPr>
        <w:t>Stephen Sutton, 22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1. </w:t>
      </w:r>
      <w:r>
        <w:rPr>
          <w:rFonts w:cs="Times;Times New Roman" w:ascii="Times;Times New Roman" w:hAnsi="Times;Times New Roman"/>
          <w:sz w:val="20"/>
          <w:szCs w:val="20"/>
        </w:rPr>
        <w:t>Irving Sutin not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2. </w:t>
      </w:r>
      <w:r>
        <w:rPr>
          <w:rFonts w:cs="Times;Times New Roman" w:ascii="Times;Times New Roman" w:hAnsi="Times;Times New Roman"/>
          <w:sz w:val="20"/>
          <w:szCs w:val="20"/>
        </w:rPr>
        <w:t>David Rabkin, 8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3. </w:t>
      </w:r>
      <w:r>
        <w:rPr>
          <w:rFonts w:cs="Times;Times New Roman" w:ascii="Times;Times New Roman" w:hAnsi="Times;Times New Roman"/>
          <w:sz w:val="20"/>
          <w:szCs w:val="20"/>
        </w:rPr>
        <w:t>Scott Roth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4. </w:t>
      </w:r>
      <w:r>
        <w:rPr>
          <w:rFonts w:cs="Times;Times New Roman" w:ascii="Times;Times New Roman" w:hAnsi="Times;Times New Roman"/>
          <w:sz w:val="20"/>
          <w:szCs w:val="20"/>
        </w:rPr>
        <w:t>Diane Kramer, 9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5. </w:t>
      </w:r>
      <w:r>
        <w:rPr>
          <w:rFonts w:cs="Times;Times New Roman" w:ascii="Times;Times New Roman" w:hAnsi="Times;Times New Roman"/>
          <w:sz w:val="20"/>
          <w:szCs w:val="20"/>
        </w:rPr>
        <w:t>“Andy Rabkin,” 29 Sep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6. </w:t>
      </w:r>
      <w:r>
        <w:rPr>
          <w:rFonts w:cs="Times;Times New Roman" w:ascii="Times;Times New Roman" w:hAnsi="Times;Times New Roman"/>
          <w:sz w:val="20"/>
          <w:szCs w:val="20"/>
        </w:rPr>
        <w:t>David Rabkin, 9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b/>
          <w:bCs/>
          <w:sz w:val="20"/>
          <w:szCs w:val="20"/>
        </w:rPr>
        <w:t xml:space="preserve">257. </w:t>
      </w:r>
      <w:r>
        <w:rPr>
          <w:rFonts w:cs="Times;Times New Roman" w:ascii="Times;Times New Roman" w:hAnsi="Times;Times New Roman"/>
          <w:sz w:val="20"/>
          <w:szCs w:val="20"/>
        </w:rPr>
        <w:t>“Carol Meiselman telephone conversation,” 10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sz w:val="20"/>
          <w:szCs w:val="20"/>
        </w:rPr>
        <w:t>Carol Meiselman telephone conversation 10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8. </w:t>
      </w:r>
      <w:r>
        <w:rPr>
          <w:rFonts w:cs="Times;Times New Roman" w:ascii="Times;Times New Roman" w:hAnsi="Times;Times New Roman"/>
          <w:sz w:val="20"/>
          <w:szCs w:val="20"/>
        </w:rPr>
        <w:t>Diane Kramer, 7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59. </w:t>
      </w:r>
      <w:r>
        <w:rPr>
          <w:rFonts w:cs="Times;Times New Roman" w:ascii="Times;Times New Roman" w:hAnsi="Times;Times New Roman"/>
          <w:sz w:val="20"/>
          <w:szCs w:val="20"/>
        </w:rPr>
        <w:t xml:space="preserve">“New York Times Nixes Gay Couple’s Wedding Announcement,” </w:t>
      </w:r>
      <w:r>
        <w:rPr>
          <w:rFonts w:cs="Times;Times New Roman" w:ascii="Times;Times New Roman" w:hAnsi="Times;Times New Roman"/>
          <w:sz w:val="20"/>
          <w:szCs w:val="20"/>
          <w:u w:val="single"/>
        </w:rPr>
        <w:t>New York Observer</w:t>
      </w:r>
      <w:r>
        <w:rPr>
          <w:rFonts w:cs="Times;Times New Roman" w:ascii="Times;Times New Roman" w:hAnsi="Times;Times New Roman"/>
          <w:sz w:val="20"/>
          <w:szCs w:val="20"/>
        </w:rPr>
        <w:t>, 30 July 200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0. </w:t>
      </w:r>
      <w:r>
        <w:rPr>
          <w:rFonts w:cs="Times;Times New Roman" w:ascii="Times;Times New Roman" w:hAnsi="Times;Times New Roman"/>
          <w:sz w:val="20"/>
          <w:szCs w:val="20"/>
        </w:rPr>
        <w:t xml:space="preserve">““New Strategies in the Quest for Hair”,” </w:t>
      </w:r>
      <w:r>
        <w:rPr>
          <w:rFonts w:cs="Times;Times New Roman" w:ascii="Times;Times New Roman" w:hAnsi="Times;Times New Roman"/>
          <w:sz w:val="20"/>
          <w:szCs w:val="20"/>
          <w:u w:val="single"/>
        </w:rPr>
        <w:t>New York Times</w:t>
      </w:r>
      <w:r>
        <w:rPr>
          <w:rFonts w:cs="Times;Times New Roman" w:ascii="Times;Times New Roman" w:hAnsi="Times;Times New Roman"/>
          <w:sz w:val="20"/>
          <w:szCs w:val="20"/>
        </w:rPr>
        <w:t>, 5 May 2011, E-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1. </w:t>
      </w:r>
      <w:r>
        <w:rPr>
          <w:rFonts w:cs="Times;Times New Roman" w:ascii="Times;Times New Roman" w:hAnsi="Times;Times New Roman"/>
          <w:sz w:val="20"/>
          <w:szCs w:val="20"/>
        </w:rPr>
        <w:t>Steve Sutton, 26 Ma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2. </w:t>
      </w:r>
      <w:r>
        <w:rPr>
          <w:rFonts w:cs="Times;Times New Roman" w:ascii="Times;Times New Roman" w:hAnsi="Times;Times New Roman"/>
          <w:sz w:val="20"/>
          <w:szCs w:val="20"/>
        </w:rPr>
        <w:t>Steve Sutton, 29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3. </w:t>
      </w:r>
      <w:r>
        <w:rPr>
          <w:rFonts w:cs="Times;Times New Roman" w:ascii="Times;Times New Roman" w:hAnsi="Times;Times New Roman"/>
          <w:sz w:val="20"/>
          <w:szCs w:val="20"/>
        </w:rPr>
        <w:t>Steve Sutton, 13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4. </w:t>
      </w:r>
      <w:r>
        <w:rPr>
          <w:rFonts w:cs="Times;Times New Roman" w:ascii="Times;Times New Roman" w:hAnsi="Times;Times New Roman"/>
          <w:sz w:val="20"/>
          <w:szCs w:val="20"/>
        </w:rPr>
        <w:t>Stephen Sutton, 23 Nov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5. </w:t>
      </w:r>
      <w:r>
        <w:rPr>
          <w:rFonts w:cs="Times;Times New Roman" w:ascii="Times;Times New Roman" w:hAnsi="Times;Times New Roman"/>
          <w:sz w:val="20"/>
          <w:szCs w:val="20"/>
        </w:rPr>
        <w:t>Steve Sutton, 17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6. </w:t>
      </w:r>
      <w:r>
        <w:rPr>
          <w:rFonts w:cs="Times;Times New Roman" w:ascii="Times;Times New Roman" w:hAnsi="Times;Times New Roman"/>
          <w:sz w:val="20"/>
          <w:szCs w:val="20"/>
        </w:rPr>
        <w:t>“Carol Meiselman,” Aug 2010, Donna Queeney, (ph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7. </w:t>
      </w:r>
      <w:r>
        <w:rPr>
          <w:rFonts w:cs="Times;Times New Roman" w:ascii="Times;Times New Roman" w:hAnsi="Times;Times New Roman"/>
          <w:sz w:val="20"/>
          <w:szCs w:val="20"/>
        </w:rPr>
        <w:t>“Global, Find A Grave Index for Burials at Sea and other Select Burial Locations, 1300s-curre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8. </w:t>
      </w:r>
      <w:r>
        <w:rPr>
          <w:rFonts w:cs="Times;Times New Roman" w:ascii="Times;Times New Roman" w:hAnsi="Times;Times New Roman"/>
          <w:sz w:val="20"/>
          <w:szCs w:val="20"/>
        </w:rPr>
        <w:t>“Cleveland Jewish News Obituary Index,” 1964-2007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69. </w:t>
      </w:r>
      <w:r>
        <w:rPr>
          <w:rFonts w:cs="Times;Times New Roman" w:ascii="Times;Times New Roman" w:hAnsi="Times;Times New Roman"/>
          <w:sz w:val="20"/>
          <w:szCs w:val="20"/>
        </w:rPr>
        <w:t>“Phoebe Brodkin,” 18 Wed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0. </w:t>
      </w:r>
      <w:r>
        <w:rPr>
          <w:rFonts w:cs="Times;Times New Roman" w:ascii="Times;Times New Roman" w:hAnsi="Times;Times New Roman"/>
          <w:sz w:val="20"/>
          <w:szCs w:val="20"/>
        </w:rPr>
        <w:t>“Carol Meiselman,” 15 Mar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1. </w:t>
      </w:r>
      <w:r>
        <w:rPr>
          <w:rFonts w:cs="Times;Times New Roman" w:ascii="Times;Times New Roman" w:hAnsi="Times;Times New Roman"/>
          <w:sz w:val="20"/>
          <w:szCs w:val="20"/>
        </w:rPr>
        <w:t>“Virginia Divorce Records, 1918-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2. </w:t>
      </w:r>
      <w:r>
        <w:rPr>
          <w:rFonts w:cs="Times;Times New Roman" w:ascii="Times;Times New Roman" w:hAnsi="Times;Times New Roman"/>
          <w:sz w:val="20"/>
          <w:szCs w:val="20"/>
        </w:rPr>
        <w:t>Lori Wise, 6 Oct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3. </w:t>
      </w:r>
      <w:r>
        <w:rPr>
          <w:rFonts w:cs="Times;Times New Roman" w:ascii="Times;Times New Roman" w:hAnsi="Times;Times New Roman"/>
          <w:sz w:val="20"/>
          <w:szCs w:val="20"/>
        </w:rPr>
        <w:t>Lori Wise, 23 Ma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4. </w:t>
      </w:r>
      <w:r>
        <w:rPr>
          <w:rFonts w:cs="Times;Times New Roman" w:ascii="Times;Times New Roman" w:hAnsi="Times;Times New Roman"/>
          <w:sz w:val="20"/>
          <w:szCs w:val="20"/>
        </w:rPr>
        <w:t>Rehfeldt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5. </w:t>
      </w:r>
      <w:r>
        <w:rPr>
          <w:rFonts w:cs="Times;Times New Roman" w:ascii="Times;Times New Roman" w:hAnsi="Times;Times New Roman"/>
          <w:sz w:val="20"/>
          <w:szCs w:val="20"/>
        </w:rPr>
        <w:t>Lori Wise, 18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6. </w:t>
      </w:r>
      <w:r>
        <w:rPr>
          <w:rFonts w:cs="Times;Times New Roman" w:ascii="Times;Times New Roman" w:hAnsi="Times;Times New Roman"/>
          <w:sz w:val="20"/>
          <w:szCs w:val="20"/>
        </w:rPr>
        <w:t>“Carol Meiselman,” 2 May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7. </w:t>
      </w:r>
      <w:r>
        <w:rPr>
          <w:rFonts w:cs="Times;Times New Roman" w:ascii="Times;Times New Roman" w:hAnsi="Times;Times New Roman"/>
          <w:sz w:val="20"/>
          <w:szCs w:val="20"/>
        </w:rPr>
        <w:t>Susan Buniva, 30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8. </w:t>
      </w:r>
      <w:r>
        <w:rPr>
          <w:rFonts w:cs="Times;Times New Roman" w:ascii="Times;Times New Roman" w:hAnsi="Times;Times New Roman"/>
          <w:sz w:val="20"/>
          <w:szCs w:val="20"/>
        </w:rPr>
        <w:t>“Virginia Marriage Records, 1936-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79. </w:t>
      </w:r>
      <w:r>
        <w:rPr>
          <w:rFonts w:cs="Times;Times New Roman" w:ascii="Times;Times New Roman" w:hAnsi="Times;Times New Roman"/>
          <w:sz w:val="20"/>
          <w:szCs w:val="20"/>
        </w:rPr>
        <w:t>“Massachusetts Birth Records, 1840-19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0. </w:t>
      </w:r>
      <w:r>
        <w:rPr>
          <w:rFonts w:cs="Times;Times New Roman" w:ascii="Times;Times New Roman" w:hAnsi="Times;Times New Roman"/>
          <w:sz w:val="20"/>
          <w:szCs w:val="20"/>
        </w:rPr>
        <w:t>Steve Levine, 24 Nov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1. </w:t>
      </w:r>
      <w:r>
        <w:rPr>
          <w:rFonts w:cs="Times;Times New Roman" w:ascii="Times;Times New Roman" w:hAnsi="Times;Times New Roman"/>
          <w:sz w:val="20"/>
          <w:szCs w:val="20"/>
        </w:rPr>
        <w:t>Steve Levine notes, 11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2. </w:t>
      </w:r>
      <w:r>
        <w:rPr>
          <w:rFonts w:cs="Times;Times New Roman" w:ascii="Times;Times New Roman" w:hAnsi="Times;Times New Roman"/>
          <w:sz w:val="20"/>
          <w:szCs w:val="20"/>
        </w:rPr>
        <w:t>Steve Levine, 3 Jan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3. </w:t>
      </w:r>
      <w:r>
        <w:rPr>
          <w:rFonts w:cs="Times;Times New Roman" w:ascii="Times;Times New Roman" w:hAnsi="Times;Times New Roman"/>
          <w:sz w:val="20"/>
          <w:szCs w:val="20"/>
        </w:rPr>
        <w:t>“Ohio Birth Index, 1908-196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4. </w:t>
      </w:r>
      <w:r>
        <w:rPr>
          <w:rFonts w:cs="Times;Times New Roman" w:ascii="Times;Times New Roman" w:hAnsi="Times;Times New Roman"/>
          <w:sz w:val="20"/>
          <w:szCs w:val="20"/>
        </w:rPr>
        <w:t>Nancy Sutin notes, 11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5. </w:t>
      </w:r>
      <w:r>
        <w:rPr>
          <w:rFonts w:cs="Times;Times New Roman" w:ascii="Times;Times New Roman" w:hAnsi="Times;Times New Roman"/>
          <w:sz w:val="20"/>
          <w:szCs w:val="20"/>
        </w:rPr>
        <w:t>Nancy Sutin, 25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6. </w:t>
      </w:r>
      <w:r>
        <w:rPr>
          <w:rFonts w:cs="Times;Times New Roman" w:ascii="Times;Times New Roman" w:hAnsi="Times;Times New Roman"/>
          <w:sz w:val="20"/>
          <w:szCs w:val="20"/>
        </w:rPr>
        <w:t>Nancy Sutin, 29 Feb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7. </w:t>
      </w:r>
      <w:r>
        <w:rPr>
          <w:rFonts w:cs="Times;Times New Roman" w:ascii="Times;Times New Roman" w:hAnsi="Times;Times New Roman"/>
          <w:sz w:val="20"/>
          <w:szCs w:val="20"/>
        </w:rPr>
        <w:t>Linda Shapiro and Patti Dowse, 20 June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8. </w:t>
      </w:r>
      <w:r>
        <w:rPr>
          <w:rFonts w:cs="Times;Times New Roman" w:ascii="Times;Times New Roman" w:hAnsi="Times;Times New Roman"/>
          <w:sz w:val="20"/>
          <w:szCs w:val="20"/>
        </w:rPr>
        <w:t>Linda Shapiro, 23 Jan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89. </w:t>
      </w:r>
      <w:r>
        <w:rPr>
          <w:rFonts w:cs="Times;Times New Roman" w:ascii="Times;Times New Roman" w:hAnsi="Times;Times New Roman"/>
          <w:sz w:val="20"/>
          <w:szCs w:val="20"/>
        </w:rPr>
        <w:t>Linda Shapiro, 14 Sep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0. </w:t>
      </w:r>
      <w:r>
        <w:rPr>
          <w:rFonts w:cs="Times;Times New Roman" w:ascii="Times;Times New Roman" w:hAnsi="Times;Times New Roman"/>
          <w:sz w:val="20"/>
          <w:szCs w:val="20"/>
        </w:rPr>
        <w:t>Linda Shapiro, 29 Feb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1. </w:t>
      </w:r>
      <w:r>
        <w:rPr>
          <w:rFonts w:cs="Times;Times New Roman" w:ascii="Times;Times New Roman" w:hAnsi="Times;Times New Roman"/>
          <w:sz w:val="20"/>
          <w:szCs w:val="20"/>
        </w:rPr>
        <w:t>Linda Shapiro, 26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2. </w:t>
      </w:r>
      <w:r>
        <w:rPr>
          <w:rFonts w:cs="Times;Times New Roman" w:ascii="Times;Times New Roman" w:hAnsi="Times;Times New Roman"/>
          <w:sz w:val="20"/>
          <w:szCs w:val="20"/>
        </w:rPr>
        <w:t>Linda Shapiro, 9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3. </w:t>
      </w:r>
      <w:r>
        <w:rPr>
          <w:rFonts w:cs="Times;Times New Roman" w:ascii="Times;Times New Roman" w:hAnsi="Times;Times New Roman"/>
          <w:sz w:val="20"/>
          <w:szCs w:val="20"/>
        </w:rPr>
        <w:t>Patti Dowse notes 12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4. </w:t>
      </w:r>
      <w:r>
        <w:rPr>
          <w:rFonts w:cs="Times;Times New Roman" w:ascii="Times;Times New Roman" w:hAnsi="Times;Times New Roman"/>
          <w:sz w:val="20"/>
          <w:szCs w:val="20"/>
        </w:rPr>
        <w:t>Patti Dowse, 3 Feb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5. </w:t>
      </w:r>
      <w:r>
        <w:rPr>
          <w:rFonts w:cs="Times;Times New Roman" w:ascii="Times;Times New Roman" w:hAnsi="Times;Times New Roman"/>
          <w:sz w:val="20"/>
          <w:szCs w:val="20"/>
        </w:rPr>
        <w:t>“Linda Shapiro,” 10 Dec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6. </w:t>
      </w:r>
      <w:r>
        <w:rPr>
          <w:rFonts w:cs="Times;Times New Roman" w:ascii="Times;Times New Roman" w:hAnsi="Times;Times New Roman"/>
          <w:sz w:val="20"/>
          <w:szCs w:val="20"/>
        </w:rPr>
        <w:t>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7. </w:t>
      </w:r>
      <w:r>
        <w:rPr>
          <w:rFonts w:cs="Times;Times New Roman" w:ascii="Times;Times New Roman" w:hAnsi="Times;Times New Roman"/>
          <w:sz w:val="20"/>
          <w:szCs w:val="20"/>
        </w:rPr>
        <w:t>“Massachusetts Birth Index, 1901-1960 and 1967-1970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8. </w:t>
      </w:r>
      <w:r>
        <w:rPr>
          <w:rFonts w:cs="Times;Times New Roman" w:ascii="Times;Times New Roman" w:hAnsi="Times;Times New Roman"/>
          <w:sz w:val="20"/>
          <w:szCs w:val="20"/>
        </w:rPr>
        <w:t>Ellen Horwitz, 3 Feb 2010; 5 Feb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299. </w:t>
      </w:r>
      <w:r>
        <w:rPr>
          <w:rFonts w:cs="Times;Times New Roman" w:ascii="Times;Times New Roman" w:hAnsi="Times;Times New Roman"/>
          <w:sz w:val="20"/>
          <w:szCs w:val="20"/>
        </w:rPr>
        <w:t>Ellen Horwitz, 15 Aug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0. </w:t>
      </w:r>
      <w:r>
        <w:rPr>
          <w:rFonts w:cs="Times;Times New Roman" w:ascii="Times;Times New Roman" w:hAnsi="Times;Times New Roman"/>
          <w:sz w:val="20"/>
          <w:szCs w:val="20"/>
        </w:rPr>
        <w:t>Mike Horwitz notes 11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1. </w:t>
      </w:r>
      <w:r>
        <w:rPr>
          <w:rFonts w:cs="Times;Times New Roman" w:ascii="Times;Times New Roman" w:hAnsi="Times;Times New Roman"/>
          <w:sz w:val="20"/>
          <w:szCs w:val="20"/>
        </w:rPr>
        <w:t>“Fred Horwitz,” 3 Mar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2. </w:t>
      </w:r>
      <w:r>
        <w:rPr>
          <w:rFonts w:cs="Times;Times New Roman" w:ascii="Times;Times New Roman" w:hAnsi="Times;Times New Roman"/>
          <w:sz w:val="20"/>
          <w:szCs w:val="20"/>
        </w:rPr>
        <w:t>Mike Horwitz, 14 Oct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3. </w:t>
      </w:r>
      <w:r>
        <w:rPr>
          <w:rFonts w:cs="Times;Times New Roman" w:ascii="Times;Times New Roman" w:hAnsi="Times;Times New Roman"/>
          <w:sz w:val="20"/>
          <w:szCs w:val="20"/>
        </w:rPr>
        <w:t>Ellen Horwitz notes 11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4. </w:t>
      </w:r>
      <w:r>
        <w:rPr>
          <w:rFonts w:cs="Times;Times New Roman" w:ascii="Times;Times New Roman" w:hAnsi="Times;Times New Roman"/>
          <w:sz w:val="20"/>
          <w:szCs w:val="20"/>
        </w:rPr>
        <w:t>Ken Sutin, 15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5. </w:t>
      </w:r>
      <w:r>
        <w:rPr>
          <w:rFonts w:cs="Times;Times New Roman" w:ascii="Times;Times New Roman" w:hAnsi="Times;Times New Roman"/>
          <w:sz w:val="20"/>
          <w:szCs w:val="20"/>
        </w:rPr>
        <w:t>“Ann Klepak obituary,” 12 Dec 2010, New York Tim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6. </w:t>
      </w:r>
      <w:r>
        <w:rPr>
          <w:rFonts w:cs="Times;Times New Roman" w:ascii="Times;Times New Roman" w:hAnsi="Times;Times New Roman"/>
          <w:sz w:val="20"/>
          <w:szCs w:val="20"/>
        </w:rPr>
        <w:t>Ken Sutin notes 11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7. </w:t>
      </w:r>
      <w:r>
        <w:rPr>
          <w:rFonts w:cs="Times;Times New Roman" w:ascii="Times;Times New Roman" w:hAnsi="Times;Times New Roman"/>
          <w:sz w:val="20"/>
          <w:szCs w:val="20"/>
        </w:rPr>
        <w:t>McVeigh Funeral Home, “obituary,” 31 Dec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8. </w:t>
      </w:r>
      <w:r>
        <w:rPr>
          <w:rFonts w:cs="Times;Times New Roman" w:ascii="Times;Times New Roman" w:hAnsi="Times;Times New Roman"/>
          <w:sz w:val="20"/>
          <w:szCs w:val="20"/>
        </w:rPr>
        <w:t>Sidney Filson website, http://filcro.com/hawaiian-oil-paintings.html,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09. </w:t>
      </w:r>
      <w:r>
        <w:rPr>
          <w:rFonts w:cs="Times;Times New Roman" w:ascii="Times;Times New Roman" w:hAnsi="Times;Times New Roman"/>
          <w:sz w:val="20"/>
          <w:szCs w:val="20"/>
        </w:rPr>
        <w:t>Sidney Filson, 13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0. </w:t>
      </w:r>
      <w:r>
        <w:rPr>
          <w:rFonts w:cs="Times;Times New Roman" w:ascii="Times;Times New Roman" w:hAnsi="Times;Times New Roman"/>
          <w:sz w:val="20"/>
          <w:szCs w:val="20"/>
        </w:rPr>
        <w:t>“Harold Koffsky ,” 13 June 2010, Donna Queeney, Chevy Chase, M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1. </w:t>
      </w:r>
      <w:r>
        <w:rPr>
          <w:rFonts w:cs="Times;Times New Roman" w:ascii="Times;Times New Roman" w:hAnsi="Times;Times New Roman"/>
          <w:sz w:val="20"/>
          <w:szCs w:val="20"/>
        </w:rPr>
        <w:t>“Diane Kramer,” 12 Sept 2010,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2. </w:t>
      </w:r>
      <w:r>
        <w:rPr>
          <w:rFonts w:cs="Times;Times New Roman" w:ascii="Times;Times New Roman" w:hAnsi="Times;Times New Roman"/>
          <w:sz w:val="20"/>
          <w:szCs w:val="20"/>
        </w:rPr>
        <w:t>“Filcro Media Staffing,”  http://www.executivesearch.tv/welcome/, 4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3. </w:t>
      </w:r>
      <w:r>
        <w:rPr>
          <w:rFonts w:cs="Times;Times New Roman" w:ascii="Times;Times New Roman" w:hAnsi="Times;Times New Roman"/>
          <w:sz w:val="20"/>
          <w:szCs w:val="20"/>
        </w:rPr>
        <w:t>“Barbara Yorburg Tawil,”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4. </w:t>
      </w:r>
      <w:r>
        <w:rPr>
          <w:rFonts w:cs="Times;Times New Roman" w:ascii="Times;Times New Roman" w:hAnsi="Times;Times New Roman"/>
          <w:sz w:val="20"/>
          <w:szCs w:val="20"/>
        </w:rPr>
        <w:t>“Boston Jewish Advocate Wedding Announcements, 1905-200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5. </w:t>
      </w:r>
      <w:r>
        <w:rPr>
          <w:rFonts w:cs="Times;Times New Roman" w:ascii="Times;Times New Roman" w:hAnsi="Times;Times New Roman"/>
          <w:sz w:val="20"/>
          <w:szCs w:val="20"/>
        </w:rPr>
        <w:t>“Ruth Koffsky,” 13 June 2010, Donna Queeney, Chevy Chase, M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6. </w:t>
      </w:r>
      <w:r>
        <w:rPr>
          <w:rFonts w:cs="Times;Times New Roman" w:ascii="Times;Times New Roman" w:hAnsi="Times;Times New Roman"/>
          <w:sz w:val="20"/>
          <w:szCs w:val="20"/>
        </w:rPr>
        <w:t>Peter Koffsky, 20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7. </w:t>
      </w:r>
      <w:r>
        <w:rPr>
          <w:rFonts w:cs="Times;Times New Roman" w:ascii="Times;Times New Roman" w:hAnsi="Times;Times New Roman"/>
          <w:sz w:val="20"/>
          <w:szCs w:val="20"/>
        </w:rPr>
        <w:t>Dan Koffsky, 6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8. </w:t>
      </w:r>
      <w:r>
        <w:rPr>
          <w:rFonts w:cs="Times;Times New Roman" w:ascii="Times;Times New Roman" w:hAnsi="Times;Times New Roman"/>
          <w:sz w:val="20"/>
          <w:szCs w:val="20"/>
        </w:rPr>
        <w:t>Paul Koffsky, 6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19. </w:t>
      </w:r>
      <w:r>
        <w:rPr>
          <w:rFonts w:cs="Times;Times New Roman" w:ascii="Times;Times New Roman" w:hAnsi="Times;Times New Roman"/>
          <w:sz w:val="20"/>
          <w:szCs w:val="20"/>
        </w:rPr>
        <w:t>Harold Koffsky, 28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0. </w:t>
      </w:r>
      <w:r>
        <w:rPr>
          <w:rFonts w:cs="Times;Times New Roman" w:ascii="Times;Times New Roman" w:hAnsi="Times;Times New Roman"/>
          <w:sz w:val="20"/>
          <w:szCs w:val="20"/>
        </w:rPr>
        <w:t>“Robert Amsel,” 11 Aug 2010, Donna Queeney, (ph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1. </w:t>
      </w:r>
      <w:r>
        <w:rPr>
          <w:rFonts w:cs="Times;Times New Roman" w:ascii="Times;Times New Roman" w:hAnsi="Times;Times New Roman"/>
          <w:sz w:val="20"/>
          <w:szCs w:val="20"/>
        </w:rPr>
        <w:t>Irving Strongin, 1 Jul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2. </w:t>
      </w:r>
      <w:r>
        <w:rPr>
          <w:rFonts w:cs="Times;Times New Roman" w:ascii="Times;Times New Roman" w:hAnsi="Times;Times New Roman"/>
          <w:sz w:val="20"/>
          <w:szCs w:val="20"/>
        </w:rPr>
        <w:t>Robert Amsel, 29 Feb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3. </w:t>
      </w:r>
      <w:r>
        <w:rPr>
          <w:rFonts w:cs="Times;Times New Roman" w:ascii="Times;Times New Roman" w:hAnsi="Times;Times New Roman"/>
          <w:sz w:val="20"/>
          <w:szCs w:val="20"/>
        </w:rPr>
        <w:t>Irving Strongin, 29 Feb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4. </w:t>
      </w:r>
      <w:r>
        <w:rPr>
          <w:rFonts w:cs="Times;Times New Roman" w:ascii="Times;Times New Roman" w:hAnsi="Times;Times New Roman"/>
          <w:sz w:val="20"/>
          <w:szCs w:val="20"/>
        </w:rPr>
        <w:t>“Nori Amsel,” 11 Aug 2010, Donna Queeney, (ph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5. </w:t>
      </w:r>
      <w:r>
        <w:rPr>
          <w:rFonts w:cs="Times;Times New Roman" w:ascii="Times;Times New Roman" w:hAnsi="Times;Times New Roman"/>
          <w:sz w:val="20"/>
          <w:szCs w:val="20"/>
        </w:rPr>
        <w:t>Bob Amsel, 17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6. </w:t>
      </w:r>
      <w:r>
        <w:rPr>
          <w:rFonts w:cs="Times;Times New Roman" w:ascii="Times;Times New Roman" w:hAnsi="Times;Times New Roman"/>
          <w:sz w:val="20"/>
          <w:szCs w:val="20"/>
        </w:rPr>
        <w:t>Robert Amsel, 7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7. </w:t>
      </w:r>
      <w:r>
        <w:rPr>
          <w:rFonts w:cs="Times;Times New Roman" w:ascii="Times;Times New Roman" w:hAnsi="Times;Times New Roman"/>
          <w:sz w:val="20"/>
          <w:szCs w:val="20"/>
        </w:rPr>
        <w:t>“Marriage Record,” 27 Feb 1956,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8. </w:t>
      </w:r>
      <w:r>
        <w:rPr>
          <w:rFonts w:cs="Times;Times New Roman" w:ascii="Times;Times New Roman" w:hAnsi="Times;Times New Roman"/>
          <w:sz w:val="20"/>
          <w:szCs w:val="20"/>
        </w:rPr>
        <w:t>“US Certificate of Naturalization,” 7 Apr 1925,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29. </w:t>
      </w:r>
      <w:r>
        <w:rPr>
          <w:rFonts w:cs="Times;Times New Roman" w:ascii="Times;Times New Roman" w:hAnsi="Times;Times New Roman"/>
          <w:sz w:val="20"/>
          <w:szCs w:val="20"/>
        </w:rPr>
        <w:t>Harry Sutin.  “Things I Remember” prepared for Sutin Family Circle, 5 Feb 196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0. </w:t>
      </w:r>
      <w:r>
        <w:rPr>
          <w:rFonts w:cs="Times;Times New Roman" w:ascii="Times;Times New Roman" w:hAnsi="Times;Times New Roman"/>
          <w:sz w:val="20"/>
          <w:szCs w:val="20"/>
        </w:rPr>
        <w:t>“Linda and Larry Schechter,” 7 June 2010,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1. </w:t>
      </w:r>
      <w:r>
        <w:rPr>
          <w:rFonts w:cs="Times;Times New Roman" w:ascii="Times;Times New Roman" w:hAnsi="Times;Times New Roman"/>
          <w:sz w:val="20"/>
          <w:szCs w:val="20"/>
        </w:rPr>
        <w:t>Robyn Schechter, 11 June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2. </w:t>
      </w:r>
      <w:r>
        <w:rPr>
          <w:rFonts w:cs="Times;Times New Roman" w:ascii="Times;Times New Roman" w:hAnsi="Times;Times New Roman"/>
          <w:sz w:val="20"/>
          <w:szCs w:val="20"/>
        </w:rPr>
        <w:t>“SS Caronia Passenger List,” 10 Apr 190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3. </w:t>
      </w:r>
      <w:r>
        <w:rPr>
          <w:rFonts w:cs="Times;Times New Roman" w:ascii="Times;Times New Roman" w:hAnsi="Times;Times New Roman"/>
          <w:sz w:val="20"/>
          <w:szCs w:val="20"/>
        </w:rPr>
        <w:t>“Certificate of Birth,” 22 Aug 1950, City of New York, 1703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4. </w:t>
      </w:r>
      <w:r>
        <w:rPr>
          <w:rFonts w:cs="Times;Times New Roman" w:ascii="Times;Times New Roman" w:hAnsi="Times;Times New Roman"/>
          <w:sz w:val="20"/>
          <w:szCs w:val="20"/>
        </w:rPr>
        <w:t>Linda Schechter, 13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5. </w:t>
      </w:r>
      <w:r>
        <w:rPr>
          <w:rFonts w:cs="Times;Times New Roman" w:ascii="Times;Times New Roman" w:hAnsi="Times;Times New Roman"/>
          <w:sz w:val="20"/>
          <w:szCs w:val="20"/>
        </w:rPr>
        <w:t>“Certificate of Birth,” 15 May 1920,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6. </w:t>
      </w:r>
      <w:r>
        <w:rPr>
          <w:rFonts w:cs="Times;Times New Roman" w:ascii="Times;Times New Roman" w:hAnsi="Times;Times New Roman"/>
          <w:sz w:val="20"/>
          <w:szCs w:val="20"/>
        </w:rPr>
        <w:t>Linda Schechter, 26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7. </w:t>
      </w:r>
      <w:r>
        <w:rPr>
          <w:rFonts w:cs="Times;Times New Roman" w:ascii="Times;Times New Roman" w:hAnsi="Times;Times New Roman"/>
          <w:sz w:val="20"/>
          <w:szCs w:val="20"/>
        </w:rPr>
        <w:t>“Linda Schechter (telephone),” 10 Feb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8. </w:t>
      </w:r>
      <w:r>
        <w:rPr>
          <w:rFonts w:cs="Times;Times New Roman" w:ascii="Times;Times New Roman" w:hAnsi="Times;Times New Roman"/>
          <w:sz w:val="20"/>
          <w:szCs w:val="20"/>
        </w:rPr>
        <w:t>Heather Schechter, 7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39. </w:t>
      </w:r>
      <w:r>
        <w:rPr>
          <w:rFonts w:cs="Times;Times New Roman" w:ascii="Times;Times New Roman" w:hAnsi="Times;Times New Roman"/>
          <w:sz w:val="20"/>
          <w:szCs w:val="20"/>
        </w:rPr>
        <w:t>Heather Schechter, 11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0. </w:t>
      </w:r>
      <w:r>
        <w:rPr>
          <w:rFonts w:cs="Times;Times New Roman" w:ascii="Times;Times New Roman" w:hAnsi="Times;Times New Roman"/>
          <w:sz w:val="20"/>
          <w:szCs w:val="20"/>
        </w:rPr>
        <w:t>Linda Schechter note, Octobe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1. </w:t>
      </w:r>
      <w:r>
        <w:rPr>
          <w:rFonts w:cs="Times;Times New Roman" w:ascii="Times;Times New Roman" w:hAnsi="Times;Times New Roman"/>
          <w:sz w:val="20"/>
          <w:szCs w:val="20"/>
        </w:rPr>
        <w:t>Tracy Schechter, 10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2. </w:t>
      </w:r>
      <w:r>
        <w:rPr>
          <w:rFonts w:cs="Times;Times New Roman" w:ascii="Times;Times New Roman" w:hAnsi="Times;Times New Roman"/>
          <w:sz w:val="20"/>
          <w:szCs w:val="20"/>
        </w:rPr>
        <w:t>“Tracy Schechter,” 27 Apr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3. </w:t>
      </w:r>
      <w:r>
        <w:rPr>
          <w:rFonts w:cs="Times;Times New Roman" w:ascii="Times;Times New Roman" w:hAnsi="Times;Times New Roman"/>
          <w:sz w:val="20"/>
          <w:szCs w:val="20"/>
        </w:rPr>
        <w:t>Heather Schechter, 28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4. </w:t>
      </w:r>
      <w:r>
        <w:rPr>
          <w:rFonts w:cs="Times;Times New Roman" w:ascii="Times;Times New Roman" w:hAnsi="Times;Times New Roman"/>
          <w:sz w:val="20"/>
          <w:szCs w:val="20"/>
        </w:rPr>
        <w:t>Heather Schechter, 13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5. </w:t>
      </w:r>
      <w:r>
        <w:rPr>
          <w:rFonts w:cs="Times;Times New Roman" w:ascii="Times;Times New Roman" w:hAnsi="Times;Times New Roman"/>
          <w:sz w:val="20"/>
          <w:szCs w:val="20"/>
        </w:rPr>
        <w:t>Linda Schechter, 20 Ju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6. </w:t>
      </w:r>
      <w:r>
        <w:rPr>
          <w:rFonts w:cs="Times;Times New Roman" w:ascii="Times;Times New Roman" w:hAnsi="Times;Times New Roman"/>
          <w:sz w:val="20"/>
          <w:szCs w:val="20"/>
        </w:rPr>
        <w:t>Heather Schechter, 27 Ju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7. </w:t>
      </w:r>
      <w:r>
        <w:rPr>
          <w:rFonts w:cs="Times;Times New Roman" w:ascii="Times;Times New Roman" w:hAnsi="Times;Times New Roman"/>
          <w:sz w:val="20"/>
          <w:szCs w:val="20"/>
        </w:rPr>
        <w:t>Linda Schechter, 5 Dec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8. </w:t>
      </w:r>
      <w:r>
        <w:rPr>
          <w:rFonts w:cs="Times;Times New Roman" w:ascii="Times;Times New Roman" w:hAnsi="Times;Times New Roman"/>
          <w:sz w:val="20"/>
          <w:szCs w:val="20"/>
        </w:rPr>
        <w:t>Paul Perlman, 9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49. </w:t>
      </w:r>
      <w:r>
        <w:rPr>
          <w:rFonts w:cs="Times;Times New Roman" w:ascii="Times;Times New Roman" w:hAnsi="Times;Times New Roman"/>
          <w:sz w:val="20"/>
          <w:szCs w:val="20"/>
        </w:rPr>
        <w:t>Paul Perlman, 17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0. </w:t>
      </w:r>
      <w:r>
        <w:rPr>
          <w:rFonts w:cs="Times;Times New Roman" w:ascii="Times;Times New Roman" w:hAnsi="Times;Times New Roman"/>
          <w:sz w:val="20"/>
          <w:szCs w:val="20"/>
        </w:rPr>
        <w:t>Paul Perlman, 13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1. </w:t>
      </w:r>
      <w:r>
        <w:rPr>
          <w:rFonts w:cs="Times;Times New Roman" w:ascii="Times;Times New Roman" w:hAnsi="Times;Times New Roman"/>
          <w:sz w:val="20"/>
          <w:szCs w:val="20"/>
        </w:rPr>
        <w:t>Paul Perlman, 21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2. </w:t>
      </w:r>
      <w:r>
        <w:rPr>
          <w:rFonts w:cs="Times;Times New Roman" w:ascii="Times;Times New Roman" w:hAnsi="Times;Times New Roman"/>
          <w:sz w:val="20"/>
          <w:szCs w:val="20"/>
        </w:rPr>
        <w:t>Alan Sutin, 26 May 2010, 27 May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3. </w:t>
      </w:r>
      <w:r>
        <w:rPr>
          <w:rFonts w:cs="Times;Times New Roman" w:ascii="Times;Times New Roman" w:hAnsi="Times;Times New Roman"/>
          <w:sz w:val="20"/>
          <w:szCs w:val="20"/>
        </w:rPr>
        <w:t>Dept. of Cell Biology, Emory University, “Dr. Jerome Sutin,” http://cellbio.emory.edu/lecture_sutin_jerome.cfm -, 2 Apr 200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4. </w:t>
      </w:r>
      <w:r>
        <w:rPr>
          <w:rFonts w:cs="Times;Times New Roman" w:ascii="Times;Times New Roman" w:hAnsi="Times;Times New Roman"/>
          <w:sz w:val="20"/>
          <w:szCs w:val="20"/>
        </w:rPr>
        <w:t>“Georgia Naturalization Records, 1793-199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5. </w:t>
      </w:r>
      <w:r>
        <w:rPr>
          <w:rFonts w:cs="Times;Times New Roman" w:ascii="Times;Times New Roman" w:hAnsi="Times;Times New Roman"/>
          <w:sz w:val="20"/>
          <w:szCs w:val="20"/>
        </w:rPr>
        <w:t>2012, “GreenbergTraurig ,” http://www.gtlaw.com/People/AlanNSut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6. </w:t>
      </w:r>
      <w:r>
        <w:rPr>
          <w:rFonts w:cs="Times;Times New Roman" w:ascii="Times;Times New Roman" w:hAnsi="Times;Times New Roman"/>
          <w:sz w:val="20"/>
          <w:szCs w:val="20"/>
        </w:rPr>
        <w:t>Timothy Sutin, 31 Jul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7. </w:t>
      </w:r>
      <w:r>
        <w:rPr>
          <w:rFonts w:cs="Times;Times New Roman" w:ascii="Times;Times New Roman" w:hAnsi="Times;Times New Roman"/>
          <w:sz w:val="20"/>
          <w:szCs w:val="20"/>
        </w:rPr>
        <w:t>Bruce Hyman family tree via Suzanne Rosenblum, 19 April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8. </w:t>
      </w:r>
      <w:r>
        <w:rPr>
          <w:rFonts w:cs="Times;Times New Roman" w:ascii="Times;Times New Roman" w:hAnsi="Times;Times New Roman"/>
          <w:sz w:val="20"/>
          <w:szCs w:val="20"/>
        </w:rPr>
        <w:t>Suzanne Rosenblum, 18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59. </w:t>
      </w:r>
      <w:r>
        <w:rPr>
          <w:rFonts w:cs="Times;Times New Roman" w:ascii="Times;Times New Roman" w:hAnsi="Times;Times New Roman"/>
          <w:sz w:val="20"/>
          <w:szCs w:val="20"/>
        </w:rPr>
        <w:t>Holben, Gable, Lancaster, Combs Family Tree on Ancestry.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0. </w:t>
      </w:r>
      <w:r>
        <w:rPr>
          <w:rFonts w:cs="Times;Times New Roman" w:ascii="Times;Times New Roman" w:hAnsi="Times;Times New Roman"/>
          <w:sz w:val="20"/>
          <w:szCs w:val="20"/>
        </w:rPr>
        <w:t>“Kathy Campas-Sutin,” 29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1. </w:t>
      </w:r>
      <w:r>
        <w:rPr>
          <w:rFonts w:cs="Times;Times New Roman" w:ascii="Times;Times New Roman" w:hAnsi="Times;Times New Roman"/>
          <w:sz w:val="20"/>
          <w:szCs w:val="20"/>
        </w:rPr>
        <w:t>Kathy Campas phone call 29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2. </w:t>
      </w:r>
      <w:r>
        <w:rPr>
          <w:rFonts w:cs="Times;Times New Roman" w:ascii="Times;Times New Roman" w:hAnsi="Times;Times New Roman"/>
          <w:sz w:val="20"/>
          <w:szCs w:val="20"/>
        </w:rPr>
        <w:t>Natalie Hyman, 11 Sep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3. </w:t>
      </w:r>
      <w:r>
        <w:rPr>
          <w:rFonts w:cs="Times;Times New Roman" w:ascii="Times;Times New Roman" w:hAnsi="Times;Times New Roman"/>
          <w:sz w:val="20"/>
          <w:szCs w:val="20"/>
        </w:rPr>
        <w:t>Suzanne Rosenblum, 4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4. </w:t>
      </w:r>
      <w:r>
        <w:rPr>
          <w:rFonts w:cs="Times;Times New Roman" w:ascii="Times;Times New Roman" w:hAnsi="Times;Times New Roman"/>
          <w:sz w:val="20"/>
          <w:szCs w:val="20"/>
        </w:rPr>
        <w:t>Melanie Gall. Family Tree.  Received 7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5. </w:t>
      </w:r>
      <w:r>
        <w:rPr>
          <w:rFonts w:cs="Times;Times New Roman" w:ascii="Times;Times New Roman" w:hAnsi="Times;Times New Roman"/>
          <w:sz w:val="20"/>
          <w:szCs w:val="20"/>
        </w:rPr>
        <w:t>“Lindsay Family Tree ,” David Lindsa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6. </w:t>
      </w:r>
      <w:r>
        <w:rPr>
          <w:rFonts w:cs="Times;Times New Roman" w:ascii="Times;Times New Roman" w:hAnsi="Times;Times New Roman"/>
          <w:sz w:val="20"/>
          <w:szCs w:val="20"/>
        </w:rPr>
        <w:t>Suzanne Sutin Marcus, 20 Nov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7. </w:t>
      </w:r>
      <w:r>
        <w:rPr>
          <w:rFonts w:cs="Times;Times New Roman" w:ascii="Times;Times New Roman" w:hAnsi="Times;Times New Roman"/>
          <w:sz w:val="20"/>
          <w:szCs w:val="20"/>
        </w:rPr>
        <w:t>Robyn Levinson, 23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8. </w:t>
      </w:r>
      <w:r>
        <w:rPr>
          <w:rFonts w:cs="Times;Times New Roman" w:ascii="Times;Times New Roman" w:hAnsi="Times;Times New Roman"/>
          <w:sz w:val="20"/>
          <w:szCs w:val="20"/>
        </w:rPr>
        <w:t>“New Jersey Jewish News,” 15 Aug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69. </w:t>
      </w:r>
      <w:r>
        <w:rPr>
          <w:rFonts w:cs="Times;Times New Roman" w:ascii="Times;Times New Roman" w:hAnsi="Times;Times New Roman"/>
          <w:sz w:val="20"/>
          <w:szCs w:val="20"/>
        </w:rPr>
        <w:t>Suzanne Sutin Marcus, 30 Aug 2010, 30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0. </w:t>
      </w:r>
      <w:r>
        <w:rPr>
          <w:rFonts w:cs="Times;Times New Roman" w:ascii="Times;Times New Roman" w:hAnsi="Times;Times New Roman"/>
          <w:sz w:val="20"/>
          <w:szCs w:val="20"/>
        </w:rPr>
        <w:t>Scott Marx via Suzanne Sutin Marcus , 21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1. </w:t>
      </w:r>
      <w:r>
        <w:rPr>
          <w:rFonts w:cs="Times;Times New Roman" w:ascii="Times;Times New Roman" w:hAnsi="Times;Times New Roman"/>
          <w:sz w:val="20"/>
          <w:szCs w:val="20"/>
        </w:rPr>
        <w:t>Scott Marx, 5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2. </w:t>
      </w:r>
      <w:r>
        <w:rPr>
          <w:rFonts w:cs="Times;Times New Roman" w:ascii="Times;Times New Roman" w:hAnsi="Times;Times New Roman"/>
          <w:sz w:val="20"/>
          <w:szCs w:val="20"/>
        </w:rPr>
        <w:t>David Marx via Suzanne Sutin Marcus, 25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3. </w:t>
      </w:r>
      <w:r>
        <w:rPr>
          <w:rFonts w:cs="Times;Times New Roman" w:ascii="Times;Times New Roman" w:hAnsi="Times;Times New Roman"/>
          <w:sz w:val="20"/>
          <w:szCs w:val="20"/>
        </w:rPr>
        <w:t>Suzanne Sutin Marcus, 18 Nov 2011, 18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4. </w:t>
      </w:r>
      <w:r>
        <w:rPr>
          <w:rFonts w:cs="Times;Times New Roman" w:ascii="Times;Times New Roman" w:hAnsi="Times;Times New Roman"/>
          <w:sz w:val="20"/>
          <w:szCs w:val="20"/>
        </w:rPr>
        <w:t>Suzanne Sutin, 17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5. </w:t>
      </w:r>
      <w:r>
        <w:rPr>
          <w:rFonts w:cs="Times;Times New Roman" w:ascii="Times;Times New Roman" w:hAnsi="Times;Times New Roman"/>
          <w:sz w:val="20"/>
          <w:szCs w:val="20"/>
        </w:rPr>
        <w:t>Eric Bershad, 28 Jan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6. </w:t>
      </w:r>
      <w:r>
        <w:rPr>
          <w:rFonts w:cs="Times;Times New Roman" w:ascii="Times;Times New Roman" w:hAnsi="Times;Times New Roman"/>
          <w:sz w:val="20"/>
          <w:szCs w:val="20"/>
        </w:rPr>
        <w:t>Eric Bershad, 27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7. </w:t>
      </w:r>
      <w:r>
        <w:rPr>
          <w:rFonts w:cs="Times;Times New Roman" w:ascii="Times;Times New Roman" w:hAnsi="Times;Times New Roman"/>
          <w:sz w:val="20"/>
          <w:szCs w:val="20"/>
        </w:rPr>
        <w:t>Eric Bershad via Suzy Sutin Marcus, 17 Jan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8. </w:t>
      </w:r>
      <w:r>
        <w:rPr>
          <w:rFonts w:cs="Times;Times New Roman" w:ascii="Times;Times New Roman" w:hAnsi="Times;Times New Roman"/>
          <w:sz w:val="20"/>
          <w:szCs w:val="20"/>
        </w:rPr>
        <w:t>Barry Hantman, “Hantman Family Tree,” www.hantman.net/geneology/Hantman.htm, read 31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79. </w:t>
      </w:r>
      <w:r>
        <w:rPr>
          <w:rFonts w:cs="Times;Times New Roman" w:ascii="Times;Times New Roman" w:hAnsi="Times;Times New Roman"/>
          <w:sz w:val="20"/>
          <w:szCs w:val="20"/>
        </w:rPr>
        <w:t>Phillip Bershad via Suzy Sutin Marcus, 23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0. </w:t>
      </w:r>
      <w:r>
        <w:rPr>
          <w:rFonts w:cs="Times;Times New Roman" w:ascii="Times;Times New Roman" w:hAnsi="Times;Times New Roman"/>
          <w:sz w:val="20"/>
          <w:szCs w:val="20"/>
        </w:rPr>
        <w:t>Jeff Bershad via Suzy Sutin Marcus, 22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1. </w:t>
      </w:r>
      <w:r>
        <w:rPr>
          <w:rFonts w:cs="Times;Times New Roman" w:ascii="Times;Times New Roman" w:hAnsi="Times;Times New Roman"/>
          <w:sz w:val="20"/>
          <w:szCs w:val="20"/>
        </w:rPr>
        <w:t>Jeffrey Bershad, 23 Nov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2. </w:t>
      </w:r>
      <w:r>
        <w:rPr>
          <w:rFonts w:cs="Times;Times New Roman" w:ascii="Times;Times New Roman" w:hAnsi="Times;Times New Roman"/>
          <w:sz w:val="20"/>
          <w:szCs w:val="20"/>
        </w:rPr>
        <w:t>Rick Bershad, 9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3. </w:t>
      </w:r>
      <w:r>
        <w:rPr>
          <w:rFonts w:cs="Times;Times New Roman" w:ascii="Times;Times New Roman" w:hAnsi="Times;Times New Roman"/>
          <w:sz w:val="20"/>
          <w:szCs w:val="20"/>
        </w:rPr>
        <w:t>Russell Bershad via Suzy Sutin Marcus, 24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4. </w:t>
      </w:r>
      <w:r>
        <w:rPr>
          <w:rFonts w:cs="Times;Times New Roman" w:ascii="Times;Times New Roman" w:hAnsi="Times;Times New Roman"/>
          <w:sz w:val="20"/>
          <w:szCs w:val="20"/>
        </w:rPr>
        <w:t>Michael Alan Scher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5. </w:t>
      </w:r>
      <w:r>
        <w:rPr>
          <w:rFonts w:cs="Times;Times New Roman" w:ascii="Times;Times New Roman" w:hAnsi="Times;Times New Roman"/>
          <w:sz w:val="20"/>
          <w:szCs w:val="20"/>
        </w:rPr>
        <w:t>Suzanne Sutin Marcus, 9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6. </w:t>
      </w:r>
      <w:r>
        <w:rPr>
          <w:rFonts w:cs="Times;Times New Roman" w:ascii="Times;Times New Roman" w:hAnsi="Times;Times New Roman"/>
          <w:sz w:val="20"/>
          <w:szCs w:val="20"/>
        </w:rPr>
        <w:t>“New York State Census,” 190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7. </w:t>
      </w:r>
      <w:r>
        <w:rPr>
          <w:rFonts w:cs="Times;Times New Roman" w:ascii="Times;Times New Roman" w:hAnsi="Times;Times New Roman"/>
          <w:sz w:val="20"/>
          <w:szCs w:val="20"/>
        </w:rPr>
        <w:t>Gross-Weber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8. </w:t>
      </w:r>
      <w:r>
        <w:rPr>
          <w:rFonts w:cs="Times;Times New Roman" w:ascii="Times;Times New Roman" w:hAnsi="Times;Times New Roman"/>
          <w:sz w:val="20"/>
          <w:szCs w:val="20"/>
        </w:rPr>
        <w:t>“U.S. Naturalization Records Indexes 1794-199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89. </w:t>
      </w:r>
      <w:r>
        <w:rPr>
          <w:rFonts w:cs="Times;Times New Roman" w:ascii="Times;Times New Roman" w:hAnsi="Times;Times New Roman"/>
          <w:sz w:val="20"/>
          <w:szCs w:val="20"/>
        </w:rPr>
        <w:t>Polot-Campos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0. </w:t>
      </w:r>
      <w:r>
        <w:rPr>
          <w:rFonts w:cs="Times;Times New Roman" w:ascii="Times;Times New Roman" w:hAnsi="Times;Times New Roman"/>
          <w:sz w:val="20"/>
          <w:szCs w:val="20"/>
        </w:rPr>
        <w:t>Barton Polot, 1 Nov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1. </w:t>
      </w:r>
      <w:r>
        <w:rPr>
          <w:rFonts w:cs="Times;Times New Roman" w:ascii="Times;Times New Roman" w:hAnsi="Times;Times New Roman"/>
          <w:sz w:val="20"/>
          <w:szCs w:val="20"/>
        </w:rPr>
        <w:t>“New York, Abstracts of World War I Military Service, 1917-191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2. </w:t>
      </w:r>
      <w:r>
        <w:rPr>
          <w:rFonts w:cs="Times;Times New Roman" w:ascii="Times;Times New Roman" w:hAnsi="Times;Times New Roman"/>
          <w:sz w:val="20"/>
          <w:szCs w:val="20"/>
        </w:rPr>
        <w:t>Denebeim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3. </w:t>
      </w:r>
      <w:r>
        <w:rPr>
          <w:rFonts w:cs="Times;Times New Roman" w:ascii="Times;Times New Roman" w:hAnsi="Times;Times New Roman"/>
          <w:sz w:val="20"/>
          <w:szCs w:val="20"/>
        </w:rPr>
        <w:t>“World War I Draft Registration Cards, 1917-191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4. </w:t>
      </w:r>
      <w:r>
        <w:rPr>
          <w:rFonts w:cs="Times;Times New Roman" w:ascii="Times;Times New Roman" w:hAnsi="Times;Times New Roman"/>
          <w:sz w:val="20"/>
          <w:szCs w:val="20"/>
        </w:rPr>
        <w:t>Renee Topper, 26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5. </w:t>
      </w:r>
      <w:r>
        <w:rPr>
          <w:rFonts w:cs="Times;Times New Roman" w:ascii="Times;Times New Roman" w:hAnsi="Times;Times New Roman"/>
          <w:sz w:val="20"/>
          <w:szCs w:val="20"/>
        </w:rPr>
        <w:t>Renee Topper, 7 Sep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6. </w:t>
      </w:r>
      <w:r>
        <w:rPr>
          <w:rFonts w:cs="Times;Times New Roman" w:ascii="Times;Times New Roman" w:hAnsi="Times;Times New Roman"/>
          <w:sz w:val="20"/>
          <w:szCs w:val="20"/>
        </w:rPr>
        <w:t>Sargent-Exeler Family Tree (Shellyex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7. </w:t>
      </w:r>
      <w:r>
        <w:rPr>
          <w:rFonts w:cs="Times;Times New Roman" w:ascii="Times;Times New Roman" w:hAnsi="Times;Times New Roman"/>
          <w:sz w:val="20"/>
          <w:szCs w:val="20"/>
        </w:rPr>
        <w:t>Barbara Tawil, 15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8. </w:t>
      </w:r>
      <w:r>
        <w:rPr>
          <w:rFonts w:cs="Times;Times New Roman" w:ascii="Times;Times New Roman" w:hAnsi="Times;Times New Roman"/>
          <w:sz w:val="20"/>
          <w:szCs w:val="20"/>
        </w:rPr>
        <w:t>“Phoebe Brodkin,”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399. </w:t>
      </w:r>
      <w:r>
        <w:rPr>
          <w:rFonts w:cs="Times;Times New Roman" w:ascii="Times;Times New Roman" w:hAnsi="Times;Times New Roman"/>
          <w:sz w:val="20"/>
          <w:szCs w:val="20"/>
        </w:rPr>
        <w:t>“Phoebe Brodkin (telephone),” 30 Apr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0. </w:t>
      </w:r>
      <w:r>
        <w:rPr>
          <w:rFonts w:cs="Times;Times New Roman" w:ascii="Times;Times New Roman" w:hAnsi="Times;Times New Roman"/>
          <w:sz w:val="20"/>
          <w:szCs w:val="20"/>
        </w:rPr>
        <w:t>Sedlitz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1. </w:t>
      </w:r>
      <w:r>
        <w:rPr>
          <w:rFonts w:cs="Times;Times New Roman" w:ascii="Times;Times New Roman" w:hAnsi="Times;Times New Roman"/>
          <w:sz w:val="20"/>
          <w:szCs w:val="20"/>
        </w:rPr>
        <w:t>“Phoebe Brodkin,” 17 May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2. </w:t>
      </w:r>
      <w:r>
        <w:rPr>
          <w:rFonts w:cs="Times;Times New Roman" w:ascii="Times;Times New Roman" w:hAnsi="Times;Times New Roman"/>
          <w:sz w:val="20"/>
          <w:szCs w:val="20"/>
        </w:rPr>
        <w:t>Mariasha Gorlin, 30 Oct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3. </w:t>
      </w:r>
      <w:r>
        <w:rPr>
          <w:rFonts w:cs="Times;Times New Roman" w:ascii="Times;Times New Roman" w:hAnsi="Times;Times New Roman"/>
          <w:sz w:val="20"/>
          <w:szCs w:val="20"/>
        </w:rPr>
        <w:t>Annette Kahan, 22 Oct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4. </w:t>
      </w:r>
      <w:r>
        <w:rPr>
          <w:rFonts w:cs="Times;Times New Roman" w:ascii="Times;Times New Roman" w:hAnsi="Times;Times New Roman"/>
          <w:sz w:val="20"/>
          <w:szCs w:val="20"/>
        </w:rPr>
        <w:t>“U.S. City Directories, 1821-198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5. </w:t>
      </w:r>
      <w:r>
        <w:rPr>
          <w:rFonts w:cs="Times;Times New Roman" w:ascii="Times;Times New Roman" w:hAnsi="Times;Times New Roman"/>
          <w:sz w:val="20"/>
          <w:szCs w:val="20"/>
        </w:rPr>
        <w:t>“David Yael Gorlin,” 9 Nov 2014,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6. </w:t>
      </w:r>
      <w:r>
        <w:rPr>
          <w:rFonts w:cs="Times;Times New Roman" w:ascii="Times;Times New Roman" w:hAnsi="Times;Times New Roman"/>
          <w:sz w:val="20"/>
          <w:szCs w:val="20"/>
        </w:rPr>
        <w:t>Annette Kahan, “12 Feb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7. </w:t>
      </w:r>
      <w:r>
        <w:rPr>
          <w:rFonts w:cs="Times;Times New Roman" w:ascii="Times;Times New Roman" w:hAnsi="Times;Times New Roman"/>
          <w:sz w:val="20"/>
          <w:szCs w:val="20"/>
        </w:rPr>
        <w:t>Annette Kahan, 2 Ma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8. </w:t>
      </w:r>
      <w:r>
        <w:rPr>
          <w:rFonts w:cs="Times;Times New Roman" w:ascii="Times;Times New Roman" w:hAnsi="Times;Times New Roman"/>
          <w:sz w:val="20"/>
          <w:szCs w:val="20"/>
        </w:rPr>
        <w:t>Annette Kahan, 8 Ma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09. </w:t>
      </w:r>
      <w:r>
        <w:rPr>
          <w:rFonts w:cs="Times;Times New Roman" w:ascii="Times;Times New Roman" w:hAnsi="Times;Times New Roman"/>
          <w:sz w:val="20"/>
          <w:szCs w:val="20"/>
        </w:rPr>
        <w:t>torahday.org.</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0. </w:t>
      </w:r>
      <w:r>
        <w:rPr>
          <w:rFonts w:cs="Times;Times New Roman" w:ascii="Times;Times New Roman" w:hAnsi="Times;Times New Roman"/>
          <w:sz w:val="20"/>
          <w:szCs w:val="20"/>
        </w:rPr>
        <w:t>Abby Brodkin via Suzanne Sutin Marcus, 10 Ap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1. </w:t>
      </w:r>
      <w:r>
        <w:rPr>
          <w:rFonts w:cs="Times;Times New Roman" w:ascii="Times;Times New Roman" w:hAnsi="Times;Times New Roman"/>
          <w:sz w:val="20"/>
          <w:szCs w:val="20"/>
        </w:rPr>
        <w:t>Abby Brodkin, 3 Jun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2. </w:t>
      </w:r>
      <w:r>
        <w:rPr>
          <w:rFonts w:cs="Times;Times New Roman" w:ascii="Times;Times New Roman" w:hAnsi="Times;Times New Roman"/>
          <w:sz w:val="20"/>
          <w:szCs w:val="20"/>
        </w:rPr>
        <w:t>“Headstone Applications for Military Veterans, 1925-196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3. </w:t>
      </w:r>
      <w:r>
        <w:rPr>
          <w:rFonts w:cs="Times;Times New Roman" w:ascii="Times;Times New Roman" w:hAnsi="Times;Times New Roman"/>
          <w:sz w:val="20"/>
          <w:szCs w:val="20"/>
        </w:rPr>
        <w:t>Abby/Lyle Weiss, 18 July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4. </w:t>
      </w:r>
      <w:r>
        <w:rPr>
          <w:rFonts w:cs="Times;Times New Roman" w:ascii="Times;Times New Roman" w:hAnsi="Times;Times New Roman"/>
          <w:sz w:val="20"/>
          <w:szCs w:val="20"/>
        </w:rPr>
        <w:t>Abby Brodkin, 23 Nov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5. </w:t>
      </w:r>
      <w:r>
        <w:rPr>
          <w:rFonts w:cs="Times;Times New Roman" w:ascii="Times;Times New Roman" w:hAnsi="Times;Times New Roman"/>
          <w:sz w:val="20"/>
          <w:szCs w:val="20"/>
        </w:rPr>
        <w:t>“Carol Meiselman,” 23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6. </w:t>
      </w:r>
      <w:r>
        <w:rPr>
          <w:rFonts w:cs="Times;Times New Roman" w:ascii="Times;Times New Roman" w:hAnsi="Times;Times New Roman"/>
          <w:sz w:val="20"/>
          <w:szCs w:val="20"/>
        </w:rPr>
        <w:t>Michael Hirsch, 7 Jun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7. </w:t>
      </w:r>
      <w:r>
        <w:rPr>
          <w:rFonts w:cs="Times;Times New Roman" w:ascii="Times;Times New Roman" w:hAnsi="Times;Times New Roman"/>
          <w:sz w:val="20"/>
          <w:szCs w:val="20"/>
        </w:rPr>
        <w:t>Abby Brodkin Weiss, 30 Ju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8. </w:t>
      </w:r>
      <w:r>
        <w:rPr>
          <w:rFonts w:cs="Times;Times New Roman" w:ascii="Times;Times New Roman" w:hAnsi="Times;Times New Roman"/>
          <w:sz w:val="20"/>
          <w:szCs w:val="20"/>
        </w:rPr>
        <w:t>“Phoebe Brodkin,” 6 Ju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19. </w:t>
      </w:r>
      <w:r>
        <w:rPr>
          <w:rFonts w:cs="Times;Times New Roman" w:ascii="Times;Times New Roman" w:hAnsi="Times;Times New Roman"/>
          <w:sz w:val="20"/>
          <w:szCs w:val="20"/>
        </w:rPr>
        <w:t>“Stanley Axelrod,” 16 Aug 2010, Donna Queeney, (ph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0. </w:t>
      </w:r>
      <w:r>
        <w:rPr>
          <w:rFonts w:cs="Times;Times New Roman" w:ascii="Times;Times New Roman" w:hAnsi="Times;Times New Roman"/>
          <w:sz w:val="20"/>
          <w:szCs w:val="20"/>
        </w:rPr>
        <w:t>Stanley Axelrod. “The Axelrod-Biskin Chronicles,” Mar 199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1. </w:t>
      </w:r>
      <w:r>
        <w:rPr>
          <w:rFonts w:cs="Times;Times New Roman" w:ascii="Times;Times New Roman" w:hAnsi="Times;Times New Roman"/>
          <w:sz w:val="20"/>
          <w:szCs w:val="20"/>
        </w:rPr>
        <w:t>Nancy Frost, 9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2. </w:t>
      </w:r>
      <w:r>
        <w:rPr>
          <w:rFonts w:cs="Times;Times New Roman" w:ascii="Times;Times New Roman" w:hAnsi="Times;Times New Roman"/>
          <w:sz w:val="20"/>
          <w:szCs w:val="20"/>
        </w:rPr>
        <w:t>Brooks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3. </w:t>
      </w:r>
      <w:r>
        <w:rPr>
          <w:rFonts w:cs="Times;Times New Roman" w:ascii="Times;Times New Roman" w:hAnsi="Times;Times New Roman"/>
          <w:sz w:val="20"/>
          <w:szCs w:val="20"/>
        </w:rPr>
        <w:t>Roger Barkin narrativ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4. </w:t>
      </w:r>
      <w:r>
        <w:rPr>
          <w:rFonts w:cs="Times;Times New Roman" w:ascii="Times;Times New Roman" w:hAnsi="Times;Times New Roman"/>
          <w:sz w:val="20"/>
          <w:szCs w:val="20"/>
        </w:rPr>
        <w:t>Erenberg/Billig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5. </w:t>
      </w:r>
      <w:r>
        <w:rPr>
          <w:rFonts w:cs="Times;Times New Roman" w:ascii="Times;Times New Roman" w:hAnsi="Times;Times New Roman"/>
          <w:sz w:val="20"/>
          <w:szCs w:val="20"/>
        </w:rPr>
        <w:t xml:space="preserve">“Larry Erenberg Obituarty,” </w:t>
      </w:r>
      <w:r>
        <w:rPr>
          <w:rFonts w:cs="Times;Times New Roman" w:ascii="Times;Times New Roman" w:hAnsi="Times;Times New Roman"/>
          <w:sz w:val="20"/>
          <w:szCs w:val="20"/>
          <w:u w:val="single"/>
        </w:rPr>
        <w:t>Daily Freeman</w:t>
      </w:r>
      <w:r>
        <w:rPr>
          <w:rFonts w:cs="Times;Times New Roman" w:ascii="Times;Times New Roman" w:hAnsi="Times;Times New Roman"/>
          <w:sz w:val="20"/>
          <w:szCs w:val="20"/>
        </w:rPr>
        <w:t>, 8 Aug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6. </w:t>
      </w:r>
      <w:r>
        <w:rPr>
          <w:rFonts w:cs="Times;Times New Roman" w:ascii="Times;Times New Roman" w:hAnsi="Times;Times New Roman"/>
          <w:sz w:val="20"/>
          <w:szCs w:val="20"/>
        </w:rPr>
        <w:t>Riverview Funeral Home, theriverviewfuneralhome.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7. </w:t>
      </w:r>
      <w:r>
        <w:rPr>
          <w:rFonts w:cs="Times;Times New Roman" w:ascii="Times;Times New Roman" w:hAnsi="Times;Times New Roman"/>
          <w:sz w:val="20"/>
          <w:szCs w:val="20"/>
        </w:rPr>
        <w:t>Roger Barkin, 25 Jul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8. </w:t>
      </w:r>
      <w:r>
        <w:rPr>
          <w:rFonts w:cs="Times;Times New Roman" w:ascii="Times;Times New Roman" w:hAnsi="Times;Times New Roman"/>
          <w:sz w:val="20"/>
          <w:szCs w:val="20"/>
        </w:rPr>
        <w:t>Robert Axelrod, 12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29. </w:t>
      </w:r>
      <w:r>
        <w:rPr>
          <w:rFonts w:cs="Times;Times New Roman" w:ascii="Times;Times New Roman" w:hAnsi="Times;Times New Roman"/>
          <w:sz w:val="20"/>
          <w:szCs w:val="20"/>
        </w:rPr>
        <w:t>“Connecticut Death Index, 1949-200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0. </w:t>
      </w:r>
      <w:r>
        <w:rPr>
          <w:rFonts w:cs="Times;Times New Roman" w:ascii="Times;Times New Roman" w:hAnsi="Times;Times New Roman"/>
          <w:sz w:val="20"/>
          <w:szCs w:val="20"/>
        </w:rPr>
        <w:t>Suzanne Sutin Marcus, 25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1. </w:t>
      </w:r>
      <w:r>
        <w:rPr>
          <w:rFonts w:cs="Times;Times New Roman" w:ascii="Times;Times New Roman" w:hAnsi="Times;Times New Roman"/>
          <w:sz w:val="20"/>
          <w:szCs w:val="20"/>
        </w:rPr>
        <w:t>“Rainbeau Ridge,” http://www.rainbeauridge.com/cms/content/view/43/74/, read 25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2. </w:t>
      </w:r>
      <w:r>
        <w:rPr>
          <w:rFonts w:cs="Times;Times New Roman" w:ascii="Times;Times New Roman" w:hAnsi="Times;Times New Roman"/>
          <w:sz w:val="20"/>
          <w:szCs w:val="20"/>
        </w:rPr>
        <w:t>Lisa Horwitz, 25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3. </w:t>
      </w:r>
      <w:r>
        <w:rPr>
          <w:rFonts w:cs="Times;Times New Roman" w:ascii="Times;Times New Roman" w:hAnsi="Times;Times New Roman"/>
          <w:sz w:val="20"/>
          <w:szCs w:val="20"/>
        </w:rPr>
        <w:t xml:space="preserve">“Second Acts,” </w:t>
      </w:r>
      <w:r>
        <w:rPr>
          <w:rFonts w:cs="Times;Times New Roman" w:ascii="Times;Times New Roman" w:hAnsi="Times;Times New Roman"/>
          <w:sz w:val="20"/>
          <w:szCs w:val="20"/>
          <w:u w:val="single"/>
        </w:rPr>
        <w:t>Wall Street Journal</w:t>
      </w:r>
      <w:r>
        <w:rPr>
          <w:rFonts w:cs="Times;Times New Roman" w:ascii="Times;Times New Roman" w:hAnsi="Times;Times New Roman"/>
          <w:sz w:val="20"/>
          <w:szCs w:val="20"/>
        </w:rPr>
        <w:t>, 9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4. </w:t>
      </w:r>
      <w:r>
        <w:rPr>
          <w:rFonts w:cs="Times;Times New Roman" w:ascii="Times;Times New Roman" w:hAnsi="Times;Times New Roman"/>
          <w:sz w:val="20"/>
          <w:szCs w:val="20"/>
        </w:rPr>
        <w:t>Erwin Horwitz, 31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5. </w:t>
      </w:r>
      <w:r>
        <w:rPr>
          <w:rFonts w:cs="Times;Times New Roman" w:ascii="Times;Times New Roman" w:hAnsi="Times;Times New Roman"/>
          <w:sz w:val="20"/>
          <w:szCs w:val="20"/>
        </w:rPr>
        <w:t>“Erwin Horwitz,” 23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6. </w:t>
      </w:r>
      <w:r>
        <w:rPr>
          <w:rFonts w:cs="Times;Times New Roman" w:ascii="Times;Times New Roman" w:hAnsi="Times;Times New Roman"/>
          <w:sz w:val="20"/>
          <w:szCs w:val="20"/>
        </w:rPr>
        <w:t>Howard Horwitz, 30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7. </w:t>
      </w:r>
      <w:r>
        <w:rPr>
          <w:rFonts w:cs="Times;Times New Roman" w:ascii="Times;Times New Roman" w:hAnsi="Times;Times New Roman"/>
          <w:sz w:val="20"/>
          <w:szCs w:val="20"/>
        </w:rPr>
        <w:t>“Nevada Marriage Index 1956-200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8. </w:t>
      </w:r>
      <w:r>
        <w:rPr>
          <w:rFonts w:cs="Times;Times New Roman" w:ascii="Times;Times New Roman" w:hAnsi="Times;Times New Roman"/>
          <w:sz w:val="20"/>
          <w:szCs w:val="20"/>
        </w:rPr>
        <w:t>David Axelrod obituary 200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39. </w:t>
      </w:r>
      <w:r>
        <w:rPr>
          <w:rFonts w:cs="Times;Times New Roman" w:ascii="Times;Times New Roman" w:hAnsi="Times;Times New Roman"/>
          <w:sz w:val="20"/>
          <w:szCs w:val="20"/>
        </w:rPr>
        <w:t>Robert Axelrod, 30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0. </w:t>
      </w:r>
      <w:r>
        <w:rPr>
          <w:rFonts w:cs="Times;Times New Roman" w:ascii="Times;Times New Roman" w:hAnsi="Times;Times New Roman"/>
          <w:sz w:val="20"/>
          <w:szCs w:val="20"/>
        </w:rPr>
        <w:t>Carol Grand, 22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1. </w:t>
      </w:r>
      <w:r>
        <w:rPr>
          <w:rFonts w:cs="Times;Times New Roman" w:ascii="Times;Times New Roman" w:hAnsi="Times;Times New Roman"/>
          <w:sz w:val="20"/>
          <w:szCs w:val="20"/>
        </w:rPr>
        <w:t>Carol Grand, 23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2. </w:t>
      </w:r>
      <w:r>
        <w:rPr>
          <w:rFonts w:cs="Times;Times New Roman" w:ascii="Times;Times New Roman" w:hAnsi="Times;Times New Roman"/>
          <w:sz w:val="20"/>
          <w:szCs w:val="20"/>
        </w:rPr>
        <w:t>Carol Grand, 22 Sep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3. </w:t>
      </w:r>
      <w:r>
        <w:rPr>
          <w:rFonts w:cs="Times;Times New Roman" w:ascii="Times;Times New Roman" w:hAnsi="Times;Times New Roman"/>
          <w:sz w:val="20"/>
          <w:szCs w:val="20"/>
        </w:rPr>
        <w:t>Carol Grand, 3 May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4. </w:t>
      </w:r>
      <w:r>
        <w:rPr>
          <w:rFonts w:cs="Times;Times New Roman" w:ascii="Times;Times New Roman" w:hAnsi="Times;Times New Roman"/>
          <w:sz w:val="20"/>
          <w:szCs w:val="20"/>
        </w:rPr>
        <w:t>Linda Schechter, 13 June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5. </w:t>
      </w:r>
      <w:r>
        <w:rPr>
          <w:rFonts w:cs="Times;Times New Roman" w:ascii="Times;Times New Roman" w:hAnsi="Times;Times New Roman"/>
          <w:sz w:val="20"/>
          <w:szCs w:val="20"/>
        </w:rPr>
        <w:t>“Vermont Marriage Index, 1981-1984 and 1989-2001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6. </w:t>
      </w:r>
      <w:r>
        <w:rPr>
          <w:rFonts w:cs="Times;Times New Roman" w:ascii="Times;Times New Roman" w:hAnsi="Times;Times New Roman"/>
          <w:sz w:val="20"/>
          <w:szCs w:val="20"/>
        </w:rPr>
        <w:t>“Vermont Birth Records, 1909-200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7. </w:t>
      </w:r>
      <w:r>
        <w:rPr>
          <w:rFonts w:cs="Times;Times New Roman" w:ascii="Times;Times New Roman" w:hAnsi="Times;Times New Roman"/>
          <w:sz w:val="20"/>
          <w:szCs w:val="20"/>
        </w:rPr>
        <w:t>Milford Ardell, 19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8. </w:t>
      </w:r>
      <w:r>
        <w:rPr>
          <w:rFonts w:cs="Times;Times New Roman" w:ascii="Times;Times New Roman" w:hAnsi="Times;Times New Roman"/>
          <w:sz w:val="20"/>
          <w:szCs w:val="20"/>
        </w:rPr>
        <w:t>“Register of Deaths,” 3 Sept 1935, Albany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49. </w:t>
      </w:r>
      <w:r>
        <w:rPr>
          <w:rFonts w:cs="Times;Times New Roman" w:ascii="Times;Times New Roman" w:hAnsi="Times;Times New Roman"/>
          <w:sz w:val="20"/>
          <w:szCs w:val="20"/>
        </w:rPr>
        <w:t>Miff Ardell, 5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0. </w:t>
      </w:r>
      <w:r>
        <w:rPr>
          <w:rFonts w:cs="Times;Times New Roman" w:ascii="Times;Times New Roman" w:hAnsi="Times;Times New Roman"/>
          <w:sz w:val="20"/>
          <w:szCs w:val="20"/>
        </w:rPr>
        <w:t>Miff Ardell, 18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1. </w:t>
      </w:r>
      <w:r>
        <w:rPr>
          <w:rFonts w:cs="Times;Times New Roman" w:ascii="Times;Times New Roman" w:hAnsi="Times;Times New Roman"/>
          <w:sz w:val="20"/>
          <w:szCs w:val="20"/>
        </w:rPr>
        <w:t>Lila Ardell via Suzanne Sutin Marcus, 28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2. </w:t>
      </w:r>
      <w:r>
        <w:rPr>
          <w:rFonts w:cs="Times;Times New Roman" w:ascii="Times;Times New Roman" w:hAnsi="Times;Times New Roman"/>
          <w:sz w:val="20"/>
          <w:szCs w:val="20"/>
        </w:rPr>
        <w:t>Miff Ardell, 12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3. </w:t>
      </w:r>
      <w:r>
        <w:rPr>
          <w:rFonts w:cs="Times;Times New Roman" w:ascii="Times;Times New Roman" w:hAnsi="Times;Times New Roman"/>
          <w:sz w:val="20"/>
          <w:szCs w:val="20"/>
        </w:rPr>
        <w:t>Eve Lanham, 18 Ma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4. </w:t>
      </w:r>
      <w:r>
        <w:rPr>
          <w:rFonts w:cs="Times;Times New Roman" w:ascii="Times;Times New Roman" w:hAnsi="Times;Times New Roman"/>
          <w:sz w:val="20"/>
          <w:szCs w:val="20"/>
        </w:rPr>
        <w:t>Eve Lanham, 24 Ma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5. </w:t>
      </w:r>
      <w:r>
        <w:rPr>
          <w:rFonts w:cs="Times;Times New Roman" w:ascii="Times;Times New Roman" w:hAnsi="Times;Times New Roman"/>
          <w:sz w:val="20"/>
          <w:szCs w:val="20"/>
        </w:rPr>
        <w:t>Audrey Kalaf, 19 Dec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6. </w:t>
      </w:r>
      <w:r>
        <w:rPr>
          <w:rFonts w:cs="Times;Times New Roman" w:ascii="Times;Times New Roman" w:hAnsi="Times;Times New Roman"/>
          <w:sz w:val="20"/>
          <w:szCs w:val="20"/>
        </w:rPr>
        <w:t>Lila Ardell, 25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7. </w:t>
      </w:r>
      <w:r>
        <w:rPr>
          <w:rFonts w:cs="Times;Times New Roman" w:ascii="Times;Times New Roman" w:hAnsi="Times;Times New Roman"/>
          <w:sz w:val="20"/>
          <w:szCs w:val="20"/>
        </w:rPr>
        <w:t>Lila Ardell, 12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8. </w:t>
      </w:r>
      <w:r>
        <w:rPr>
          <w:rFonts w:cs="Times;Times New Roman" w:ascii="Times;Times New Roman" w:hAnsi="Times;Times New Roman"/>
          <w:sz w:val="20"/>
          <w:szCs w:val="20"/>
        </w:rPr>
        <w:t>Suzanne Sutin Marcus, 22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59. </w:t>
      </w:r>
      <w:r>
        <w:rPr>
          <w:rFonts w:cs="Times;Times New Roman" w:ascii="Times;Times New Roman" w:hAnsi="Times;Times New Roman"/>
          <w:sz w:val="20"/>
          <w:szCs w:val="20"/>
        </w:rPr>
        <w:t>Suzanne Sutin Marcus, 13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0. </w:t>
      </w:r>
      <w:r>
        <w:rPr>
          <w:rFonts w:cs="Times;Times New Roman" w:ascii="Times;Times New Roman" w:hAnsi="Times;Times New Roman"/>
          <w:sz w:val="20"/>
          <w:szCs w:val="20"/>
        </w:rPr>
        <w:t>“St. Louis Post-Dispatch,” 1 Feb 200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1. </w:t>
      </w:r>
      <w:r>
        <w:rPr>
          <w:rFonts w:cs="Times;Times New Roman" w:ascii="Times;Times New Roman" w:hAnsi="Times;Times New Roman"/>
          <w:sz w:val="20"/>
          <w:szCs w:val="20"/>
        </w:rPr>
        <w:t>Anita Dunsay, 28 Oct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2. </w:t>
      </w:r>
      <w:r>
        <w:rPr>
          <w:rFonts w:cs="Times;Times New Roman" w:ascii="Times;Times New Roman" w:hAnsi="Times;Times New Roman"/>
          <w:sz w:val="20"/>
          <w:szCs w:val="20"/>
        </w:rPr>
        <w:t>Miff Ardell, 22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3. </w:t>
      </w:r>
      <w:r>
        <w:rPr>
          <w:rFonts w:cs="Times;Times New Roman" w:ascii="Times;Times New Roman" w:hAnsi="Times;Times New Roman"/>
          <w:sz w:val="20"/>
          <w:szCs w:val="20"/>
        </w:rPr>
        <w:t>Lewis Axelrod via Suzanne Sutin Marcus, 30 Aug 2010, 11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4. </w:t>
      </w:r>
      <w:r>
        <w:rPr>
          <w:rFonts w:cs="Times;Times New Roman" w:ascii="Times;Times New Roman" w:hAnsi="Times;Times New Roman"/>
          <w:sz w:val="20"/>
          <w:szCs w:val="20"/>
        </w:rPr>
        <w:t>Milford Ardell, 21 April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5. </w:t>
      </w:r>
      <w:r>
        <w:rPr>
          <w:rFonts w:cs="Times;Times New Roman" w:ascii="Times;Times New Roman" w:hAnsi="Times;Times New Roman"/>
          <w:sz w:val="20"/>
          <w:szCs w:val="20"/>
        </w:rPr>
        <w:t>“Ralph Axelrod ,” 16 Oct 2010, Donna Queeney, teleph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6. </w:t>
      </w:r>
      <w:r>
        <w:rPr>
          <w:rFonts w:cs="Times;Times New Roman" w:ascii="Times;Times New Roman" w:hAnsi="Times;Times New Roman"/>
          <w:sz w:val="20"/>
          <w:szCs w:val="20"/>
        </w:rPr>
        <w:t>Sheryl Axelrod, 5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7. </w:t>
      </w:r>
      <w:r>
        <w:rPr>
          <w:rFonts w:cs="Times;Times New Roman" w:ascii="Times;Times New Roman" w:hAnsi="Times;Times New Roman"/>
          <w:sz w:val="20"/>
          <w:szCs w:val="20"/>
        </w:rPr>
        <w:t xml:space="preserve">“Ralph Axelrod Obituary,” </w:t>
      </w:r>
      <w:r>
        <w:rPr>
          <w:rFonts w:cs="Times;Times New Roman" w:ascii="Times;Times New Roman" w:hAnsi="Times;Times New Roman"/>
          <w:sz w:val="20"/>
          <w:szCs w:val="20"/>
          <w:u w:val="single"/>
        </w:rPr>
        <w:t>Chicago Tribune</w:t>
      </w:r>
      <w:r>
        <w:rPr>
          <w:rFonts w:cs="Times;Times New Roman" w:ascii="Times;Times New Roman" w:hAnsi="Times;Times New Roman"/>
          <w:sz w:val="20"/>
          <w:szCs w:val="20"/>
        </w:rPr>
        <w:t>, 15 Ap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8. </w:t>
      </w:r>
      <w:r>
        <w:rPr>
          <w:rFonts w:cs="Times;Times New Roman" w:ascii="Times;Times New Roman" w:hAnsi="Times;Times New Roman"/>
          <w:sz w:val="20"/>
          <w:szCs w:val="20"/>
        </w:rPr>
        <w:t>“Chicago Tribune,” 29 Jun 198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69. </w:t>
      </w:r>
      <w:r>
        <w:rPr>
          <w:rFonts w:cs="Times;Times New Roman" w:ascii="Times;Times New Roman" w:hAnsi="Times;Times New Roman"/>
          <w:sz w:val="20"/>
          <w:szCs w:val="20"/>
        </w:rPr>
        <w:t>Lew Axelrod via Suzy Sutin Marcus, 8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0. </w:t>
      </w:r>
      <w:r>
        <w:rPr>
          <w:rFonts w:cs="Times;Times New Roman" w:ascii="Times;Times New Roman" w:hAnsi="Times;Times New Roman"/>
          <w:sz w:val="20"/>
          <w:szCs w:val="20"/>
        </w:rPr>
        <w:t>Sheryl Axelrod, 4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1. </w:t>
      </w:r>
      <w:r>
        <w:rPr>
          <w:rFonts w:cs="Times;Times New Roman" w:ascii="Times;Times New Roman" w:hAnsi="Times;Times New Roman"/>
          <w:sz w:val="20"/>
          <w:szCs w:val="20"/>
        </w:rPr>
        <w:t>Lewis Axelrod, 25 Sep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2. </w:t>
      </w:r>
      <w:r>
        <w:rPr>
          <w:rFonts w:cs="Times;Times New Roman" w:ascii="Times;Times New Roman" w:hAnsi="Times;Times New Roman"/>
          <w:sz w:val="20"/>
          <w:szCs w:val="20"/>
        </w:rPr>
        <w:t>Sheryl Axelrod, 10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3. </w:t>
      </w:r>
      <w:r>
        <w:rPr>
          <w:rFonts w:cs="Times;Times New Roman" w:ascii="Times;Times New Roman" w:hAnsi="Times;Times New Roman"/>
          <w:sz w:val="20"/>
          <w:szCs w:val="20"/>
        </w:rPr>
        <w:t>Sheryl Axelrod, 6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4. </w:t>
      </w:r>
      <w:r>
        <w:rPr>
          <w:rFonts w:cs="Times;Times New Roman" w:ascii="Times;Times New Roman" w:hAnsi="Times;Times New Roman"/>
          <w:sz w:val="20"/>
          <w:szCs w:val="20"/>
        </w:rPr>
        <w:t>Audrey Cohen Kalaf via Suzanne Sutin Marcus, 30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5. </w:t>
      </w:r>
      <w:r>
        <w:rPr>
          <w:rFonts w:cs="Times;Times New Roman" w:ascii="Times;Times New Roman" w:hAnsi="Times;Times New Roman"/>
          <w:sz w:val="20"/>
          <w:szCs w:val="20"/>
        </w:rPr>
        <w:t>Audrey Kalaf, 1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6. </w:t>
      </w:r>
      <w:r>
        <w:rPr>
          <w:rFonts w:cs="Times;Times New Roman" w:ascii="Times;Times New Roman" w:hAnsi="Times;Times New Roman"/>
          <w:sz w:val="20"/>
          <w:szCs w:val="20"/>
        </w:rPr>
        <w:t>Miff Ardell via Suzy Sutin Marcus, 21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7. </w:t>
      </w:r>
      <w:r>
        <w:rPr>
          <w:rFonts w:cs="Times;Times New Roman" w:ascii="Times;Times New Roman" w:hAnsi="Times;Times New Roman"/>
          <w:sz w:val="20"/>
          <w:szCs w:val="20"/>
        </w:rPr>
        <w:t>Ruth Cheris Edelson, 10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8. </w:t>
      </w:r>
      <w:r>
        <w:rPr>
          <w:rFonts w:cs="Times;Times New Roman" w:ascii="Times;Times New Roman" w:hAnsi="Times;Times New Roman"/>
          <w:sz w:val="20"/>
          <w:szCs w:val="20"/>
        </w:rPr>
        <w:t>Neifeld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79. </w:t>
      </w:r>
      <w:r>
        <w:rPr>
          <w:rFonts w:cs="Times;Times New Roman" w:ascii="Times;Times New Roman" w:hAnsi="Times;Times New Roman"/>
          <w:sz w:val="20"/>
          <w:szCs w:val="20"/>
        </w:rPr>
        <w:t>“US Cemetery and Funeral Home Collection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0. </w:t>
      </w:r>
      <w:r>
        <w:rPr>
          <w:rFonts w:cs="Times;Times New Roman" w:ascii="Times;Times New Roman" w:hAnsi="Times;Times New Roman"/>
          <w:sz w:val="20"/>
          <w:szCs w:val="20"/>
        </w:rPr>
        <w:t>gravest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1. </w:t>
      </w:r>
      <w:r>
        <w:rPr>
          <w:rFonts w:cs="Times;Times New Roman" w:ascii="Times;Times New Roman" w:hAnsi="Times;Times New Roman"/>
          <w:sz w:val="20"/>
          <w:szCs w:val="20"/>
        </w:rPr>
        <w:t>Prentky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2. </w:t>
      </w:r>
      <w:r>
        <w:rPr>
          <w:rFonts w:cs="Times;Times New Roman" w:ascii="Times;Times New Roman" w:hAnsi="Times;Times New Roman"/>
          <w:sz w:val="20"/>
          <w:szCs w:val="20"/>
        </w:rPr>
        <w:t xml:space="preserve">“Weddings/Celebrations,” </w:t>
      </w:r>
      <w:r>
        <w:rPr>
          <w:rFonts w:cs="Times;Times New Roman" w:ascii="Times;Times New Roman" w:hAnsi="Times;Times New Roman"/>
          <w:sz w:val="20"/>
          <w:szCs w:val="20"/>
          <w:u w:val="single"/>
        </w:rPr>
        <w:t>The New York Times</w:t>
      </w:r>
      <w:r>
        <w:rPr>
          <w:rFonts w:cs="Times;Times New Roman" w:ascii="Times;Times New Roman" w:hAnsi="Times;Times New Roman"/>
          <w:sz w:val="20"/>
          <w:szCs w:val="20"/>
        </w:rPr>
        <w:t>, 22 Jul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3. </w:t>
      </w:r>
      <w:r>
        <w:rPr>
          <w:rFonts w:cs="Times;Times New Roman" w:ascii="Times;Times New Roman" w:hAnsi="Times;Times New Roman"/>
          <w:sz w:val="20"/>
          <w:szCs w:val="20"/>
        </w:rPr>
        <w:t>Ancestry Message from D. Gordon 3913 sent 19 Sep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4. </w:t>
      </w:r>
      <w:r>
        <w:rPr>
          <w:rFonts w:cs="Times;Times New Roman" w:ascii="Times;Times New Roman" w:hAnsi="Times;Times New Roman"/>
          <w:sz w:val="20"/>
          <w:szCs w:val="20"/>
        </w:rPr>
        <w:t>“Esther Goldband,” 9 Nov 2012, Suzanne Sutin Marcu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5. </w:t>
      </w:r>
      <w:r>
        <w:rPr>
          <w:rFonts w:cs="Times;Times New Roman" w:ascii="Times;Times New Roman" w:hAnsi="Times;Times New Roman"/>
          <w:sz w:val="20"/>
          <w:szCs w:val="20"/>
        </w:rPr>
        <w:t>Goldband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6. </w:t>
      </w:r>
      <w:r>
        <w:rPr>
          <w:rFonts w:cs="Times;Times New Roman" w:ascii="Times;Times New Roman" w:hAnsi="Times;Times New Roman"/>
          <w:sz w:val="20"/>
          <w:szCs w:val="20"/>
        </w:rPr>
        <w:t>“Robin Willcox,” 26 Oct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7. </w:t>
      </w:r>
      <w:r>
        <w:rPr>
          <w:rFonts w:cs="Times;Times New Roman" w:ascii="Times;Times New Roman" w:hAnsi="Times;Times New Roman"/>
          <w:sz w:val="20"/>
          <w:szCs w:val="20"/>
        </w:rPr>
        <w:t>Axelrod Gedcom Fil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8. </w:t>
      </w:r>
      <w:r>
        <w:rPr>
          <w:rFonts w:cs="Times;Times New Roman" w:ascii="Times;Times New Roman" w:hAnsi="Times;Times New Roman"/>
          <w:sz w:val="20"/>
          <w:szCs w:val="20"/>
        </w:rPr>
        <w:t>Sheila Sue Litvien-Levine-Goldberg via Suzanne Sutin Marcus, 28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89. </w:t>
      </w:r>
      <w:r>
        <w:rPr>
          <w:rFonts w:cs="Times;Times New Roman" w:ascii="Times;Times New Roman" w:hAnsi="Times;Times New Roman"/>
          <w:sz w:val="20"/>
          <w:szCs w:val="20"/>
        </w:rPr>
        <w:t>Stan Kanter via Suzy Sutin Marcus, 10 Ma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0. </w:t>
      </w:r>
      <w:r>
        <w:rPr>
          <w:rFonts w:cs="Times;Times New Roman" w:ascii="Times;Times New Roman" w:hAnsi="Times;Times New Roman"/>
          <w:sz w:val="20"/>
          <w:szCs w:val="20"/>
        </w:rPr>
        <w:t>“Missouri, Western District Naturalization Index, 1848-199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1. </w:t>
      </w:r>
      <w:r>
        <w:rPr>
          <w:rFonts w:cs="Times;Times New Roman" w:ascii="Times;Times New Roman" w:hAnsi="Times;Times New Roman"/>
          <w:sz w:val="20"/>
          <w:szCs w:val="20"/>
        </w:rPr>
        <w:t>“Kansas State Census Collection 1855-192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2. </w:t>
      </w:r>
      <w:r>
        <w:rPr>
          <w:rFonts w:cs="Times;Times New Roman" w:ascii="Times;Times New Roman" w:hAnsi="Times;Times New Roman"/>
          <w:sz w:val="20"/>
          <w:szCs w:val="20"/>
        </w:rPr>
        <w:t>“Hamburg Passenger Lists, 1850-1934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3. </w:t>
      </w:r>
      <w:r>
        <w:rPr>
          <w:rFonts w:cs="Times;Times New Roman" w:ascii="Times;Times New Roman" w:hAnsi="Times;Times New Roman"/>
          <w:sz w:val="20"/>
          <w:szCs w:val="20"/>
        </w:rPr>
        <w:t>Pam Kanter, 3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4. </w:t>
      </w:r>
      <w:r>
        <w:rPr>
          <w:rFonts w:cs="Times;Times New Roman" w:ascii="Times;Times New Roman" w:hAnsi="Times;Times New Roman"/>
          <w:sz w:val="20"/>
          <w:szCs w:val="20"/>
        </w:rPr>
        <w:t>Pam Kanter, 6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5. </w:t>
      </w:r>
      <w:r>
        <w:rPr>
          <w:rFonts w:cs="Times;Times New Roman" w:ascii="Times;Times New Roman" w:hAnsi="Times;Times New Roman"/>
          <w:sz w:val="20"/>
          <w:szCs w:val="20"/>
        </w:rPr>
        <w:t>“Missouri, Find a Grave Index, 1812-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6. </w:t>
      </w:r>
      <w:r>
        <w:rPr>
          <w:rFonts w:cs="Times;Times New Roman" w:ascii="Times;Times New Roman" w:hAnsi="Times;Times New Roman"/>
          <w:sz w:val="20"/>
          <w:szCs w:val="20"/>
        </w:rPr>
        <w:t>William Kanter via Suzanne Marcus Sutin, 2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7. </w:t>
      </w:r>
      <w:r>
        <w:rPr>
          <w:rFonts w:cs="Times;Times New Roman" w:ascii="Times;Times New Roman" w:hAnsi="Times;Times New Roman"/>
          <w:sz w:val="20"/>
          <w:szCs w:val="20"/>
        </w:rPr>
        <w:t>Suzanne Sutin Marcus, 3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8. </w:t>
      </w:r>
      <w:r>
        <w:rPr>
          <w:rFonts w:cs="Times;Times New Roman" w:ascii="Times;Times New Roman" w:hAnsi="Times;Times New Roman"/>
          <w:sz w:val="20"/>
          <w:szCs w:val="20"/>
        </w:rPr>
        <w:t>“Wisconsin Marriages, 1973-199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499. </w:t>
      </w:r>
      <w:r>
        <w:rPr>
          <w:rFonts w:cs="Times;Times New Roman" w:ascii="Times;Times New Roman" w:hAnsi="Times;Times New Roman"/>
          <w:sz w:val="20"/>
          <w:szCs w:val="20"/>
        </w:rPr>
        <w:t>Stanley Kanter, 5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0. </w:t>
      </w:r>
      <w:r>
        <w:rPr>
          <w:rFonts w:cs="Times;Times New Roman" w:ascii="Times;Times New Roman" w:hAnsi="Times;Times New Roman"/>
          <w:sz w:val="20"/>
          <w:szCs w:val="20"/>
        </w:rPr>
        <w:t>Stan Kanter via Suzanne Sutin Marcus, 3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1. </w:t>
      </w:r>
      <w:r>
        <w:rPr>
          <w:rFonts w:cs="Times;Times New Roman" w:ascii="Times;Times New Roman" w:hAnsi="Times;Times New Roman"/>
          <w:sz w:val="20"/>
          <w:szCs w:val="20"/>
        </w:rPr>
        <w:t>Sheila Goldberg, 15 Ma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2. </w:t>
      </w:r>
      <w:r>
        <w:rPr>
          <w:rFonts w:cs="Times;Times New Roman" w:ascii="Times;Times New Roman" w:hAnsi="Times;Times New Roman"/>
          <w:sz w:val="20"/>
          <w:szCs w:val="20"/>
        </w:rPr>
        <w:t>Sheila Goldberg, 30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3. </w:t>
      </w:r>
      <w:r>
        <w:rPr>
          <w:rFonts w:cs="Times;Times New Roman" w:ascii="Times;Times New Roman" w:hAnsi="Times;Times New Roman"/>
          <w:sz w:val="20"/>
          <w:szCs w:val="20"/>
        </w:rPr>
        <w:t>Phyllis Kalender via Suzanne Sutin Marcus, 4 Nov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4. </w:t>
      </w:r>
      <w:r>
        <w:rPr>
          <w:rFonts w:cs="Times;Times New Roman" w:ascii="Times;Times New Roman" w:hAnsi="Times;Times New Roman"/>
          <w:sz w:val="20"/>
          <w:szCs w:val="20"/>
        </w:rPr>
        <w:t>Corey Warren Glass via Suzanne Sutin Marcus, 28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5. </w:t>
      </w:r>
      <w:r>
        <w:rPr>
          <w:rFonts w:cs="Times;Times New Roman" w:ascii="Times;Times New Roman" w:hAnsi="Times;Times New Roman"/>
          <w:sz w:val="20"/>
          <w:szCs w:val="20"/>
        </w:rPr>
        <w:t>Corey Glass, 2 Nov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6. </w:t>
      </w:r>
      <w:r>
        <w:rPr>
          <w:rFonts w:cs="Times;Times New Roman" w:ascii="Times;Times New Roman" w:hAnsi="Times;Times New Roman"/>
          <w:sz w:val="20"/>
          <w:szCs w:val="20"/>
        </w:rPr>
        <w:t>Phyllis Kalender, 28 Dec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7. </w:t>
      </w:r>
      <w:r>
        <w:rPr>
          <w:rFonts w:cs="Times;Times New Roman" w:ascii="Times;Times New Roman" w:hAnsi="Times;Times New Roman"/>
          <w:sz w:val="20"/>
          <w:szCs w:val="20"/>
        </w:rPr>
        <w:t>Stanley Kanter, 24 Nov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8. </w:t>
      </w:r>
      <w:r>
        <w:rPr>
          <w:rFonts w:cs="Times;Times New Roman" w:ascii="Times;Times New Roman" w:hAnsi="Times;Times New Roman"/>
          <w:sz w:val="20"/>
          <w:szCs w:val="20"/>
        </w:rPr>
        <w:t>“JewishGen Belarus Databases Name Index.”</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09. </w:t>
      </w:r>
      <w:r>
        <w:rPr>
          <w:rFonts w:cs="Times;Times New Roman" w:ascii="Times;Times New Roman" w:hAnsi="Times;Times New Roman"/>
          <w:sz w:val="20"/>
          <w:szCs w:val="20"/>
        </w:rPr>
        <w:t>Jonathan Sutin, 28 Sep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0. </w:t>
      </w:r>
      <w:r>
        <w:rPr>
          <w:rFonts w:cs="Times;Times New Roman" w:ascii="Times;Times New Roman" w:hAnsi="Times;Times New Roman"/>
          <w:sz w:val="20"/>
          <w:szCs w:val="20"/>
        </w:rPr>
        <w:t>Eileen Remer, 26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1. </w:t>
      </w:r>
      <w:r>
        <w:rPr>
          <w:rFonts w:cs="Times;Times New Roman" w:ascii="Times;Times New Roman" w:hAnsi="Times;Times New Roman"/>
          <w:sz w:val="20"/>
          <w:szCs w:val="20"/>
        </w:rPr>
        <w:t>Information provided by Miles Remer,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2. </w:t>
      </w:r>
      <w:r>
        <w:rPr>
          <w:rFonts w:cs="Times;Times New Roman" w:ascii="Times;Times New Roman" w:hAnsi="Times;Times New Roman"/>
          <w:sz w:val="20"/>
          <w:szCs w:val="20"/>
        </w:rPr>
        <w:t>Eileen Remer via Suzanne Sutin Marcus, 2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3. </w:t>
      </w:r>
      <w:r>
        <w:rPr>
          <w:rFonts w:cs="Times;Times New Roman" w:ascii="Times;Times New Roman" w:hAnsi="Times;Times New Roman"/>
          <w:sz w:val="20"/>
          <w:szCs w:val="20"/>
        </w:rPr>
        <w:t>Suzanne Sutin Marcus, 7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4. </w:t>
      </w:r>
      <w:r>
        <w:rPr>
          <w:rFonts w:cs="Times;Times New Roman" w:ascii="Times;Times New Roman" w:hAnsi="Times;Times New Roman"/>
          <w:sz w:val="20"/>
          <w:szCs w:val="20"/>
        </w:rPr>
        <w:t>Jennifer Leonard, 26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5. </w:t>
      </w:r>
      <w:r>
        <w:rPr>
          <w:rFonts w:cs="Times;Times New Roman" w:ascii="Times;Times New Roman" w:hAnsi="Times;Times New Roman"/>
          <w:sz w:val="20"/>
          <w:szCs w:val="20"/>
        </w:rPr>
        <w:t>Laurie Remer-Phifer, 29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6. </w:t>
      </w:r>
      <w:r>
        <w:rPr>
          <w:rFonts w:cs="Times;Times New Roman" w:ascii="Times;Times New Roman" w:hAnsi="Times;Times New Roman"/>
          <w:sz w:val="20"/>
          <w:szCs w:val="20"/>
        </w:rPr>
        <w:t>Suzanne Sutin Marcus, 26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7. </w:t>
      </w:r>
      <w:r>
        <w:rPr>
          <w:rFonts w:cs="Times;Times New Roman" w:ascii="Times;Times New Roman" w:hAnsi="Times;Times New Roman"/>
          <w:sz w:val="20"/>
          <w:szCs w:val="20"/>
        </w:rPr>
        <w:t>Jennifer Leonard, 4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8. </w:t>
      </w:r>
      <w:r>
        <w:rPr>
          <w:rFonts w:cs="Times;Times New Roman" w:ascii="Times;Times New Roman" w:hAnsi="Times;Times New Roman"/>
          <w:sz w:val="20"/>
          <w:szCs w:val="20"/>
        </w:rPr>
        <w:t>Jennifer Leonard, 3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19. </w:t>
      </w:r>
      <w:r>
        <w:rPr>
          <w:rFonts w:cs="Times;Times New Roman" w:ascii="Times;Times New Roman" w:hAnsi="Times;Times New Roman"/>
          <w:sz w:val="20"/>
          <w:szCs w:val="20"/>
        </w:rPr>
        <w:t>Joanie Martin via Jennifer Leonard, 23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0. </w:t>
      </w:r>
      <w:r>
        <w:rPr>
          <w:rFonts w:cs="Times;Times New Roman" w:ascii="Times;Times New Roman" w:hAnsi="Times;Times New Roman"/>
          <w:sz w:val="20"/>
          <w:szCs w:val="20"/>
        </w:rPr>
        <w:t>Jennifer Leonard, 25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1. </w:t>
      </w:r>
      <w:r>
        <w:rPr>
          <w:rFonts w:cs="Times;Times New Roman" w:ascii="Times;Times New Roman" w:hAnsi="Times;Times New Roman"/>
          <w:sz w:val="20"/>
          <w:szCs w:val="20"/>
        </w:rPr>
        <w:t>Marshall Comisar to Jennifer Leonard, 25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2. </w:t>
      </w:r>
      <w:r>
        <w:rPr>
          <w:rFonts w:cs="Times;Times New Roman" w:ascii="Times;Times New Roman" w:hAnsi="Times;Times New Roman"/>
          <w:sz w:val="20"/>
          <w:szCs w:val="20"/>
        </w:rPr>
        <w:t>Andrea Comisar, 10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3. </w:t>
      </w:r>
      <w:r>
        <w:rPr>
          <w:rFonts w:cs="Times;Times New Roman" w:ascii="Times;Times New Roman" w:hAnsi="Times;Times New Roman"/>
          <w:sz w:val="20"/>
          <w:szCs w:val="20"/>
        </w:rPr>
        <w:t>Joanie Martin, 11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4. </w:t>
      </w:r>
      <w:r>
        <w:rPr>
          <w:rFonts w:cs="Times;Times New Roman" w:ascii="Times;Times New Roman" w:hAnsi="Times;Times New Roman"/>
          <w:sz w:val="20"/>
          <w:szCs w:val="20"/>
        </w:rPr>
        <w:t>Brenda Frost email via Jennifer Leonard, 5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5. </w:t>
      </w:r>
      <w:r>
        <w:rPr>
          <w:rFonts w:cs="Times;Times New Roman" w:ascii="Times;Times New Roman" w:hAnsi="Times;Times New Roman"/>
          <w:sz w:val="20"/>
          <w:szCs w:val="20"/>
        </w:rPr>
        <w:t>Joanie Martin, 31 Aug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6. </w:t>
      </w:r>
      <w:r>
        <w:rPr>
          <w:rFonts w:cs="Times;Times New Roman" w:ascii="Times;Times New Roman" w:hAnsi="Times;Times New Roman"/>
          <w:sz w:val="20"/>
          <w:szCs w:val="20"/>
        </w:rPr>
        <w:t>Jennifer Leonard, 18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7. </w:t>
      </w:r>
      <w:r>
        <w:rPr>
          <w:rFonts w:cs="Times;Times New Roman" w:ascii="Times;Times New Roman" w:hAnsi="Times;Times New Roman"/>
          <w:sz w:val="20"/>
          <w:szCs w:val="20"/>
        </w:rPr>
        <w:t>Jennifer Leonard, 17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8. </w:t>
      </w:r>
      <w:r>
        <w:rPr>
          <w:rFonts w:cs="Times;Times New Roman" w:ascii="Times;Times New Roman" w:hAnsi="Times;Times New Roman"/>
          <w:sz w:val="20"/>
          <w:szCs w:val="20"/>
        </w:rPr>
        <w:t>“Web: Obituary Daily Times Index, 1995-Curre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29. </w:t>
      </w:r>
      <w:r>
        <w:rPr>
          <w:rFonts w:cs="Times;Times New Roman" w:ascii="Times;Times New Roman" w:hAnsi="Times;Times New Roman"/>
          <w:sz w:val="20"/>
          <w:szCs w:val="20"/>
        </w:rPr>
        <w:t>“Suzy Sutin Marcus,” 31 Oct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0. </w:t>
      </w:r>
      <w:r>
        <w:rPr>
          <w:rFonts w:cs="Times;Times New Roman" w:ascii="Times;Times New Roman" w:hAnsi="Times;Times New Roman"/>
          <w:sz w:val="20"/>
          <w:szCs w:val="20"/>
        </w:rPr>
        <w:t>Suzanne Sutin Marus, 4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1. </w:t>
      </w:r>
      <w:r>
        <w:rPr>
          <w:rFonts w:cs="Times;Times New Roman" w:ascii="Times;Times New Roman" w:hAnsi="Times;Times New Roman"/>
          <w:sz w:val="20"/>
          <w:szCs w:val="20"/>
        </w:rPr>
        <w:t>Jennifer Leonard, 29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2. </w:t>
      </w:r>
      <w:r>
        <w:rPr>
          <w:rFonts w:cs="Times;Times New Roman" w:ascii="Times;Times New Roman" w:hAnsi="Times;Times New Roman"/>
          <w:sz w:val="20"/>
          <w:szCs w:val="20"/>
        </w:rPr>
        <w:t>Corrections from Michael Sutin, rec’d 23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3. </w:t>
      </w:r>
      <w:r>
        <w:rPr>
          <w:rFonts w:cs="Times;Times New Roman" w:ascii="Times;Times New Roman" w:hAnsi="Times;Times New Roman"/>
          <w:sz w:val="20"/>
          <w:szCs w:val="20"/>
        </w:rPr>
        <w:t>American Jewish Archives, http://americanjewisharchives.org/general/about.php.</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4. </w:t>
      </w:r>
      <w:r>
        <w:rPr>
          <w:rFonts w:cs="Times;Times New Roman" w:ascii="Times;Times New Roman" w:hAnsi="Times;Times New Roman"/>
          <w:sz w:val="20"/>
          <w:szCs w:val="20"/>
        </w:rPr>
        <w:t>Jennifer Leonard, 21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5. </w:t>
      </w:r>
      <w:r>
        <w:rPr>
          <w:rFonts w:cs="Times;Times New Roman" w:ascii="Times;Times New Roman" w:hAnsi="Times;Times New Roman"/>
          <w:sz w:val="20"/>
          <w:szCs w:val="20"/>
        </w:rPr>
        <w:t>Jennifer Sutin Leonard , 24 Aug 2010, Jennifer Sutin Leonard, 11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6. </w:t>
      </w:r>
      <w:r>
        <w:rPr>
          <w:rFonts w:cs="Times;Times New Roman" w:ascii="Times;Times New Roman" w:hAnsi="Times;Times New Roman"/>
          <w:sz w:val="20"/>
          <w:szCs w:val="20"/>
        </w:rPr>
        <w:t>Jennifer Leonard, 27 Dec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7. </w:t>
      </w:r>
      <w:r>
        <w:rPr>
          <w:rFonts w:cs="Times;Times New Roman" w:ascii="Times;Times New Roman" w:hAnsi="Times;Times New Roman"/>
          <w:sz w:val="20"/>
          <w:szCs w:val="20"/>
        </w:rPr>
        <w:t>Jennifer Leonard, 5 Jul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8. </w:t>
      </w:r>
      <w:r>
        <w:rPr>
          <w:rFonts w:cs="Times;Times New Roman" w:ascii="Times;Times New Roman" w:hAnsi="Times;Times New Roman"/>
          <w:sz w:val="20"/>
          <w:szCs w:val="20"/>
        </w:rPr>
        <w:t>Ellen Macdonald, 6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39. </w:t>
      </w:r>
      <w:r>
        <w:rPr>
          <w:rFonts w:cs="Times;Times New Roman" w:ascii="Times;Times New Roman" w:hAnsi="Times;Times New Roman"/>
          <w:sz w:val="20"/>
          <w:szCs w:val="20"/>
        </w:rPr>
        <w:t>Brian Sutin via Jennifer Leonard, 7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0. </w:t>
      </w:r>
      <w:r>
        <w:rPr>
          <w:rFonts w:cs="Times;Times New Roman" w:ascii="Times;Times New Roman" w:hAnsi="Times;Times New Roman"/>
          <w:sz w:val="20"/>
          <w:szCs w:val="20"/>
        </w:rPr>
        <w:t>Brain Sutin via Jennifer Leonard, 29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1. </w:t>
      </w:r>
      <w:r>
        <w:rPr>
          <w:rFonts w:cs="Times;Times New Roman" w:ascii="Times;Times New Roman" w:hAnsi="Times;Times New Roman"/>
          <w:sz w:val="20"/>
          <w:szCs w:val="20"/>
        </w:rPr>
        <w:t>Brian Sutin, 26 Ma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2. </w:t>
      </w:r>
      <w:r>
        <w:rPr>
          <w:rFonts w:cs="Times;Times New Roman" w:ascii="Times;Times New Roman" w:hAnsi="Times;Times New Roman"/>
          <w:sz w:val="20"/>
          <w:szCs w:val="20"/>
        </w:rPr>
        <w:t>Michael Sutin, 7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3. </w:t>
      </w:r>
      <w:r>
        <w:rPr>
          <w:rFonts w:cs="Times;Times New Roman" w:ascii="Times;Times New Roman" w:hAnsi="Times;Times New Roman"/>
          <w:sz w:val="20"/>
          <w:szCs w:val="20"/>
        </w:rPr>
        <w:t>Jonathan Sutin, 5 July 2011, 5 Jul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4. </w:t>
      </w:r>
      <w:r>
        <w:rPr>
          <w:rFonts w:cs="Times;Times New Roman" w:ascii="Times;Times New Roman" w:hAnsi="Times;Times New Roman"/>
          <w:sz w:val="20"/>
          <w:szCs w:val="20"/>
        </w:rPr>
        <w:t>Josh Sutin, 18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5. </w:t>
      </w:r>
      <w:r>
        <w:rPr>
          <w:rFonts w:cs="Times;Times New Roman" w:ascii="Times;Times New Roman" w:hAnsi="Times;Times New Roman"/>
          <w:sz w:val="20"/>
          <w:szCs w:val="20"/>
        </w:rPr>
        <w:t>Elyana Sutin-McCeney, 15 Aug 2010, 18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6. </w:t>
      </w:r>
      <w:r>
        <w:rPr>
          <w:rFonts w:cs="Times;Times New Roman" w:ascii="Times;Times New Roman" w:hAnsi="Times;Times New Roman"/>
          <w:sz w:val="20"/>
          <w:szCs w:val="20"/>
        </w:rPr>
        <w:t>Jessica Sutin, 23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7. </w:t>
      </w:r>
      <w:r>
        <w:rPr>
          <w:rFonts w:cs="Times;Times New Roman" w:ascii="Times;Times New Roman" w:hAnsi="Times;Times New Roman"/>
          <w:sz w:val="20"/>
          <w:szCs w:val="20"/>
        </w:rPr>
        <w:t>Suzanne Sutin Marcus, 12 Feb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8. </w:t>
      </w:r>
      <w:r>
        <w:rPr>
          <w:rFonts w:cs="Times;Times New Roman" w:ascii="Times;Times New Roman" w:hAnsi="Times;Times New Roman"/>
          <w:sz w:val="20"/>
          <w:szCs w:val="20"/>
        </w:rPr>
        <w:t>Jessica Sutin, 5 July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49. </w:t>
      </w:r>
      <w:r>
        <w:rPr>
          <w:rFonts w:cs="Times;Times New Roman" w:ascii="Times;Times New Roman" w:hAnsi="Times;Times New Roman"/>
          <w:sz w:val="20"/>
          <w:szCs w:val="20"/>
        </w:rPr>
        <w:t>Shelley Mann via Jennifer Leonard, 30 Aug 2010, 28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0. </w:t>
      </w:r>
      <w:r>
        <w:rPr>
          <w:rFonts w:cs="Times;Times New Roman" w:ascii="Times;Times New Roman" w:hAnsi="Times;Times New Roman"/>
          <w:sz w:val="20"/>
          <w:szCs w:val="20"/>
        </w:rPr>
        <w:t>Jennifer Jacobson email via Jennifer Leonard, 28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1. </w:t>
      </w:r>
      <w:r>
        <w:rPr>
          <w:rFonts w:cs="Times;Times New Roman" w:ascii="Times;Times New Roman" w:hAnsi="Times;Times New Roman"/>
          <w:sz w:val="20"/>
          <w:szCs w:val="20"/>
        </w:rPr>
        <w:t>Eric Jacobson via Jennifer Leonard, 29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2. </w:t>
      </w:r>
      <w:r>
        <w:rPr>
          <w:rFonts w:cs="Times;Times New Roman" w:ascii="Times;Times New Roman" w:hAnsi="Times;Times New Roman"/>
          <w:sz w:val="20"/>
          <w:szCs w:val="20"/>
        </w:rPr>
        <w:t>Eric Jacobson, 30 Sep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3. </w:t>
      </w:r>
      <w:r>
        <w:rPr>
          <w:rFonts w:cs="Times;Times New Roman" w:ascii="Times;Times New Roman" w:hAnsi="Times;Times New Roman"/>
          <w:sz w:val="20"/>
          <w:szCs w:val="20"/>
        </w:rPr>
        <w:t>“Shelley Mann,” 13 Oct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4. </w:t>
      </w:r>
      <w:r>
        <w:rPr>
          <w:rFonts w:cs="Times;Times New Roman" w:ascii="Times;Times New Roman" w:hAnsi="Times;Times New Roman"/>
          <w:sz w:val="20"/>
          <w:szCs w:val="20"/>
        </w:rPr>
        <w:t>Jennifer Leonard, 30 Aug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5. </w:t>
      </w:r>
      <w:r>
        <w:rPr>
          <w:rFonts w:cs="Times;Times New Roman" w:ascii="Times;Times New Roman" w:hAnsi="Times;Times New Roman"/>
          <w:sz w:val="20"/>
          <w:szCs w:val="20"/>
        </w:rPr>
        <w:t>Jennifer Leonard, 19 Jun 2013.</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6. </w:t>
      </w:r>
      <w:r>
        <w:rPr>
          <w:rFonts w:cs="Times;Times New Roman" w:ascii="Times;Times New Roman" w:hAnsi="Times;Times New Roman"/>
          <w:sz w:val="20"/>
          <w:szCs w:val="20"/>
        </w:rPr>
        <w:t>Peoplesmart, http://www.peoplesmart.com/, 17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7. </w:t>
      </w:r>
      <w:r>
        <w:rPr>
          <w:rFonts w:cs="Times;Times New Roman" w:ascii="Times;Times New Roman" w:hAnsi="Times;Times New Roman"/>
          <w:sz w:val="20"/>
          <w:szCs w:val="20"/>
        </w:rPr>
        <w:t>Ancestry Family Tree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8. </w:t>
      </w:r>
      <w:r>
        <w:rPr>
          <w:rFonts w:cs="Times;Times New Roman" w:ascii="Times;Times New Roman" w:hAnsi="Times;Times New Roman"/>
          <w:sz w:val="20"/>
          <w:szCs w:val="20"/>
        </w:rPr>
        <w:t>“Shirley Sibulash,” 10 October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59. </w:t>
      </w:r>
      <w:r>
        <w:rPr>
          <w:rFonts w:cs="Times;Times New Roman" w:ascii="Times;Times New Roman" w:hAnsi="Times;Times New Roman"/>
          <w:sz w:val="20"/>
          <w:szCs w:val="20"/>
        </w:rPr>
        <w:t>“Bernard “Barney” Sutin,” 26 Dec 1972, Gordon Sut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0. </w:t>
      </w:r>
      <w:r>
        <w:rPr>
          <w:rFonts w:cs="Times;Times New Roman" w:ascii="Times;Times New Roman" w:hAnsi="Times;Times New Roman"/>
          <w:sz w:val="20"/>
          <w:szCs w:val="20"/>
        </w:rPr>
        <w:t>update by Herve Monteils of work by Gerard Falue, ““Soutine my Friend”,” monteils.com, 23 May 200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1. </w:t>
      </w:r>
      <w:r>
        <w:rPr>
          <w:rFonts w:cs="Times;Times New Roman" w:ascii="Times;Times New Roman" w:hAnsi="Times;Times New Roman"/>
          <w:sz w:val="20"/>
          <w:szCs w:val="20"/>
        </w:rPr>
        <w:t>“Harold Sutin to Jonathan Sutin ,” 10 Oct 197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2. </w:t>
      </w:r>
      <w:r>
        <w:rPr>
          <w:rFonts w:cs="Times;Times New Roman" w:ascii="Times;Times New Roman" w:hAnsi="Times;Times New Roman"/>
          <w:sz w:val="20"/>
          <w:szCs w:val="20"/>
        </w:rPr>
        <w:t>“Ontario, Canada Deaths 1869-193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3. </w:t>
      </w:r>
      <w:r>
        <w:rPr>
          <w:rFonts w:cs="Times;Times New Roman" w:ascii="Times;Times New Roman" w:hAnsi="Times;Times New Roman"/>
          <w:sz w:val="20"/>
          <w:szCs w:val="20"/>
        </w:rPr>
        <w:t>Charles Godfrey via Beverly Bernick, 27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4. </w:t>
      </w:r>
      <w:r>
        <w:rPr>
          <w:rFonts w:cs="Times;Times New Roman" w:ascii="Times;Times New Roman" w:hAnsi="Times;Times New Roman"/>
          <w:sz w:val="20"/>
          <w:szCs w:val="20"/>
        </w:rPr>
        <w:t>Charles Godfrey, 9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5. </w:t>
      </w:r>
      <w:r>
        <w:rPr>
          <w:rFonts w:cs="Times;Times New Roman" w:ascii="Times;Times New Roman" w:hAnsi="Times;Times New Roman"/>
          <w:sz w:val="20"/>
          <w:szCs w:val="20"/>
        </w:rPr>
        <w:t>Charles Godfrey, 12 Ap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6. </w:t>
      </w:r>
      <w:r>
        <w:rPr>
          <w:rFonts w:cs="Times;Times New Roman" w:ascii="Times;Times New Roman" w:hAnsi="Times;Times New Roman"/>
          <w:sz w:val="20"/>
          <w:szCs w:val="20"/>
        </w:rPr>
        <w:t>Charles Godfrey, 31 Mar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7. </w:t>
      </w:r>
      <w:r>
        <w:rPr>
          <w:rFonts w:cs="Times;Times New Roman" w:ascii="Times;Times New Roman" w:hAnsi="Times;Times New Roman"/>
          <w:sz w:val="20"/>
          <w:szCs w:val="20"/>
        </w:rPr>
        <w:t>“Ontario, Canada Marriages 1801-1928.”</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8. </w:t>
      </w:r>
      <w:r>
        <w:rPr>
          <w:rFonts w:cs="Times;Times New Roman" w:ascii="Times;Times New Roman" w:hAnsi="Times;Times New Roman"/>
          <w:sz w:val="20"/>
          <w:szCs w:val="20"/>
        </w:rPr>
        <w:t>“Detroit Border Crossings and Passenger and Crew Lists, 1905-1957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69. </w:t>
      </w:r>
      <w:r>
        <w:rPr>
          <w:rFonts w:cs="Times;Times New Roman" w:ascii="Times;Times New Roman" w:hAnsi="Times;Times New Roman"/>
          <w:sz w:val="20"/>
          <w:szCs w:val="20"/>
        </w:rPr>
        <w:t>Albert E. Sutin, Errata et Addenda IV, 4 Jun 198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0. </w:t>
      </w:r>
      <w:r>
        <w:rPr>
          <w:rFonts w:cs="Times;Times New Roman" w:ascii="Times;Times New Roman" w:hAnsi="Times;Times New Roman"/>
          <w:sz w:val="20"/>
          <w:szCs w:val="20"/>
        </w:rPr>
        <w:t>Beverly Bernick, 10 Apri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1. </w:t>
      </w:r>
      <w:r>
        <w:rPr>
          <w:rFonts w:cs="Times;Times New Roman" w:ascii="Times;Times New Roman" w:hAnsi="Times;Times New Roman"/>
          <w:sz w:val="20"/>
          <w:szCs w:val="20"/>
        </w:rPr>
        <w:t>“Ohio Deaths, 1908-1932, 1938-1944, and 1958-2007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2. </w:t>
      </w:r>
      <w:r>
        <w:rPr>
          <w:rFonts w:cs="Times;Times New Roman" w:ascii="Times;Times New Roman" w:hAnsi="Times;Times New Roman"/>
          <w:sz w:val="20"/>
          <w:szCs w:val="20"/>
        </w:rPr>
        <w:t>“US Naturalization Record Indexes, 1791-199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3. </w:t>
      </w:r>
      <w:r>
        <w:rPr>
          <w:rFonts w:cs="Times;Times New Roman" w:ascii="Times;Times New Roman" w:hAnsi="Times;Times New Roman"/>
          <w:sz w:val="20"/>
          <w:szCs w:val="20"/>
        </w:rPr>
        <w:t>“Gordon Sutin,” 17 Oct 2011,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4. </w:t>
      </w:r>
      <w:r>
        <w:rPr>
          <w:rFonts w:cs="Times;Times New Roman" w:ascii="Times;Times New Roman" w:hAnsi="Times;Times New Roman"/>
          <w:sz w:val="20"/>
          <w:szCs w:val="20"/>
        </w:rPr>
        <w:t>“Jonathan Sutin letter to Albert E. Sutin,” 22 Feb 198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5. </w:t>
      </w:r>
      <w:r>
        <w:rPr>
          <w:rFonts w:cs="Times;Times New Roman" w:ascii="Times;Times New Roman" w:hAnsi="Times;Times New Roman"/>
          <w:sz w:val="20"/>
          <w:szCs w:val="20"/>
        </w:rPr>
        <w:t>“Border Crossings: From Canada to US,” 1895-1956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6. </w:t>
      </w:r>
      <w:r>
        <w:rPr>
          <w:rFonts w:cs="Times;Times New Roman" w:ascii="Times;Times New Roman" w:hAnsi="Times;Times New Roman"/>
          <w:sz w:val="20"/>
          <w:szCs w:val="20"/>
        </w:rPr>
        <w:t xml:space="preserve">“Still in Driver’s Seat at 95,” </w:t>
      </w:r>
      <w:r>
        <w:rPr>
          <w:rFonts w:cs="Times;Times New Roman" w:ascii="Times;Times New Roman" w:hAnsi="Times;Times New Roman"/>
          <w:sz w:val="20"/>
          <w:szCs w:val="20"/>
          <w:u w:val="single"/>
        </w:rPr>
        <w:t>Toronto Star</w:t>
      </w:r>
      <w:r>
        <w:rPr>
          <w:rFonts w:cs="Times;Times New Roman" w:ascii="Times;Times New Roman" w:hAnsi="Times;Times New Roman"/>
          <w:sz w:val="20"/>
          <w:szCs w:val="20"/>
        </w:rPr>
        <w:t>, unknow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7. </w:t>
      </w:r>
      <w:r>
        <w:rPr>
          <w:rFonts w:cs="Times;Times New Roman" w:ascii="Times;Times New Roman" w:hAnsi="Times;Times New Roman"/>
          <w:sz w:val="20"/>
          <w:szCs w:val="20"/>
        </w:rPr>
        <w:t>“1911 Census of Canada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8. </w:t>
      </w:r>
      <w:r>
        <w:rPr>
          <w:rFonts w:cs="Times;Times New Roman" w:ascii="Times;Times New Roman" w:hAnsi="Times;Times New Roman"/>
          <w:sz w:val="20"/>
          <w:szCs w:val="20"/>
        </w:rPr>
        <w:t>“1921 Census of Canad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79. </w:t>
      </w:r>
      <w:r>
        <w:rPr>
          <w:rFonts w:cs="Times;Times New Roman" w:ascii="Times;Times New Roman" w:hAnsi="Times;Times New Roman"/>
          <w:sz w:val="20"/>
          <w:szCs w:val="20"/>
        </w:rPr>
        <w:t>Fogler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0. </w:t>
      </w:r>
      <w:r>
        <w:rPr>
          <w:rFonts w:cs="Times;Times New Roman" w:ascii="Times;Times New Roman" w:hAnsi="Times;Times New Roman"/>
          <w:sz w:val="20"/>
          <w:szCs w:val="20"/>
        </w:rPr>
        <w:t>Conversation with Beverly Bernick, 8 October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1. </w:t>
      </w:r>
      <w:r>
        <w:rPr>
          <w:rFonts w:cs="Times;Times New Roman" w:ascii="Times;Times New Roman" w:hAnsi="Times;Times New Roman"/>
          <w:sz w:val="20"/>
          <w:szCs w:val="20"/>
        </w:rPr>
        <w:t>Gordon Sutin, 9 Nov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2. </w:t>
      </w:r>
      <w:r>
        <w:rPr>
          <w:rFonts w:cs="Times;Times New Roman" w:ascii="Times;Times New Roman" w:hAnsi="Times;Times New Roman"/>
          <w:sz w:val="20"/>
          <w:szCs w:val="20"/>
        </w:rPr>
        <w:t>RollCall Theatre Co, “Rebecca Sutin,” www.zoominfo.com/#!search/profile/person?personId+984175, 11 Oc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3. </w:t>
      </w:r>
      <w:r>
        <w:rPr>
          <w:rFonts w:cs="Times;Times New Roman" w:ascii="Times;Times New Roman" w:hAnsi="Times;Times New Roman"/>
          <w:sz w:val="20"/>
          <w:szCs w:val="20"/>
        </w:rPr>
        <w:t>Jan Sutin, 4 Apr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4. </w:t>
      </w:r>
      <w:r>
        <w:rPr>
          <w:rFonts w:cs="Times;Times New Roman" w:ascii="Times;Times New Roman" w:hAnsi="Times;Times New Roman"/>
          <w:sz w:val="20"/>
          <w:szCs w:val="20"/>
        </w:rPr>
        <w:t>Bev Bernick, 15 Jun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5. </w:t>
      </w:r>
      <w:r>
        <w:rPr>
          <w:rFonts w:cs="Times;Times New Roman" w:ascii="Times;Times New Roman" w:hAnsi="Times;Times New Roman"/>
          <w:sz w:val="20"/>
          <w:szCs w:val="20"/>
        </w:rPr>
        <w:t>Richard Sutin via Debi Sutin, 2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6. </w:t>
      </w:r>
      <w:r>
        <w:rPr>
          <w:rFonts w:cs="Times;Times New Roman" w:ascii="Times;Times New Roman" w:hAnsi="Times;Times New Roman"/>
          <w:sz w:val="20"/>
          <w:szCs w:val="20"/>
        </w:rPr>
        <w:t>“Judith Sutin,” 4 March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7. </w:t>
      </w:r>
      <w:r>
        <w:rPr>
          <w:rFonts w:cs="Times;Times New Roman" w:ascii="Times;Times New Roman" w:hAnsi="Times;Times New Roman"/>
          <w:sz w:val="20"/>
          <w:szCs w:val="20"/>
        </w:rPr>
        <w:t>Little League Museum Williamsport PA</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8. </w:t>
      </w:r>
      <w:r>
        <w:rPr>
          <w:rFonts w:cs="Times;Times New Roman" w:ascii="Times;Times New Roman" w:hAnsi="Times;Times New Roman"/>
          <w:sz w:val="20"/>
          <w:szCs w:val="20"/>
        </w:rPr>
        <w:t>Debi Sutin, “13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89. </w:t>
      </w:r>
      <w:r>
        <w:rPr>
          <w:rFonts w:cs="Times;Times New Roman" w:ascii="Times;Times New Roman" w:hAnsi="Times;Times New Roman"/>
          <w:sz w:val="20"/>
          <w:szCs w:val="20"/>
        </w:rPr>
        <w:t>Suellen Boyd, 10 Oc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0. </w:t>
      </w:r>
      <w:r>
        <w:rPr>
          <w:rFonts w:cs="Times;Times New Roman" w:ascii="Times;Times New Roman" w:hAnsi="Times;Times New Roman"/>
          <w:sz w:val="20"/>
          <w:szCs w:val="20"/>
        </w:rPr>
        <w:t>Gordon Sutin, 10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1. </w:t>
      </w:r>
      <w:r>
        <w:rPr>
          <w:rFonts w:cs="Times;Times New Roman" w:ascii="Times;Times New Roman" w:hAnsi="Times;Times New Roman"/>
          <w:sz w:val="20"/>
          <w:szCs w:val="20"/>
        </w:rPr>
        <w:t>“The Saratogian,” 29 Oct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2. </w:t>
      </w:r>
      <w:r>
        <w:rPr>
          <w:rFonts w:cs="Times;Times New Roman" w:ascii="Times;Times New Roman" w:hAnsi="Times;Times New Roman"/>
          <w:sz w:val="20"/>
          <w:szCs w:val="20"/>
        </w:rPr>
        <w:t>“Massachusetts Death Index, 1970-2003 Recor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3. </w:t>
      </w:r>
      <w:r>
        <w:rPr>
          <w:rFonts w:cs="Times;Times New Roman" w:ascii="Times;Times New Roman" w:hAnsi="Times;Times New Roman"/>
          <w:sz w:val="20"/>
          <w:szCs w:val="20"/>
        </w:rPr>
        <w:t>Gordon Sutin, 11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4. </w:t>
      </w:r>
      <w:r>
        <w:rPr>
          <w:rFonts w:cs="Times;Times New Roman" w:ascii="Times;Times New Roman" w:hAnsi="Times;Times New Roman"/>
          <w:sz w:val="20"/>
          <w:szCs w:val="20"/>
        </w:rPr>
        <w:t>Michelle Bernick, 7 Nov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5. </w:t>
      </w:r>
      <w:r>
        <w:rPr>
          <w:rFonts w:cs="Times;Times New Roman" w:ascii="Times;Times New Roman" w:hAnsi="Times;Times New Roman"/>
          <w:sz w:val="20"/>
          <w:szCs w:val="20"/>
        </w:rPr>
        <w:t>“ZoomInfo,” http://www.zoominfo.com/#!search/profile/person?personId=302404276&amp;targetid=profile, 9 Nov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6. </w:t>
      </w:r>
      <w:r>
        <w:rPr>
          <w:rFonts w:cs="Times;Times New Roman" w:ascii="Times;Times New Roman" w:hAnsi="Times;Times New Roman"/>
          <w:sz w:val="20"/>
          <w:szCs w:val="20"/>
        </w:rPr>
        <w:t>Bev Bernick, 8 Nov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7. </w:t>
      </w:r>
      <w:r>
        <w:rPr>
          <w:rFonts w:cs="Times;Times New Roman" w:ascii="Times;Times New Roman" w:hAnsi="Times;Times New Roman"/>
          <w:sz w:val="20"/>
          <w:szCs w:val="20"/>
        </w:rPr>
        <w:t>St. Michael’s Keenan Research Centre, “Scientist Profiles,” http://www.stmichaelshospital.com/research/profile.php?id=yudin&amp;, read 8 Nov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8. </w:t>
      </w:r>
      <w:r>
        <w:rPr>
          <w:rFonts w:cs="Times;Times New Roman" w:ascii="Times;Times New Roman" w:hAnsi="Times;Times New Roman"/>
          <w:sz w:val="20"/>
          <w:szCs w:val="20"/>
        </w:rPr>
        <w:t>Suellen Boyd, 6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599. </w:t>
      </w:r>
      <w:r>
        <w:rPr>
          <w:rFonts w:cs="Times;Times New Roman" w:ascii="Times;Times New Roman" w:hAnsi="Times;Times New Roman"/>
          <w:sz w:val="20"/>
          <w:szCs w:val="20"/>
        </w:rPr>
        <w:t>Suellen Boyd, 27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0. </w:t>
      </w:r>
      <w:r>
        <w:rPr>
          <w:rFonts w:cs="Times;Times New Roman" w:ascii="Times;Times New Roman" w:hAnsi="Times;Times New Roman"/>
          <w:sz w:val="20"/>
          <w:szCs w:val="20"/>
        </w:rPr>
        <w:t>Suellen Boyd, 7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1. </w:t>
      </w:r>
      <w:r>
        <w:rPr>
          <w:rFonts w:cs="Times;Times New Roman" w:ascii="Times;Times New Roman" w:hAnsi="Times;Times New Roman"/>
          <w:sz w:val="20"/>
          <w:szCs w:val="20"/>
        </w:rPr>
        <w:t>Steve Paikin, “Our Changing Relationship with Death (Blog),” 30 Mar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2. </w:t>
      </w:r>
      <w:r>
        <w:rPr>
          <w:rFonts w:cs="Times;Times New Roman" w:ascii="Times;Times New Roman" w:hAnsi="Times;Times New Roman"/>
          <w:sz w:val="20"/>
          <w:szCs w:val="20"/>
        </w:rPr>
        <w:t>Suellen Boyd conversation 8 Oct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3. </w:t>
      </w:r>
      <w:r>
        <w:rPr>
          <w:rFonts w:cs="Times;Times New Roman" w:ascii="Times;Times New Roman" w:hAnsi="Times;Times New Roman"/>
          <w:sz w:val="20"/>
          <w:szCs w:val="20"/>
        </w:rPr>
        <w:t>“Canada Obituary Collection, 1898-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4. </w:t>
      </w:r>
      <w:r>
        <w:rPr>
          <w:rFonts w:cs="Times;Times New Roman" w:ascii="Times;Times New Roman" w:hAnsi="Times;Times New Roman"/>
          <w:sz w:val="20"/>
          <w:szCs w:val="20"/>
        </w:rPr>
        <w:t>Marnie Paikin Resum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5. </w:t>
      </w:r>
      <w:r>
        <w:rPr>
          <w:rFonts w:cs="Times;Times New Roman" w:ascii="Times;Times New Roman" w:hAnsi="Times;Times New Roman"/>
          <w:sz w:val="20"/>
          <w:szCs w:val="20"/>
        </w:rPr>
        <w:t>“Marnie Paikin,” 21 Ma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6. </w:t>
      </w:r>
      <w:r>
        <w:rPr>
          <w:rFonts w:cs="Times;Times New Roman" w:ascii="Times;Times New Roman" w:hAnsi="Times;Times New Roman"/>
          <w:sz w:val="20"/>
          <w:szCs w:val="20"/>
        </w:rPr>
        <w:t>Marnie Paikin, 8 Aug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7. </w:t>
      </w:r>
      <w:r>
        <w:rPr>
          <w:rFonts w:cs="Times;Times New Roman" w:ascii="Times;Times New Roman" w:hAnsi="Times;Times New Roman"/>
          <w:sz w:val="20"/>
          <w:szCs w:val="20"/>
        </w:rPr>
        <w:t>“Beverly Bernick,” 19 Jan 2011, Donna Queeney (telephon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8. </w:t>
      </w:r>
      <w:r>
        <w:rPr>
          <w:rFonts w:cs="Times;Times New Roman" w:ascii="Times;Times New Roman" w:hAnsi="Times;Times New Roman"/>
          <w:sz w:val="20"/>
          <w:szCs w:val="20"/>
        </w:rPr>
        <w:t>http://en.wikipedia.org/wiki/Steve_Paikin.</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09. </w:t>
      </w:r>
      <w:r>
        <w:rPr>
          <w:rFonts w:cs="Times;Times New Roman" w:ascii="Times;Times New Roman" w:hAnsi="Times;Times New Roman"/>
          <w:sz w:val="20"/>
          <w:szCs w:val="20"/>
        </w:rPr>
        <w:t>Suellen Boyd, 20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0. </w:t>
      </w:r>
      <w:r>
        <w:rPr>
          <w:rFonts w:cs="Times;Times New Roman" w:ascii="Times;Times New Roman" w:hAnsi="Times;Times New Roman"/>
          <w:sz w:val="20"/>
          <w:szCs w:val="20"/>
        </w:rPr>
        <w:t>Suellen Boyd, 28 Sep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1. </w:t>
      </w:r>
      <w:r>
        <w:rPr>
          <w:rFonts w:cs="Times;Times New Roman" w:ascii="Times;Times New Roman" w:hAnsi="Times;Times New Roman"/>
          <w:sz w:val="20"/>
          <w:szCs w:val="20"/>
        </w:rPr>
        <w:t>Pat Sutin, 16 Oct 201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2. </w:t>
      </w:r>
      <w:r>
        <w:rPr>
          <w:rFonts w:cs="Times;Times New Roman" w:ascii="Times;Times New Roman" w:hAnsi="Times;Times New Roman"/>
          <w:sz w:val="20"/>
          <w:szCs w:val="20"/>
        </w:rPr>
        <w:t>Nancy Fischbein, 26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3. </w:t>
      </w:r>
      <w:r>
        <w:rPr>
          <w:rFonts w:cs="Times;Times New Roman" w:ascii="Times;Times New Roman" w:hAnsi="Times;Times New Roman"/>
          <w:sz w:val="20"/>
          <w:szCs w:val="20"/>
        </w:rPr>
        <w:t>Nancy Fischbein, 8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4. </w:t>
      </w:r>
      <w:r>
        <w:rPr>
          <w:rFonts w:cs="Times;Times New Roman" w:ascii="Times;Times New Roman" w:hAnsi="Times;Times New Roman"/>
          <w:sz w:val="20"/>
          <w:szCs w:val="20"/>
        </w:rPr>
        <w:t>Mike Sutin, 2 Ma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5. </w:t>
      </w:r>
      <w:r>
        <w:rPr>
          <w:rFonts w:cs="Times;Times New Roman" w:ascii="Times;Times New Roman" w:hAnsi="Times;Times New Roman"/>
          <w:sz w:val="20"/>
          <w:szCs w:val="20"/>
        </w:rPr>
        <w:t>“Dina Sutin,” 22 August 2012,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6. </w:t>
      </w:r>
      <w:r>
        <w:rPr>
          <w:rFonts w:cs="Times;Times New Roman" w:ascii="Times;Times New Roman" w:hAnsi="Times;Times New Roman"/>
          <w:sz w:val="20"/>
          <w:szCs w:val="20"/>
        </w:rPr>
        <w:t>Dina Sutin, 13 Jun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7. </w:t>
      </w:r>
      <w:r>
        <w:rPr>
          <w:rFonts w:cs="Times;Times New Roman" w:ascii="Times;Times New Roman" w:hAnsi="Times;Times New Roman"/>
          <w:sz w:val="20"/>
          <w:szCs w:val="20"/>
        </w:rPr>
        <w:t>Mike Sutin telephone conversation 13 Jun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8. </w:t>
      </w:r>
      <w:r>
        <w:rPr>
          <w:rFonts w:cs="Times;Times New Roman" w:ascii="Times;Times New Roman" w:hAnsi="Times;Times New Roman"/>
          <w:sz w:val="20"/>
          <w:szCs w:val="20"/>
        </w:rPr>
        <w:t>Nancy Fischbein, 10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19. </w:t>
      </w:r>
      <w:r>
        <w:rPr>
          <w:rFonts w:cs="Times;Times New Roman" w:ascii="Times;Times New Roman" w:hAnsi="Times;Times New Roman"/>
          <w:sz w:val="20"/>
          <w:szCs w:val="20"/>
        </w:rPr>
        <w:t>Nancy Fischbein, 11 Aug 201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0. </w:t>
      </w:r>
      <w:r>
        <w:rPr>
          <w:rFonts w:cs="Times;Times New Roman" w:ascii="Times;Times New Roman" w:hAnsi="Times;Times New Roman"/>
          <w:sz w:val="20"/>
          <w:szCs w:val="20"/>
        </w:rPr>
        <w:t>Family Tree from Smilovichi</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1. </w:t>
      </w:r>
      <w:r>
        <w:rPr>
          <w:rFonts w:cs="Times;Times New Roman" w:ascii="Times;Times New Roman" w:hAnsi="Times;Times New Roman"/>
          <w:sz w:val="20"/>
          <w:szCs w:val="20"/>
        </w:rPr>
        <w:t>Bob Schwab, 16 May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2. </w:t>
      </w:r>
      <w:r>
        <w:rPr>
          <w:rFonts w:cs="Times;Times New Roman" w:ascii="Times;Times New Roman" w:hAnsi="Times;Times New Roman"/>
          <w:sz w:val="20"/>
          <w:szCs w:val="20"/>
        </w:rPr>
        <w:t>Herve Monteils, “update of “Soutine mon ami” by Gerald Falue,” monteils.com, 23 May 2000.</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3. </w:t>
      </w:r>
      <w:r>
        <w:rPr>
          <w:rFonts w:cs="Times;Times New Roman" w:ascii="Times;Times New Roman" w:hAnsi="Times;Times New Roman"/>
          <w:sz w:val="20"/>
          <w:szCs w:val="20"/>
        </w:rPr>
        <w:t>PlaksSenterLoebmaster, 30 Jan 2011, Norman Plak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4. </w:t>
      </w:r>
      <w:r>
        <w:rPr>
          <w:rFonts w:cs="Times;Times New Roman" w:ascii="Times;Times New Roman" w:hAnsi="Times;Times New Roman"/>
          <w:sz w:val="20"/>
          <w:szCs w:val="20"/>
        </w:rPr>
        <w:t>Sheila Rann (via Janet Sutin), undate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5. </w:t>
      </w:r>
      <w:r>
        <w:rPr>
          <w:rFonts w:cs="Times;Times New Roman" w:ascii="Times;Times New Roman" w:hAnsi="Times;Times New Roman"/>
          <w:sz w:val="20"/>
          <w:szCs w:val="20"/>
        </w:rPr>
        <w:t xml:space="preserve">“Remarkable D.P Poster by Jewish Artist,” </w:t>
      </w:r>
      <w:r>
        <w:rPr>
          <w:rFonts w:cs="Times;Times New Roman" w:ascii="Times;Times New Roman" w:hAnsi="Times;Times New Roman"/>
          <w:sz w:val="20"/>
          <w:szCs w:val="20"/>
          <w:u w:val="single"/>
        </w:rPr>
        <w:t>S.A. Jewish Times</w:t>
      </w:r>
      <w:r>
        <w:rPr>
          <w:rFonts w:cs="Times;Times New Roman" w:ascii="Times;Times New Roman" w:hAnsi="Times;Times New Roman"/>
          <w:sz w:val="20"/>
          <w:szCs w:val="20"/>
        </w:rPr>
        <w:t>, p. 18, 31 Jan 194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6. </w:t>
      </w:r>
      <w:r>
        <w:rPr>
          <w:rFonts w:cs="Times;Times New Roman" w:ascii="Times;Times New Roman" w:hAnsi="Times;Times New Roman"/>
          <w:sz w:val="20"/>
          <w:szCs w:val="20"/>
        </w:rPr>
        <w:t>“Janet Sutin,” 22 Jun 2014,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7. </w:t>
      </w:r>
      <w:r>
        <w:rPr>
          <w:rFonts w:cs="Times;Times New Roman" w:ascii="Times;Times New Roman" w:hAnsi="Times;Times New Roman"/>
          <w:sz w:val="20"/>
          <w:szCs w:val="20"/>
        </w:rPr>
        <w:t>Janet Sutin, “23 Jun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8. </w:t>
      </w:r>
      <w:r>
        <w:rPr>
          <w:rFonts w:cs="Times;Times New Roman" w:ascii="Times;Times New Roman" w:hAnsi="Times;Times New Roman"/>
          <w:sz w:val="20"/>
          <w:szCs w:val="20"/>
        </w:rPr>
        <w:t>Janet Sutin , “Janet Sutin’s Family Tree,” www.geni.com, 23 Jun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29. </w:t>
      </w:r>
      <w:r>
        <w:rPr>
          <w:rFonts w:cs="Times;Times New Roman" w:ascii="Times;Times New Roman" w:hAnsi="Times;Times New Roman"/>
          <w:sz w:val="20"/>
          <w:szCs w:val="20"/>
        </w:rPr>
        <w:t>“Belarus Birth Records from Select Cities 1837-1917.”</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0. </w:t>
      </w:r>
      <w:r>
        <w:rPr>
          <w:rFonts w:cs="Times;Times New Roman" w:ascii="Times;Times New Roman" w:hAnsi="Times;Times New Roman"/>
          <w:sz w:val="20"/>
          <w:szCs w:val="20"/>
        </w:rPr>
        <w:t>Murielle Loy, director.  “Chaim Soutine:  20th Centurey Expressionist Artist.”  Video 200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1. </w:t>
      </w:r>
      <w:r>
        <w:rPr>
          <w:rFonts w:cs="Times;Times New Roman" w:ascii="Times;Times New Roman" w:hAnsi="Times;Times New Roman"/>
          <w:sz w:val="20"/>
          <w:szCs w:val="20"/>
        </w:rPr>
        <w:t>www.amazon.com/Chaim-Soutine-Expressionist-Norman-Kleeblatt/dp/3791319329, 17 Jan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2. </w:t>
      </w:r>
      <w:r>
        <w:rPr>
          <w:rFonts w:cs="Times;Times New Roman" w:ascii="Times;Times New Roman" w:hAnsi="Times;Times New Roman"/>
          <w:sz w:val="20"/>
          <w:szCs w:val="20"/>
        </w:rPr>
        <w:t xml:space="preserve">Dunow, Esti and Tuchman, Maurice, </w:t>
      </w:r>
      <w:r>
        <w:rPr>
          <w:rFonts w:cs="Times;Times New Roman" w:ascii="Times;Times New Roman" w:hAnsi="Times;Times New Roman"/>
          <w:sz w:val="20"/>
          <w:szCs w:val="20"/>
          <w:u w:val="single"/>
        </w:rPr>
        <w:t>Life in Death:  StillLifes and Select Masterworks of Chaim Soutine</w:t>
      </w:r>
      <w:r>
        <w:rPr>
          <w:rFonts w:cs="Times;Times New Roman" w:ascii="Times;Times New Roman" w:hAnsi="Times;Times New Roman"/>
          <w:sz w:val="20"/>
          <w:szCs w:val="20"/>
        </w:rPr>
        <w:t>, Paul Kasmin Gallery, 2014, New York N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3. </w:t>
      </w:r>
      <w:r>
        <w:rPr>
          <w:rFonts w:cs="Times;Times New Roman" w:ascii="Times;Times New Roman" w:hAnsi="Times;Times New Roman"/>
          <w:sz w:val="20"/>
          <w:szCs w:val="20"/>
        </w:rPr>
        <w:t xml:space="preserve">Kandel, Eric R.  “Empathy and the Uncertainties of Being in the Paintings of Chaim Soutine:  A Beholder’s Perspective.”  In Donow and Tuchman, </w:t>
      </w:r>
      <w:r>
        <w:rPr>
          <w:rFonts w:cs="Times;Times New Roman" w:ascii="Times;Times New Roman" w:hAnsi="Times;Times New Roman"/>
          <w:sz w:val="20"/>
          <w:szCs w:val="20"/>
          <w:u w:val="single"/>
        </w:rPr>
        <w:t>Life in Death:  Still Lifes and Select Masterworks of Chaim Soutine</w:t>
      </w:r>
      <w:r>
        <w:rPr>
          <w:rFonts w:cs="Times;Times New Roman" w:ascii="Times;Times New Roman" w:hAnsi="Times;Times New Roman"/>
          <w:sz w:val="20"/>
          <w:szCs w:val="20"/>
        </w:rPr>
        <w:t>.  New York:  Paul Kasmin Gallery,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4. </w:t>
      </w:r>
      <w:r>
        <w:rPr>
          <w:rFonts w:cs="Times;Times New Roman" w:ascii="Times;Times New Roman" w:hAnsi="Times;Times New Roman"/>
          <w:sz w:val="20"/>
          <w:szCs w:val="20"/>
        </w:rPr>
        <w:t>International Find a Grave Index for Select Locations, 1300s-Curren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5. </w:t>
      </w:r>
      <w:r>
        <w:rPr>
          <w:rFonts w:cs="Times;Times New Roman" w:ascii="Times;Times New Roman" w:hAnsi="Times;Times New Roman"/>
          <w:sz w:val="20"/>
          <w:szCs w:val="20"/>
        </w:rPr>
        <w:t xml:space="preserve">Jean-Pierre Allali, </w:t>
      </w:r>
      <w:r>
        <w:rPr>
          <w:rFonts w:cs="Times;Times New Roman" w:ascii="Times;Times New Roman" w:hAnsi="Times;Times New Roman"/>
          <w:sz w:val="20"/>
          <w:szCs w:val="20"/>
          <w:u w:val="single"/>
        </w:rPr>
        <w:t>Tribu 12</w:t>
      </w: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6. </w:t>
      </w:r>
      <w:r>
        <w:rPr>
          <w:rFonts w:cs="Times;Times New Roman" w:ascii="Times;Times New Roman" w:hAnsi="Times;Times New Roman"/>
          <w:sz w:val="20"/>
          <w:szCs w:val="20"/>
        </w:rPr>
        <w:t>Stanley Meisler, 4 Sep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7. </w:t>
      </w:r>
      <w:r>
        <w:rPr>
          <w:rFonts w:cs="Times;Times New Roman" w:ascii="Times;Times New Roman" w:hAnsi="Times;Times New Roman"/>
          <w:sz w:val="20"/>
          <w:szCs w:val="20"/>
        </w:rPr>
        <w:t>Gerard Falue, “to Janet Sutin,” 199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8. </w:t>
      </w:r>
      <w:r>
        <w:rPr>
          <w:rFonts w:cs="Times;Times New Roman" w:ascii="Times;Times New Roman" w:hAnsi="Times;Times New Roman"/>
          <w:sz w:val="20"/>
          <w:szCs w:val="20"/>
        </w:rPr>
        <w:t xml:space="preserve">Clarisse Nicoidski, </w:t>
      </w:r>
      <w:r>
        <w:rPr>
          <w:rFonts w:cs="Times;Times New Roman" w:ascii="Times;Times New Roman" w:hAnsi="Times;Times New Roman"/>
          <w:sz w:val="20"/>
          <w:szCs w:val="20"/>
          <w:u w:val="single"/>
        </w:rPr>
        <w:t>Soutine, ou, Laprofanation.  1993</w:t>
      </w:r>
      <w:r>
        <w:rPr>
          <w:rFonts w:cs="Times;Times New Roman" w:ascii="Times;Times New Roman" w:hAnsi="Times;Times New Roman"/>
          <w:sz w:val="20"/>
          <w:szCs w:val="20"/>
        </w:rPr>
        <w:t>.</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39. </w:t>
      </w:r>
      <w:r>
        <w:rPr>
          <w:rFonts w:cs="Times;Times New Roman" w:ascii="Times;Times New Roman" w:hAnsi="Times;Times New Roman"/>
          <w:sz w:val="20"/>
          <w:szCs w:val="20"/>
        </w:rPr>
        <w:t>“Consular Service of the Embassy of France,” 14 Avril 1969.</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0. </w:t>
      </w:r>
      <w:r>
        <w:rPr>
          <w:rFonts w:cs="Times;Times New Roman" w:ascii="Times;Times New Roman" w:hAnsi="Times;Times New Roman"/>
          <w:sz w:val="20"/>
          <w:szCs w:val="20"/>
        </w:rPr>
        <w:t>Lena Sutin family tree</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1. </w:t>
      </w:r>
      <w:r>
        <w:rPr>
          <w:rFonts w:cs="Times;Times New Roman" w:ascii="Times;Times New Roman" w:hAnsi="Times;Times New Roman"/>
          <w:sz w:val="20"/>
          <w:szCs w:val="20"/>
        </w:rPr>
        <w:t>Lena Sutin, 9 Jul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2. </w:t>
      </w:r>
      <w:r>
        <w:rPr>
          <w:rFonts w:cs="Times;Times New Roman" w:ascii="Times;Times New Roman" w:hAnsi="Times;Times New Roman"/>
          <w:sz w:val="20"/>
          <w:szCs w:val="20"/>
        </w:rPr>
        <w:t>“Belarus, Marriage Records from Minsk (1921) and Mogilev (1857-1891).”</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3. </w:t>
      </w:r>
      <w:r>
        <w:rPr>
          <w:rFonts w:cs="Times;Times New Roman" w:ascii="Times;Times New Roman" w:hAnsi="Times;Times New Roman"/>
          <w:sz w:val="20"/>
          <w:szCs w:val="20"/>
        </w:rPr>
        <w:t>Lena Sutin, 23 July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4. </w:t>
      </w:r>
      <w:r>
        <w:rPr>
          <w:rFonts w:cs="Times;Times New Roman" w:ascii="Times;Times New Roman" w:hAnsi="Times;Times New Roman"/>
          <w:sz w:val="20"/>
          <w:szCs w:val="20"/>
        </w:rPr>
        <w:t>“Eliahu Sutin,” 26 Oct 2012, Emanuel Frid.</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5. </w:t>
      </w:r>
      <w:r>
        <w:rPr>
          <w:rFonts w:cs="Times;Times New Roman" w:ascii="Times;Times New Roman" w:hAnsi="Times;Times New Roman"/>
          <w:sz w:val="20"/>
          <w:szCs w:val="20"/>
        </w:rPr>
        <w:t>Allan Sutin, 16 Nov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6. </w:t>
      </w:r>
      <w:r>
        <w:rPr>
          <w:rFonts w:cs="Times;Times New Roman" w:ascii="Times;Times New Roman" w:hAnsi="Times;Times New Roman"/>
          <w:sz w:val="20"/>
          <w:szCs w:val="20"/>
        </w:rPr>
        <w:t>Emanuel Frid, 29 Oct 2012.</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7. </w:t>
      </w:r>
      <w:r>
        <w:rPr>
          <w:rFonts w:cs="Times;Times New Roman" w:ascii="Times;Times New Roman" w:hAnsi="Times;Times New Roman"/>
          <w:sz w:val="20"/>
          <w:szCs w:val="20"/>
        </w:rPr>
        <w:t>Mark Sutin, 5 Nov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8. </w:t>
      </w:r>
      <w:r>
        <w:rPr>
          <w:rFonts w:cs="Times;Times New Roman" w:ascii="Times;Times New Roman" w:hAnsi="Times;Times New Roman"/>
          <w:sz w:val="20"/>
          <w:szCs w:val="20"/>
        </w:rPr>
        <w:t>Schwartz Family Tree (owner Tazancestry1) on Ancestry.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49. </w:t>
      </w:r>
      <w:r>
        <w:rPr>
          <w:rFonts w:cs="Times;Times New Roman" w:ascii="Times;Times New Roman" w:hAnsi="Times;Times New Roman"/>
          <w:sz w:val="20"/>
          <w:szCs w:val="20"/>
        </w:rPr>
        <w:t>Marilyn Sutin, 26 Nov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0. </w:t>
      </w:r>
      <w:r>
        <w:rPr>
          <w:rFonts w:cs="Times;Times New Roman" w:ascii="Times;Times New Roman" w:hAnsi="Times;Times New Roman"/>
          <w:sz w:val="20"/>
          <w:szCs w:val="20"/>
        </w:rPr>
        <w:t>Mary Wagner Family Tree (Ancestry.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1. </w:t>
      </w:r>
      <w:r>
        <w:rPr>
          <w:rFonts w:cs="Times;Times New Roman" w:ascii="Times;Times New Roman" w:hAnsi="Times;Times New Roman"/>
          <w:sz w:val="20"/>
          <w:szCs w:val="20"/>
        </w:rPr>
        <w:t>“Meyer Sutin petition for citizenship.”</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2. </w:t>
      </w:r>
      <w:r>
        <w:rPr>
          <w:rFonts w:cs="Times;Times New Roman" w:ascii="Times;Times New Roman" w:hAnsi="Times;Times New Roman"/>
          <w:sz w:val="20"/>
          <w:szCs w:val="20"/>
        </w:rPr>
        <w:t>“Telephone conversation with Mark Sutin,” 17 October 2014,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3. </w:t>
      </w:r>
      <w:r>
        <w:rPr>
          <w:rFonts w:cs="Times;Times New Roman" w:ascii="Times;Times New Roman" w:hAnsi="Times;Times New Roman"/>
          <w:sz w:val="20"/>
          <w:szCs w:val="20"/>
        </w:rPr>
        <w:t>Mark Sutin, 3 Dec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4. </w:t>
      </w:r>
      <w:r>
        <w:rPr>
          <w:rFonts w:cs="Times;Times New Roman" w:ascii="Times;Times New Roman" w:hAnsi="Times;Times New Roman"/>
          <w:sz w:val="20"/>
          <w:szCs w:val="20"/>
        </w:rPr>
        <w:t>Marilyn Sutin, 3 Dec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5. </w:t>
      </w:r>
      <w:r>
        <w:rPr>
          <w:rFonts w:cs="Times;Times New Roman" w:ascii="Times;Times New Roman" w:hAnsi="Times;Times New Roman"/>
          <w:sz w:val="20"/>
          <w:szCs w:val="20"/>
        </w:rPr>
        <w:t>Marilyn Sutin, 3 Dec 2014.</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6. </w:t>
      </w:r>
      <w:r>
        <w:rPr>
          <w:rFonts w:cs="Times;Times New Roman" w:ascii="Times;Times New Roman" w:hAnsi="Times;Times New Roman"/>
          <w:sz w:val="20"/>
          <w:szCs w:val="20"/>
        </w:rPr>
        <w:t>“Marilyn Sutin,” 8 Nov 2014, Donna Queeney.</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7. </w:t>
      </w:r>
      <w:r>
        <w:rPr>
          <w:rFonts w:cs="Times;Times New Roman" w:ascii="Times;Times New Roman" w:hAnsi="Times;Times New Roman"/>
          <w:sz w:val="20"/>
          <w:szCs w:val="20"/>
        </w:rPr>
        <w:t>New Jersey School of Music, “Matt Sutin ,” jnschoolofmusic.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658. </w:t>
      </w:r>
      <w:r>
        <w:rPr>
          <w:rFonts w:cs="Times;Times New Roman" w:ascii="Times;Times New Roman" w:hAnsi="Times;Times New Roman"/>
          <w:sz w:val="20"/>
          <w:szCs w:val="20"/>
        </w:rPr>
        <w:t>Nicole Sabella + Andrew Sutin, registry.theknot.com.</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sz w:val="20"/>
          <w:szCs w:val="20"/>
        </w:rPr>
      </w:pPr>
      <w:r>
        <w:rPr>
          <w:rFonts w:cs="Times;Times New Roman" w:ascii="Times;Times New Roman" w:hAnsi="Times;Times New Roman"/>
          <w:b/>
          <w:bCs/>
          <w:sz w:val="20"/>
          <w:szCs w:val="20"/>
        </w:rPr>
        <w:t xml:space="preserve">659. </w:t>
      </w:r>
      <w:r>
        <w:rPr>
          <w:rFonts w:cs="Times;Times New Roman" w:ascii="Times;Times New Roman" w:hAnsi="Times;Times New Roman"/>
          <w:sz w:val="20"/>
          <w:szCs w:val="20"/>
        </w:rPr>
        <w:t>Marilyn Sutin, 17 Mar 2015.</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sz w:val="20"/>
          <w:szCs w:val="20"/>
        </w:rPr>
      </w:pPr>
      <w:r>
        <w:rPr>
          <w:rFonts w:cs="Times;Times New Roman" w:ascii="Times;Times New Roman" w:hAnsi="Times;Times New Roman"/>
          <w:b/>
          <w:sz w:val="20"/>
          <w:szCs w:val="20"/>
        </w:rPr>
        <w:t>660.</w:t>
      </w:r>
      <w:r>
        <w:rPr>
          <w:rFonts w:cs="Times;Times New Roman" w:ascii="Times;Times New Roman" w:hAnsi="Times;Times New Roman"/>
          <w:sz w:val="20"/>
          <w:szCs w:val="20"/>
        </w:rPr>
        <w:t xml:space="preserve"> Old photographs</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rFonts w:ascii="Times;Times New Roman" w:hAnsi="Times;Times New Roman" w:cs="Times;Times New Roman"/>
          <w:b/>
          <w:b/>
          <w:sz w:val="20"/>
          <w:szCs w:val="20"/>
        </w:rPr>
      </w:pPr>
      <w:r>
        <w:rPr>
          <w:rFonts w:cs="Times;Times New Roman" w:ascii="Times;Times New Roman" w:hAnsi="Times;Times New Roman"/>
          <w:b/>
          <w:sz w:val="20"/>
          <w:szCs w:val="20"/>
        </w:rPr>
        <w:t>661.</w:t>
      </w:r>
      <w:r>
        <w:rPr>
          <w:rFonts w:cs="Times;Times New Roman" w:ascii="Times;Times New Roman" w:hAnsi="Times;Times New Roman"/>
          <w:sz w:val="20"/>
          <w:szCs w:val="20"/>
        </w:rPr>
        <w:t xml:space="preserve"> Judy Sutin, 20 Feb 2016</w:t>
      </w:r>
    </w:p>
    <w:p>
      <w:pPr>
        <w:pStyle w:val="Normal"/>
        <w:widowControl w:val="false"/>
        <w:tabs>
          <w:tab w:val="clear" w:pos="720"/>
          <w:tab w:val="left" w:pos="144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sz w:val="20"/>
          <w:szCs w:val="20"/>
        </w:rPr>
        <w:t>662</w:t>
      </w:r>
      <w:r>
        <w:rPr>
          <w:rFonts w:cs="Times;Times New Roman" w:ascii="Times;Times New Roman" w:hAnsi="Times;Times New Roman"/>
          <w:sz w:val="20"/>
          <w:szCs w:val="20"/>
        </w:rPr>
        <w:t>.  Annette Kahan, 29 Feb 2016</w:t>
      </w:r>
    </w:p>
    <w:sectPr>
      <w:headerReference w:type="default" r:id="rId2"/>
      <w:footerReference w:type="default" r:id="rId3"/>
      <w:type w:val="nextPage"/>
      <w:pgSz w:w="12240" w:h="15840"/>
      <w:pgMar w:left="144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Times;Times New Roman" w:ascii="Times;Times New Roman" w:hAnsi="Times;Times New Roman"/>
        <w:sz w:val="20"/>
        <w:szCs w:val="20"/>
      </w:rPr>
      <w:t xml:space="preserve">Page </w:t>
    </w:r>
    <w:r>
      <w:rPr>
        <w:rFonts w:cs="Times;Times New Roman"/>
        <w:sz w:val="20"/>
        <w:szCs w:val="20"/>
      </w:rPr>
      <w:fldChar w:fldCharType="begin"/>
    </w:r>
    <w:r>
      <w:rPr>
        <w:sz w:val="20"/>
        <w:szCs w:val="20"/>
        <w:rFonts w:cs="Times;Times New Roman"/>
      </w:rPr>
      <w:instrText xml:space="preserve"> PAGE \* ARABIC </w:instrText>
    </w:r>
    <w:r>
      <w:rPr>
        <w:sz w:val="20"/>
        <w:szCs w:val="20"/>
        <w:rFonts w:cs="Times;Times New Roman"/>
      </w:rPr>
      <w:fldChar w:fldCharType="separate"/>
    </w:r>
    <w:r>
      <w:rPr>
        <w:sz w:val="20"/>
        <w:szCs w:val="20"/>
        <w:rFonts w:cs="Times;Times New Roman"/>
      </w:rPr>
      <w:t>265</w:t>
    </w:r>
    <w:r>
      <w:rPr>
        <w:sz w:val="20"/>
        <w:szCs w:val="20"/>
        <w:rFonts w:cs="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Times New Roman" w:hAnsi="Times;Times New Roman" w:cs="Times;Times New Roman"/>
      </w:rPr>
    </w:pPr>
    <w:r>
      <w:rPr>
        <w:rFonts w:cs="Times;Times New Roman" w:ascii="Times;Times New Roman" w:hAnsi="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10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New Roman" w:hAnsi="Times;Times New Roman" w:cs="Time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30:00Z</dcterms:created>
  <dc:creator>Donna Q</dc:creator>
  <dc:description/>
  <dc:language>en-US</dc:language>
  <cp:lastModifiedBy>Donna Q</cp:lastModifiedBy>
  <dcterms:modified xsi:type="dcterms:W3CDTF">2016-03-14T20:20:00Z</dcterms:modified>
  <cp:revision>32</cp:revision>
  <dc:subject/>
  <dc:title/>
</cp:coreProperties>
</file>