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ociation Genevoise des Amis du Salève (AGAS)                Genève le 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charge : Les soussignés dégagent la responsabilité de l’AGAS en cas d’acciden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sclaimer : The undersigned release the AGAS from liability for any injury, including death, that might happ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Nom                                       Prénom                             Adresse                                    Sign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ssociation Genevoise des Amis du Salève (AGAS)                Genève le 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Décharge : Les soussignés dégagent la responsabilité de l’AGAS en cas d’accident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Disclaimer : The undersigned release the AGAS from liability for any injury, including death, that might happen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m                                       Prénom                             Adresse                                    Signa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3:00Z</dcterms:created>
  <dc:creator>viry</dc:creator>
  <dc:description/>
  <cp:keywords/>
  <dc:language>en-US</dc:language>
  <cp:lastModifiedBy>viry</cp:lastModifiedBy>
  <cp:lastPrinted>2012-09-24T10:01:00Z</cp:lastPrinted>
  <dcterms:modified xsi:type="dcterms:W3CDTF">2012-10-01T05:53:00Z</dcterms:modified>
  <cp:revision>2</cp:revision>
  <dc:subject/>
  <dc:title>Decharge</dc:title>
</cp:coreProperties>
</file>