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xygène 74 est une association de randonneurs (affiliée à la FFRP, 100 membres avec des accompagnateurs bénévoles). Nous marchons principalement le dimanche, parfois le samedi, dans le nord de la Haute-Savoie, le Pays de Gex et de temps à autre en Suisse. Raquettes en hiver. Quelquefois, la randonnée se prolonge sur le week-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dez-vous à Collonges, place de la gare ou à Moellesulaz (Gaillar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randonnées comportent deux niveaux de difficulté : pour les personnes entrainées, et pour les plus sportifs ! Fréquentation entre six et quinze personnes. Une centaine de sorties par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is 2 ans, nous organisons aussi des randos douces le mercredi et alternons le matin et l’après-midi. Cette animation s’adresse aux personnes qui veulent se remettre à la marche ou qui ne veulent pas trop forcer (moins haut, moins loin, moins longtemps). Fréquentation entre 6 et 10 personnes. Cinquante sorties par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re programme se trouve sur notre site W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ailleurs, une accompagnatrice diplômée propose depuis la rentrée de septembre une marche nordique chaque mardi après-midi. Fréquentation de 4 à 6 person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re site Web annonce les sorties du week-end : 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rando-74.pagespro-orange.fr/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page est dédiée aux pho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us avons aussi une page Facebook avec quelques sorties caractéristiques. </w:t>
      </w:r>
      <w:hyperlink r:id="rId3">
        <w:r>
          <w:rPr>
            <w:rStyle w:val="InternetLink"/>
            <w:rFonts w:cs="Arial" w:ascii="Arial" w:hAnsi="Arial"/>
          </w:rPr>
          <w:t>https://www.facebook.com/Oxygene74RandonneeHauteSavoi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Georges FLEURY, président du club. Avril 201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454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b/>
        <w:sz w:val="16"/>
      </w:rPr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sur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\ HH:mm:ss" </w:instrText>
    </w:r>
    <w:r>
      <w:rPr>
        <w:sz w:val="16"/>
      </w:rPr>
      <w:fldChar w:fldCharType="separate"/>
    </w:r>
    <w:r>
      <w:rPr>
        <w:sz w:val="16"/>
      </w:rPr>
      <w:t>31/07/2026 01:47:30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ndo-74.pagespro-orange.fr/" TargetMode="External"/><Relationship Id="rId3" Type="http://schemas.openxmlformats.org/officeDocument/2006/relationships/hyperlink" Target="https://www.facebook.com/Oxygene74RandonneeHauteSavoi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6:36:00Z</dcterms:created>
  <dc:creator>Georges FLEURY</dc:creator>
  <dc:description/>
  <dc:language>en-US</dc:language>
  <cp:lastModifiedBy/>
  <cp:lastPrinted>2016-05-02T11:22:00Z</cp:lastPrinted>
  <dcterms:modified xsi:type="dcterms:W3CDTF">2016-05-02T11:05:03Z</dcterms:modified>
  <cp:revision>19</cp:revision>
  <dc:subject/>
  <dc:title/>
</cp:coreProperties>
</file>