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5754370" cy="58019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6045</wp:posOffset>
            </wp:positionV>
            <wp:extent cx="5754370" cy="5801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44:00Z</dcterms:created>
  <dc:creator>stagsaleve</dc:creator>
  <dc:description/>
  <cp:keywords/>
  <dc:language>en-US</dc:language>
  <cp:lastModifiedBy>viry</cp:lastModifiedBy>
  <cp:lastPrinted>2012-07-26T11:56:00Z</cp:lastPrinted>
  <dcterms:modified xsi:type="dcterms:W3CDTF">2012-08-13T13:44:00Z</dcterms:modified>
  <cp:revision>2</cp:revision>
  <dc:subject/>
  <dc:title>TRAVAUX DE SECURISATION DE LA GROTTE D’ORJOBET</dc:title>
</cp:coreProperties>
</file>