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Mercredi 22 avril 2015 – de Beaumont à Croix-de-Roz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vec Oxygène 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se propose de réaliser une traversée entre Beaumont et Croix de Rozon. À 9h-9h15, nous prenons une voiture et nous allons stationner devant l’église de Beaumont (750-770 m). Départ à trois person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marchons vers des hameaux fleuris et pittoresques ‘Les Travers’ et ‘Chez Marmoux’. Ensuite, nous grimpons et cheminons sur un sentier en lisière de forêt, orienté nord-est sur un kilomètres (point haut à 1 000 m). Au loin, panorama sur le Jura. Les feuilles naissantes des feuillards sont translucides… Des fourmiliè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is le sentier s’infléchit, rejoint la forêt de Crémillon, passe à côté du sentier de la grotte d’Archamps et aboutit à </w:t>
      </w:r>
      <w:r>
        <w:rPr>
          <w:rFonts w:cs="Arial" w:ascii="Arial" w:hAnsi="Arial"/>
          <w:i/>
        </w:rPr>
        <w:t>Sur les Places</w:t>
      </w:r>
      <w:r>
        <w:rPr>
          <w:rFonts w:cs="Arial" w:ascii="Arial" w:hAnsi="Arial"/>
        </w:rPr>
        <w:t xml:space="preserve"> (maisons ruinées). Descente sur </w:t>
      </w:r>
      <w:r>
        <w:rPr>
          <w:rFonts w:cs="Arial" w:ascii="Arial" w:hAnsi="Arial"/>
          <w:i/>
        </w:rPr>
        <w:t>Les Essaies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Villard</w:t>
      </w:r>
      <w:r>
        <w:rPr>
          <w:rFonts w:cs="Arial" w:ascii="Arial" w:hAnsi="Arial"/>
        </w:rPr>
        <w:t xml:space="preserve">. Des réservoirs d’eau. Aucune personne rencontrée sur le chemin, mais quelques jardiniers entretiennent leurs propriétés. À Chotard, descente sur </w:t>
      </w:r>
      <w:r>
        <w:rPr>
          <w:rFonts w:cs="Arial" w:ascii="Arial" w:hAnsi="Arial"/>
          <w:i/>
        </w:rPr>
        <w:t>Les Parais</w:t>
      </w:r>
      <w:r>
        <w:rPr>
          <w:rFonts w:cs="Arial" w:ascii="Arial" w:hAnsi="Arial"/>
        </w:rPr>
        <w:t>. Un perche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que-nique et retour par le chemin des Fougères, sur Clef et le long de la Drize jusqu’à Collonges sous Salè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l’issue de l’excursion, vers 13h30, nous prenons le bus M à Croix-de-Rozon qui nous amène au Châble (1 euro 40 le trajet). Il nous faut parcourir 2 km à pied pour revenir à l’église de Beaumont afin de récupérer la voiture. La grimpée du Châble à l’église de Beaumont emprunte des petits chemins sans passer par les routes. Cette reconnaissance, avec carte, boussole et GPS, sera utile pour la proposer aux futurs participants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cours de 9,7 km avec 250 m de dénivelée positive et 500 m de d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r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fldChar w:fldCharType="begin"/>
    </w:r>
    <w:r>
      <w:rPr>
        <w:sz w:val="22"/>
      </w:rPr>
      <w:instrText xml:space="preserve"> DATE \@"dd\/MM\/yyyy\ HH:mm:ss" </w:instrText>
    </w:r>
    <w:r>
      <w:rPr>
        <w:sz w:val="22"/>
      </w:rPr>
      <w:fldChar w:fldCharType="separate"/>
    </w:r>
    <w:r>
      <w:rPr>
        <w:sz w:val="22"/>
      </w:rPr>
      <w:t>28/07/2026 17:15:50</w:t>
    </w:r>
    <w:r>
      <w:rPr>
        <w:sz w:val="22"/>
      </w:rPr>
      <w:fldChar w:fldCharType="end"/>
    </w:r>
    <w:r>
      <w:rPr>
        <w:sz w:val="22"/>
      </w:rPr>
      <w:tab/>
      <w:tab/>
    </w:r>
    <w:r>
      <w:rPr>
        <w:sz w:val="22"/>
      </w:rPr>
      <w:fldChar w:fldCharType="begin"/>
    </w:r>
    <w:r>
      <w:rPr>
        <w:sz w:val="22"/>
      </w:rPr>
      <w:instrText xml:space="preserve"> FILENAME </w:instrText>
    </w:r>
    <w:r>
      <w:rPr>
        <w:sz w:val="22"/>
      </w:rPr>
      <w:fldChar w:fldCharType="separate"/>
    </w:r>
    <w:r>
      <w:rPr>
        <w:sz w:val="22"/>
      </w:rPr>
      <w:t>input.doc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6:00Z</dcterms:created>
  <dc:creator>Georges FLEURY</dc:creator>
  <dc:description/>
  <dc:language>en-US</dc:language>
  <cp:lastModifiedBy/>
  <cp:lastPrinted>2015-04-30T08:49:00Z</cp:lastPrinted>
  <dcterms:modified xsi:type="dcterms:W3CDTF">2015-04-30T15:54:56Z</dcterms:modified>
  <cp:revision>11</cp:revision>
  <dc:subject/>
  <dc:title/>
</cp:coreProperties>
</file>