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unsdsn.org/files/2013/09/WorldHappinessReport2013_online.pdf</w:t>
        </w:r>
      </w:hyperlink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World Happiness report 2013 (pages 22-24) septembre 2013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6. Togo (2.93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5. Benin (3.52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4. Central African Republic (3.62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3. Burundi (3.70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2. Rwanda (3.71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1. Tanzania (3.77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0. Guinea (3.84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9. Comoros (3.85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8. Syria (3.89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7. Senegal (3.95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6. Madagascar (3.96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5. Botswana (3.97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4. Bulgaria (3.98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3. Afghanistan (4.04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2. Yemen (4.05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1. Chad (4.05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0. Cambodia (4.06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9. Malawi (4.11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8. Gabon (4.11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7. Sri Lanka (4.15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6. Niger (4.15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5. Nepal (4.15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4. Georgia (4.18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3. Liberia (4.19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2. Mali (4.24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1. Burkina Faso (4.25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0. Egypt (4.27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9. Congo (Brazzaville) (4.29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8. Armenia (4.31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7. Sierra Leone (4.31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6. Haiti (4.34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5. Tajikistan (4.38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4. Sudan (4.40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3. Kenya (4.40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2. Cameroon (4.42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1. Myanmar (4.43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0. Uganda (4.44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9. Ethiopia (4.56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8. Macedonia (4.57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7. Congo (Kinshasa) (4.57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6. Azerbaijan (4.60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5. Iran (4.64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4. Djibouti (4.69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3. Palestinian Territories (4.70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2. Mauritania (4.75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1. India (4.77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0. Hungary (4.77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9. Laos (4.78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8. Bangladesh (4.80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7. Bosnia and Herzegovina (4.81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6. Serbia (4.81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5. Iraq (4.81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4. Tunisia (4.82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3. Zimbabwe (4.82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2. Mongolia (4.83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1. Somaliland region (4.84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0. Swaziland (4.86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9. Morocco (4.88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8. Lesotho (4.89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7. Lebanon (4.93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6. South Africa (4.96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5. Dominican Republic (4.96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4. Mozambique (4.97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3. China (4.97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2. Philippines (4.98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1. Zambia (5.00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0. Romania (5.03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9. Kyrgyzstan (5.04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8. Latvia (5.04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7. Ukraine (5.05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6. Ghana (5.09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5. Portugal (5.10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4. Honduras (5.14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3. Kosovo (5.22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2. Nigeria (5.24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1. Pakistan (5.29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0. Montenegro (5.29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9. Bahrain (5.31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8. Libya (5.34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7. Turkey (5.34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6. Indonesia (5.34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5. Jamaica (5.37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4. Jordan (5.41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3. Algeria (5.42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2. Estonia (5.42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1. Lithuania (5.42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0. Greece (5.43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9. North Cyprus (5.46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8. Russia (5.46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7. Mauritius (5.47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6. Belarus (5.50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5. Nicaragua (5.50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4. Hong Kong (5.52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3. Vietnam (5.53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2. Albania (5.55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1. Angola (5.58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0. Uzbekistan (5.62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9. Turkmenistan (5.62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8. Croatia (5.66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7. Kazakhstan (5.67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6. Malaysia (5.76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5. Peru (5.77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4. Paraguay (5.77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3. Moldova (5.79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2. El Salvador (5.80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1. Poland (5.82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0. Bolivia (5.85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9. Ecuador (5.86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8. Malta (5.96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7. Guatemala (5.96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6. Slovakia (5.96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5. Italy (6.02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4. Slovenia (6.06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3. Japan (6.06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2. Taiwan (6.22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1. South Korea (6.26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0. Suriname (6.26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9. Czech Republic (6.29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8. Spain (6.32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7. Uruguay (6.35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6. Thailand (6.37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5. Colombia (6.41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4. Cyprus (6.46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3. Saudi Arabia (6.48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2. Kuwait (6.51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1. Trinidad and Tobago (6.51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0. Singapore (6.54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9. Argentina (6.56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8. Chile (6.58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7. Qatar (6.66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6. Germany (6.67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. France (6.76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4. Brazil (6.84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3. Oman (6.85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. United Kingdom (6.88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1. Belgium (6.96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 Venezuela (7.03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9. Luxembourg (7.05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8. Ireland (7.076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. United States (7.08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6. Mexico (7.088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. Panama (7.14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. United Arab Emirates (7.144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. New Zealand (7.22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. Costa Rica (7.257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. Israel (7.301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. Australia (7.350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Iceland (7.35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. Austria (7.36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Finland (7.389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Canada (7.47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Sweden (7.48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Netherlands (7.5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witzerland (7.65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Norway (7.655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Denmark (7.693)</w:t>
      </w:r>
    </w:p>
    <w:p>
      <w:pPr>
        <w:pStyle w:val="Normal"/>
        <w:rPr/>
      </w:pPr>
      <w:r>
        <w:rPr/>
        <w:t xml:space="preserve">-------------------------------------    </w:t>
      </w:r>
    </w:p>
    <w:p>
      <w:pPr>
        <w:pStyle w:val="Normal"/>
        <w:rPr/>
      </w:pPr>
      <w:r>
        <w:rPr>
          <w:sz w:val="32"/>
          <w:szCs w:val="32"/>
        </w:rPr>
        <w:t xml:space="preserve">les six facteurs importants du bien-être : le PIB par tête, l'espérance de vie en bonne santé, l'absence de corruption, avoir quelqu'un sur qui compter, la possibilité de faire ses choix de vie librement, la générosité. </w:t>
      </w:r>
    </w:p>
    <w:sectPr>
      <w:type w:val="nextPage"/>
      <w:pgSz w:w="11906" w:h="16838"/>
      <w:pgMar w:left="1134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dsn.org/files/2013/09/WorldHappinessReport2013_onl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1:00Z</dcterms:created>
  <dc:creator>viry</dc:creator>
  <dc:description/>
  <cp:keywords/>
  <dc:language>en-US</dc:language>
  <cp:lastModifiedBy>viry</cp:lastModifiedBy>
  <dcterms:modified xsi:type="dcterms:W3CDTF">2013-09-11T17:12:00Z</dcterms:modified>
  <cp:revision>5</cp:revision>
  <dc:subject/>
  <dc:title>9</dc:title>
</cp:coreProperties>
</file>